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Á P A D O Č E S K Á    U N I V E R Z I T A   V   P L Z N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 a k u l t a   f i l o z o f i c k á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sz w:val="24"/>
        </w:rPr>
        <w:t>Katedra  soci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PROTOKOL O HODNOCENÍ BAKALÁŘSKÉ PRÁ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(Posudek vedoucího prác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áci předložil(a) student(ka): Romana Chaloup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áce: Biografie a urbánní prostor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oval (u externích oponentů uveďte též adresu a funkci ve firmě): PhDr. Tomáš Kobes, Ph.D.</w:t>
      </w:r>
    </w:p>
    <w:p>
      <w:pPr>
        <w:pStyle w:val="Normal"/>
        <w:rPr/>
      </w:pPr>
      <w:r>
        <w:rPr/>
        <w:t>1. CÍL PRÁCE (uveďte, do jaké míry byl naplněn):</w:t>
      </w:r>
    </w:p>
    <w:p>
      <w:pPr>
        <w:pStyle w:val="Normal"/>
        <w:ind w:left="227" w:hanging="227"/>
        <w:jc w:val="both"/>
        <w:rPr/>
      </w:pPr>
      <w:r>
        <w:rPr/>
        <w:t>2. OBSAHOVÉ ZPRACOVÁNÍ (náročnost, tvůrčí přístup, proporcionalita teoretické a vlastní práce, vhodnost                                    příloh apod.):</w:t>
      </w:r>
    </w:p>
    <w:p>
      <w:pPr>
        <w:pStyle w:val="Normal"/>
        <w:ind w:left="284" w:hanging="284"/>
        <w:jc w:val="both"/>
        <w:rPr/>
      </w:pPr>
      <w:r>
        <w:rPr/>
        <w:t>3. 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left="227" w:hanging="227"/>
        <w:jc w:val="both"/>
        <w:rPr/>
      </w:pPr>
      <w:r>
        <w:rPr/>
        <w:t>4. STRUČNÝ KOMENTÁŘ HODNOTITELE (celkový dojem z bakalářské práce, silné a slabé stránky, originalita myšlenek apod.):</w:t>
      </w:r>
    </w:p>
    <w:p>
      <w:pPr>
        <w:pStyle w:val="Normal"/>
        <w:jc w:val="both"/>
        <w:rPr/>
      </w:pPr>
      <w:r>
        <w:rPr/>
        <w:t>5. OTÁZKY A PŘIPOMÍNKY DOPORUČENÉ K BLIŽŠÍMU VYSVĚTLENÍ PŘI OBHAJOBĚ (jedna až tři):</w:t>
      </w:r>
    </w:p>
    <w:p>
      <w:pPr>
        <w:pStyle w:val="Normal"/>
        <w:jc w:val="both"/>
        <w:rPr/>
      </w:pPr>
      <w:r>
        <w:rPr/>
        <w:t>6. NAVRHOVANÁ ZNÁMKA</w:t>
      </w:r>
    </w:p>
    <w:p>
      <w:pPr>
        <w:pStyle w:val="Normal"/>
        <w:jc w:val="both"/>
        <w:rPr/>
      </w:pPr>
      <w:r>
        <w:rPr/>
        <w:tab/>
        <w:t xml:space="preserve">(výborně, velmi dobře, dobře, nedoporučuji k obhajobě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předkládané bakalářské práce je představit prostor jako jeden ze základních epistemologických problémů biografického přístupu. Svým zaměřením a způsobem zpracování se pohybuje na pomezí teoretického textu a kompilace, kde jsou jednotlivá teoretická tvrzení ilustrována za pomocí úryvků z rozhovorů pořízených během výzkumu. Tyto úryvky jsou využity v samotném úvodu, aby na jejich základě autorka přiblížila základní problém a téma  předkládané bakalářské práce, pojící se s prostorem.  Z úryvků je zřejmé, že biografie jsou vždy vztahovány k určitému prostoru, nicméně samotný prostor je v kontextu biograficky orientovaného výzkumu řešen problematickým způsobem. Tato situace jednak vyplývá ze samotného vymezení biografického přístupu a jeho velmi širokého interdisciplinárního zaměření pracujícího především s problémy subjektivity a reprezentativnosti (srov. Kapitolu 2). Ta je však součástí mnohem závažnějších problémů, z nichž pro práci je stěžejní především problém prostoru. Pro představení principu tohoto problému Romana Chaloupková vychází z Metodologických poznámek Thomase a Znanieckého obsažených v samotném úvodu Polského sedláka, který slouží jako předobraz biografického výzkumu. Zde se snaží přiblížit  metodologický program Thomase a Znanieckého, spočívající ve zohlednění objektivních podmínek, předem existujících postojů a samozřejmě definice situace. Definice situace je vnímána jako určující rys biograficky orientovaného výzkumu. Důvěra v aktérství je však podle Romany Chaloupkové v biografickém přístupu iluzorní a patrné je to jak v Thomasově a Znanieckého vymezení sociologie jako vědy (srov. ss. 22-25), tak je tato nedůvěra v aktérství neustále reprodukována. To Romana Chaloupková dokládá především na Bourdieuho Biografické poznámce (srov. kapitolu 3 a 4). Podle Pierra Bourdieu je aktérská perspektiva ovlivněna polem, tedy prostorem, ve kterém se nachází. Romana Chaloupková se však v této souvislosti snaží upozornit, že pole je vnímáno jako aktivní prvek ovlivňující aktérskou perspektivu. Potíž je v samotném vymezení pole, kde se předpokládá, že je součástí dalšího, širšího pole, které je ve svém důsledku bezbřehé, neomezené. A v tomto směru Romana Chaloupková zdůrazňuje význam alternativního přístupu Henryho Lefebvra, kde existence prostoru je podmíněna reálnými aktérskými vztahy. Jednotlivé principy Henryo Lefebvra jsou pak představovány a dokumentovány za využití úryvků z pořízených biograficky orientovaných rozhovo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u strukturou, obsahem a zpracováním tak předkládaný text splňuje parametry bakalářské práce. Práce má jasně formulovaný záměr. Struktura textu je srozumitelná a vzniká na podkladě relevantní literatury. Romana Chaloupková tak prokázala velmi dobrou schopnost formulovat problém svého zájmu, přiblížit jeho principy na relevantní literatuře a ilustrovat ho na základě provedených biografických rozhovorů. Předkládanou práci doporučuji k obhajobě a navrhuji hodnocení výborně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  <w:t>18.5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9:00Z</dcterms:created>
  <dc:creator>Tomi</dc:creator>
  <dc:description/>
  <dc:language>en-US</dc:language>
  <cp:lastModifiedBy>Kobes</cp:lastModifiedBy>
  <cp:lastPrinted>2011-05-25T13:40:00Z</cp:lastPrinted>
  <dcterms:modified xsi:type="dcterms:W3CDTF">2014-05-19T08:39:00Z</dcterms:modified>
  <cp:revision>2</cp:revision>
  <dc:subject/>
  <dc:title>Z Á P A D O Č E S K Á    U N I V E R Z I T A   V   P L Z N I</dc:title>
</cp:coreProperties>
</file>