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ROTOKOL HODNOCENÍ BAKALÁŘSKÉ PRÁCE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POSUDEK OPONENTA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</w:rPr>
      </w:pPr>
      <w:r>
        <w:rPr/>
        <w:t>JMÉNO STUDENTA:</w:t>
      </w:r>
      <w:r>
        <w:rPr>
          <w:b/>
          <w:i/>
        </w:rPr>
        <w:t xml:space="preserve"> Petr Šenfeld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NÁZEV PRÁCE: </w:t>
      </w:r>
      <w:r>
        <w:rPr>
          <w:b/>
          <w:i/>
        </w:rPr>
        <w:t xml:space="preserve">Západní Sahara – (kvazi) stát a mapě Afriky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HODNOTIL (u externích vedoucích uveďte též adresu a funkci ve firmě): PhDr. Martina Ponížilová</w:t>
      </w:r>
    </w:p>
    <w:p>
      <w:pPr>
        <w:pStyle w:val="Normal"/>
        <w:tabs>
          <w:tab w:val="clear" w:pos="708"/>
          <w:tab w:val="left" w:pos="3480" w:leader="none"/>
        </w:tabs>
        <w:ind w:left="142" w:hanging="142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CÍL PRÁCE (jaký byl a do jaké míry byl naplněn)</w:t>
      </w:r>
    </w:p>
    <w:p>
      <w:pPr>
        <w:pStyle w:val="Odstavecseseznamem"/>
        <w:tabs>
          <w:tab w:val="clear" w:pos="708"/>
          <w:tab w:val="left" w:pos="142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Cílem předkládané práce je „nastínit konflikt v Západní Sahaře a analyzovat chování jak přímých, tak nepřímých aktérů promlouvajících do tohoto střetu ve vztahu k možné dekolonizaci tohoto afrického území“ (s. 8–9). Cíl práce byl naplněn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BSAHOVÉ ZPRACOVÁNÍ (náročnost, tvůrčí přístup, proporcionalita vlastní práce, vhodnost příloh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0"/>
          <w:szCs w:val="20"/>
        </w:rPr>
        <w:t>Při zpracování tématu státnosti Západní Sahary se autor nespokojil pouze s popisem různých pojetí kvazi-státnosti a aplikací jednoho přístupu na případovou studii Západní Sahary, leč vedle toho autor téma nahlíží i skrze analýzu chování a zájmů různých aktérů zapojených do konfliktu o toto území. Díky tomu v práci vysvětluje i širší souvislosti (ne)možnosti Západní Sahary získat nezávislost a v závěru práce pak rozpracovává několik možných scénářů budoucího vývoje, resp. řešení konfliktu, což na jednu stranu hodnotím velmi kladně, na druhou stranu ale osobně nesouhlasím s tím, že ideálním řešením problému statusu Západní Sahary je vytvoření alžírsko-marocko-západosaharské federace (viz dále)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v zásadě logicky strukturována a jednotlivé kapitoly na sebe plynule navazují, vytkla bych snad jen vyčlenění kapitoly č. 4 jako samostatné kapitoly, které je dle mého názoru neopodstatněné, neboť se v ní autor chronologicky vrací k době, kterou v předchozí kapitole již popisoval (události a dokumenty popisované v kapitole č. 4 tak mohly být součástí kapitoly č. 3). 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Autor několikrát použil poněkud nešťastné spojení „analýza aktérů“, ačkoli má pravděpodobně na mysli analýzu chování aktérů v konfliktu. Trochu zmatečné je různé označování aktérů konfliktu, které autor jednou dělí na přímé a nepřímé a jindy na vnitřní a vnější (s. 6 a 9), přestože mluví stále o těch samých, ale i přesto je popisovaná problematika čtenáři dobře srozumitelná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BP obsahuje několik příloh a relativně vysoký počet poznámek pod čarou, které vhodně doplňují či vysvětlují informace uvedené v textu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FORMÁLNÍ ÚPRAVA (jazykový projev, kvalita citací a používané literatury, grafická úprava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0"/>
          <w:szCs w:val="20"/>
        </w:rPr>
        <w:t xml:space="preserve">Jazykový projev autora je dobrý, práce je čtivá a text plynulý a podobně bezproblémová je grafická úprava textu. V práci se nachází tolerovatelné množství pravopisných chyb (občasné chyby v interpunkci, pár překlepů). Větší chybou je zkomolení jména autorky Burgrové na Burgerovou (s. 63) a dále autor špatně odkazuje na kolektivní monografii – odkazuje na editorky Ježovou a Burgrovou a ne na autora/autorku konkrétní kapitoly. V seznamu použitých zdrojů chybí zdroj přílohy č. 4, zato </w:t>
      </w:r>
      <w:r>
        <w:rPr>
          <w:iCs/>
          <w:sz w:val="20"/>
          <w:szCs w:val="20"/>
        </w:rPr>
        <w:t>jeden zdroj (</w:t>
      </w:r>
      <w:r>
        <w:rPr>
          <w:sz w:val="20"/>
          <w:szCs w:val="20"/>
        </w:rPr>
        <w:t>U. S. Center for World Mission) je v seznamu zdrojů uveden dvakrát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STRUČNÝ CELKOVÝ KOMENTÁŘ (silné a slabé stránky práce, zdůvodnění hodnocení)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Autorovi se podařilo napsat zdařilou práci, která i přes pár obsahových a formálních nedostatků působí dobrým dojmem – z textu je patrné, že si dal autor na práci záležet a že dané problematice porozuměl.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OTÁZKY A PŘIPOMÍNKY URČENÉ K ROZPRAVĚ PŘI OBHAJOBĚ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odle autora je ideálním řešením problému statusu Západní Sahary vytvoření alžírsko-marocko-západosaharské federace, nicméně autor toto své stanovisko blíže nevysvětluje a v jinak zajímavém závěru nepíše, jak by se na tuto federaci „tvářilo“ Maroko a Alžírsko, dnes dva nezávislé státy, království a republika, které mají jen malé zkušenosti se společnou integrací a naopak mnoho vzájemných sporů. I kdyby bylo vytvoření federace schůdným řešením pro Maroko a Frontu Polisario, jak by se na tuto možnost podle něj dívalo Alžírsko?</w:t>
      </w:r>
    </w:p>
    <w:p>
      <w:pPr>
        <w:pStyle w:val="Odstavecseseznamem"/>
        <w:tabs>
          <w:tab w:val="clear" w:pos="708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b/>
        </w:rPr>
        <w:t>NAVRHOVANÁ ZNÁMKA</w:t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Velmi dobře</w:t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3480" w:leader="none"/>
        </w:tabs>
        <w:ind w:left="142" w:hanging="142"/>
        <w:rPr/>
      </w:pPr>
      <w:r>
        <w:rPr/>
        <w:t>Datum: 15. 5. 2014</w:t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88265</wp:posOffset>
          </wp:positionV>
          <wp:extent cx="1692275" cy="922020"/>
          <wp:effectExtent l="0" t="0" r="0" b="0"/>
          <wp:wrapTight wrapText="bothSides">
            <wp:wrapPolygon edited="0">
              <wp:start x="-121" y="0"/>
              <wp:lineTo x="-121" y="21369"/>
              <wp:lineTo x="21600" y="21369"/>
              <wp:lineTo x="21600" y="0"/>
              <wp:lineTo x="-121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right"/>
      <w:rPr>
        <w:color w:val="000000"/>
      </w:rPr>
    </w:pPr>
    <w:r>
      <w:rPr>
        <w:color w:val="000000"/>
      </w:rPr>
      <w:t>KATEDRA POLITOLOGIE A MEZINÁRODNÍCH VZTAHŮ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HODNOCENÍ PRÁCE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48:00Z</dcterms:created>
  <dc:creator>Magda Leichtova</dc:creator>
  <dc:description/>
  <cp:keywords/>
  <dc:language>en-US</dc:language>
  <cp:lastModifiedBy>Martina Ponížilová</cp:lastModifiedBy>
  <dcterms:modified xsi:type="dcterms:W3CDTF">2014-05-22T14:39:00Z</dcterms:modified>
  <cp:revision>32</cp:revision>
  <dc:subject/>
  <dc:title/>
</cp:coreProperties>
</file>