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2000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66800"/>
                    </a:xfrm>
                    <a:prstGeom prst="rect">
                      <a:avLst/>
                    </a:prstGeom>
                  </pic:spPr>
                </pic:pic>
              </a:graphicData>
            </a:graphic>
          </wp:inline>
        </w:drawing>
      </w:r>
    </w:p>
    <w:p>
      <w:pPr>
        <w:pStyle w:val="Heading1"/>
        <w:jc w:val="left"/>
        <w:rPr>
          <w:rFonts w:ascii="Arial" w:hAnsi="Arial" w:cs="Arial"/>
        </w:rPr>
      </w:pPr>
      <w:r>
        <w:rPr>
          <w:rFonts w:cs="Arial" w:ascii="Arial" w:hAnsi="Arial"/>
        </w:rPr>
        <w:t>F a k u l t a   f i l o z o f i c k á</w:t>
      </w:r>
    </w:p>
    <w:p>
      <w:pPr>
        <w:pStyle w:val="Normal"/>
        <w:pBdr>
          <w:bottom w:val="single" w:sz="6" w:space="1" w:color="000000"/>
        </w:pBdr>
        <w:rPr>
          <w:rFonts w:ascii="Arial" w:hAnsi="Arial" w:cs="Arial"/>
          <w:b/>
          <w:b/>
          <w:sz w:val="24"/>
        </w:rPr>
      </w:pPr>
      <w:r>
        <w:rPr>
          <w:rFonts w:cs="Arial" w:ascii="Arial" w:hAnsi="Arial"/>
          <w:b/>
          <w:sz w:val="24"/>
        </w:rPr>
        <w:t>Katedra sociologie</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 xml:space="preserve">PROTOKOL O HODNOCENÍ </w:t>
      </w:r>
      <w:r>
        <w:rPr>
          <w:rFonts w:cs="Arial" w:ascii="Arial" w:hAnsi="Arial"/>
          <w:b/>
          <w:caps/>
          <w:sz w:val="32"/>
          <w:szCs w:val="32"/>
        </w:rPr>
        <w:t>diplomové</w:t>
      </w:r>
      <w:r>
        <w:rPr>
          <w:rFonts w:cs="Arial" w:ascii="Arial" w:hAnsi="Arial"/>
          <w:b/>
          <w:sz w:val="32"/>
          <w:szCs w:val="32"/>
        </w:rPr>
        <w:t xml:space="preserve"> PRÁCE</w:t>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28"/>
          <w:szCs w:val="28"/>
        </w:rPr>
        <w:t>posudek opone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Default"/>
        <w:rPr>
          <w:b/>
          <w:b/>
          <w:sz w:val="20"/>
          <w:szCs w:val="20"/>
        </w:rPr>
      </w:pPr>
      <w:r>
        <w:rPr>
          <w:sz w:val="20"/>
          <w:szCs w:val="20"/>
        </w:rPr>
        <w:t>Práci předložila studentka:</w:t>
      </w:r>
      <w:r>
        <w:rPr>
          <w:b/>
          <w:sz w:val="20"/>
          <w:szCs w:val="20"/>
        </w:rPr>
        <w:t xml:space="preserve"> </w:t>
      </w:r>
      <w:r>
        <w:rPr>
          <w:b/>
          <w:bCs/>
          <w:sz w:val="20"/>
          <w:szCs w:val="20"/>
        </w:rPr>
        <w:t>Kateřina Vovsov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Název práce:</w:t>
      </w:r>
      <w:r>
        <w:rPr>
          <w:rFonts w:cs="Arial" w:ascii="Arial" w:hAnsi="Arial"/>
          <w:b/>
        </w:rPr>
        <w:t xml:space="preserve"> </w:t>
      </w:r>
      <w:r>
        <w:rPr>
          <w:rFonts w:cs="Arial" w:ascii="Arial" w:hAnsi="Arial"/>
          <w:b/>
          <w:bCs/>
        </w:rPr>
        <w:t>Představy a očekávání studentů sociologi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onovala</w:t>
      </w:r>
      <w:r>
        <w:rPr>
          <w:rFonts w:cs="Arial" w:ascii="Arial" w:hAnsi="Arial"/>
          <w:i/>
        </w:rPr>
        <w:t xml:space="preserve">: </w:t>
      </w:r>
      <w:r>
        <w:rPr>
          <w:rFonts w:cs="Arial" w:ascii="Arial" w:hAnsi="Arial"/>
        </w:rPr>
        <w:t>Mgr.</w:t>
      </w:r>
      <w:r>
        <w:rPr>
          <w:rFonts w:cs="Arial" w:ascii="Arial" w:hAnsi="Arial"/>
          <w:i/>
        </w:rPr>
        <w:t xml:space="preserve"> </w:t>
      </w:r>
      <w:r>
        <w:rPr>
          <w:rFonts w:cs="Arial" w:ascii="Arial" w:hAnsi="Arial"/>
        </w:rPr>
        <w:t>Martina Štípková, Ph.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ÍL PRÁCE</w:t>
      </w:r>
      <w:r>
        <w:rPr>
          <w:rFonts w:cs="Arial" w:ascii="Arial" w:hAnsi="Arial"/>
        </w:rPr>
        <w:t xml:space="preserve"> </w:t>
      </w:r>
      <w:r>
        <w:rPr>
          <w:rFonts w:cs="Arial" w:ascii="Arial" w:hAnsi="Arial"/>
          <w:i/>
        </w:rPr>
        <w:t>(uveďte, do jaké míry byl naplně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Cílem práce je „</w:t>
      </w:r>
      <w:r>
        <w:rPr>
          <w:rFonts w:cs="Arial" w:ascii="Arial" w:hAnsi="Arial"/>
          <w:i/>
        </w:rPr>
        <w:t>zjistit, jaký mají studenti sociologie v Plzni a v Praze představy a očekávání o studiu tohoto oboru</w:t>
      </w:r>
      <w:r>
        <w:rPr>
          <w:rFonts w:cs="Arial" w:ascii="Arial" w:hAnsi="Arial"/>
        </w:rPr>
        <w:t>“ (s. 1). Tento obecně definovaný cíl zahrnuje řadu dílčích otázek zaměřujících se na motivaci ke studiu sociologie, míru naplnění jejích počátečních představ o oboru, spokojenost se studiem, hodnocení náročnosti oboru a představy o uplatnění na trhu práce (s. 27-28). Výzkumné cíle jsou spíše popisné a ty byly naplněny. Autorka ale naznačuje také komparativní ambice (srovnání pražských a plzeňských studujících). V této rovině ovšem provedený výzkum pokulhává a naplnění srovnávacího cíle práce je velmi omezené. Výzkum má navíc vážné problémy s eti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áce je rozdělena na teoretickou a empirickou část. Tématem teoretické části je poměrně obecná charakteristika českého vzdělávacího systému a expanzi terciárního vzdělání, ke které došlo po sametové revoluci. Prostor je věnován také nerovnostem v přístupu ke vzdělání a uplatnění absolventů na trhu práce. Tyto obecné informace jsou sice vhodné pro uvedení do tématu, ale nejsou přímo vztahovány k oboru sociologie nebo k rozdílům mezi vysokými školami. Proto není překvapivé, že materiál z teoretické části práce není využit pro formulaci hypotéz a výzkumných ot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zkum má smíšený design. Autorka získala data v několika fázích, ve kterých provedla dotazníkové šetření a kvalitativní rozhovory s participanty v různých fázích studia sociologie na FF ZČU a FSV UK. Kombinovat kvalitativní a kvantitativní metody je náročný úkol, který vyžaduje zvládnutí obou druhů postupů. Autorka si bohužel neporadila dobře ani s jedním. V kvantitativní části je zásadní omyl to, že autorka nejprve navrhla dotazník a až poté formulovala hypotézy (s. 33). Správný postup by byl přesně opačný. Výroky prezentované jako hypotézy (s. 34) navíc hypotézami vůbec nejsou. Autorka navíc při zpracování kvantitativních dat nepoužívá nástroje statistické inference a pouze data popisuje. Posledně zmíněným problémem trpí i kvalitativní část. Autorka pouze třídí a reprodukuje, co jí dotazovaní řekli, aniž by jejich výroky podrobovala hlubší analý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zásadnímu pochybení, došlo v etice výzkumu. Práce má vážný problém s plagiátorstvím. Autorka se sice opírá o relevantní literaturu, ale zachází s ní nesprávně (podrobněji viz níže). Dalším etickým problémem je ochrana anonymity participantů výzkumu. Autorka se jí rozhodla dosáhnout tím, že změní jejich jména, neuvědomila si ale, že k identifikaci mohou vést i některé informace, které o sobě říkají. Citace z rozhovorů jsou často velmi dlouhé, takže se o jednom mluvčím dozvíme opravdu hodně. Identita jedné osoby, kterou učím, mi byla zřejmá, což jistě není v pořádku.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 formálního hlediska vykazuje práce velmi závažný nedostatek, kterým je vydávání cizích myšlenek za vlastní. Autorka přejímá (resp. doslovně překládá) úryvky z cizích textů, které v odstavcích skládá za sebou. Na konci odstavce se sice objeví odkaz na zdroj, ale bez konkrétní stránky. Přejaté úryvky nejsou nijak vyznačeny a vypadají jako parafráze. Ověřila jsem takovéto zacházení u dvou různých zdrojů (Šebková 1996 a 2006), jejichž převzaté pasáže se objevují na s. 4-5, 14, 24. Je pravděpodobné, že se obdobný problém se vyskytuje i na dalších místech. Již na uvedených stranách je pochybení natolik zásadní, že i kdyby se žádný další problém nenašel, hodnocení je jednoznačné.</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rFonts w:ascii="Arial" w:hAnsi="Arial" w:cs="Arial"/>
          <w:i/>
          <w:i/>
        </w:rPr>
      </w:pPr>
      <w:r>
        <w:rPr>
          <w:rFonts w:eastAsia="Arial" w:cs="Arial" w:ascii="Arial" w:hAnsi="Arial"/>
          <w:i/>
        </w:rPr>
        <w:t xml:space="preserve"> </w:t>
      </w:r>
      <w:r>
        <w:rPr>
          <w:rFonts w:cs="Arial" w:ascii="Arial" w:hAnsi="Arial"/>
          <w:i/>
        </w:rPr>
        <w:t>originalita myšlenek apod.):</w:t>
      </w:r>
    </w:p>
    <w:p>
      <w:pPr>
        <w:pStyle w:val="Normal"/>
        <w:ind w:left="3797" w:firstLine="113"/>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áce závažným způsobem porušuje etická pravidla akademického psaní. V textu se opakovaně objevují doslova převzaté úryvky z cizích textů vydávané za vlastní dílo. Netroufám si soudit, jestli je toto pochybení výsledkem úmyslu opisovat nebo neznalosti elementárních pravidel zacházení s odbornou literaturou. V každém případě tím práce ztrácí nárok na obhájení. Ostatní kvality práce jsou ve srovnání s vydáváním cizích myšlenek za vlastní druhořadé. Pouze krátce proto shrnu, že výzkum se příliš nevydařil. Teoretické zaštítění nejde k jádru výzkumné otázky, v realizaci zvolených metod jsou chyby a výsledky jsou povrch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ind w:left="7820" w:firstLine="170"/>
        <w:jc w:val="both"/>
        <w:rPr/>
      </w:pPr>
      <w:r>
        <w:rPr>
          <w:rFonts w:eastAsia="Arial" w:cs="Arial" w:ascii="Arial" w:hAnsi="Arial"/>
          <w:i/>
        </w:rPr>
        <w:t xml:space="preserve">   </w:t>
      </w:r>
      <w:r>
        <w:rPr>
          <w:rFonts w:cs="Arial" w:ascii="Arial" w:hAnsi="Arial"/>
          <w:i/>
        </w:rPr>
        <w:t>tř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 Vysvětlete, jaký je rozdíl mezi přímou citací a parafrází a jak rozumíte pojmům „duševní vlastnictví“ a „plagiátorstv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íšete, že srovnáváte studující podle místa studia (Plzeň versus Praha), ale z vaší argumentace je zřejmé, že neočekáváte, že by rozdíly plynuly pouze z dané lokality (větší a menší město), ale i z konkrétní instituce. Vysvětlete, jakými charakteristikami místa studia se liší dvě skupiny studujících, které jste zkoum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avrhněte způsob, jak lépe ochránit anonymitu participantů výzku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áci </w:t>
      </w:r>
      <w:r>
        <w:rPr>
          <w:rFonts w:cs="Arial" w:ascii="Arial" w:hAnsi="Arial"/>
          <w:b/>
        </w:rPr>
        <w:t>nedoporučuji k obhajobě</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ab/>
        <w:tab/>
        <w:tab/>
        <w:tab/>
        <w:tab/>
        <w:tab/>
        <w:tab/>
        <w:t>Podp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3:00Z</dcterms:created>
  <dc:creator>Barbora Víšková</dc:creator>
  <dc:description/>
  <cp:keywords/>
  <dc:language>en-US</dc:language>
  <cp:lastModifiedBy>Martina</cp:lastModifiedBy>
  <cp:lastPrinted>2013-05-20T12:52:00Z</cp:lastPrinted>
  <dcterms:modified xsi:type="dcterms:W3CDTF">2014-05-17T15:04:00Z</dcterms:modified>
  <cp:revision>76</cp:revision>
  <dc:subject/>
  <dc:title/>
</cp:coreProperties>
</file>