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PROTOKOL HODNOCENÍ DIPLOMOVÉ PRÁCE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POSUDEK VEDOUCÍHO</w:t>
      </w:r>
    </w:p>
    <w:p>
      <w:pPr>
        <w:pStyle w:val="Normal"/>
        <w:tabs>
          <w:tab w:val="clear" w:pos="708"/>
          <w:tab w:val="left" w:pos="3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/>
        <w:t>JMÉNO STUDENTA:</w:t>
      </w:r>
      <w:r>
        <w:rPr>
          <w:b/>
          <w:i/>
        </w:rPr>
        <w:t xml:space="preserve"> Petra Matýsková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NÁZEV PRÁCE: </w:t>
      </w:r>
      <w:r>
        <w:rPr>
          <w:b/>
          <w:i/>
        </w:rPr>
        <w:t xml:space="preserve">Turecko jako významný geopolitický hráč – doktrína „strategické hloubky“ v zahraniční politice Turecka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HODNOTIL (u externích vedoucích uveďte též adresu a funkci ve firmě): PhDr. Martina Ponížilová</w:t>
      </w:r>
    </w:p>
    <w:p>
      <w:pPr>
        <w:pStyle w:val="Normal"/>
        <w:tabs>
          <w:tab w:val="clear" w:pos="708"/>
          <w:tab w:val="left" w:pos="3480" w:leader="none"/>
        </w:tabs>
        <w:ind w:left="142" w:hanging="142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CÍL PRÁCE (jaký byl a do jaké míry byl naplněn)</w:t>
      </w:r>
    </w:p>
    <w:p>
      <w:pPr>
        <w:pStyle w:val="Odstavecseseznamem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0"/>
          <w:szCs w:val="20"/>
        </w:rPr>
        <w:t xml:space="preserve">Cílem práce je „analyzovat hlavní teoretická východiska, popsaná v díle Strategická hloubka, a zahraniční politiku AKP se záměrem zjistit, jak konkrétně se doktrína strategické hloubky projevuje v turecké politické praxi“ (s. 3). Cíl byl úspěšně naplněn. 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OBSAHOVÉ ZPRACOVÁNÍ (náročnost, tvůrčí přístup, proporcionalita vlastní práce, vhodnost příloh)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20"/>
          <w:szCs w:val="20"/>
        </w:rPr>
        <w:t xml:space="preserve">Autorka si vytkla relativně ambiciózní cíl, kdy chtěla zmapovat proměnu zahraničně-politického směřování a zájmů Turecka po roce 2002, a to ve všech regionech, s nimiž Turecko sousedí, a s několika světovými mocnostmi. Kromě velkého geografického rozptylu a rozmanitosti zkoumaných regionů a zemí byl další velkou výzvou omezený časový rozsah zkoumání, kdy si musela vystačit s obdobím cca 12 let, na nichž chtěla dokázat, zda a jak se ZP Turecka měnila. V práci tak musela řešit mnohdy i hodně aktuální, v odborné literatuře nezpracovaná témata. Přesto se jí podařilo i v takto úzce vymezeném časovém období dostatek informací, které autorce potvrdily, že se </w:t>
      </w:r>
      <w:r>
        <w:rPr>
          <w:rFonts w:cs="Calibri"/>
          <w:sz w:val="20"/>
          <w:szCs w:val="20"/>
          <w:lang w:eastAsia="cs-CZ"/>
        </w:rPr>
        <w:t>Davutoğlova</w:t>
      </w:r>
      <w:r>
        <w:rPr>
          <w:sz w:val="20"/>
          <w:szCs w:val="20"/>
        </w:rPr>
        <w:t xml:space="preserve"> doktrína skutečně projevila v praxi ZP Turecka. Velmi dobrým způsobem využila znalosti z teoretické části práce v části empirické a i v rámci relativně omezeného rozsahu DP tak podává důkladnou analýzu ZP a zahraničně-politických vztahů Turecka v poslední více než dekádě. 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20"/>
          <w:szCs w:val="20"/>
        </w:rPr>
        <w:t>Velmi pozitivně hodnotím autorčiny vlastní úvahy a její snahu přispět k teoretické diskuzi o konceptu mocnosti, když se v teoretické části práce, kde se nespokojila pouze s popisem doktríny strategické hloubky (což by k naplnění cíle postačovalo), ale rozhodla se komparovat několik teoretických konceptů (centrální vs. regionální a střední mocnost), které jsou v současnosti v oboru MV předmětem častých teoretických diskuzí. Zcela souhlasím s tím, co autorka píše v úvodu práce, tedy že je její přístup v případě zkoumání ZP Turecka jako centrální (a ne regionální) mocnosti inovativní – ostatně teoretická část její práce velmi dobře poukazuje na to (a v empirické části to pak hezky dokládá), jak zavádějící je mluvit o Turecku jako o tzv. regionální mocnosti.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Díky propracovanosti a širokému záběru textu se podle mého názoru podařilo autorce uspokojivě zodpovědět v úvodu vytčenou výzkumnou otázku, tedy zda se zlepšilo po vstupu AKP do turecké vlády geopolitické postavení Turecka. Na tuto otázku autorka v závěru kladně odpovídá a svůj názor zde také dokládá a podrobně vysvětluje.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Grafické, mapové a jiné přílohy na konci práce vhodně ilustrují fakta uvedená v textu.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FORMÁLNÍ ÚPRAVA (jazykový projev, kvalita citací a používané literatury, grafická úprava)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orčin písemný projev je na vysoké úrovni, text se velmi dobře čte. Systém odkazování je zcela v pořádku, stejně tak až na několik málo nedostatků (pár chyb v interpunkci) je v pořádku i pravopisná a gramatická stránka práce. Samozřejmostí je bohatý seznam odborné literatury a internetových zdrojů. 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seznamu zkratek by bylo vhodné, aby u zkratek, jež pochází z anglických či tureckých názvů a pojmů, byl vedle českého překladu uveden i originální název či pojem (autorka je alespoň uvádí v textu, takže se nejedná o žádný velký nedostatek). 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STRUČNÝ CELKOVÝ KOMENTÁŘ (silné a slabé stránky práce, zdůvodnění hodnocení)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Z práce mám velmi dobrý dojem, neboť je z textu patrné, že byl psán s velkou pečlivostí a rozmyslem, autorka problematice bez pochyby dobře rozumí, díky čemuž v textu předkládá vlastní úvahy a závěry. V práci nenajdeme zásadní pochybení v obsahové ani formální stránce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OTÁZKY A PŘIPOMÍNKY URČENÉ K ROZPRAVĚ PŘI OBHAJOBĚ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Mohla by studentka stručně vysvětlit, jak se změnil vztah Turecka s Čínskou lidovou republikou před a po roce 2002?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NAVRHOVANÁ ZNÁMKA</w:t>
      </w:r>
    </w:p>
    <w:p>
      <w:pPr>
        <w:pStyle w:val="Odstavecseseznamem"/>
        <w:tabs>
          <w:tab w:val="clear" w:pos="708"/>
          <w:tab w:val="left" w:pos="3480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  <w:t>Výborně</w:t>
      </w:r>
    </w:p>
    <w:p>
      <w:pPr>
        <w:pStyle w:val="Odstavecseseznamem"/>
        <w:tabs>
          <w:tab w:val="clear" w:pos="708"/>
          <w:tab w:val="left" w:pos="3480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8"/>
          <w:tab w:val="left" w:pos="3480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8"/>
          <w:tab w:val="left" w:pos="3480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8"/>
          <w:tab w:val="left" w:pos="3480" w:leader="none"/>
        </w:tabs>
        <w:ind w:left="142" w:hanging="142"/>
        <w:rPr/>
      </w:pPr>
      <w:r>
        <w:rPr/>
        <w:t>Datum: 15. 5. 2014</w:t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88265</wp:posOffset>
          </wp:positionV>
          <wp:extent cx="1692275" cy="922020"/>
          <wp:effectExtent l="0" t="0" r="0" b="0"/>
          <wp:wrapTight wrapText="bothSides">
            <wp:wrapPolygon edited="0">
              <wp:start x="-121" y="0"/>
              <wp:lineTo x="-121" y="21369"/>
              <wp:lineTo x="21600" y="21369"/>
              <wp:lineTo x="21600" y="0"/>
              <wp:lineTo x="-121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right"/>
      <w:rPr>
        <w:color w:val="000000"/>
      </w:rPr>
    </w:pPr>
    <w:r>
      <w:rPr>
        <w:color w:val="000000"/>
      </w:rPr>
      <w:t>KATEDRA POLITOLOGIE A MEZINÁRODNÍCH VZTAHŮ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HODNOCENÍ PRÁCE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2:48:00Z</dcterms:created>
  <dc:creator>Magda Leichtova</dc:creator>
  <dc:description/>
  <cp:keywords/>
  <dc:language>en-US</dc:language>
  <cp:lastModifiedBy>Martina Ponížilová</cp:lastModifiedBy>
  <dcterms:modified xsi:type="dcterms:W3CDTF">2014-05-16T13:21:00Z</dcterms:modified>
  <cp:revision>22</cp:revision>
  <dc:subject/>
  <dc:title/>
</cp:coreProperties>
</file>