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TOKOL HODNOCENÍ DIPLOMOVÉ PRÁC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OSUDEK VEDOUCÍHO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</w:t>
      </w:r>
      <w:r>
        <w:rPr>
          <w:b/>
          <w:i/>
        </w:rPr>
        <w:t xml:space="preserve">  Lukáš Rozlílek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ZEV PRÁCE: </w:t>
      </w:r>
      <w:r>
        <w:rPr>
          <w:b/>
          <w:i/>
        </w:rPr>
        <w:t xml:space="preserve"> Analýza cílů a nástrojů české kulturní diplomacie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HODNOTIL (u externích vedoucích uveďte též adresu a funkci ve firmě): doc. Š. Wais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Autor deklaruje, že bude analyzovat (s. 10) „kulturní diplomacii České republiky, převážně její současnou podobu“. Autor podrobněji cíle nestanovuje. Původně chtěl autor porovnávat českou kulturní diplomacii (dále jen KD) s KD Francie. Tuto myšlenku však v průběhu psaní práce opustil, resp. text nebyl od začátku psán jako komparativní a když autor v závěrečných obdobích práce začal začleňovat francouzskou KD, práce působila velmi nekonzistentně a nelogicky. Autor tak „komparaci“ opustil a objevuje se jen okrajově v závěru textu – s. 78-79. Tento problém do určité míry poznamenal předložený text. Byť se domnívám, že předložený text je velmi přijatelný a nevyskytují se v něm závažnější nedostatky, ve dvou věcech pokulhává – a to je naplnění původních cílů práce (viz projekt) a náročnost (viz dále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ý text je čtivý, bez formálních nedostatků, zpracovaný z kvalitních zdrojů a policy materiálů. Některé pasáže ale pokulhávají, neboť jsou jen popisné. Autor konstatuje, že „to“ a „to“ je „tak a tak“. To je u DP trochu málo. Toto jsme s autorem již řešili v průběhu psaní práce, např. u pasáží na s. 50 týkajících se projektu „Noc literatury“. Autor fakticky jen konstatoval, že to je úspěšný projekt, což převzal z tvrzení organizátorů akce. Nicméně později do textu zapracoval alespoň reflexi projektu zahraničními médii. Tento přístup se do velké míry promítá v celé práci. Přístup je někde velmi zjednodušený a autor se nijak nezabývá limity svého výzkumu ani kriticky neanalyzuje předložené téma. To je fakticky asi moje největší výtka. V této oblasti má text největší rezervy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ální úprava je bez větších prohřešků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Viz výš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Co přináší Vaše práce nového? Jaký nový poznatek o české KD předkládá? Jak je Vaše práce badatelsky či jinak využitelná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Velmi dobře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spacing w:before="0" w:after="200"/>
        <w:ind w:left="142" w:hanging="142"/>
        <w:contextualSpacing/>
        <w:rPr/>
      </w:pPr>
      <w:r>
        <w:rPr/>
        <w:t>Datum: 2. května 2014</w:t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121" y="0"/>
              <wp:lineTo x="-121" y="21369"/>
              <wp:lineTo x="21600" y="21369"/>
              <wp:lineTo x="21600" y="0"/>
              <wp:lineTo x="-12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olor w:val="000000"/>
      </w:rPr>
    </w:pPr>
    <w:r>
      <w:rPr>
        <w:color w:val="000000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15:00Z</dcterms:created>
  <dc:creator>Magda Leichtova</dc:creator>
  <dc:description/>
  <cp:keywords/>
  <dc:language>en-US</dc:language>
  <cp:lastModifiedBy>Šárka</cp:lastModifiedBy>
  <cp:lastPrinted>2014-05-01T11:14:00Z</cp:lastPrinted>
  <dcterms:modified xsi:type="dcterms:W3CDTF">2014-05-01T09:15:00Z</dcterms:modified>
  <cp:revision>3</cp:revision>
  <dc:subject/>
  <dc:title/>
</cp:coreProperties>
</file>