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 xml:space="preserve">PROTOKOL HODNOCENÍ </w:t>
      </w:r>
      <w:sdt>
        <w:sdtPr>
          <w:placeholder>
            <w:docPart w:val="7D4D1C929B284280911E2DB2F6344EF3"/>
          </w:placeholder>
          <w:dropDownList>
            <w:listItem w:displayText="DIPLOMOVÉ" w:value="DIPLOMOVÉ"/>
            <w:listItem w:displayText="BAKALÁŘSKÉ" w:value="BAKALÁŘSKÉ"/>
          </w:dropDownList>
        </w:sdtPr>
        <w:sdtContent>
          <w:r>
            <w:rPr>
              <w:color w:val="auto"/>
            </w:rPr>
          </w:r>
          <w:r>
            <w:rPr>
              <w:color w:val="auto"/>
            </w:rPr>
            <w:t>DIPLOMOVÉ</w:t>
          </w:r>
        </w:sdtContent>
      </w:sdt>
      <w:r>
        <w:rPr>
          <w:color w:val="auto"/>
        </w:rPr>
        <w:t xml:space="preserve"> </w:t>
      </w:r>
      <w:r>
        <w:rPr>
          <w:color w:val="auto"/>
        </w:rPr>
        <w:t>PRÁCE</w:t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  <w:t xml:space="preserve">POSUDEK </w:t>
      </w:r>
      <w:sdt>
        <w:sdtPr>
          <w:placeholder>
            <w:docPart w:val="DefaultPlaceholder_1082065159"/>
          </w:placeholder>
          <w:dropDownList>
            <w:listItem w:value="Zvolte položku."/>
            <w:listItem w:displayText="VEDOUCÍHO" w:value="VEDOUCÍHO"/>
            <w:listItem w:displayText="OPONENTA" w:value="OPONENTA"/>
          </w:dropDownList>
        </w:sdtPr>
        <w:sdtContent>
          <w:r>
            <w:rPr>
              <w:color w:val="auto"/>
            </w:rPr>
          </w:r>
          <w:r>
            <w:rPr>
              <w:color w:val="auto"/>
            </w:rPr>
            <w:t>OPONENTA</w:t>
          </w:r>
        </w:sdtContent>
      </w:sdt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 Lukáš Rozlílek</w:t>
      </w:r>
      <w:r>
        <w:rPr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NÁZEV PRÁCE: Analýza cílů a nástrojů české kulturní diplomacie</w:t>
      </w: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HODNOTIL (u externích vedoucích uveďte též adresu a funkci ve firmě): 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  <w:t>Linda Piknerová, Ph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ListParagraph"/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Cílem předložené diplomové práce analýza české kulturní diplomacie. Hlavní pozornost je zaměřena na analýzu činnost Českých kulturních center a dalších aktérů zapojených do této činnosti. Deklarovaný cíl se podařilo bezezbytku naplnit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matem diplomové práce je česká kulturní diplomacie a analýza klíčových institucí, které jsou do její realizace zapojeny. Samotné téma je velmi zajímavé a je s podivem, že v českém prostředí nenajdeme mnoho odborných textů, které by se danou problematikou zabývaly. To konečně svědčí také o tom, že téma jako celek je v akademických kruzích považováno za marginální, což jistě souvisí s tím, že ani česká veřejná diplomacie nemá potřebu se na téma příliš soustředit. Navzdory dobré dostupnosti českých zdrojů tak student musel v práci předvést dávku invence a vlastní tvůrčí schopnosti a nemohl se spolehnout na již zpracované texty. Teoretické zarámování práce v podobě konceptu soft power je v souvislosti s tématem logické, byť žádným způsobem inovativní či překvapivé a vyskytuje se prakticky u všech prací na dané téma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zajímavější jsou pasáže zabývající se činností Českých center, výukou češtiny v zahraničí a působení českých krajanských spolků. Student velmi dobře mapuje danou problematiku a poukazuje na určitou rozmělněnost české kulturní diplomacie, což je dáno zejména tím, že ČR je malý stát a do rozvažování o kulturní diplomacii se promítají rovněž ekonomické priority země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řílohy práce neobsahuje, což nikterak nevadí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Formální stránka je bezproblémová. Jazykový projev je na velmi dobré úrovni, odkazy jsou řádně vyznačeny a počet použitých zdrojů odpovídá požadavkům kladených na diplomové práce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dojem z práce je velmi dobrý. Jedná se o ucelený text, který je čtivý a ve kterém je možné najít mnoho zajímavých informací. Možná bych uvítala větší invenci v teoretické části práce, která je stejná jako u všech prací tohoto typu. Empirická část práce napovídá, že student by k tomu potenciál bezesporu měl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u roli zaujímaly krajanské spolky v době studené války a jaké aktivity vyvíjely? Můžeme je považovat za významná centra protirežimního odporu?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Kromě krajanských spolků existují v některých zemích také další partnerské organizace jako Sokol JAR, Klub přátel (plus vybraná země) apod. Jaký význam mají tyto platformy pro českou kulturní diplomacii?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Sehrávají v kulturní diplomacii ČR významnou roli i jednotlivci?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Práci navrhuji hodnotit jako výbornou až velmi dobrou.</w:t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/>
      </w:pPr>
      <w:r>
        <w:rPr/>
        <w:t xml:space="preserve">Datum: </w:t>
        <w:tab/>
        <w:tab/>
        <w:tab/>
        <w:tab/>
        <w:tab/>
        <w:t>Podpis:</w:t>
      </w:r>
    </w:p>
    <w:p>
      <w:pPr>
        <w:pStyle w:val="Normal"/>
        <w:rPr/>
      </w:pPr>
      <w:r>
        <w:rPr/>
        <w:t>18. květ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7" y="0"/>
              <wp:lineTo x="-7" y="20966"/>
              <wp:lineTo x="21391" y="20966"/>
              <wp:lineTo x="21391" y="0"/>
              <wp:lineTo x="-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/>
    </w:pPr>
    <w:r>
      <w:rPr>
        <w:color w:val="auto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5e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0d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5e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d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0d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d7c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0d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35ed6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5e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5e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0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d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0d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d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E2D60-40A5-4DC5-A8FB-0C1479E2EFE0}"/>
      </w:docPartPr>
      <w:docPartBody>
        <w:p w:rsidR="00685D08" w:rsidRDefault="00A630AC">
          <w:r w:rsidRPr="00B65B14">
            <w:rPr>
              <w:rStyle w:val="Zstupntext"/>
            </w:rPr>
            <w:t>Zvolte položku.</w:t>
          </w:r>
        </w:p>
      </w:docPartBody>
    </w:docPart>
    <w:docPart>
      <w:docPartPr>
        <w:name w:val="7D4D1C929B284280911E2DB2F6344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3BD1C-6E7C-43F8-BC97-BBAF5A18323A}"/>
      </w:docPartPr>
      <w:docPartBody>
        <w:p w:rsidR="00685D08" w:rsidRDefault="00A630AC" w:rsidP="00A630AC">
          <w:pPr>
            <w:pStyle w:val="7D4D1C929B284280911E2DB2F6344EF3"/>
          </w:pPr>
          <w:r w:rsidRPr="00B65B1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630AC"/>
    <w:rsid w:val="00685D08"/>
    <w:rsid w:val="00820AD7"/>
    <w:rsid w:val="00A630AC"/>
    <w:rsid w:val="00AA1FAB"/>
    <w:rsid w:val="00BA13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30AC"/>
    <w:rPr>
      <w:color w:val="808080"/>
    </w:rPr>
  </w:style>
  <w:style w:type="paragraph" w:customStyle="1" w:styleId="96543BDBA2FC4BB0B5AA0D86C2CD1609">
    <w:name w:val="96543BDBA2FC4BB0B5AA0D86C2CD1609"/>
    <w:rsid w:val="00A630AC"/>
  </w:style>
  <w:style w:type="paragraph" w:customStyle="1" w:styleId="68FD949BD4774283BF618F29F8C2B1EE">
    <w:name w:val="68FD949BD4774283BF618F29F8C2B1EE"/>
    <w:rsid w:val="00A630AC"/>
  </w:style>
  <w:style w:type="paragraph" w:customStyle="1" w:styleId="7D4D1C929B284280911E2DB2F6344EF3">
    <w:name w:val="7D4D1C929B284280911E2DB2F6344EF3"/>
    <w:rsid w:val="00A630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95</TotalTime>
  <Application>LibreOffice/7.4.7.2$Linux_X86_64 LibreOffice_project/40$Build-2</Application>
  <AppVersion>15.0000</AppVersion>
  <Pages>2</Pages>
  <Words>492</Words>
  <Characters>2905</Characters>
  <CharactersWithSpaces>339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8:00Z</dcterms:created>
  <dc:creator>Magda Leichtova</dc:creator>
  <dc:description/>
  <dc:language>en-US</dc:language>
  <cp:lastModifiedBy>Linda</cp:lastModifiedBy>
  <cp:lastPrinted>2014-05-18T14:15:00Z</cp:lastPrinted>
  <dcterms:modified xsi:type="dcterms:W3CDTF">2014-05-18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