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rPr>
      </w:pPr>
      <w:r>
        <w:rPr>
          <w:rFonts w:cs="Arial" w:ascii="Arial" w:hAnsi="Arial"/>
        </w:rPr>
        <w:t>F a k u l t a   f i l o z o f i c k á</w:t>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28"/>
          <w:szCs w:val="28"/>
        </w:rPr>
        <w:t>posudek opone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Ivana Duffk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Postoje jednotlivců k alternativní medicíně</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ponoval: PhDr. Pavel Sitek, Ph.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ílem práce je „zjistit, z jakých důvodů se lidé obracejí na alternativní medicínu“. (s. 6)</w:t>
      </w:r>
    </w:p>
    <w:p>
      <w:pPr>
        <w:pStyle w:val="Normal"/>
        <w:rPr>
          <w:rFonts w:ascii="Arial" w:hAnsi="Arial" w:cs="Arial"/>
        </w:rPr>
      </w:pPr>
      <w:r>
        <w:rPr>
          <w:rFonts w:cs="Arial" w:ascii="Arial" w:hAnsi="Arial"/>
        </w:rPr>
        <w:t>Cíl byl naplněn.</w:t>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rPr>
          <w:rFonts w:ascii="Arial" w:hAnsi="Arial" w:cs="Arial"/>
        </w:rPr>
      </w:pPr>
      <w:r>
        <w:rPr>
          <w:rFonts w:cs="Arial" w:ascii="Arial" w:hAnsi="Arial"/>
        </w:rPr>
        <w:t xml:space="preserve">Práce se věnuje tématu, které je v současné době v oblasti sociologického výzkumu velmi populární: medicíně. Teoreticky je vybrané téma nahlíženo snad až z klasického propojení mezi výzkumem medicíny a Foucaultovou biomocí. V tomto smyslu jistě práce není nikterak vybočující, což se však od studentky ukončující bakalářské studium ani neočekává. V rámci výše zmíněného klasického náhledu je práce tvůrčí, teoreticky i prakticky vyvážená.  </w:t>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rPr>
        <w:t xml:space="preserve">Jazykový projev autorky je velmi kultivovaný, čtivý, argumentačně přesvědčivý. Na úrovni formálních náležitostí nenacházím výraznějších pochybení. Grafická úprava je obvyklá a přehledná. Po formální stránce je tedy práce také naprosto v pořádku.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i/>
          <w:i/>
        </w:rPr>
      </w:pPr>
      <w:r>
        <w:rPr>
          <w:rFonts w:cs="Arial" w:ascii="Arial" w:hAnsi="Arial"/>
          <w:i/>
        </w:rPr>
      </w:r>
    </w:p>
    <w:p>
      <w:pPr>
        <w:pStyle w:val="Normal"/>
        <w:ind w:left="227" w:hanging="227"/>
        <w:jc w:val="both"/>
        <w:rPr>
          <w:rFonts w:ascii="Arial" w:hAnsi="Arial" w:cs="Arial"/>
        </w:rPr>
      </w:pPr>
      <w:r>
        <w:rPr>
          <w:rFonts w:cs="Arial" w:ascii="Arial" w:hAnsi="Arial"/>
        </w:rPr>
        <w:t>Autorka se velmi dobře vypořádala s teoretickou částí a vhodně ji využila k empirickému výzkumu. Metodologie je taktéž velmi jasná a čtenář má ihned přehled o krocích, které se autorka pokusí učinit. Myšlenky jsou formulovány jasně a přehledně. Celkový dojem z předkládané práce lze vyjádřit slovy: celistvost, jasnost, přehlednost.</w:t>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jc w:val="both"/>
        <w:rPr>
          <w:rFonts w:ascii="Arial" w:hAnsi="Arial" w:cs="Arial"/>
        </w:rPr>
      </w:pPr>
      <w:r>
        <w:rPr>
          <w:rFonts w:cs="Arial" w:ascii="Arial" w:hAnsi="Arial"/>
        </w:rPr>
        <w:t xml:space="preserve">Autorka dokázala při práci na tématu odlišit své subjektivní názory. Využívá vědeckých nástrojů, aby se od vlastní subjektivity vzdálila co nejdále. Nicméně by mě právě názor autorky zajímal. Proto své otázky formuluji následujícím způsobem: Jaký je Váš osobní názor na alternativní medicínu? Byly pro Vás, jako pro výzkumnici, výpovědi respondentů inspirativ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áci navrhuji hodnotit </w:t>
      </w:r>
      <w:r>
        <w:rPr>
          <w:rFonts w:cs="Arial" w:ascii="Arial" w:hAnsi="Arial"/>
          <w:b/>
        </w:rPr>
        <w:t>výborně</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16.5.2014</w:t>
        <w:tab/>
        <w:tab/>
        <w:tab/>
        <w:tab/>
        <w:tab/>
        <w:tab/>
        <w:tab/>
        <w:tab/>
        <w:tab/>
        <w:tab/>
        <w:tab/>
        <w:tab/>
        <w:tab/>
        <w:tab/>
        <w:tab/>
        <w:tab/>
        <w:tab/>
        <w:tab/>
        <w:tab/>
        <w:tab/>
        <w:tab/>
        <w:tab/>
        <w:tab/>
        <w:tab/>
        <w:tab/>
        <w:tab/>
        <w:tab/>
        <w:tab/>
        <w:tab/>
        <w:tab/>
        <w:tab/>
        <w:tab/>
        <w:tab/>
        <w:t>Podp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character" w:styleId="Akasparjkstudentszcucz">
    <w:name w:val="akasparjk-students-zcu-c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9:00Z</dcterms:created>
  <dc:creator>Barbora Víšková</dc:creator>
  <dc:description/>
  <cp:keywords/>
  <dc:language>en-US</dc:language>
  <cp:lastModifiedBy>Pavel</cp:lastModifiedBy>
  <dcterms:modified xsi:type="dcterms:W3CDTF">2014-05-18T11:07:00Z</dcterms:modified>
  <cp:revision>4</cp:revision>
  <dc:subject/>
  <dc:title> </dc:title>
</cp:coreProperties>
</file>