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Á P A D O Č E S K Á    U N I V E R Z I T A   V   P L Z N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 a k u l t a   f i l o z o f i c k á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sz w:val="24"/>
        </w:rPr>
        <w:t>Katedra  soci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PROTOKOL O HODNOCENÍ BAKALÁŘSKÉ PRÁ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(Posudek vedoucího prác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áci předložil(a) student(ka): Gabriela Pavl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práce: Česká a slovenská identita po rozpadu Československa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oval (u externích oponentů uveďte též adresu a funkci ve firmě): PhDr. Tomáš Kobes, Ph.D.</w:t>
      </w:r>
    </w:p>
    <w:p>
      <w:pPr>
        <w:pStyle w:val="Normal"/>
        <w:rPr/>
      </w:pPr>
      <w:r>
        <w:rPr/>
        <w:t>1. CÍL PRÁCE (uveďte, do jaké míry byl naplněn):</w:t>
      </w:r>
    </w:p>
    <w:p>
      <w:pPr>
        <w:pStyle w:val="Normal"/>
        <w:ind w:left="227" w:hanging="227"/>
        <w:jc w:val="both"/>
        <w:rPr/>
      </w:pPr>
      <w:r>
        <w:rPr/>
        <w:t>2. OBSAHOVÉ ZPRACOVÁNÍ (náročnost, tvůrčí přístup, proporcionalita teoretické a vlastní práce, vhodnost                                    příloh apod.):</w:t>
      </w:r>
    </w:p>
    <w:p>
      <w:pPr>
        <w:pStyle w:val="Normal"/>
        <w:ind w:left="284" w:hanging="284"/>
        <w:jc w:val="both"/>
        <w:rPr/>
      </w:pPr>
      <w:r>
        <w:rPr/>
        <w:t>3. 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left="227" w:hanging="227"/>
        <w:jc w:val="both"/>
        <w:rPr/>
      </w:pPr>
      <w:r>
        <w:rPr/>
        <w:t>4. STRUČNÝ KOMENTÁŘ HODNOTITELE (celkový dojem z bakalářské práce, silné a slabé stránky, originalita myšlenek apod.):</w:t>
      </w:r>
    </w:p>
    <w:p>
      <w:pPr>
        <w:pStyle w:val="Normal"/>
        <w:jc w:val="both"/>
        <w:rPr/>
      </w:pPr>
      <w:r>
        <w:rPr/>
        <w:t>5. OTÁZKY A PŘIPOMÍNKY DOPORUČENÉ K BLIŽŠÍMU VYSVĚTLENÍ PŘI OBHAJOBĚ (jedna až tři):</w:t>
      </w:r>
    </w:p>
    <w:p>
      <w:pPr>
        <w:pStyle w:val="Normal"/>
        <w:jc w:val="both"/>
        <w:rPr/>
      </w:pPr>
      <w:r>
        <w:rPr/>
        <w:t>6. NAVRHOVANÁ ZNÁMKA</w:t>
      </w:r>
    </w:p>
    <w:p>
      <w:pPr>
        <w:pStyle w:val="Normal"/>
        <w:jc w:val="both"/>
        <w:rPr/>
      </w:pPr>
      <w:r>
        <w:rPr/>
        <w:tab/>
        <w:t xml:space="preserve">(výborně, velmi dobře, dobře, nedoporučuji k obhajobě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předkládané bakalářské práce je představit způsoby konceptualizace identity mezi Čechy a Slováky. Takto rozvrženému cíli odpovídá struktura práce. V teoretické části je představen koncept identity. Identita je zde představena jako problematická kategorie, kterou je možné nahradit pojetím Brubakera a Coppera. Ti namísto setrvání u problematického termínu identita navrhují identifikační proces postihnout prostřednictvím termínů commonality, connectedness a groupness. Tyto alternace identity jsou blíže představeny. Co v tomto případě postrádám je bližší promýšlení logiky této alternativy k vlastnímu tématu práce, a to jak v metodologické, tak potom v samotné analytické části. Ta by pak byla mnohem srozumitelnější. Rovněž chybí ucelenější shrnutí jednotlivých analyzovaných oblastí, kde by byl zdůrazněn význam zprostředkovatelů, podílející se na utváření identit Čechů a Slováků. Z formálního hlediska se práce vyznačuje standardním citačním územ a přehledným členěním kapit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aná bakalářskou práci doporučuji k obhajobě a na základě zodpovězení doplňující otázky bych ji hodnotil jako velmi dob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je hlavní výtka směřuje k slabému promýšlení Broobakerových a Cooperových principů ve vztahu k tématu bakalářské práce a k neexistujícímu shrnutí ukazující prvky (zprostředkovatele), které se podílejí na utváření identity Čechů a Slováků. Mohla byste na základě vašeho zjištění tyto prvky stručně představit a vysvětlit, jaký je rozdíl mezi utvářením české a slovenské identit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  <w:t>16.5.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2:00Z</dcterms:created>
  <dc:creator>Tomi</dc:creator>
  <dc:description/>
  <dc:language>en-US</dc:language>
  <cp:lastModifiedBy>Kobes</cp:lastModifiedBy>
  <cp:lastPrinted>2011-05-25T13:40:00Z</cp:lastPrinted>
  <dcterms:modified xsi:type="dcterms:W3CDTF">2014-05-19T08:42:00Z</dcterms:modified>
  <cp:revision>2</cp:revision>
  <dc:subject/>
  <dc:title>Z Á P A D O Č E S K Á    U N I V E R Z I T A   V   P L Z N I</dc:title>
</cp:coreProperties>
</file>