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pBdr>
          <w:bottom w:val="single" w:sz="6" w:space="1" w:color="000000"/>
        </w:pBdr>
        <w:rPr/>
      </w:pPr>
      <w:r>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28"/>
          <w:szCs w:val="28"/>
        </w:rPr>
        <w:t>posudek opone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Tereza Ott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Fenomén singles jako životní sty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 doc. PhDr. Jan Váně, Ph.D.</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rPr>
      </w:pPr>
      <w:r>
        <w:rPr>
          <w:rFonts w:cs="Arial" w:ascii="Arial" w:hAnsi="Arial"/>
        </w:rPr>
        <w:t xml:space="preserve">Autorka – Tereza Ottová – ve své bakalářské práci obrací pozornost ke skupině tzv. dobrovolných singles. Cílem je zkoumat „jak prezentují svůj životní styl“ (s. 2) a jak se vyrovnávají s tlakem vnějšího prostředí. Cíl práce byl naplněn částečn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rPr>
      </w:pPr>
      <w:r>
        <w:rPr>
          <w:rFonts w:cs="Arial" w:ascii="Arial" w:hAnsi="Arial"/>
        </w:rPr>
        <w:t>Autorka v teoretické části vymezuje pole bádání. Začíná přiblížením krize rodiny, partnerských vztahů až po představení fenoménu singles. Neskrývám svůj údiv, že se autorka při představení „krize rodiny“ opírá o učebnici pro střední školy (Jandourek 2009). Rovněž se zdá, že autorka nemá moc jasno v pojetí, co je postmoderna, respektive tzv. postmoderní vztahy. Tvrzení, že moderní vztahy se vyznačují romantikou ke oznámeno ne zdůvodněno. Není jasné, co vlastně sama autorka pod touto formou vztahu rozumí. Vychází z N. Luhmanna nebo A. Giddense nebo Z. Baumana? Takto to budí dojem, že o povaze partnerských konstelací v moderně moc neví. A už vůbec nerozumím tvrzení, proč podle autorky postmoderní vztah „nekladou důraz na zobrazení vlastního života“ (s.5). Znamená to, že v tzv. postmoderních vztazích  osobní prožitky jsou neslučitelné s romantickou povahou vztahu?</w:t>
      </w:r>
    </w:p>
    <w:p>
      <w:pPr>
        <w:pStyle w:val="Normal"/>
        <w:rPr/>
      </w:pPr>
      <w:r>
        <w:rPr>
          <w:rFonts w:cs="Arial" w:ascii="Arial" w:hAnsi="Arial"/>
        </w:rPr>
        <w:t xml:space="preserve">Samotné definování singles se opírá o text z roku 1975 (Stein). Znamená to, že tento fenomén nebyl dále studován, či že za dalších 40 let k jeho analýze nebylo přidáno nic navíc, co by stálo za pozornost a bylo využitelné? Pravda autorka ještě odkazuje na Giddensův úvod do sociologie. </w:t>
      </w:r>
    </w:p>
    <w:p>
      <w:pPr>
        <w:pStyle w:val="Normal"/>
        <w:rPr>
          <w:rFonts w:ascii="Arial" w:hAnsi="Arial" w:cs="Arial"/>
        </w:rPr>
      </w:pPr>
      <w:r>
        <w:rPr>
          <w:rFonts w:cs="Arial" w:ascii="Arial" w:hAnsi="Arial"/>
        </w:rPr>
        <w:t>Po teoretické části následuje představení metodologie. V té autorka přibližuje výzkumné otázky a kritéria výběru svých participantů. A kromě toho nám oznamuje, že „byla mile překvapena“ (s. 21) při získávání dalších kontaktů. BP má mít povahu odborného textu, ne vyprávění k vínu, kde si sdělují komunikační partneři (jak se dnes s oblibou říká v GS) své dojmy. Z metodologického hlediska mne nejvíce udivil argument, když se autorka snaží prokázat pravdivost získaných poznatků od respondentů argumentem: „snažili se obhajovat pravdivě, protože, kdyby používali smyšlené strategie a obhajoba by nebyla na základě pravdy, lhali by tak vlastně sami sobě. (s. 30). Mám pak jedinou otázku, jestliže Tereza Ottová vychází z takového předpokladu. K čemu jsou výzkumníci, jestliže se stačí aktéra jen zeptat, protože ten nám přeci nebude lhát. Nikdy nenarazila během svého výzkumu na situaci, že by si respondent mohl něco nalhávat, klamat se? Jaké jsou metodologické možnosti takovou situaci detekovat a případně ošetřit? Zná autorka postup označovaný jako  triangulace?</w:t>
      </w:r>
    </w:p>
    <w:p>
      <w:pPr>
        <w:pStyle w:val="Normal"/>
        <w:rPr>
          <w:rFonts w:ascii="Arial" w:hAnsi="Arial" w:cs="Arial"/>
        </w:rPr>
      </w:pPr>
      <w:r>
        <w:rPr>
          <w:rFonts w:cs="Arial" w:ascii="Arial" w:hAnsi="Arial"/>
        </w:rPr>
        <w:t xml:space="preserve">Ve vlastní analýze se snaží autorka na základě výpovědi respondentů doložit svá zjištění o formách tlaků ze strany vnějšího okolí na tzv. dobrovolné singles. Autorka dokládá, že největší tlak přichází z rodiny a že se společnost jinak staví k zastávané formě života odlišně k mužům a ženám. Kladu si jedinou otázku, v čem jsou tato zjištění neočekávatelná či jiná než by bylo možné intuitivně před začátkem výzkumu či po prostudování literatury očekávat? Nebo autorka jen potvrdila, že trendy v cizině jsou obdobné i u nás? Není mi to z předložené práce jasné. Co ale zásadně postrádám je přiblížení, jak respondenti prezentují svůj životní styl, což byl jeden z hlavních deklarovaných cílů práce. Ovšem kromě konstatování, že je to jejich volba či že jejich obhajoby životních přístupů jsou značně rozdílné. Jinak řečeno chybí mi v práci nějaké zobecnění, které by mělo hodnotu badatelského poznatku. </w:t>
      </w:r>
    </w:p>
    <w:p>
      <w:pPr>
        <w:pStyle w:val="Normal"/>
        <w:rPr>
          <w:rFonts w:ascii="Arial" w:hAnsi="Arial" w:cs="Arial"/>
        </w:rPr>
      </w:pPr>
      <w:r>
        <w:rPr>
          <w:rFonts w:cs="Arial" w:ascii="Arial" w:hAnsi="Arial"/>
        </w:rPr>
        <w:t>Závěr není závěrem ale shrnutím toho, co nám autorka sdělila již v analýze. Umí autorka odlišit mezi formou „závěr“ a „shrnutí“?</w:t>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rPr>
      </w:pPr>
      <w:r>
        <w:rPr>
          <w:rFonts w:cs="Arial" w:ascii="Arial" w:hAnsi="Arial"/>
        </w:rPr>
        <w:t xml:space="preserve">Po formální stránce se práce ještě naplňuje požadavky kladené na BP. Prohřešky proti standardům psaní práce jsou zejména stylistické povahy. Jednoduše, text se velmi špatně čte, protože řada vět postrádá smysl. Ukázky prohřešků proti formálním požadavkům: </w:t>
      </w:r>
    </w:p>
    <w:p>
      <w:pPr>
        <w:pStyle w:val="Normal"/>
        <w:numPr>
          <w:ilvl w:val="0"/>
          <w:numId w:val="2"/>
        </w:numPr>
        <w:jc w:val="both"/>
        <w:rPr/>
      </w:pPr>
      <w:r>
        <w:rPr>
          <w:rFonts w:cs="Arial" w:ascii="Arial" w:hAnsi="Arial"/>
        </w:rPr>
        <w:t>Jestliže autorka zmiňuje nějakého autora poprvé, vždy se uvádí celým jménem, až následně je možné užívat jen příjmení. (viz např. s. 3 Singly, Sak s. 20 aj.)</w:t>
      </w:r>
    </w:p>
    <w:p>
      <w:pPr>
        <w:pStyle w:val="Normal"/>
        <w:numPr>
          <w:ilvl w:val="0"/>
          <w:numId w:val="2"/>
        </w:numPr>
        <w:jc w:val="both"/>
        <w:rPr>
          <w:rFonts w:ascii="Arial" w:hAnsi="Arial" w:cs="Arial"/>
        </w:rPr>
      </w:pPr>
      <w:r>
        <w:rPr>
          <w:rFonts w:cs="Arial" w:ascii="Arial" w:hAnsi="Arial"/>
        </w:rPr>
        <w:t>Autorka chybně odkazuje. Opakovaně odkazuje na zdroj (Tomášek 2007), avšak v literatuře jsou dva texty Tomášek 2007. Není tedy jasné, na který zdroj odkazuje.</w:t>
      </w:r>
    </w:p>
    <w:p>
      <w:pPr>
        <w:pStyle w:val="Normal"/>
        <w:numPr>
          <w:ilvl w:val="0"/>
          <w:numId w:val="2"/>
        </w:numPr>
        <w:jc w:val="both"/>
        <w:rPr/>
      </w:pPr>
      <w:r>
        <w:rPr>
          <w:rFonts w:cs="Arial" w:ascii="Arial" w:hAnsi="Arial"/>
        </w:rPr>
        <w:t>Jak jsem již zmínil, v textu se objevují věty, které nedávají smysl. Rozpadají se, nenavazují atd. Příklad: „Na základě představených autorů, vytvářejí moderní vztahy nový obraz lidí, kteří se začínají (…)“ s. 5. Jiný příklad je na s. 12 v třetím odstavci: „Od autorů výše zmíněných se liší v (…)“.  A poslední odstavec téže strany. Strana 13 téměř celá atd. Takových vět je vícero. Doporučuji autorce, ať si ty věty zkusí přečíst nahlas, jestli jim bude sama rozumět.</w:t>
      </w:r>
    </w:p>
    <w:p>
      <w:pPr>
        <w:pStyle w:val="Normal"/>
        <w:numPr>
          <w:ilvl w:val="0"/>
          <w:numId w:val="2"/>
        </w:numPr>
        <w:jc w:val="both"/>
        <w:rPr>
          <w:rFonts w:ascii="Arial" w:hAnsi="Arial" w:cs="Arial"/>
        </w:rPr>
      </w:pPr>
      <w:r>
        <w:rPr>
          <w:rFonts w:cs="Arial" w:ascii="Arial" w:hAnsi="Arial"/>
        </w:rPr>
        <w:t>Text se vyznačuje klišé konstatováními, které evidentně hrají jen roli slovní vaty: např. obraty typu: „máme mnoho životních stylů, které vypovídají (…) (s. 14)</w:t>
      </w:r>
    </w:p>
    <w:p>
      <w:pPr>
        <w:pStyle w:val="Normal"/>
        <w:numPr>
          <w:ilvl w:val="0"/>
          <w:numId w:val="2"/>
        </w:numPr>
        <w:jc w:val="both"/>
        <w:rPr>
          <w:rFonts w:ascii="Arial" w:hAnsi="Arial" w:cs="Arial"/>
        </w:rPr>
      </w:pPr>
      <w:r>
        <w:rPr>
          <w:rFonts w:cs="Arial" w:ascii="Arial" w:hAnsi="Arial"/>
        </w:rPr>
        <w:t>Autorka nezvládá ani základní pravidla pravopisu, jako např. vyjmenovaná slova. „z výzkumu vypl</w:t>
      </w:r>
      <w:r>
        <w:rPr>
          <w:rFonts w:cs="Arial" w:ascii="Arial" w:hAnsi="Arial"/>
          <w:b/>
        </w:rPr>
        <w:t>í</w:t>
      </w:r>
      <w:r>
        <w:rPr>
          <w:rFonts w:cs="Arial" w:ascii="Arial" w:hAnsi="Arial"/>
        </w:rPr>
        <w:t xml:space="preserve">vá“ s. 16, aj. </w:t>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rPr>
      </w:pPr>
      <w:r>
        <w:rPr>
          <w:rFonts w:cs="Arial" w:ascii="Arial" w:hAnsi="Arial"/>
        </w:rPr>
        <w:t xml:space="preserve">K práci mám řadu výhrad, které jsem se pokusil přiblížit v obsahovém zpracování. Domnívám se, že velmi zajímavé téma, nebylo dostatečně dobře uchopeno. Jak v teoretické rovině – kde je patrné, že autorka si nedala moc práce se studiem adekvátní literatury. Přičemž se jedná o dlouhodobě studovaný jev. K závěrům autorky jsem taktéž skeptický. Nejen pro jejich povrchnost, ale rozhodně se neztotožňuji se závěrem autorky, že „singlovství“ je neustále společností přijímáno jako ojedinělý životní styl, jak tvrdí ve svém závěru. Nerozumím ani tomu, proč autorka doufá, že bude singlovství časem považováno za normální způsob života? Má proto nějaké </w:t>
      </w:r>
      <w:r>
        <w:rPr>
          <w:rFonts w:cs="Arial" w:ascii="Arial" w:hAnsi="Arial"/>
          <w:i/>
        </w:rPr>
        <w:t>argumenty</w:t>
      </w:r>
      <w:r>
        <w:rPr>
          <w:rFonts w:cs="Arial" w:ascii="Arial" w:hAnsi="Arial"/>
        </w:rPr>
        <w:t>? Nebo se jedná jen o plané povzdechy bez věcného podkladu. To, že v něco doufá, nezavdává dostatek argumentů, které by bylo možné následovat. Cílem vědecké práce je předložit fakta a argumenty ne dojmologii.</w:t>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jc w:val="both"/>
        <w:rPr/>
      </w:pPr>
      <w:r>
        <w:rPr>
          <w:rFonts w:eastAsia="Arial" w:cs="Arial" w:ascii="Arial" w:hAnsi="Arial"/>
          <w:i/>
        </w:rPr>
        <w:t xml:space="preserve">   </w:t>
      </w:r>
      <w:r>
        <w:rPr>
          <w:rFonts w:cs="Arial" w:ascii="Arial" w:hAnsi="Arial"/>
          <w:i/>
        </w:rPr>
        <w:t>tři):</w:t>
      </w:r>
    </w:p>
    <w:p>
      <w:pPr>
        <w:pStyle w:val="Normal"/>
        <w:numPr>
          <w:ilvl w:val="0"/>
          <w:numId w:val="3"/>
        </w:numPr>
        <w:rPr>
          <w:rFonts w:ascii="Arial" w:hAnsi="Arial" w:cs="Arial"/>
        </w:rPr>
      </w:pPr>
      <w:r>
        <w:rPr>
          <w:rFonts w:cs="Arial" w:ascii="Arial" w:hAnsi="Arial"/>
        </w:rPr>
        <w:t xml:space="preserve">Z metodologického hlediska mne nejvíce udivil argument, když se autorka snaží prokázat pravdivost získaných poznatků od respondentů argumentem: „snažili se obhajovat pravdivě, protože, kdyby používali smyšlené strategie a obhajoba by nebyla na základě pravdy, lhali by tak vlastně sami sobě. (s. 30). Mám pak jedinou otázku, jestliže Tereza Ottová vychází z takového předpokladu. K čemu jsou výzkumníci, jestliže se stačí aktéra jen zeptat, protože ten nám přeci nebude lhát. Nikdy nenarazila během svého výzkumu na situaci, že by si respondent mohl něco nalhávat, klamat se? Jaké jsou metodologické možnosti takovou situaci detekovat a případně ošetřit? </w:t>
      </w:r>
    </w:p>
    <w:p>
      <w:pPr>
        <w:pStyle w:val="Normal"/>
        <w:numPr>
          <w:ilvl w:val="0"/>
          <w:numId w:val="3"/>
        </w:numPr>
        <w:jc w:val="both"/>
        <w:rPr>
          <w:rFonts w:ascii="Arial" w:hAnsi="Arial" w:cs="Arial"/>
        </w:rPr>
      </w:pPr>
      <w:r>
        <w:rPr>
          <w:rFonts w:cs="Arial" w:ascii="Arial" w:hAnsi="Arial"/>
        </w:rPr>
        <w:t>Mohla by autorka přiblížit věkovou a vzdělanostní strukturu participan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i navrhuji hodnotit známkou dobř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 xml:space="preserve">22.5.2015 </w:t>
        <w:tab/>
        <w:tab/>
        <w:tab/>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44:00Z</dcterms:created>
  <dc:creator>Barbora Víšková</dc:creator>
  <dc:description/>
  <cp:keywords/>
  <dc:language>en-US</dc:language>
  <cp:lastModifiedBy>Honza</cp:lastModifiedBy>
  <cp:lastPrinted>2015-05-24T17:37:00Z</cp:lastPrinted>
  <dcterms:modified xsi:type="dcterms:W3CDTF">2015-05-25T06:21:00Z</dcterms:modified>
  <cp:revision>8</cp:revision>
  <dc:subject/>
  <dc:title> </dc:title>
</cp:coreProperties>
</file>