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Á P A D O Č E S K Á    U N I V E R Z I T A   V   P L Z N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 a k u l t a   f i l o z o f i c k á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sz w:val="24"/>
        </w:rPr>
        <w:t>Katedra  soci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BAKALÁŘSKÉ 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vedoucího prác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áci předložil(a) student(ka): Tereza Paid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áce: Vliv individuálního doučování na vzdělanostní šance romských dětí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oval (u externích oponentů uveďte též adresu a funkci ve firmě): PhDr. Tomáš Kobes, Ph.D.</w:t>
      </w:r>
    </w:p>
    <w:p>
      <w:pPr>
        <w:pStyle w:val="Normal"/>
        <w:rPr/>
      </w:pPr>
      <w:r>
        <w:rPr/>
        <w:t>1. CÍL PRÁCE (uveďte, do jaké míry byl naplněn):</w:t>
      </w:r>
    </w:p>
    <w:p>
      <w:pPr>
        <w:pStyle w:val="Normal"/>
        <w:ind w:left="227" w:right="0" w:hanging="227"/>
        <w:jc w:val="both"/>
        <w:rPr/>
      </w:pPr>
      <w:r>
        <w:rPr/>
        <w:t>2. OBSAHOVÉ ZPRACOVÁNÍ (náročnost, tvůrčí přístup, proporcionalita teoretické a vlastní práce, vhodnost                                    příloh apod.):</w:t>
      </w:r>
    </w:p>
    <w:p>
      <w:pPr>
        <w:pStyle w:val="Normal"/>
        <w:ind w:left="284" w:right="0" w:hanging="284"/>
        <w:jc w:val="both"/>
        <w:rPr/>
      </w:pPr>
      <w:r>
        <w:rPr/>
        <w:t>3. 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left="227" w:right="0" w:hanging="227"/>
        <w:jc w:val="both"/>
        <w:rPr/>
      </w:pPr>
      <w:r>
        <w:rPr/>
        <w:t>4. STRUČNÝ KOMENTÁŘ HODNOTITELE (celkový dojem z bakalářské práce, silné a slabé stránky, originalita myšlenek apod.):</w:t>
      </w:r>
    </w:p>
    <w:p>
      <w:pPr>
        <w:pStyle w:val="Normal"/>
        <w:jc w:val="both"/>
        <w:rPr/>
      </w:pPr>
      <w:r>
        <w:rPr/>
        <w:t>5. OTÁZKY A PŘIPOMÍNKY DOPORUČENÉ K BLIŽŠÍMU VYSVĚTLENÍ PŘI OBHAJOBĚ (jedna až tři):</w:t>
      </w:r>
    </w:p>
    <w:p>
      <w:pPr>
        <w:pStyle w:val="Normal"/>
        <w:jc w:val="both"/>
        <w:rPr/>
      </w:pPr>
      <w:r>
        <w:rPr/>
        <w:t>6. NAVRHOVANÁ ZNÁMKA</w:t>
      </w:r>
    </w:p>
    <w:p>
      <w:pPr>
        <w:pStyle w:val="Normal"/>
        <w:jc w:val="both"/>
        <w:rPr/>
      </w:pPr>
      <w:r>
        <w:rPr/>
        <w:tab/>
        <w:t xml:space="preserve">(výborně, velmi dobře, dobře, nedoporučuji k obhajobě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předkládané bakalářské práce je ukázat, jaký vliv má individuální doučování na vzdělanostní romských dětí. Tatko rozvrženému cíli odpovídá i struktura práce. V teoretické části je představen fenomén vzdělání a způsoby jeho sociologické reflexe s důrazem především na koncept vzdělání jako výtahu a pojišťovny.  V tomto případě postrádám systematičtější práci s primární literaturou. Tato část teorie je založena primárně jen na přehledové stati Kellera a Tvrdého. Mnohem zajímavější je v tomto smyslu důraz na koncept Pierra Bourdieu, kde je kladen důraz na proces reprodukce sociálních nerovností ve vztahu k Bourdieuovským konceptům habitu a kapitálu. Slabinou v tomto případě je, že část není provázána a promýšlena s koncepty vzdělání jako výtahu a kapitálu, a ve zbylé části je práce je Bourdieuovský koncept opuštěn. Zde se autorka soustředí na představení principů inkluzivního vzdělávání. Třetí část tvoří prezentace případových studií rodin, jejichž děti figurují v programu inkluzivního vzdělávání. Předně bych chtěl zdůraznit, že případová studie není teoretický přístup, je to způsob prezentace výsledku. Dále pak v této části není nijak ošetřeno, o jaký program se jedná, na jaké konkrétní parametry klade důraz, jak se vymezuje vůči oficiální inkluzivní politice a jak ji zohledňuje či nezohledňuje v praxi a jaké evaluační kritéria volí pro postižení inkluzivního efektu a zda k takové praxi vůbec dochází. Obecně není z pořízených rozhovorů příliš zřejmé, jak dochází v kontextu konkrétního programu ke zmírňování důsledků reprodukce sociální nerovnosti, jakými habity se dotyční vyznačují a v jakých polích se pohybují. </w:t>
      </w:r>
    </w:p>
    <w:p>
      <w:pPr>
        <w:pStyle w:val="Normal"/>
        <w:jc w:val="both"/>
        <w:rPr/>
      </w:pPr>
      <w:r>
        <w:rPr/>
        <w:t xml:space="preserve">Přes tyto výtky bakalářskou práci doporučuji k obhajobě a na základě zodpovězení doplňující otázky bych ji hodnotil jako dobr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otázka:</w:t>
      </w:r>
    </w:p>
    <w:p>
      <w:pPr>
        <w:pStyle w:val="Normal"/>
        <w:jc w:val="both"/>
        <w:rPr/>
      </w:pPr>
      <w:r>
        <w:rPr/>
        <w:t xml:space="preserve">Moje hlavní výtka směřuje k nedostatečnému promýšlení konceptu P. Bourdieu ve vztahu k záměru bakalářské práce. Mohla by jste na základě vašich případových studií studií vysvětlit, jak vámi postihovaný program zmírňuje dopady sociální reprodukce nerovnosti, jaké habity jsou ve hře a v jakých polích se dotyční aktéři pohyb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  <w:t>20.5.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1:00Z</dcterms:created>
  <dc:creator>Tomi</dc:creator>
  <dc:description/>
  <dc:language>en-US</dc:language>
  <cp:lastModifiedBy>Tomáš</cp:lastModifiedBy>
  <cp:lastPrinted>2011-05-25T13:40:00Z</cp:lastPrinted>
  <dcterms:modified xsi:type="dcterms:W3CDTF">2014-05-19T07:28:00Z</dcterms:modified>
  <cp:revision>3</cp:revision>
  <dc:subject/>
  <dc:title>Z Á P A D O Č E S K Á    U N I V E R Z I T A   V   P L Z N I</dc:title>
</cp:coreProperties>
</file>