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2051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725</wp:posOffset>
                </wp:positionV>
                <wp:extent cx="199834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81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tedra výtvarné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tovská 51,  306 14  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 377 636 493, 377 636 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 suromar@kvk.zcu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45.8pt;mso-wrap-distance-left:9.05pt;mso-wrap-distance-right:9.05pt;mso-wrap-distance-top:0pt;mso-wrap-distance-bottom:0pt;margin-top:6.7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tedra výtvarné kultu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latovská 51,  306 14   Plze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: 377 636 493, 377 636 4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: suromar@kvk.zcu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Protokol o hodnoc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Diplomové prá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práce: Dětství (soubor linorytů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ci předložila studentka: Klára Myslí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 xml:space="preserve">Studijní obor: </w:t>
      </w:r>
      <w:r>
        <w:rPr>
          <w:rFonts w:cs="Arial" w:ascii="Arial" w:hAnsi="Arial"/>
          <w:b/>
          <w:sz w:val="28"/>
          <w:szCs w:val="28"/>
        </w:rPr>
        <w:t>Učitelství výtvarné výchovy pro střední školy a základní umělecké ško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Posudek vedoucího práce</w:t>
      </w:r>
      <w:r>
        <w:rPr>
          <w:rFonts w:cs="Arial" w:ascii="Arial" w:hAnsi="Arial"/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ráci hodnotil: MgA. et Mgr. Stanislav Poláč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íl prá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Úkolem diplomantky bylo vytvořit cyklus linorytů na téma Dětství. Úkol považuji za splněný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bsahové zpracování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ab/>
        <w:t xml:space="preserve">Klára Myslíková na sebe upozornila již svou předchozí absolventskou prací, kterou charakterizovala nevšední malířská kvalita. Byla by škoda nepokračovat v započaté cestě a nevyužít autorčina tvůrčího potenciálu. Ten autorka do určité míry prokázala i při realizaci linorytových soutisků, barevných variant a při používání odlišných podkladů pro finální tisk. </w:t>
      </w:r>
    </w:p>
    <w:p>
      <w:pPr>
        <w:pStyle w:val="Normal"/>
        <w:ind w:left="-600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harakteristika a hodnocení formy, technické i řemeslné složky prá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i/>
          <w:color w:val="000000"/>
        </w:rPr>
        <w:tab/>
        <w:t xml:space="preserve">Uvažování o ztvárnění námětu Dětství dovedlo autorku logicky k vlastní rodině. Tím, že se rozhodla zpracovat námětově zážitky z dětství, sáhla Klára Myslíková po fotografiích z rodinného alba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i/>
          <w:color w:val="000000"/>
        </w:rPr>
        <w:tab/>
        <w:t xml:space="preserve">Začala pracovat s fotografiemi rodinných příslušníků a velice rychle přešla do jakési polohy deníkového záznamu. Pro svou práci zvolila jako výchozí techniku klasický linoryt, ale samozřejmě, že došlo i na experimentování. Techniku tisku z výšky využívala stále svobodněji a v závěru práce došlo k uvolnění techniky linorytu až k malířskému pojetí, kdy do velkých ploch tiskne malým razítkem (viz. razítka vln </w:t>
      </w:r>
    </w:p>
    <w:p>
      <w:pPr>
        <w:pStyle w:val="Normal"/>
        <w:ind w:left="-600" w:firstLine="600"/>
        <w:jc w:val="both"/>
        <w:rPr/>
      </w:pPr>
      <w:r>
        <w:rPr>
          <w:rFonts w:cs="Arial" w:ascii="Arial" w:hAnsi="Arial"/>
          <w:i/>
          <w:color w:val="000000"/>
        </w:rPr>
        <w:t xml:space="preserve">v tisku s názvem Čekání na vlnu). Tento uvolněný postup autorka často využívala </w:t>
      </w:r>
    </w:p>
    <w:p>
      <w:pPr>
        <w:pStyle w:val="Normal"/>
        <w:ind w:left="-600" w:firstLine="6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ěhem studia a částečně i ve své kvalifikační prác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ální náležit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firstLine="600"/>
        <w:jc w:val="both"/>
        <w:rPr/>
      </w:pPr>
      <w:r>
        <w:rPr>
          <w:rFonts w:cs="Arial" w:ascii="Arial" w:hAnsi="Arial"/>
          <w:i/>
          <w:color w:val="000000"/>
        </w:rPr>
        <w:tab/>
        <w:t xml:space="preserve"> I přes stále svobodnější zacházení s klasickou technikou tisku z výšky během </w:t>
      </w:r>
    </w:p>
    <w:p>
      <w:pPr>
        <w:pStyle w:val="Normal"/>
        <w:ind w:left="-600" w:firstLine="600"/>
        <w:jc w:val="both"/>
        <w:rPr/>
      </w:pPr>
      <w:r>
        <w:rPr>
          <w:rFonts w:cs="Arial" w:ascii="Arial" w:hAnsi="Arial"/>
          <w:i/>
          <w:color w:val="000000"/>
        </w:rPr>
        <w:t xml:space="preserve">realizace DP a uvolnění až směrem k malířskému pojetí má autorka celý proces </w:t>
      </w:r>
    </w:p>
    <w:p>
      <w:pPr>
        <w:pStyle w:val="Normal"/>
        <w:ind w:left="-600" w:firstLine="6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tále pod kontrolou, pracuje naprosto cílevědomě s barvou, zejména v promyšleném </w:t>
      </w:r>
    </w:p>
    <w:p>
      <w:pPr>
        <w:pStyle w:val="Normal"/>
        <w:ind w:left="-600" w:firstLine="6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ostupu barevných soutisků. </w:t>
      </w:r>
    </w:p>
    <w:p>
      <w:pPr>
        <w:pStyle w:val="Footnot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i/>
          <w:i/>
        </w:rPr>
      </w:pPr>
      <w:r>
        <w:rPr/>
        <w:t xml:space="preserve">Stručný komentář hodnotite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ab/>
        <w:t xml:space="preserve">U tisků, kde není konečný efekt postaven vyloženě na soutisku několika matric, prokazuje autorka cit pro kompozici, harmonii barev a linií a překvapivý cit pro oblíbenou techniku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ab/>
        <w:t>Diplomantka má schopnost okamžitě pochopit to charakteristické, podstatné, což vzápětí dokáže kreativním způsobem využít pro netradiční pojetí a tisknuté plochy obohacuje volně nanášenou barvo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Průvodní zpráva vykazuje drobné stylistické i jazykové nedostatky. Cením si autentické a upřímné výpovědi v obsahovém rozboru jednotlivých kompozic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tázky a připomínky na autora práce k bližšímu vysvětlení při obhajobě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vrhovaná znám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mi dobř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22. 8. 2016</w:t>
        <w:tab/>
        <w:tab/>
        <w:tab/>
        <w:tab/>
        <w:t>Podpis: MgA. et Mgr. Stanislav Poláč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0:00Z</dcterms:created>
  <dc:creator>Poláček</dc:creator>
  <dc:description/>
  <dc:language>en-US</dc:language>
  <cp:lastModifiedBy>Martina ŠURKALOVÁ</cp:lastModifiedBy>
  <cp:lastPrinted>2016-08-23T09:48:00Z</cp:lastPrinted>
  <dcterms:modified xsi:type="dcterms:W3CDTF">2016-08-23T07:50:00Z</dcterms:modified>
  <cp:revision>2</cp:revision>
  <dc:subject/>
  <dc:title/>
</cp:coreProperties>
</file>