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9145" cy="808990"/>
            <wp:effectExtent l="0" t="0" r="0" b="0"/>
            <wp:docPr id="1" name="zcu_logofpe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cu_logofpe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725</wp:posOffset>
                </wp:positionV>
                <wp:extent cx="1999615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tedra výtvarné kult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tovská 51,  306 14  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 377 636 493, 377 636 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 suromar@kvk.zcu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5.9pt;mso-wrap-distance-left:9.05pt;mso-wrap-distance-right:9.05pt;mso-wrap-distance-top:0pt;mso-wrap-distance-bottom:0pt;margin-top:6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tedra výtvarné kult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latovská 51,  306 14  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.: 377 636 493, 377 636 4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: suromar@kvk.zcu.cz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tokol o hodnoc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plomové prá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ázev práce:  Dětství – soubor grafických listů (linory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ci předložila studentka: Klára Myslíková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udijní obor: Učitelství výtvarné výchovy pro střední školy a základní umělecké škol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osudek oponenta prác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ci hodnotil: Mgr. Jindřich Lukavský, Ph.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prá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Cílem práce byla tvorba pěti grafických listů (technikou linorytu) středního formátu na téma Deník, a vypracování textové části obsahující inspirační zdroje, tvůrčí reflexi a pracovní postup, a didaktickou část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íl práce byl splně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hové zpracová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Text práce je rozčleněn do tří kapito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 první části je představena využívaná grafická technika, v druhé části autorka pojednává o vlastním postupu tvorby a ve třetí části představuje didaktickou aplikaci obsahů vyzdvižených z vlastní tvůrčí činnost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Poměr vlastního příspěvku a citovaných pramenů je převážen výrazně na stranu autorského textu. Vzhledem k charakteru práce lze tento fakt označit za pochopitelný a žádaný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harakteristika a hodnocení formy, technické i řemeslné složky prá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ředkládaný soubor prací obsahuje množství reprodukovaného skicovního materiálu. Z kreseb a nátisků si lze udělat dobrý obrázek o zaujetí autorky, její odvaze experimentovat a spontánně zkoušet hranice a hloubku zadaného tématu skrze různé technické postupy. To jí ovšem nebrání se nad rozcestími variant zastavovat a hledat nejpřínosnější pokračován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Stylově má autorka blízko k odkazovaným autorům (Cihlář, Piekar), i když figuralismus vyplývající z inspiračního zdroje (staré fotografie) organicky doplňuje lapidárnějšími archetypálnějšími grafickými znaky (Karlík). Barevností, hravostí a atmosférou dětského úžasu připomíná výsledek také práce Daisy Mrázkové. grafika Čekání na vlnu má blízko k symboličnosti raných děl F. Kupky nebo O. Redona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Finální tisky lze označit za mimořádně kvalitní po výtvarné i technické strán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ální náležit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Rozsah písemné části práce zcela vyhovuje zadaným požadavkům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Autorka používá spisovný jazyk, ovšem občas se v práci vyskytují překlepy, nebo drobné gramatické chyby (např. s. 26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Odkazy na literaturu a citace jsou uváděny správně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Obrazové přílohy jsou řádně označeny (skicovní materiál, reprodukce výsledného souboru a dětských prací) a vhodně provázány s textem. Na straně 24 je ovšem odkazován obr. 22, který není zařazen do příloh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Stručný komentář hodnotitel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Za největší klad práce lze považovat ohromné zaujetí a chuť, s níž se autorka zadaným tématem zabývá. Tento entuziasmus lze vystopovat ve všech částech práce. Ve skicovním materiálu, podrobném a zaujatém líčení vlastního tvůrčího postupu, až konečně i v podobě finálního souboru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Výsledné tisky lze označit za mimořádně povedené i v kontextu souboru předešlých studentských prací obhajovaných na pracovišti. Je také třeba vyzdvihnout úspěšné zvládnutí technických a technologických problémů při tisku, které autorka řešila díky nezvykle rozměrnému formátu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Velmi pozitivní je, že autorka transformovala vlastní tvůrčí postupy do úloh pro žáky a vyzkoušela je v praxi. Didaktická část obsahuje stručný popis úkolů pro žáky a velmi obecnou reflektivní bilanci autorky. Z ní je patrná její pedagogická citlivost při výukové praxi. Chybí ovšem konkrétnější a plastičtější vylíčení celé situace. Obrazová příloha fotodokumentací dětských prací není přímo z textu odkazován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ázky a připomínky na autora práce k bližšímu vysvětlení při obhajobě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1. Který z finálních tisků považuje za nejzdařilejší a proč?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á znám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ýborně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20. 8. 2016</w:t>
        <w:tab/>
        <w:tab/>
        <w:tab/>
        <w:tab/>
        <w:t xml:space="preserve">    Podpis: PhDr. Jindřich Lukavský, Ph.D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1:00Z</dcterms:created>
  <dc:creator>x</dc:creator>
  <dc:description/>
  <dc:language>en-US</dc:language>
  <cp:lastModifiedBy>Martina ŠURKALOVÁ</cp:lastModifiedBy>
  <cp:lastPrinted>2016-08-23T10:50:00Z</cp:lastPrinted>
  <dcterms:modified xsi:type="dcterms:W3CDTF">2016-08-23T08:51:00Z</dcterms:modified>
  <cp:revision>2</cp:revision>
  <dc:subject/>
  <dc:title/>
</cp:coreProperties>
</file>