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pBdr>
          <w:bottom w:val="single" w:sz="6" w:space="1" w:color="000000"/>
        </w:pBd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BAKALÁŘSK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8"/>
          <w:szCs w:val="28"/>
        </w:rPr>
      </w:pPr>
      <w:r>
        <w:rPr>
          <w:rFonts w:cs="Arial" w:ascii="Arial" w:hAnsi="Arial"/>
          <w:b/>
          <w:sz w:val="28"/>
          <w:szCs w:val="28"/>
        </w:rPr>
        <w:t>posudek vedoucího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Nikola Jakl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Stratifikační rozměr domácího násil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onoval</w:t>
      </w:r>
      <w:r>
        <w:rPr>
          <w:rFonts w:cs="Arial" w:ascii="Arial" w:hAnsi="Arial"/>
        </w:rPr>
        <w:t xml:space="preserve"> </w:t>
      </w:r>
      <w:r>
        <w:rPr>
          <w:rFonts w:cs="Arial" w:ascii="Arial" w:hAnsi="Arial"/>
          <w:i/>
        </w:rPr>
        <w:t xml:space="preserve">(u externích oponentů uveďte též adresu a funkci ve firmě): </w:t>
      </w:r>
      <w:r>
        <w:rPr>
          <w:rFonts w:cs="Arial" w:ascii="Arial" w:hAnsi="Arial"/>
        </w:rPr>
        <w:t>Mgr. Martina Štípková, Ph.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ÍL PRÁCE</w:t>
      </w:r>
      <w:r>
        <w:rPr>
          <w:rFonts w:cs="Arial" w:ascii="Arial" w:hAnsi="Arial"/>
        </w:rPr>
        <w:t xml:space="preserve"> </w:t>
      </w:r>
      <w:r>
        <w:rPr>
          <w:rFonts w:cs="Arial" w:ascii="Arial" w:hAnsi="Arial"/>
          <w:i/>
        </w:rPr>
        <w:t>(uveďte, do jaké míry byl naplně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utorka provedla kvalitativní výzkum žen, které byly obětí domácího násilí. Jeho cílem bylo zjistit, jaký význam v tomto ohledu připisují socioekonomickému statusu svému a svého partnera (s. 1). Cíl práce byl naplněn.</w:t>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 teoretické části práce se autorka věnuje charakterizování domácího násilí a jeho výskytu. Poté se pokouší téma zasadit do kontextu stratifikačního výzkumu a propojit s otázkou genderových a socioekonomických nerovností. Tato snaha ale není příliš úspěšná. Jednotlivé kapitoly jsou spíše izolované, argumenty načerpané z různých zdrojů nejsou propojené. Není předložen jasný návod, jak se na domácí násilí dívat z hlediska socioekonomické stratif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řes tyto nedostatky se ale autorce podařilo zrealizovat poměrně zdařilý výzkum. Metodou výzkumu byla kvalitativní obsahová analýza medializovaných výpovědí žen, které zažily násilí ze strany partnera. Analýza ukazuje, že ve výpovědích týraných žen se opakují socioekonomické vzorce, které vybočují z normy, že muž je hlavním živitelem a žena přináší dodatečný, avšak nižší, příjem. S násilím se tak setkávaly jak ženy-živitelky s nezaměstnanými partnery, tak nezaměstnané ženy pracujících muž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áce splňuje předepsaný rozsah a formální požadavky. Je napsaná srozumitelným jazykem a má logickou strukturu, ale zejména v teoretické části by práci slušelo explicitnější provázání jednotlivých kapitol. S literaturou autorka zachází korektně.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utorka si v práci položila relevantní výzkumnou otázku a zvolila vhodnou metodu k jejímu zodpovězení. S realizací výzkumu si poradila obstojně, ale teoretické podložení výzkumu není příliš povede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 Pracovala jste se sekundárním zdrojem dat (již existujícími výpověďmi týraných žen). Kdybyste měla možnost provést s nimi rozhovor, jaké otázky byste jim položila? Jinými slovy, jaká témata nebo druh úvah jste ve svých datech postrád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i navrhuji hodnotit známkou velmi dob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19.5. 2015</w:t>
        <w:tab/>
        <w:tab/>
        <w:tab/>
        <w:tab/>
        <w:tab/>
        <w:tab/>
        <w:tab/>
        <w:tab/>
        <w:tab/>
        <w:tab/>
        <w:tab/>
        <w:tab/>
        <w:tab/>
        <w:tab/>
        <w:tab/>
        <w:tab/>
        <w:tab/>
        <w:tab/>
        <w:tab/>
        <w:tab/>
        <w:tab/>
        <w:tab/>
        <w:tab/>
        <w:tab/>
        <w:tab/>
        <w:tab/>
        <w:tab/>
        <w:tab/>
        <w:tab/>
        <w:tab/>
        <w:tab/>
        <w:t>Podp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4:00Z</dcterms:created>
  <dc:creator>Barbora Víšková</dc:creator>
  <dc:description/>
  <cp:keywords/>
  <dc:language>en-US</dc:language>
  <cp:lastModifiedBy>Martina</cp:lastModifiedBy>
  <cp:lastPrinted>2015-05-21T15:03:00Z</cp:lastPrinted>
  <dcterms:modified xsi:type="dcterms:W3CDTF">2015-05-21T13:08:00Z</dcterms:modified>
  <cp:revision>26</cp:revision>
  <dc:subject/>
  <dc:title> </dc:title>
</cp:coreProperties>
</file>