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990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Nikola Skop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Sebeprezentace lidí na online sezna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u externích oponentů uveďte též adresu a funkci ve firmě): </w:t>
      </w:r>
      <w:r>
        <w:rPr>
          <w:rFonts w:cs="Arial" w:ascii="Arial" w:hAnsi="Arial"/>
        </w:rPr>
        <w:t>František Kal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Nikoly Skopové (dále NS) je „zjistit, jak se ženy a muži na online seznamce profilují a jak se dívají na profily ostatních uživatelů“ (s. 1). Cíl práce je rozhodně napln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áročnost, tvůrčí přístup, proporcionalita teoretické a vlastní prá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ka práci otevírá skvělým shrnutím dostupné literatury na téma online seznamování, její přehled je velmi kompaktní a má velký potenciál výborně podepřít empirickou část. NS pak představuje způsob sběru dat a použitou metodu tematické analýzy, slibuje nám tak, že bude pomocí metody hledat skryté významy (s. 22) a že „učiní zjevnějším to, co je skryté“ (s. 22). Metoda jistě tento potenciál má, avšak autorka jej podle mého názoru nevyužila – její analýza na mne působí jako pouhé shrnutí zjevných informací z 8 rozhovorů. Práci však nelze upřít náročnost a tvůrčí přís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azykový projev, správnost citace a odkazů na literaturu, grafická úprava)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formální stránce nemám výt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na mne působí jako skvěle připravená, avšak nedostatečně využitá příležitost. Teoretická část je skvěle vystavěná, metoda je vhodně zvolená, ale analýza je povrchní – nedojde tak k vytěžení možností, které si NS připravila. Mám pocit, že jí v tom limituje i malý rozsah vzo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1-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č jste provedla jen 8 rozhovorů? Byl Váš vzorek tak rychle saturová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ašla jste ve všech těchto rozhovorech i všechny méně obvyklé motivace pro založení profilu dle (Lawson, Leck 2006), např. životní krizi, vyhýbání se genderovým rolím, vyhledávání dobrodružství, nebo vyhýbání se bolesti z odmítnutí? A jak interpretujete založení profilu „ze zvědavosti“ (s. 24 a 25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Čím si vysvětlujete, že jsou ženy při vyplňování profilu (informací i fotografií) pečlivější než muži? A nezatajují muži vzdělání a zaměstnání ze stejného důvodu jako některé ženy svou váh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mi dob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25/5/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48:00Z</dcterms:created>
  <dc:creator>Barbora Víšková</dc:creator>
  <dc:description/>
  <cp:keywords/>
  <dc:language>en-US</dc:language>
  <cp:lastModifiedBy>František Kalvas</cp:lastModifiedBy>
  <dcterms:modified xsi:type="dcterms:W3CDTF">2015-05-25T14:56:00Z</dcterms:modified>
  <cp:revision>7</cp:revision>
  <dc:subject/>
  <dc:title> </dc:title>
</cp:coreProperties>
</file>