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9907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TOKOL O HODNOCENÍ BAKALÁŘSK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áci předložil(a) student(ka):   </w:t>
      </w:r>
      <w:r>
        <w:rPr>
          <w:rFonts w:cs="Arial" w:ascii="Arial" w:hAnsi="Arial"/>
          <w:b/>
          <w:sz w:val="24"/>
          <w:szCs w:val="24"/>
        </w:rPr>
        <w:t>Kamil Smrčk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práce: W.E.B. Du Bois a výzkumy na Atlantské univerzi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pono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u externích oponentů uveďte též adresu a funkci ve firmě): </w:t>
      </w:r>
      <w:r>
        <w:rPr>
          <w:rFonts w:cs="Arial" w:ascii="Arial" w:hAnsi="Arial"/>
          <w:b/>
          <w:i/>
          <w:sz w:val="22"/>
          <w:szCs w:val="22"/>
        </w:rPr>
        <w:t>Prof. dr. Hynek Jeřáb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CÍL PRÁ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uveďte, do jaké míry byl naplněn): </w:t>
      </w:r>
      <w:r>
        <w:rPr>
          <w:rFonts w:cs="Arial" w:ascii="Arial" w:hAnsi="Arial"/>
        </w:rPr>
        <w:t>Práce si dává za cíl vypovědět o Du Boisově systematickém a soustředěném empirickém výzkumu na Atlantské univerzitě v letech 1898-1910. Cíl práce naplnila. Seznamuje s výzkumem afroamerického empirického sociologa, historika a ekonoma, který je v české sociologii prakticky neznámý a ve světové sociologii byl dlouho opomíjený pro svůj pů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OBSAHOVÉ Z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náročnost, tvůrčí přístup, proporcionalita teoretické a vlastní práce, </w:t>
        <w:br/>
        <w:t xml:space="preserve">vhodnost příloh apod.): </w:t>
      </w:r>
      <w:r>
        <w:rPr>
          <w:rFonts w:cs="Arial" w:ascii="Arial" w:hAnsi="Arial"/>
        </w:rPr>
        <w:t xml:space="preserve">Kamil Smrčka seznamuje čtenáře v potřebné míře se životem a dílem W.E.B. Du Boise, shrnuje známé informace o jeho díle The Philadelphia Negro, a nově pojednává zbytek díla Du Boise. Na podkladě rozsáhlé, zcela nové, monografie A.D. Morrise argumentuje význam E.W.B. Du Boise pro počátky americké sociologie a strukturálním rasismem bělošských sociologů vysvětluje jeho dlouhodobé opomíjení. Práce je v podstatných částech originální a tvůrčím způsobem navazuje na nemnohé prameny známé ze světové sociologie a z článku vedoucího bakalářské prác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 FORMÁLNÍ ÚPR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azykový projev, správnost citace a odkazů na literaturu, grafická úprava,</w:t>
        <w:br/>
        <w:t xml:space="preserve">přehlednost členění kapitol, kvalita tabulek, grafů a příloh apod.): </w:t>
      </w:r>
      <w:r>
        <w:rPr>
          <w:rFonts w:cs="Arial" w:ascii="Arial" w:hAnsi="Arial"/>
        </w:rPr>
        <w:t xml:space="preserve">Práce je přehledná, srozumitelná, vhodně strukturovaná, korektně odkazuje a je bez chyb. Neprokázané je jen tvrzení, že byl Du Bois za svých studií v Německu „posluchačem Maxe Webera“ (s.4)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STRUČNÝ KOMENTÁŘ HODNOTITELE</w:t>
      </w:r>
      <w:r>
        <w:rPr>
          <w:rFonts w:cs="Arial" w:ascii="Arial" w:hAnsi="Arial"/>
          <w:i/>
        </w:rPr>
        <w:t xml:space="preserve"> (celkový dojem z diplomové práce, silné a slabé stránky, </w:t>
        <w:br/>
        <w:t xml:space="preserve">originalita myšlenek apod.): </w:t>
      </w:r>
      <w:r>
        <w:rPr>
          <w:rFonts w:cs="Arial" w:ascii="Arial" w:hAnsi="Arial"/>
        </w:rPr>
        <w:t xml:space="preserve">Práce je v mnoha ohledech původní. Pouze v životopise a stručném seznámení s prací </w:t>
      </w:r>
      <w:r>
        <w:rPr>
          <w:rFonts w:cs="Arial" w:ascii="Arial" w:hAnsi="Arial"/>
          <w:i/>
        </w:rPr>
        <w:t>The Philadelphia Negro</w:t>
      </w:r>
      <w:r>
        <w:rPr>
          <w:rFonts w:cs="Arial" w:ascii="Arial" w:hAnsi="Arial"/>
        </w:rPr>
        <w:t xml:space="preserve"> logicky využívá český pramen. Nový a přesvědčivý je autorův rozbor výzkumného projektu Du Boise (kap.4) Originálním přínosem je jeho pojednání o sbírce esejů The Soul of Black Folk. Kamil Smrčka zcela nově, a to i ve světovém kontextu, rozebírá dva z dvanácti konferenčních sborníků vydaných Atlantskou univerzitou a editovaných Du Boisem. Autor velmi vhodně zvolil téma náboženství a sociální struktury. Silnou stránkou bakalářské práce je využití primárních zdrojů i ve světovém měřítku téměř neznámých prací Du Boi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OTÁZKY A PŘIPOMÍNKY DOPORUČENÉ K BLIŽŠÍMU VYSVĚTLENÍ PŘI OBHAJOB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edna až</w:t>
        <w:br/>
        <w:t xml:space="preserve">tři):  </w:t>
      </w:r>
      <w:r>
        <w:rPr>
          <w:rFonts w:cs="Arial" w:ascii="Arial" w:hAnsi="Arial"/>
          <w:b/>
        </w:rPr>
        <w:t xml:space="preserve">1. Vysvětlete příčiny dlouhodobého opomíjení W.E.B. Du Boise ve světové sociologii. </w:t>
        <w:br/>
        <w:t xml:space="preserve">       2.  V čem spatřujete hlavní přínos Du Boise americké a světové sociologii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NAVRHOVANÁ ZNÁM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výborně, velmi dobře, dobře, nedoporučuji k obhajobě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ýbo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  <w:tab/>
        <w:t xml:space="preserve"> 5. května 201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2:00Z</dcterms:created>
  <dc:creator>Barbora Víšková</dc:creator>
  <dc:description/>
  <dc:language>en-US</dc:language>
  <cp:lastModifiedBy>Hynek</cp:lastModifiedBy>
  <cp:lastPrinted>2016-05-05T11:48:00Z</cp:lastPrinted>
  <dcterms:modified xsi:type="dcterms:W3CDTF">2016-05-05T10:52:00Z</dcterms:modified>
  <cp:revision>2</cp:revision>
  <dc:subject/>
  <dc:title/>
</cp:coreProperties>
</file>