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/>
      </w:pPr>
      <w:r>
        <w:rPr/>
        <w:drawing>
          <wp:inline distT="0" distB="0" distL="0" distR="0">
            <wp:extent cx="1990725" cy="971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7" r="-1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4" w:color="000000"/>
          <w:right w:val="single" w:sz="6" w:space="1" w:color="000000"/>
        </w:pBdr>
        <w:shd w:fill="B2B2B2" w:val="clear"/>
        <w:jc w:val="center"/>
        <w:rPr/>
      </w:pPr>
      <w:r>
        <w:rPr>
          <w:rFonts w:cs="Arial" w:ascii="Arial" w:hAnsi="Arial"/>
          <w:b/>
          <w:sz w:val="32"/>
          <w:szCs w:val="32"/>
        </w:rPr>
        <w:t>PROTOKOL O HODNOCENÍ BAKALÁŘSKÉ  PRÁC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4" w:color="000000"/>
          <w:right w:val="single" w:sz="6" w:space="1" w:color="000000"/>
        </w:pBdr>
        <w:shd w:fill="B2B2B2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sudek vedoucího prác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áci předložil(a) student(ka): Marcel Romanutti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zev práce: Kontraproduktivita způsobu vnímání skrze binární opozita a její dopad na lidskou společnos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Oponoval: doc. PhDr. Jan Váně, Ph.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b/>
        </w:rPr>
        <w:t>CÍL PRÁC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(uveďte, do jaké míry byl naplněn):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utor – Marcel Romanutti – si ve své bakalářské práci stanovil jako cíl provést u vybraných autorů analýzu konceptualizace binárních opozit v kontextu s fenoménem moci (s.1.) Ještě jinak řečeno, autor zaměřuje pozornost, jakou je v binárních modelech zohledňován zákon sporu, jakou roli binární opozita hrají v teoretických konceptualizacích u zvolených autorů. Stanovený cíl práce byl naplně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7" w:hanging="227"/>
        <w:jc w:val="both"/>
        <w:rPr/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/>
        </w:rPr>
        <w:t>OBSAHOVÉ ZPRACOVÁ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(náročnost, tvůrčí přístup, proporcionalita teoretické a vlastní práce,  </w:t>
      </w:r>
    </w:p>
    <w:p>
      <w:pPr>
        <w:pStyle w:val="Normal"/>
        <w:ind w:left="2607" w:firstLine="113"/>
        <w:jc w:val="both"/>
        <w:rPr/>
      </w:pPr>
      <w:r>
        <w:rPr>
          <w:rFonts w:cs="Arial" w:ascii="Arial" w:hAnsi="Arial"/>
          <w:i/>
        </w:rPr>
        <w:t>vhodnost příloh apod.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cel Romanutti v úvodu usiluje o vymezení základní pojmů, zejména pak představení zákonu sporu a vyloučení třetího, který dává do souvislosti s funkcí binárních opozit. Obrací proto svou pozornost k Aristotelovi. Následně obrací svou pozornost k problematice metafory, která je pro něj jistým přemostěním k problematice jazyka, který při analýze binárních opozit a jejich chápání hraje klíčovou roli.</w:t>
      </w:r>
    </w:p>
    <w:p>
      <w:pPr>
        <w:pStyle w:val="Normal"/>
        <w:rPr/>
      </w:pPr>
      <w:r>
        <w:rPr>
          <w:rFonts w:cs="Arial" w:ascii="Arial" w:hAnsi="Arial"/>
        </w:rPr>
        <w:t>Význam binárních opozit je i z pohledu „binarobijce“ Marcela Romanuttiho neoddiskutovatelný a rozumně proto, s ohledem na možnosti práce, zužuje svou pozornost k problematice moci a jejího vyjádření skrze základní binární opozita. Mezi recipovanými autory jsou proto M. Foucaul, U. Beck, B. Horyna, N. Luhmann, G. Dellez a F. Guattar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 jednotlivých autorů pak zkoumá a pokouší se o analýzu binárního kódu, jenž se v jejich teoriích ve vztahu k moci nalézá. Po tomto představení následuje vlastní jádro práce, jímž je pokus o komparaci. Zde nastává již řada obtíží. Tou nejobecnější je to, že spíš než o analýzu – tj. zhodnocení slabin, zamlčených předpokladů konceptualizace se jedná o „osobní vyznání“ autora, čím a jak jej zvolený autor zaujal a jakou podobu binární kód u daného autora má. Náznak skutečné analýzy se ale naštěstí objevuje v závěru prá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3</w:t>
      </w:r>
      <w:r>
        <w:rPr>
          <w:rFonts w:cs="Arial" w:ascii="Arial" w:hAnsi="Arial"/>
          <w:b/>
        </w:rPr>
        <w:t>. FORMÁLNÍ ÚPRAV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(jazykový projev, správnost citace a odkazů na literaturu, grafická úprava, </w:t>
      </w:r>
    </w:p>
    <w:p>
      <w:pPr>
        <w:pStyle w:val="Normal"/>
        <w:ind w:left="2154" w:firstLine="5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řehlednost členění kapitol, kvalita tabulek, grafů a příloh apod.):</w:t>
      </w:r>
    </w:p>
    <w:p>
      <w:pPr>
        <w:pStyle w:val="Normal"/>
        <w:ind w:left="284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o formální stránce práce splňuje standardy na ní kladené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7" w:hanging="22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b/>
        </w:rPr>
        <w:t>STRUČNÝ KOMENTÁŘ HODNOTITELE</w:t>
      </w:r>
      <w:r>
        <w:rPr>
          <w:rFonts w:cs="Arial" w:ascii="Arial" w:hAnsi="Arial"/>
          <w:i/>
        </w:rPr>
        <w:t xml:space="preserve"> (celkový dojem z diplomové práce, silné a slabé stránky, </w:t>
      </w:r>
    </w:p>
    <w:p>
      <w:pPr>
        <w:pStyle w:val="Normal"/>
        <w:ind w:left="3797" w:firstLine="113"/>
        <w:jc w:val="both"/>
        <w:rPr/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originalita myšlenek apod.):</w:t>
      </w:r>
    </w:p>
    <w:p>
      <w:pPr>
        <w:pStyle w:val="Normal"/>
        <w:ind w:left="227"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  <w:t>Vždy oceňuji, pokud si autor bakalářské práce stanovuje cíl, jímž není jen „recyklace“ již řečeného či vyzkoumaného. A naopak usiluje o vlastní formu uchopení zvoleného tématu či problému. Jinak řečeno, když se pokouší prokázat schopnost kriticky myslet a vyvodit z toho nějaké důsledky pro teoretické koncepty a sebe sama. Tento aspekt Marcel Romanutti naplňuje bezezbytku. Druhou stranou takového přístupu ale je i riziko, že se zamýšlený cíl nemusí zdařit. Domnívám se, že se právě toto částečně stalo. Autor se z mého pohled vlastně pokoušel od začátku prokázat „perpetum mobile“ metaforicky řečeno, a to, že by byl možný teoretické přístup bez nutnosti využití binárních opozit. Od tohoto záměru postupně autor upustil, byť s velkým sebezapřením a usiloval o realističtější cíl. To, že jsem autora nechal kráčet touto cestou, souviselo právě s velkým oceněním a potěšením z toho, vidět, jak někdo intelektuálně zápasí a snaží se s tématem opravdu intelektuálně poctivě nakládat. A to mne po mnoha letech znovu naplnilo nadšením z toho, že student opravdu přemýšlí a hledá, ačkoli se z mého pohledu vydává na velmi riskantní cestu. Ale kdyby neexistovali odvážní, kteří jdou proti ustáleným předpokladům, pak by věda neměla cenu. Takže vlastně oceňuji i jistou zatvrzelost autora, neposlouchat svého školitele. Na druhou stranu, konstatuji, že autor chodil pravidelně na konzultace a vedl se mnou obsáhlé polemiky.</w:t>
      </w:r>
    </w:p>
    <w:p>
      <w:pPr>
        <w:pStyle w:val="Normal"/>
        <w:ind w:left="227"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7"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5. </w:t>
      </w:r>
      <w:r>
        <w:rPr>
          <w:rFonts w:cs="Arial" w:ascii="Arial" w:hAnsi="Arial"/>
          <w:b/>
        </w:rPr>
        <w:t>OTÁZKY A PŘIPOMÍNKY DOPORUČENÉ K BLIŽŠÍMU VYSVĚTLENÍ PŘI OBHAJOBĚ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(jedna až </w:t>
      </w:r>
    </w:p>
    <w:p>
      <w:pPr>
        <w:pStyle w:val="Normal"/>
        <w:ind w:left="7820" w:firstLine="170"/>
        <w:jc w:val="both"/>
        <w:rPr/>
      </w:pPr>
      <w:r>
        <w:rPr>
          <w:rFonts w:eastAsia="Arial" w:cs="Arial" w:ascii="Arial" w:hAnsi="Arial"/>
          <w:i/>
        </w:rPr>
        <w:t xml:space="preserve">   </w:t>
      </w:r>
      <w:r>
        <w:rPr>
          <w:rFonts w:cs="Arial" w:ascii="Arial" w:hAnsi="Arial"/>
          <w:i/>
        </w:rPr>
        <w:t>tři):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ohl by autor komisi vysvětlit, jak by byla možná věda bez diferenciace - tj. možnosti odlišit od nerozlišitelného – což bez binárních opozit nelze. Co bychom pak vlastně mohli zkoumat?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6. </w:t>
      </w:r>
      <w:r>
        <w:rPr>
          <w:rFonts w:cs="Arial" w:ascii="Arial" w:hAnsi="Arial"/>
          <w:b/>
        </w:rPr>
        <w:t>NAVRHOVANÁ ZNÁMK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(výborně, velmi dobře, dobře, nedoporučuji k obhajobě):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i excelentní obhajobě navrhuji práci hodnotit známkou výborně, jinak velmi dobř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um: 20. 5. 2016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odpi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25:00Z</dcterms:created>
  <dc:creator>Barbora Víšková</dc:creator>
  <dc:description/>
  <cp:keywords/>
  <dc:language>en-US</dc:language>
  <cp:lastModifiedBy>KSS</cp:lastModifiedBy>
  <cp:lastPrinted>2016-05-04T12:09:00Z</cp:lastPrinted>
  <dcterms:modified xsi:type="dcterms:W3CDTF">2016-05-04T10:51:00Z</dcterms:modified>
  <cp:revision>8</cp:revision>
  <dc:subject/>
  <dc:title> </dc:title>
</cp:coreProperties>
</file>