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2"/>
          <w:szCs w:val="32"/>
        </w:rPr>
      </w:pPr>
      <w:r>
        <w:rPr>
          <w:b/>
          <w:sz w:val="32"/>
          <w:szCs w:val="32"/>
        </w:rPr>
        <w:t>Západočeská univerzita v Plzni</w:t>
      </w:r>
    </w:p>
    <w:p>
      <w:pPr>
        <w:pStyle w:val="Default"/>
        <w:jc w:val="center"/>
        <w:rPr>
          <w:b/>
          <w:b/>
          <w:sz w:val="32"/>
          <w:szCs w:val="32"/>
        </w:rPr>
      </w:pPr>
      <w:r>
        <w:rPr>
          <w:b/>
          <w:bCs/>
          <w:sz w:val="32"/>
          <w:szCs w:val="32"/>
        </w:rPr>
        <w:t>Fakulta právnická</w:t>
      </w:r>
    </w:p>
    <w:p>
      <w:pPr>
        <w:pStyle w:val="Default"/>
        <w:jc w:val="center"/>
        <w:rPr>
          <w:b/>
          <w:b/>
          <w:sz w:val="32"/>
          <w:szCs w:val="32"/>
        </w:rPr>
      </w:pPr>
      <w:r>
        <w:rPr>
          <w:b/>
          <w:sz w:val="32"/>
          <w:szCs w:val="32"/>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Rigorózní práce</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EXEKUCE PRODEJEM NEMOVITÉ VĚCI</w:t>
      </w:r>
    </w:p>
    <w:p>
      <w:pPr>
        <w:pStyle w:val="Normal"/>
        <w:rPr>
          <w:b/>
          <w:b/>
          <w:bCs/>
          <w:sz w:val="36"/>
          <w:szCs w:val="36"/>
        </w:rPr>
      </w:pPr>
      <w:r>
        <w:rPr>
          <w:b/>
          <w:bCs/>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gr. Eva Zwiefelhofer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zeň 2017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rPr>
        <w:t>Západočeská univerzita v Plzni</w:t>
      </w:r>
    </w:p>
    <w:p>
      <w:pPr>
        <w:pStyle w:val="Default"/>
        <w:jc w:val="center"/>
        <w:rPr>
          <w:b/>
          <w:b/>
          <w:sz w:val="32"/>
          <w:szCs w:val="32"/>
        </w:rPr>
      </w:pPr>
      <w:r>
        <w:rPr>
          <w:b/>
          <w:bCs/>
          <w:sz w:val="32"/>
          <w:szCs w:val="32"/>
        </w:rPr>
        <w:t>Fakulta právnická</w:t>
      </w:r>
    </w:p>
    <w:p>
      <w:pPr>
        <w:pStyle w:val="Default"/>
        <w:jc w:val="center"/>
        <w:rPr>
          <w:b/>
          <w:b/>
          <w:sz w:val="32"/>
          <w:szCs w:val="32"/>
        </w:rPr>
      </w:pPr>
      <w:r>
        <w:rPr>
          <w:b/>
          <w:sz w:val="32"/>
          <w:szCs w:val="32"/>
        </w:rPr>
        <w:t>Katedra občanského práva</w:t>
      </w:r>
    </w:p>
    <w:p>
      <w:pPr>
        <w:pStyle w:val="Default"/>
        <w:jc w:val="center"/>
        <w:rPr/>
      </w:pPr>
      <w:r>
        <w:rPr>
          <w:b/>
          <w:sz w:val="32"/>
          <w:szCs w:val="32"/>
        </w:rPr>
        <w:t>Občanské právo a civilní proces</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rPr>
          <w:b/>
          <w:b/>
          <w:sz w:val="28"/>
          <w:szCs w:val="28"/>
        </w:rPr>
      </w:pPr>
      <w:r>
        <w:rPr>
          <w:b/>
          <w:sz w:val="28"/>
          <w:szCs w:val="28"/>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Rigorózní práce</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t>EXEKUCE PRODEJEM NEMOVITÉ VĚCI</w:t>
      </w:r>
    </w:p>
    <w:p>
      <w:pPr>
        <w:pStyle w:val="Default"/>
        <w:jc w:val="center"/>
        <w:rPr>
          <w:b/>
          <w:b/>
          <w:bCs/>
          <w:sz w:val="36"/>
          <w:szCs w:val="36"/>
        </w:rPr>
      </w:pPr>
      <w:r>
        <w:rPr>
          <w:b/>
          <w:bCs/>
          <w:sz w:val="36"/>
          <w:szCs w:val="3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gr. Eva Zwiefelhoferov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Plzeň 201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center"/>
        <w:rPr/>
      </w:pPr>
      <w:r>
        <w:rPr/>
        <w:t>„</w:t>
      </w:r>
      <w:r>
        <w:rPr>
          <w:rFonts w:eastAsia="Garamond"/>
        </w:rPr>
        <w:t xml:space="preserve"> </w:t>
      </w:r>
      <w:r>
        <w:rPr/>
        <w:t>Prohlašuji, že jsem tuto rigorózní práci zpracovala samostatně, a že jsem vyznačila prameny, z nichž jsem pro svou práci čerpala způsobem ve vědecké práci obvyklým.“</w:t>
      </w:r>
    </w:p>
    <w:p>
      <w:pPr>
        <w:pStyle w:val="Default"/>
        <w:spacing w:lineRule="auto" w:line="360"/>
        <w:jc w:val="center"/>
        <w:rPr/>
      </w:pPr>
      <w:r>
        <w:rPr/>
      </w:r>
    </w:p>
    <w:p>
      <w:pPr>
        <w:pStyle w:val="Normal"/>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spacing w:lineRule="auto" w:line="360" w:before="0" w:after="0"/>
        <w:rPr/>
      </w:pPr>
      <w:r>
        <w:rPr>
          <w:rFonts w:cs="Times New Roman" w:ascii="Times New Roman" w:hAnsi="Times New Roman"/>
          <w:sz w:val="24"/>
          <w:szCs w:val="24"/>
        </w:rPr>
        <w:t>Klatovy, prosinec 2017                                                              Podp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OBS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56" w:before="0" w:after="160"/>
        <w:ind w:left="284" w:hanging="284"/>
        <w:jc w:val="both"/>
        <w:rPr/>
      </w:pPr>
      <w:r>
        <w:rPr>
          <w:rFonts w:cs="Times New Roman" w:ascii="Times New Roman" w:hAnsi="Times New Roman"/>
          <w:sz w:val="24"/>
          <w:szCs w:val="24"/>
        </w:rPr>
        <w:t>ÚVOD …………………………………………………………………………………...…1</w:t>
      </w:r>
    </w:p>
    <w:p>
      <w:pPr>
        <w:pStyle w:val="Normal"/>
        <w:numPr>
          <w:ilvl w:val="1"/>
          <w:numId w:val="11"/>
        </w:numPr>
        <w:tabs>
          <w:tab w:val="clear" w:pos="708"/>
          <w:tab w:val="left" w:pos="426" w:leader="none"/>
        </w:tabs>
        <w:spacing w:lineRule="auto" w:line="360" w:before="0" w:after="0"/>
        <w:ind w:left="284" w:hanging="284"/>
        <w:jc w:val="both"/>
        <w:rPr/>
      </w:pPr>
      <w:r>
        <w:rPr>
          <w:rFonts w:cs="Times New Roman" w:ascii="Times New Roman" w:hAnsi="Times New Roman"/>
          <w:sz w:val="24"/>
          <w:szCs w:val="24"/>
        </w:rPr>
        <w:t xml:space="preserve">Vývoj právní úpravy ……………………………………………………………………...2 </w:t>
      </w:r>
    </w:p>
    <w:p>
      <w:pPr>
        <w:pStyle w:val="Normal"/>
        <w:numPr>
          <w:ilvl w:val="1"/>
          <w:numId w:val="11"/>
        </w:numPr>
        <w:tabs>
          <w:tab w:val="clear" w:pos="708"/>
          <w:tab w:val="left" w:pos="426" w:leader="none"/>
        </w:tabs>
        <w:spacing w:lineRule="auto" w:line="360" w:before="0" w:after="0"/>
        <w:ind w:left="284" w:hanging="284"/>
        <w:jc w:val="both"/>
        <w:rPr/>
      </w:pPr>
      <w:r>
        <w:rPr>
          <w:rFonts w:cs="Times New Roman" w:ascii="Times New Roman" w:hAnsi="Times New Roman"/>
          <w:sz w:val="24"/>
          <w:szCs w:val="24"/>
        </w:rPr>
        <w:t>Současný právní stav ……………………………………………………………………...3</w:t>
      </w:r>
    </w:p>
    <w:p>
      <w:pPr>
        <w:pStyle w:val="Normal"/>
        <w:numPr>
          <w:ilvl w:val="1"/>
          <w:numId w:val="11"/>
        </w:numPr>
        <w:tabs>
          <w:tab w:val="clear" w:pos="708"/>
          <w:tab w:val="left" w:pos="426" w:leader="none"/>
        </w:tabs>
        <w:spacing w:lineRule="auto" w:line="360" w:before="0" w:after="0"/>
        <w:ind w:left="284" w:hanging="284"/>
        <w:jc w:val="both"/>
        <w:rPr/>
      </w:pPr>
      <w:r>
        <w:rPr>
          <w:rFonts w:cs="Times New Roman" w:ascii="Times New Roman" w:hAnsi="Times New Roman"/>
          <w:sz w:val="24"/>
          <w:szCs w:val="24"/>
        </w:rPr>
        <w:t>Společné jmění manželů ………………………………………………………………….5</w:t>
      </w:r>
    </w:p>
    <w:p>
      <w:pPr>
        <w:pStyle w:val="Normal"/>
        <w:numPr>
          <w:ilvl w:val="2"/>
          <w:numId w:val="11"/>
        </w:numPr>
        <w:spacing w:lineRule="auto" w:line="360" w:before="0" w:after="0"/>
        <w:jc w:val="both"/>
        <w:rPr/>
      </w:pPr>
      <w:r>
        <w:rPr>
          <w:rFonts w:cs="Times New Roman" w:ascii="Times New Roman" w:hAnsi="Times New Roman"/>
          <w:sz w:val="24"/>
          <w:szCs w:val="24"/>
        </w:rPr>
        <w:t>Pojem a obsah společného jmění manželů …………………………………….…..5</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ifikace společného jmění manželů ……………………………………………7</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ční postih společného jmění manželů ………………………………………8</w:t>
      </w:r>
    </w:p>
    <w:p>
      <w:pPr>
        <w:pStyle w:val="Normal"/>
        <w:numPr>
          <w:ilvl w:val="1"/>
          <w:numId w:val="11"/>
        </w:numPr>
        <w:tabs>
          <w:tab w:val="clear" w:pos="708"/>
          <w:tab w:val="left" w:pos="426" w:leader="none"/>
        </w:tabs>
        <w:spacing w:lineRule="auto" w:line="360" w:before="0" w:after="0"/>
        <w:ind w:left="284" w:hanging="284"/>
        <w:jc w:val="both"/>
        <w:rPr/>
      </w:pPr>
      <w:r>
        <w:rPr>
          <w:rFonts w:cs="Times New Roman" w:ascii="Times New Roman" w:hAnsi="Times New Roman"/>
          <w:sz w:val="24"/>
          <w:szCs w:val="24"/>
        </w:rPr>
        <w:t>Pojem nemovité věci …………………………………………………………………….11</w:t>
      </w:r>
    </w:p>
    <w:p>
      <w:pPr>
        <w:pStyle w:val="Normal"/>
        <w:numPr>
          <w:ilvl w:val="1"/>
          <w:numId w:val="11"/>
        </w:numPr>
        <w:tabs>
          <w:tab w:val="clear" w:pos="708"/>
          <w:tab w:val="left" w:pos="426" w:leader="none"/>
        </w:tabs>
        <w:spacing w:lineRule="auto" w:line="360" w:before="0" w:after="0"/>
        <w:ind w:left="284" w:hanging="284"/>
        <w:jc w:val="both"/>
        <w:rPr/>
      </w:pPr>
      <w:r>
        <w:rPr>
          <w:rFonts w:cs="Times New Roman" w:ascii="Times New Roman" w:hAnsi="Times New Roman"/>
          <w:sz w:val="24"/>
          <w:szCs w:val="24"/>
        </w:rPr>
        <w:t>Fáze exekuce prodejem nemovitých věcí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ind w:left="284" w:hanging="284"/>
        <w:jc w:val="both"/>
        <w:rPr/>
      </w:pPr>
      <w:r>
        <w:rPr>
          <w:rFonts w:cs="Times New Roman" w:ascii="Times New Roman" w:hAnsi="Times New Roman"/>
          <w:sz w:val="24"/>
          <w:szCs w:val="24"/>
        </w:rPr>
        <w:t xml:space="preserve">2. NAŘÍZENÍ EXEKUCE A VYDÁNÍ EXEKUČNÍHO PŘÍKAZU PRODEJEM NEMOVITÝCH VĚCÍ …………………………………………………………...……….17  </w:t>
      </w:r>
    </w:p>
    <w:p>
      <w:pPr>
        <w:pStyle w:val="Normal"/>
        <w:tabs>
          <w:tab w:val="clear" w:pos="708"/>
          <w:tab w:val="left" w:pos="567" w:leader="none"/>
          <w:tab w:val="left" w:pos="709" w:leader="none"/>
        </w:tabs>
        <w:spacing w:lineRule="auto" w:line="360" w:before="0" w:after="0"/>
        <w:jc w:val="both"/>
        <w:rPr/>
      </w:pPr>
      <w:r>
        <w:rPr>
          <w:rFonts w:cs="Times New Roman" w:ascii="Times New Roman" w:hAnsi="Times New Roman"/>
          <w:sz w:val="24"/>
          <w:szCs w:val="24"/>
        </w:rPr>
        <w:t>2.1. Podmínky pro provedení exekuce prodejem nemovitých věcí ………………………….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Exekuční příkaz prodejem nemovitých věcí …………………………………………….18</w:t>
      </w:r>
    </w:p>
    <w:p>
      <w:pPr>
        <w:pStyle w:val="Normal"/>
        <w:spacing w:lineRule="auto" w:line="360" w:before="0" w:after="0"/>
        <w:ind w:firstLine="426"/>
        <w:rPr/>
      </w:pPr>
      <w:r>
        <w:rPr>
          <w:rFonts w:cs="Times New Roman" w:ascii="Times New Roman" w:hAnsi="Times New Roman"/>
          <w:sz w:val="24"/>
          <w:szCs w:val="24"/>
        </w:rPr>
        <w:t>2.2.1. Pojem exekučního příkazu ………………………………………………………..18</w:t>
      </w:r>
    </w:p>
    <w:p>
      <w:pPr>
        <w:pStyle w:val="Normal"/>
        <w:spacing w:lineRule="auto" w:line="360" w:before="0" w:after="0"/>
        <w:ind w:firstLine="426"/>
        <w:jc w:val="both"/>
        <w:rPr/>
      </w:pPr>
      <w:r>
        <w:rPr>
          <w:rFonts w:cs="Times New Roman" w:ascii="Times New Roman" w:hAnsi="Times New Roman"/>
          <w:sz w:val="24"/>
          <w:szCs w:val="24"/>
        </w:rPr>
        <w:t>2.2.2. Náležitosti exekučního příkazu …………………………………………………...19</w:t>
      </w:r>
    </w:p>
    <w:p>
      <w:pPr>
        <w:pStyle w:val="Normal"/>
        <w:spacing w:lineRule="auto" w:line="360" w:before="0" w:after="0"/>
        <w:ind w:firstLine="426"/>
        <w:jc w:val="both"/>
        <w:rPr/>
      </w:pPr>
      <w:r>
        <w:rPr>
          <w:rFonts w:cs="Times New Roman" w:ascii="Times New Roman" w:hAnsi="Times New Roman"/>
          <w:sz w:val="24"/>
          <w:szCs w:val="24"/>
        </w:rPr>
        <w:t>2.2.3. Důsledky exekučního příkazu …………………………………………………….20</w:t>
      </w:r>
    </w:p>
    <w:p>
      <w:pPr>
        <w:pStyle w:val="Normal"/>
        <w:numPr>
          <w:ilvl w:val="3"/>
          <w:numId w:val="86"/>
        </w:numPr>
        <w:tabs>
          <w:tab w:val="clear" w:pos="708"/>
          <w:tab w:val="left" w:pos="851" w:leader="none"/>
          <w:tab w:val="left" w:pos="1418" w:leader="none"/>
          <w:tab w:val="left" w:pos="1843" w:leader="none"/>
        </w:tabs>
        <w:spacing w:lineRule="auto" w:line="360" w:before="0" w:after="0"/>
        <w:ind w:left="993" w:hanging="0"/>
        <w:jc w:val="both"/>
        <w:rPr/>
      </w:pPr>
      <w:r>
        <w:rPr>
          <w:rFonts w:cs="Times New Roman" w:ascii="Times New Roman" w:hAnsi="Times New Roman"/>
          <w:sz w:val="24"/>
          <w:szCs w:val="24"/>
        </w:rPr>
        <w:t xml:space="preserve">Inhibitorium ……………………………………………………………...20 </w:t>
      </w:r>
    </w:p>
    <w:p>
      <w:pPr>
        <w:pStyle w:val="Normal"/>
        <w:numPr>
          <w:ilvl w:val="3"/>
          <w:numId w:val="86"/>
        </w:numPr>
        <w:tabs>
          <w:tab w:val="clear" w:pos="708"/>
          <w:tab w:val="left" w:pos="1418" w:leader="none"/>
          <w:tab w:val="left" w:pos="1843" w:leader="none"/>
          <w:tab w:val="left" w:pos="2127" w:leader="none"/>
        </w:tabs>
        <w:spacing w:lineRule="auto" w:line="360" w:before="0" w:after="0"/>
        <w:ind w:left="993" w:hanging="0"/>
        <w:jc w:val="both"/>
        <w:rPr/>
      </w:pPr>
      <w:r>
        <w:rPr>
          <w:rFonts w:cs="Times New Roman" w:ascii="Times New Roman" w:hAnsi="Times New Roman"/>
          <w:sz w:val="24"/>
          <w:szCs w:val="24"/>
        </w:rPr>
        <w:t xml:space="preserve">Poskytnutí informací …………………………………………………….21 </w:t>
      </w:r>
    </w:p>
    <w:p>
      <w:pPr>
        <w:pStyle w:val="Normal"/>
        <w:numPr>
          <w:ilvl w:val="3"/>
          <w:numId w:val="86"/>
        </w:numPr>
        <w:tabs>
          <w:tab w:val="clear" w:pos="708"/>
          <w:tab w:val="left" w:pos="851" w:leader="none"/>
          <w:tab w:val="left" w:pos="1418" w:leader="none"/>
          <w:tab w:val="left" w:pos="1843" w:leader="none"/>
        </w:tabs>
        <w:spacing w:lineRule="auto" w:line="360" w:before="0" w:after="0"/>
        <w:ind w:left="993" w:hanging="0"/>
        <w:jc w:val="both"/>
        <w:rPr/>
      </w:pPr>
      <w:r>
        <w:rPr>
          <w:rFonts w:cs="Times New Roman" w:ascii="Times New Roman" w:hAnsi="Times New Roman"/>
          <w:sz w:val="24"/>
          <w:szCs w:val="24"/>
        </w:rPr>
        <w:t xml:space="preserve">Odpovědnost povinného za škodu ……………………………………….21 </w:t>
      </w:r>
    </w:p>
    <w:p>
      <w:pPr>
        <w:pStyle w:val="Normal"/>
        <w:numPr>
          <w:ilvl w:val="3"/>
          <w:numId w:val="86"/>
        </w:numPr>
        <w:tabs>
          <w:tab w:val="clear" w:pos="708"/>
          <w:tab w:val="left" w:pos="851" w:leader="none"/>
          <w:tab w:val="left" w:pos="1418" w:leader="none"/>
          <w:tab w:val="left" w:pos="1843" w:leader="none"/>
        </w:tabs>
        <w:spacing w:lineRule="auto" w:line="360" w:before="0" w:after="0"/>
        <w:ind w:left="993" w:hanging="0"/>
        <w:jc w:val="both"/>
        <w:rPr/>
      </w:pPr>
      <w:r>
        <w:rPr>
          <w:rFonts w:cs="Times New Roman" w:ascii="Times New Roman" w:hAnsi="Times New Roman"/>
          <w:sz w:val="24"/>
          <w:szCs w:val="24"/>
        </w:rPr>
        <w:t>Povinnost informovat o existenci substitučního jmění ………………......22</w:t>
      </w:r>
    </w:p>
    <w:p>
      <w:pPr>
        <w:pStyle w:val="Normal"/>
        <w:numPr>
          <w:ilvl w:val="3"/>
          <w:numId w:val="86"/>
        </w:numPr>
        <w:tabs>
          <w:tab w:val="clear" w:pos="708"/>
          <w:tab w:val="left" w:pos="426" w:leader="none"/>
          <w:tab w:val="left" w:pos="851" w:leader="none"/>
          <w:tab w:val="left" w:pos="1843" w:leader="none"/>
        </w:tabs>
        <w:spacing w:lineRule="auto" w:line="360" w:before="0" w:after="0"/>
        <w:ind w:left="993" w:hanging="0"/>
        <w:jc w:val="both"/>
        <w:rPr/>
      </w:pPr>
      <w:r>
        <w:rPr>
          <w:rFonts w:cs="Times New Roman" w:ascii="Times New Roman" w:hAnsi="Times New Roman"/>
          <w:sz w:val="24"/>
          <w:szCs w:val="24"/>
        </w:rPr>
        <w:t>Další omezení povinného …………………………………………….….22</w:t>
      </w:r>
    </w:p>
    <w:p>
      <w:pPr>
        <w:pStyle w:val="Normal"/>
        <w:numPr>
          <w:ilvl w:val="2"/>
          <w:numId w:val="86"/>
        </w:numPr>
        <w:tabs>
          <w:tab w:val="clear" w:pos="708"/>
          <w:tab w:val="left" w:pos="993" w:leader="none"/>
        </w:tabs>
        <w:spacing w:lineRule="auto" w:line="360" w:before="0" w:after="0"/>
        <w:ind w:left="720" w:hanging="294"/>
        <w:jc w:val="both"/>
        <w:rPr/>
      </w:pPr>
      <w:r>
        <w:rPr>
          <w:rFonts w:cs="Times New Roman" w:ascii="Times New Roman" w:hAnsi="Times New Roman"/>
          <w:sz w:val="24"/>
          <w:szCs w:val="24"/>
        </w:rPr>
        <w:t xml:space="preserve">Doručování exekučního příkazu…………………………………………………...22 </w:t>
      </w:r>
    </w:p>
    <w:p>
      <w:pPr>
        <w:pStyle w:val="Normal"/>
        <w:numPr>
          <w:ilvl w:val="2"/>
          <w:numId w:val="86"/>
        </w:numPr>
        <w:tabs>
          <w:tab w:val="clear" w:pos="708"/>
          <w:tab w:val="left" w:pos="993" w:leader="none"/>
        </w:tabs>
        <w:spacing w:lineRule="auto" w:line="360" w:before="0" w:after="0"/>
        <w:ind w:left="720" w:hanging="294"/>
        <w:jc w:val="both"/>
        <w:rPr/>
      </w:pPr>
      <w:r>
        <w:rPr>
          <w:rFonts w:cs="Times New Roman" w:ascii="Times New Roman" w:hAnsi="Times New Roman"/>
          <w:sz w:val="24"/>
          <w:szCs w:val="24"/>
        </w:rPr>
        <w:t>Další oprávněný v exekuci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3. STANOVENÍ CENY NEMOVITÝCH VĚCÍ …………………………………………….24  </w:t>
      </w:r>
    </w:p>
    <w:p>
      <w:pPr>
        <w:pStyle w:val="Normal"/>
        <w:spacing w:lineRule="auto" w:line="360" w:before="0" w:after="0"/>
        <w:jc w:val="both"/>
        <w:rPr/>
      </w:pPr>
      <w:r>
        <w:rPr>
          <w:rFonts w:cs="Times New Roman" w:ascii="Times New Roman" w:hAnsi="Times New Roman"/>
          <w:sz w:val="24"/>
          <w:szCs w:val="24"/>
        </w:rPr>
        <w:t xml:space="preserve">3.1. Podmínky a způsob ocenění nemovitých věcí …………………………………………..24 </w:t>
      </w:r>
    </w:p>
    <w:p>
      <w:pPr>
        <w:pStyle w:val="Normal"/>
        <w:spacing w:lineRule="auto" w:line="360" w:before="0" w:after="0"/>
        <w:jc w:val="both"/>
        <w:rPr/>
      </w:pPr>
      <w:r>
        <w:rPr>
          <w:rFonts w:cs="Times New Roman" w:ascii="Times New Roman" w:hAnsi="Times New Roman"/>
          <w:sz w:val="24"/>
          <w:szCs w:val="24"/>
        </w:rPr>
        <w:t>3.2. Přizvání znalce …………………………………………………………………………..29</w:t>
      </w:r>
    </w:p>
    <w:p>
      <w:pPr>
        <w:pStyle w:val="Normal"/>
        <w:spacing w:lineRule="auto" w:line="360" w:before="0" w:after="0"/>
        <w:ind w:firstLine="426"/>
        <w:jc w:val="both"/>
        <w:rPr/>
      </w:pPr>
      <w:r>
        <w:rPr>
          <w:rFonts w:cs="Times New Roman" w:ascii="Times New Roman" w:hAnsi="Times New Roman"/>
          <w:sz w:val="24"/>
          <w:szCs w:val="24"/>
        </w:rPr>
        <w:t>3.2.1. Doručování usnesení o přizvání znalce…………………………………………....32</w:t>
      </w:r>
    </w:p>
    <w:p>
      <w:pPr>
        <w:pStyle w:val="Normal"/>
        <w:spacing w:lineRule="auto" w:line="360" w:before="0" w:after="0"/>
        <w:rPr/>
      </w:pPr>
      <w:r>
        <w:rPr>
          <w:rFonts w:cs="Times New Roman" w:ascii="Times New Roman" w:hAnsi="Times New Roman"/>
          <w:sz w:val="24"/>
          <w:szCs w:val="24"/>
        </w:rPr>
        <w:t>3.3. Usnesení o ceně ……………………………………………………………………….....32</w:t>
      </w:r>
    </w:p>
    <w:p>
      <w:pPr>
        <w:pStyle w:val="Normal"/>
        <w:spacing w:lineRule="auto" w:line="360" w:before="0" w:after="0"/>
        <w:ind w:firstLine="426"/>
        <w:jc w:val="both"/>
        <w:rPr/>
      </w:pPr>
      <w:r>
        <w:rPr>
          <w:rFonts w:cs="Times New Roman" w:ascii="Times New Roman" w:hAnsi="Times New Roman"/>
          <w:sz w:val="24"/>
          <w:szCs w:val="24"/>
        </w:rPr>
        <w:t>3.3.1. Práva ……………………………………………………………………………...33</w:t>
      </w:r>
    </w:p>
    <w:p>
      <w:pPr>
        <w:pStyle w:val="Normal"/>
        <w:spacing w:lineRule="auto" w:line="360" w:before="0" w:after="0"/>
        <w:ind w:firstLine="426"/>
        <w:jc w:val="both"/>
        <w:rPr/>
      </w:pPr>
      <w:r>
        <w:rPr>
          <w:rFonts w:cs="Times New Roman" w:ascii="Times New Roman" w:hAnsi="Times New Roman"/>
          <w:sz w:val="24"/>
          <w:szCs w:val="24"/>
        </w:rPr>
        <w:t>3.3.2. Výsledná cena nemovitých věcí …………………………………………………..34</w:t>
      </w:r>
    </w:p>
    <w:p>
      <w:pPr>
        <w:pStyle w:val="Normal"/>
        <w:spacing w:lineRule="auto" w:line="360" w:before="0" w:after="0"/>
        <w:ind w:firstLine="426"/>
        <w:jc w:val="both"/>
        <w:rPr/>
      </w:pPr>
      <w:r>
        <w:rPr>
          <w:rFonts w:cs="Times New Roman" w:ascii="Times New Roman" w:hAnsi="Times New Roman"/>
          <w:sz w:val="24"/>
          <w:szCs w:val="24"/>
        </w:rPr>
        <w:t xml:space="preserve">3.3.3. Výsledná cena nemovitých věcí a daň z přidané hodnoty ……………………......34 </w:t>
      </w:r>
    </w:p>
    <w:p>
      <w:pPr>
        <w:pStyle w:val="Normal"/>
        <w:spacing w:lineRule="auto" w:line="360" w:before="0" w:after="0"/>
        <w:ind w:firstLine="426"/>
        <w:jc w:val="both"/>
        <w:rPr/>
      </w:pPr>
      <w:r>
        <w:rPr>
          <w:rFonts w:cs="Times New Roman" w:ascii="Times New Roman" w:hAnsi="Times New Roman"/>
          <w:sz w:val="24"/>
          <w:szCs w:val="24"/>
        </w:rPr>
        <w:t>3.3.4. Doručování usnesení o ceně …………………………………………………........37</w:t>
      </w:r>
    </w:p>
    <w:p>
      <w:pPr>
        <w:pStyle w:val="Normal"/>
        <w:spacing w:lineRule="auto" w:line="360" w:before="0" w:after="0"/>
        <w:ind w:firstLine="426"/>
        <w:jc w:val="both"/>
        <w:rPr/>
      </w:pPr>
      <w:r>
        <w:rPr>
          <w:rFonts w:cs="Times New Roman" w:ascii="Times New Roman" w:hAnsi="Times New Roman"/>
          <w:sz w:val="24"/>
          <w:szCs w:val="24"/>
        </w:rPr>
        <w:t xml:space="preserve">3.3.5. Odvolání proti usnesení o ceně …………………………………………………...37 </w:t>
      </w:r>
    </w:p>
    <w:p>
      <w:pPr>
        <w:pStyle w:val="Normal"/>
        <w:ind w:firstLine="426"/>
        <w:rPr/>
      </w:pPr>
      <w:r>
        <w:rPr>
          <w:rFonts w:cs="Times New Roman" w:ascii="Times New Roman" w:hAnsi="Times New Roman"/>
          <w:sz w:val="24"/>
          <w:szCs w:val="24"/>
        </w:rPr>
        <w:t>3.3.6. Změna ceny …………………………………………………………………….....38</w:t>
      </w:r>
    </w:p>
    <w:p>
      <w:pPr>
        <w:pStyle w:val="Normal"/>
        <w:spacing w:lineRule="auto" w:line="360" w:before="0" w:after="0"/>
        <w:jc w:val="both"/>
        <w:rPr/>
      </w:pPr>
      <w:r>
        <w:rPr>
          <w:rFonts w:cs="Times New Roman" w:ascii="Times New Roman" w:hAnsi="Times New Roman"/>
          <w:sz w:val="24"/>
          <w:szCs w:val="24"/>
        </w:rPr>
        <w:t xml:space="preserve">3.4. Usnesení o znalečném ……………………………………………………………...........3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before="0" w:after="0"/>
        <w:ind w:left="284" w:hanging="284"/>
        <w:rPr/>
      </w:pPr>
      <w:r>
        <w:rPr>
          <w:rFonts w:cs="Times New Roman" w:ascii="Times New Roman" w:hAnsi="Times New Roman"/>
          <w:sz w:val="24"/>
          <w:szCs w:val="24"/>
        </w:rPr>
        <w:t>DRAŽEBNÍ VYHLÁŠKA (stanovení termínu dražby) ………………………………….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Dražební vyhláška ……………………………………………………………………….40</w:t>
      </w:r>
    </w:p>
    <w:p>
      <w:pPr>
        <w:pStyle w:val="Normal"/>
        <w:spacing w:lineRule="auto" w:line="360" w:before="0" w:after="0"/>
        <w:ind w:firstLine="426"/>
        <w:rPr>
          <w:rFonts w:ascii="Times New Roman" w:hAnsi="Times New Roman" w:cs="Times New Roman"/>
          <w:sz w:val="24"/>
          <w:szCs w:val="24"/>
        </w:rPr>
      </w:pPr>
      <w:r>
        <w:rPr>
          <w:rFonts w:cs="Times New Roman" w:ascii="Times New Roman" w:hAnsi="Times New Roman"/>
          <w:sz w:val="24"/>
          <w:szCs w:val="24"/>
        </w:rPr>
        <w:t>4.1.1.  Náležitosti dražební vyhlášky ……………………………………………………40</w:t>
      </w:r>
    </w:p>
    <w:p>
      <w:pPr>
        <w:pStyle w:val="Normal"/>
        <w:spacing w:lineRule="auto" w:line="360" w:before="0" w:after="0"/>
        <w:ind w:firstLine="426"/>
        <w:jc w:val="both"/>
        <w:rPr/>
      </w:pPr>
      <w:r>
        <w:rPr>
          <w:rFonts w:cs="Times New Roman" w:ascii="Times New Roman" w:hAnsi="Times New Roman"/>
          <w:sz w:val="24"/>
          <w:szCs w:val="24"/>
        </w:rPr>
        <w:t>4.1.2. Doručování dražební vyhlášky …………………………………………………...42</w:t>
      </w:r>
    </w:p>
    <w:p>
      <w:pPr>
        <w:pStyle w:val="Normal"/>
        <w:spacing w:lineRule="auto" w:line="360" w:before="0" w:after="0"/>
        <w:ind w:firstLine="426"/>
        <w:jc w:val="both"/>
        <w:rPr/>
      </w:pPr>
      <w:r>
        <w:rPr>
          <w:rFonts w:cs="Times New Roman" w:ascii="Times New Roman" w:hAnsi="Times New Roman"/>
          <w:sz w:val="24"/>
          <w:szCs w:val="24"/>
        </w:rPr>
        <w:t>4.1.3. Procesní obrana proti dražební vyhlášce ………………………………………….43</w:t>
      </w:r>
    </w:p>
    <w:p>
      <w:pPr>
        <w:pStyle w:val="Normal"/>
        <w:spacing w:lineRule="auto" w:line="360" w:before="0" w:after="0"/>
        <w:ind w:left="993" w:hanging="0"/>
        <w:jc w:val="both"/>
        <w:rPr/>
      </w:pPr>
      <w:r>
        <w:rPr>
          <w:rFonts w:cs="Times New Roman" w:ascii="Times New Roman" w:hAnsi="Times New Roman"/>
          <w:sz w:val="24"/>
          <w:szCs w:val="24"/>
        </w:rPr>
        <w:t>4.1.3.1. Vylučovací (excindační) žaloba ………………………………………….44</w:t>
      </w:r>
    </w:p>
    <w:p>
      <w:pPr>
        <w:pStyle w:val="Normal"/>
        <w:spacing w:lineRule="auto" w:line="360" w:before="0" w:after="0"/>
        <w:ind w:left="993" w:hanging="0"/>
        <w:jc w:val="both"/>
        <w:rPr/>
      </w:pPr>
      <w:r>
        <w:rPr>
          <w:rFonts w:cs="Times New Roman" w:ascii="Times New Roman" w:hAnsi="Times New Roman"/>
          <w:sz w:val="24"/>
          <w:szCs w:val="24"/>
        </w:rPr>
        <w:t>4.1.3.2. Návrh na zastavení (částečné zastavení) exekuce, odklad exekuce ……...44</w:t>
      </w:r>
    </w:p>
    <w:p>
      <w:pPr>
        <w:pStyle w:val="Normal"/>
        <w:spacing w:lineRule="auto" w:line="360" w:before="0" w:after="0"/>
        <w:ind w:left="426" w:hanging="0"/>
        <w:jc w:val="both"/>
        <w:rPr/>
      </w:pPr>
      <w:r>
        <w:rPr>
          <w:rFonts w:cs="Times New Roman" w:ascii="Times New Roman" w:hAnsi="Times New Roman"/>
          <w:sz w:val="24"/>
          <w:szCs w:val="24"/>
        </w:rPr>
        <w:t>4.1.4. Předmět dražby ………………………………………………………………...…45</w:t>
      </w:r>
    </w:p>
    <w:p>
      <w:pPr>
        <w:pStyle w:val="Normal"/>
        <w:spacing w:lineRule="auto" w:line="360" w:before="0" w:after="0"/>
        <w:ind w:left="426" w:hanging="0"/>
        <w:jc w:val="both"/>
        <w:rPr/>
      </w:pPr>
      <w:r>
        <w:rPr>
          <w:rFonts w:cs="Times New Roman" w:ascii="Times New Roman" w:hAnsi="Times New Roman"/>
          <w:sz w:val="24"/>
          <w:szCs w:val="24"/>
        </w:rPr>
        <w:t>4.1.5.  Cena dražené nemovité věci …………………………………………………......47</w:t>
      </w:r>
    </w:p>
    <w:p>
      <w:pPr>
        <w:pStyle w:val="Normal"/>
        <w:spacing w:lineRule="auto" w:line="360" w:before="0" w:after="0"/>
        <w:ind w:left="426" w:hanging="0"/>
        <w:jc w:val="both"/>
        <w:rPr/>
      </w:pPr>
      <w:r>
        <w:rPr>
          <w:rFonts w:cs="Times New Roman" w:ascii="Times New Roman" w:hAnsi="Times New Roman"/>
          <w:sz w:val="24"/>
          <w:szCs w:val="24"/>
        </w:rPr>
        <w:t>4.1.6. Místo a čas konání dražby ………………………………………………………...47</w:t>
      </w:r>
    </w:p>
    <w:p>
      <w:pPr>
        <w:pStyle w:val="Normal"/>
        <w:spacing w:lineRule="auto" w:line="360" w:before="0" w:after="0"/>
        <w:ind w:firstLine="993"/>
        <w:jc w:val="both"/>
        <w:rPr/>
      </w:pPr>
      <w:r>
        <w:rPr>
          <w:rFonts w:cs="Times New Roman" w:ascii="Times New Roman" w:hAnsi="Times New Roman"/>
          <w:sz w:val="24"/>
          <w:szCs w:val="24"/>
        </w:rPr>
        <w:t>4.1.6.1. Místo dražby ………………………………………………………...........47</w:t>
      </w:r>
    </w:p>
    <w:p>
      <w:pPr>
        <w:pStyle w:val="Normal"/>
        <w:spacing w:lineRule="auto" w:line="360" w:before="0" w:after="0"/>
        <w:ind w:firstLine="993"/>
        <w:jc w:val="both"/>
        <w:rPr/>
      </w:pPr>
      <w:r>
        <w:rPr>
          <w:rFonts w:cs="Times New Roman" w:ascii="Times New Roman" w:hAnsi="Times New Roman"/>
          <w:sz w:val="24"/>
          <w:szCs w:val="24"/>
        </w:rPr>
        <w:t xml:space="preserve">4.1.6.2. Čas dražby ……………………………………………………………......48 </w:t>
      </w:r>
    </w:p>
    <w:p>
      <w:pPr>
        <w:pStyle w:val="Normal"/>
        <w:spacing w:lineRule="auto" w:line="360" w:before="0" w:after="0"/>
        <w:ind w:left="426" w:hanging="0"/>
        <w:jc w:val="both"/>
        <w:rPr/>
      </w:pPr>
      <w:r>
        <w:rPr>
          <w:rFonts w:cs="Times New Roman" w:ascii="Times New Roman" w:hAnsi="Times New Roman"/>
          <w:sz w:val="24"/>
          <w:szCs w:val="24"/>
        </w:rPr>
        <w:t>4.1.7. Nejnižší podání a jistota …………………………………………………………..49</w:t>
      </w:r>
    </w:p>
    <w:p>
      <w:pPr>
        <w:pStyle w:val="Normal"/>
        <w:numPr>
          <w:ilvl w:val="1"/>
          <w:numId w:val="22"/>
        </w:numPr>
        <w:tabs>
          <w:tab w:val="clear" w:pos="708"/>
          <w:tab w:val="left" w:pos="426" w:leader="none"/>
        </w:tabs>
        <w:spacing w:lineRule="auto" w:line="360" w:before="0" w:after="0"/>
        <w:rPr/>
      </w:pPr>
      <w:r>
        <w:rPr>
          <w:rFonts w:cs="Times New Roman" w:ascii="Times New Roman" w:hAnsi="Times New Roman"/>
          <w:sz w:val="24"/>
          <w:szCs w:val="24"/>
        </w:rPr>
        <w:t>Rozhodování exekutora v souvislosti s dražbou ………………………………...………51</w:t>
      </w:r>
    </w:p>
    <w:p>
      <w:pPr>
        <w:pStyle w:val="Normal"/>
        <w:numPr>
          <w:ilvl w:val="1"/>
          <w:numId w:val="22"/>
        </w:numPr>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ročení dražby …………………………………………………………………………51</w:t>
      </w:r>
    </w:p>
    <w:p>
      <w:pPr>
        <w:pStyle w:val="Normal"/>
        <w:numPr>
          <w:ilvl w:val="2"/>
          <w:numId w:val="22"/>
        </w:numPr>
        <w:tabs>
          <w:tab w:val="clear" w:pos="708"/>
          <w:tab w:val="left" w:pos="1134" w:leader="none"/>
        </w:tabs>
        <w:spacing w:lineRule="auto" w:line="360" w:before="0" w:after="0"/>
        <w:ind w:left="567" w:hanging="141"/>
        <w:jc w:val="both"/>
        <w:rPr>
          <w:rFonts w:ascii="Times New Roman" w:hAnsi="Times New Roman" w:cs="Times New Roman"/>
          <w:sz w:val="24"/>
          <w:szCs w:val="24"/>
        </w:rPr>
      </w:pPr>
      <w:r>
        <w:rPr>
          <w:rFonts w:cs="Times New Roman" w:ascii="Times New Roman" w:hAnsi="Times New Roman"/>
          <w:sz w:val="24"/>
          <w:szCs w:val="24"/>
        </w:rPr>
        <w:t>Podání vylučovací (excindační) žaloby …………………………………………51</w:t>
      </w:r>
    </w:p>
    <w:p>
      <w:pPr>
        <w:pStyle w:val="Normal"/>
        <w:numPr>
          <w:ilvl w:val="2"/>
          <w:numId w:val="22"/>
        </w:numPr>
        <w:tabs>
          <w:tab w:val="clear" w:pos="708"/>
          <w:tab w:val="left" w:pos="1134" w:leader="none"/>
        </w:tabs>
        <w:spacing w:lineRule="auto" w:line="360" w:before="0" w:after="0"/>
        <w:ind w:left="1134" w:hanging="708"/>
        <w:rPr/>
      </w:pPr>
      <w:r>
        <w:rPr>
          <w:rFonts w:cs="Times New Roman" w:ascii="Times New Roman" w:hAnsi="Times New Roman"/>
          <w:sz w:val="24"/>
          <w:szCs w:val="24"/>
        </w:rPr>
        <w:t>Podání návrhu na zastavení exekuce a částečné zastavení exekuce prodejem nemovité věci ……………………………………………………………………53</w:t>
      </w:r>
    </w:p>
    <w:p>
      <w:pPr>
        <w:pStyle w:val="Normal"/>
        <w:spacing w:lineRule="auto" w:line="360" w:before="0" w:after="0"/>
        <w:jc w:val="both"/>
        <w:rPr/>
      </w:pPr>
      <w:r>
        <w:rPr>
          <w:rFonts w:cs="Times New Roman" w:ascii="Times New Roman" w:hAnsi="Times New Roman"/>
          <w:sz w:val="24"/>
          <w:szCs w:val="24"/>
        </w:rPr>
        <w:t>4.4. Rozhodování exekutora o předkupním právu a výhradě zpětné koupě ………………....55</w:t>
      </w:r>
    </w:p>
    <w:p>
      <w:pPr>
        <w:pStyle w:val="Normal"/>
        <w:numPr>
          <w:ilvl w:val="1"/>
          <w:numId w:val="89"/>
        </w:numPr>
        <w:tabs>
          <w:tab w:val="clear" w:pos="708"/>
          <w:tab w:val="left" w:pos="284" w:leader="none"/>
        </w:tabs>
        <w:spacing w:lineRule="auto" w:line="360" w:before="0" w:after="0"/>
        <w:ind w:left="426" w:hanging="426"/>
        <w:jc w:val="both"/>
        <w:rPr/>
      </w:pPr>
      <w:r>
        <w:rPr>
          <w:rFonts w:cs="Times New Roman" w:ascii="Times New Roman" w:hAnsi="Times New Roman"/>
          <w:sz w:val="24"/>
          <w:szCs w:val="24"/>
        </w:rPr>
        <w:t>Přihlášky pohledávek …………………………………………………………………....58</w:t>
      </w:r>
    </w:p>
    <w:p>
      <w:pPr>
        <w:pStyle w:val="Normal"/>
        <w:numPr>
          <w:ilvl w:val="2"/>
          <w:numId w:val="89"/>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žitosti přihlášek ………………………………………………………………58</w:t>
      </w:r>
    </w:p>
    <w:p>
      <w:pPr>
        <w:pStyle w:val="Normal"/>
        <w:numPr>
          <w:ilvl w:val="2"/>
          <w:numId w:val="89"/>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y přihlášek …………………………………………………………………...59</w:t>
      </w:r>
    </w:p>
    <w:p>
      <w:pPr>
        <w:pStyle w:val="Normal"/>
        <w:numPr>
          <w:ilvl w:val="2"/>
          <w:numId w:val="89"/>
        </w:numPr>
        <w:tabs>
          <w:tab w:val="clear" w:pos="708"/>
          <w:tab w:val="left" w:pos="993" w:leader="none"/>
        </w:tabs>
        <w:spacing w:lineRule="auto" w:line="360" w:before="0" w:after="0"/>
        <w:jc w:val="both"/>
        <w:rPr/>
      </w:pPr>
      <w:r>
        <w:rPr>
          <w:rFonts w:cs="Times New Roman" w:ascii="Times New Roman" w:hAnsi="Times New Roman"/>
          <w:sz w:val="24"/>
          <w:szCs w:val="24"/>
        </w:rPr>
        <w:t>Rozhodování v souvislosti s dražbou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360" w:before="0" w:after="0"/>
        <w:ind w:left="284" w:hanging="284"/>
        <w:jc w:val="both"/>
        <w:rPr>
          <w:rFonts w:ascii="Times New Roman" w:hAnsi="Times New Roman" w:cs="Times New Roman"/>
          <w:sz w:val="24"/>
          <w:szCs w:val="24"/>
        </w:rPr>
      </w:pPr>
      <w:r>
        <w:rPr>
          <w:rFonts w:eastAsia="Lucida Sans Unicode" w:cs="Times New Roman" w:ascii="Times New Roman" w:hAnsi="Times New Roman"/>
          <w:sz w:val="24"/>
          <w:szCs w:val="24"/>
          <w:lang w:eastAsia="zxx" w:bidi="zxx"/>
        </w:rPr>
        <w:t xml:space="preserve">DRAŽBA ………………………………………………………………………………….62 </w:t>
      </w:r>
    </w:p>
    <w:p>
      <w:pPr>
        <w:pStyle w:val="Normal"/>
        <w:numPr>
          <w:ilvl w:val="1"/>
          <w:numId w:val="17"/>
        </w:numPr>
        <w:tabs>
          <w:tab w:val="clear" w:pos="708"/>
          <w:tab w:val="left" w:pos="567" w:leader="none"/>
          <w:tab w:val="left" w:pos="709" w:leader="none"/>
          <w:tab w:val="left" w:pos="851" w:leader="none"/>
        </w:tabs>
        <w:spacing w:lineRule="auto" w:line="360" w:before="0" w:after="0"/>
        <w:ind w:left="284" w:hanging="284"/>
        <w:jc w:val="both"/>
        <w:rPr/>
      </w:pPr>
      <w:r>
        <w:rPr>
          <w:rFonts w:eastAsia="Lucida Sans Unicode" w:cs="Times New Roman" w:ascii="Times New Roman" w:hAnsi="Times New Roman"/>
          <w:sz w:val="24"/>
          <w:szCs w:val="24"/>
          <w:lang w:eastAsia="zxx" w:bidi="zxx"/>
        </w:rPr>
        <w:t>Obecná ustanovení ……………………………………………………………………..62</w:t>
      </w:r>
    </w:p>
    <w:p>
      <w:pPr>
        <w:pStyle w:val="Normal"/>
        <w:numPr>
          <w:ilvl w:val="1"/>
          <w:numId w:val="17"/>
        </w:numPr>
        <w:tabs>
          <w:tab w:val="clear" w:pos="708"/>
          <w:tab w:val="left" w:pos="567" w:leader="none"/>
        </w:tabs>
        <w:spacing w:lineRule="auto" w:line="360" w:before="0" w:after="0"/>
        <w:jc w:val="both"/>
        <w:rPr/>
      </w:pPr>
      <w:r>
        <w:rPr>
          <w:rFonts w:eastAsia="Lucida Sans Unicode" w:cs="Times New Roman" w:ascii="Times New Roman" w:hAnsi="Times New Roman"/>
          <w:sz w:val="24"/>
          <w:szCs w:val="24"/>
          <w:lang w:eastAsia="zxx" w:bidi="zxx"/>
        </w:rPr>
        <w:t xml:space="preserve">Osoby oprávněné k účasti na dražbě …………………………………………………..62  </w:t>
      </w:r>
    </w:p>
    <w:p>
      <w:pPr>
        <w:pStyle w:val="Normal"/>
        <w:numPr>
          <w:ilvl w:val="1"/>
          <w:numId w:val="17"/>
        </w:numPr>
        <w:spacing w:lineRule="auto" w:line="360" w:before="0" w:after="0"/>
        <w:ind w:left="567" w:hanging="567"/>
        <w:rPr/>
      </w:pPr>
      <w:r>
        <w:rPr>
          <w:rFonts w:cs="Times New Roman" w:ascii="Times New Roman" w:hAnsi="Times New Roman"/>
          <w:sz w:val="24"/>
          <w:szCs w:val="24"/>
        </w:rPr>
        <w:t>Prezenční dražba ……………………………………………………………………….64</w:t>
      </w:r>
    </w:p>
    <w:p>
      <w:pPr>
        <w:pStyle w:val="Normal"/>
        <w:numPr>
          <w:ilvl w:val="1"/>
          <w:numId w:val="17"/>
        </w:numPr>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Elektronická dražba ……………………………………………………………………64 </w:t>
      </w:r>
    </w:p>
    <w:p>
      <w:pPr>
        <w:pStyle w:val="Normal"/>
        <w:numPr>
          <w:ilvl w:val="2"/>
          <w:numId w:val="17"/>
        </w:numPr>
        <w:tabs>
          <w:tab w:val="clear" w:pos="708"/>
          <w:tab w:val="left" w:pos="1276"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Podmínky účasti na elektronické dražbě ………………………………………66</w:t>
      </w:r>
    </w:p>
    <w:p>
      <w:pPr>
        <w:pStyle w:val="Normal"/>
        <w:numPr>
          <w:ilvl w:val="2"/>
          <w:numId w:val="17"/>
        </w:numPr>
        <w:tabs>
          <w:tab w:val="clear" w:pos="708"/>
          <w:tab w:val="left" w:pos="1276" w:leader="none"/>
        </w:tabs>
        <w:spacing w:lineRule="auto" w:line="360" w:before="0" w:after="0"/>
        <w:ind w:left="720" w:hanging="153"/>
        <w:jc w:val="both"/>
        <w:rPr/>
      </w:pPr>
      <w:r>
        <w:rPr>
          <w:rFonts w:cs="Times New Roman" w:ascii="Times New Roman" w:hAnsi="Times New Roman"/>
          <w:sz w:val="24"/>
          <w:szCs w:val="24"/>
        </w:rPr>
        <w:t>Průběh dražby ………………………………………………………………….67</w:t>
      </w:r>
    </w:p>
    <w:p>
      <w:pPr>
        <w:pStyle w:val="Normal"/>
        <w:numPr>
          <w:ilvl w:val="2"/>
          <w:numId w:val="17"/>
        </w:numPr>
        <w:tabs>
          <w:tab w:val="clear" w:pos="708"/>
          <w:tab w:val="left" w:pos="1276" w:leader="none"/>
        </w:tabs>
        <w:spacing w:lineRule="auto" w:line="360" w:before="0" w:after="0"/>
        <w:ind w:left="720" w:hanging="153"/>
        <w:jc w:val="both"/>
        <w:rPr/>
      </w:pPr>
      <w:r>
        <w:rPr>
          <w:rFonts w:cs="Times New Roman" w:ascii="Times New Roman" w:hAnsi="Times New Roman"/>
          <w:sz w:val="24"/>
          <w:szCs w:val="24"/>
        </w:rPr>
        <w:t>Udělení příklepu ……………………………………………………………….68</w:t>
      </w:r>
    </w:p>
    <w:p>
      <w:pPr>
        <w:pStyle w:val="Normal"/>
        <w:numPr>
          <w:ilvl w:val="2"/>
          <w:numId w:val="17"/>
        </w:numPr>
        <w:tabs>
          <w:tab w:val="clear" w:pos="708"/>
          <w:tab w:val="left" w:pos="1276" w:leader="none"/>
        </w:tabs>
        <w:spacing w:lineRule="auto" w:line="360" w:before="0" w:after="0"/>
        <w:ind w:left="720" w:hanging="153"/>
        <w:jc w:val="both"/>
        <w:rPr/>
      </w:pPr>
      <w:r>
        <w:rPr>
          <w:rFonts w:cs="Times New Roman" w:ascii="Times New Roman" w:hAnsi="Times New Roman"/>
          <w:sz w:val="24"/>
          <w:szCs w:val="24"/>
        </w:rPr>
        <w:t>Záznam o provedené elektronické dražbě ……………………………………..68</w:t>
      </w:r>
    </w:p>
    <w:p>
      <w:pPr>
        <w:pStyle w:val="Normal"/>
        <w:numPr>
          <w:ilvl w:val="1"/>
          <w:numId w:val="17"/>
        </w:numPr>
        <w:spacing w:lineRule="auto" w:line="360" w:before="0" w:after="0"/>
        <w:ind w:left="567" w:hanging="567"/>
        <w:jc w:val="both"/>
        <w:rPr/>
      </w:pPr>
      <w:r>
        <w:rPr>
          <w:rFonts w:cs="Times New Roman" w:ascii="Times New Roman" w:hAnsi="Times New Roman"/>
          <w:sz w:val="24"/>
          <w:szCs w:val="24"/>
        </w:rPr>
        <w:t xml:space="preserve">Shodné podání………………………………………………………………………….69 </w:t>
      </w:r>
    </w:p>
    <w:p>
      <w:pPr>
        <w:pStyle w:val="Normal"/>
        <w:numPr>
          <w:ilvl w:val="1"/>
          <w:numId w:val="17"/>
        </w:numPr>
        <w:spacing w:lineRule="auto" w:line="360" w:before="0" w:after="0"/>
        <w:ind w:left="567" w:hanging="567"/>
        <w:jc w:val="both"/>
        <w:rPr/>
      </w:pPr>
      <w:r>
        <w:rPr>
          <w:rFonts w:cs="Times New Roman" w:ascii="Times New Roman" w:hAnsi="Times New Roman"/>
          <w:sz w:val="24"/>
          <w:szCs w:val="24"/>
        </w:rPr>
        <w:t>Příklep ………………………………………………………………………………….70</w:t>
      </w:r>
    </w:p>
    <w:p>
      <w:pPr>
        <w:pStyle w:val="Normal"/>
        <w:spacing w:lineRule="auto" w:line="360" w:before="0" w:after="0"/>
        <w:ind w:left="567" w:hanging="0"/>
        <w:jc w:val="both"/>
        <w:rPr/>
      </w:pPr>
      <w:r>
        <w:rPr>
          <w:rFonts w:cs="Times New Roman" w:ascii="Times New Roman" w:hAnsi="Times New Roman"/>
          <w:sz w:val="24"/>
          <w:szCs w:val="24"/>
        </w:rPr>
        <w:t>5.6.1. Usnesení o příklepu …………………………………………………………......71</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5.6.2. Lhůta pro doplacení nejvyššího podání …………………………………………72</w:t>
      </w:r>
    </w:p>
    <w:p>
      <w:pPr>
        <w:pStyle w:val="Normal"/>
        <w:spacing w:lineRule="auto" w:line="360" w:before="0" w:after="0"/>
        <w:ind w:left="567" w:hanging="0"/>
        <w:jc w:val="both"/>
        <w:rPr/>
      </w:pPr>
      <w:r>
        <w:rPr>
          <w:rFonts w:cs="Times New Roman" w:ascii="Times New Roman" w:hAnsi="Times New Roman"/>
          <w:sz w:val="24"/>
          <w:szCs w:val="24"/>
        </w:rPr>
        <w:t>5.6.3. Doručování usnesení o příklepu ………………………………………………...73</w:t>
      </w:r>
    </w:p>
    <w:p>
      <w:pPr>
        <w:pStyle w:val="Normal"/>
        <w:spacing w:lineRule="auto" w:line="360" w:before="0" w:after="0"/>
        <w:ind w:left="567" w:hanging="0"/>
        <w:jc w:val="both"/>
        <w:rPr/>
      </w:pPr>
      <w:r>
        <w:rPr>
          <w:rFonts w:cs="Times New Roman" w:ascii="Times New Roman" w:hAnsi="Times New Roman"/>
          <w:sz w:val="24"/>
          <w:szCs w:val="24"/>
        </w:rPr>
        <w:t>5.6.4. Odvolání proti usnesení o příklepu ……………………………………………...73</w:t>
      </w:r>
    </w:p>
    <w:p>
      <w:pPr>
        <w:pStyle w:val="Normal"/>
        <w:numPr>
          <w:ilvl w:val="3"/>
          <w:numId w:val="10"/>
        </w:numPr>
        <w:tabs>
          <w:tab w:val="clear" w:pos="708"/>
          <w:tab w:val="left" w:pos="1276" w:leader="none"/>
          <w:tab w:val="left" w:pos="1418" w:leader="none"/>
          <w:tab w:val="left" w:pos="1701" w:leader="none"/>
        </w:tabs>
        <w:spacing w:lineRule="auto" w:line="360" w:before="0" w:after="0"/>
        <w:ind w:left="1276" w:hanging="0"/>
        <w:jc w:val="both"/>
        <w:rPr/>
      </w:pPr>
      <w:r>
        <w:rPr>
          <w:rFonts w:cs="Times New Roman" w:ascii="Times New Roman" w:hAnsi="Times New Roman"/>
          <w:sz w:val="24"/>
          <w:szCs w:val="24"/>
        </w:rPr>
        <w:t>Osoby oprávněné k podání odvolání ………………………………....74</w:t>
      </w:r>
    </w:p>
    <w:p>
      <w:pPr>
        <w:pStyle w:val="Normal"/>
        <w:numPr>
          <w:ilvl w:val="3"/>
          <w:numId w:val="10"/>
        </w:numPr>
        <w:tabs>
          <w:tab w:val="clear" w:pos="708"/>
          <w:tab w:val="left" w:pos="567" w:leader="none"/>
          <w:tab w:val="left" w:pos="851" w:leader="none"/>
          <w:tab w:val="left" w:pos="1418" w:leader="none"/>
          <w:tab w:val="left" w:pos="1701" w:leader="none"/>
        </w:tabs>
        <w:spacing w:lineRule="auto" w:line="360" w:before="0" w:after="0"/>
        <w:ind w:left="567" w:firstLine="709"/>
        <w:jc w:val="both"/>
        <w:rPr/>
      </w:pPr>
      <w:r>
        <w:rPr>
          <w:rFonts w:cs="Times New Roman" w:ascii="Times New Roman" w:hAnsi="Times New Roman"/>
          <w:sz w:val="24"/>
          <w:szCs w:val="24"/>
        </w:rPr>
        <w:t>Rozhodnutí o odvolání proti usnesení o příklepu …………………….75</w:t>
      </w:r>
    </w:p>
    <w:p>
      <w:pPr>
        <w:pStyle w:val="Normal"/>
        <w:spacing w:lineRule="auto" w:line="360" w:before="0" w:after="0"/>
        <w:ind w:left="284" w:firstLine="283"/>
        <w:jc w:val="both"/>
        <w:rPr/>
      </w:pPr>
      <w:r>
        <w:rPr>
          <w:rFonts w:cs="Times New Roman" w:ascii="Times New Roman" w:hAnsi="Times New Roman"/>
          <w:sz w:val="24"/>
          <w:szCs w:val="24"/>
        </w:rPr>
        <w:t>5.6.5. Vyklizení nemovité věci ………………………………………………………...76</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ražek ………………………………………………………………………………77  </w:t>
      </w:r>
    </w:p>
    <w:p>
      <w:pPr>
        <w:pStyle w:val="Normal"/>
        <w:numPr>
          <w:ilvl w:val="2"/>
          <w:numId w:val="5"/>
        </w:numPr>
        <w:tabs>
          <w:tab w:val="clear" w:pos="708"/>
          <w:tab w:val="left" w:pos="1134"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Pojem a vývoj ……………………………………………………………………77</w:t>
      </w:r>
    </w:p>
    <w:p>
      <w:pPr>
        <w:pStyle w:val="Normal"/>
        <w:numPr>
          <w:ilvl w:val="2"/>
          <w:numId w:val="5"/>
        </w:numPr>
        <w:tabs>
          <w:tab w:val="clear" w:pos="708"/>
          <w:tab w:val="left" w:pos="1134" w:leader="none"/>
        </w:tabs>
        <w:spacing w:lineRule="auto" w:line="360" w:before="0" w:after="0"/>
        <w:ind w:left="720" w:hanging="153"/>
        <w:jc w:val="both"/>
        <w:rPr/>
      </w:pPr>
      <w:r>
        <w:rPr>
          <w:rFonts w:cs="Times New Roman" w:ascii="Times New Roman" w:hAnsi="Times New Roman"/>
          <w:sz w:val="24"/>
          <w:szCs w:val="24"/>
        </w:rPr>
        <w:t>Uplatnění předražku v praxi ……………………………………………………..79</w:t>
      </w:r>
    </w:p>
    <w:p>
      <w:pPr>
        <w:pStyle w:val="Normal"/>
        <w:numPr>
          <w:ilvl w:val="2"/>
          <w:numId w:val="5"/>
        </w:numPr>
        <w:tabs>
          <w:tab w:val="clear" w:pos="708"/>
          <w:tab w:val="left" w:pos="1134" w:leader="none"/>
        </w:tabs>
        <w:spacing w:lineRule="auto" w:line="360" w:before="0" w:after="0"/>
        <w:ind w:left="720" w:hanging="153"/>
        <w:jc w:val="both"/>
        <w:rPr/>
      </w:pPr>
      <w:r>
        <w:rPr>
          <w:rFonts w:cs="Times New Roman" w:ascii="Times New Roman" w:hAnsi="Times New Roman"/>
          <w:sz w:val="24"/>
          <w:szCs w:val="24"/>
        </w:rPr>
        <w:t>Usnesení o předražku …………………………………………………………....81</w:t>
      </w:r>
    </w:p>
    <w:p>
      <w:pPr>
        <w:pStyle w:val="Normal"/>
        <w:numPr>
          <w:ilvl w:val="2"/>
          <w:numId w:val="5"/>
        </w:numPr>
        <w:tabs>
          <w:tab w:val="clear" w:pos="708"/>
          <w:tab w:val="left" w:pos="1134" w:leader="none"/>
        </w:tabs>
        <w:spacing w:lineRule="auto" w:line="360" w:before="0" w:after="0"/>
        <w:ind w:left="720" w:hanging="153"/>
        <w:jc w:val="both"/>
        <w:rPr/>
      </w:pPr>
      <w:r>
        <w:rPr>
          <w:rFonts w:cs="Times New Roman" w:ascii="Times New Roman" w:hAnsi="Times New Roman"/>
          <w:sz w:val="24"/>
          <w:szCs w:val="24"/>
        </w:rPr>
        <w:t xml:space="preserve">Doručování usnesení o předražku ……………………………………………….82 </w:t>
      </w:r>
    </w:p>
    <w:p>
      <w:pPr>
        <w:pStyle w:val="Normal"/>
        <w:numPr>
          <w:ilvl w:val="2"/>
          <w:numId w:val="5"/>
        </w:numPr>
        <w:tabs>
          <w:tab w:val="clear" w:pos="708"/>
          <w:tab w:val="left" w:pos="1134"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Odvolání proti usnesení o předražku …………………………………………….82 </w:t>
      </w:r>
    </w:p>
    <w:p>
      <w:pPr>
        <w:pStyle w:val="Normal"/>
        <w:numPr>
          <w:ilvl w:val="1"/>
          <w:numId w:val="5"/>
        </w:numPr>
        <w:spacing w:lineRule="auto" w:line="360" w:before="0" w:after="0"/>
        <w:jc w:val="both"/>
        <w:rPr/>
      </w:pPr>
      <w:r>
        <w:rPr>
          <w:rFonts w:cs="Times New Roman" w:ascii="Times New Roman" w:hAnsi="Times New Roman"/>
          <w:sz w:val="24"/>
          <w:szCs w:val="24"/>
        </w:rPr>
        <w:t xml:space="preserve">Vrácení dražební jistoty a předražku …………………………………………………..83 </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 dražba ……………………………………………………………………………83</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meškalý vydražitel (předražitel) …………………………………………………….85</w:t>
      </w:r>
    </w:p>
    <w:p>
      <w:pPr>
        <w:pStyle w:val="Normal"/>
        <w:numPr>
          <w:ilvl w:val="2"/>
          <w:numId w:val="5"/>
        </w:numPr>
        <w:spacing w:lineRule="auto" w:line="360" w:before="0" w:after="0"/>
        <w:ind w:left="720" w:hanging="153"/>
        <w:jc w:val="both"/>
        <w:rPr/>
      </w:pPr>
      <w:r>
        <w:rPr>
          <w:rFonts w:cs="Times New Roman" w:ascii="Times New Roman" w:hAnsi="Times New Roman"/>
          <w:sz w:val="24"/>
          <w:szCs w:val="24"/>
        </w:rPr>
        <w:t>Pojem obmeškalý vydražitel (předražitel) …………………………………....85</w:t>
      </w:r>
    </w:p>
    <w:p>
      <w:pPr>
        <w:pStyle w:val="Normal"/>
        <w:numPr>
          <w:ilvl w:val="2"/>
          <w:numId w:val="5"/>
        </w:numPr>
        <w:spacing w:lineRule="auto" w:line="360" w:before="0" w:after="0"/>
        <w:ind w:left="1418" w:hanging="851"/>
        <w:rPr/>
      </w:pPr>
      <w:r>
        <w:rPr>
          <w:rFonts w:cs="Times New Roman" w:ascii="Times New Roman" w:hAnsi="Times New Roman"/>
          <w:sz w:val="24"/>
          <w:szCs w:val="24"/>
        </w:rPr>
        <w:t xml:space="preserve">Nároky exekutora a účastníků řízení vůči obmeškalému vydražiteli (předražiteli) ….................................................................................................86 </w:t>
      </w:r>
    </w:p>
    <w:p>
      <w:pPr>
        <w:pStyle w:val="Normal"/>
        <w:numPr>
          <w:ilvl w:val="2"/>
          <w:numId w:val="5"/>
        </w:numPr>
        <w:spacing w:lineRule="auto" w:line="360" w:before="0" w:after="0"/>
        <w:ind w:left="720" w:hanging="153"/>
        <w:jc w:val="both"/>
        <w:rPr/>
      </w:pPr>
      <w:r>
        <w:rPr>
          <w:rFonts w:cs="Times New Roman" w:ascii="Times New Roman" w:hAnsi="Times New Roman"/>
          <w:sz w:val="24"/>
          <w:szCs w:val="24"/>
        </w:rPr>
        <w:t>Rozhodování exekutora o dluzích obmeškalého vydražitele (předražitele) ….87</w:t>
      </w:r>
    </w:p>
    <w:p>
      <w:pPr>
        <w:pStyle w:val="Normal"/>
        <w:numPr>
          <w:ilvl w:val="2"/>
          <w:numId w:val="5"/>
        </w:numPr>
        <w:spacing w:lineRule="auto" w:line="360" w:before="0" w:after="0"/>
        <w:ind w:left="720" w:hanging="153"/>
        <w:jc w:val="both"/>
        <w:rPr/>
      </w:pPr>
      <w:r>
        <w:rPr>
          <w:rFonts w:cs="Times New Roman" w:ascii="Times New Roman" w:hAnsi="Times New Roman"/>
          <w:sz w:val="24"/>
          <w:szCs w:val="24"/>
        </w:rPr>
        <w:t>Nároky povinného proti obmeškalému vydražiteli (předražiteli) ……............90</w:t>
      </w:r>
    </w:p>
    <w:p>
      <w:pPr>
        <w:pStyle w:val="Normal"/>
        <w:numPr>
          <w:ilvl w:val="2"/>
          <w:numId w:val="5"/>
        </w:numPr>
        <w:spacing w:lineRule="auto" w:line="360" w:before="0" w:after="0"/>
        <w:ind w:left="720" w:hanging="153"/>
        <w:jc w:val="both"/>
        <w:rPr/>
      </w:pPr>
      <w:r>
        <w:rPr>
          <w:rFonts w:cs="Times New Roman" w:ascii="Times New Roman" w:hAnsi="Times New Roman"/>
          <w:sz w:val="24"/>
          <w:szCs w:val="24"/>
        </w:rPr>
        <w:t xml:space="preserve">Obmeškalý vydražitel a insolvenční řízení ……………………………….......9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before="0" w:after="0"/>
        <w:jc w:val="both"/>
        <w:rPr/>
      </w:pPr>
      <w:r>
        <w:rPr>
          <w:rFonts w:cs="Times New Roman" w:ascii="Times New Roman" w:hAnsi="Times New Roman"/>
          <w:sz w:val="24"/>
          <w:szCs w:val="24"/>
        </w:rPr>
        <w:t xml:space="preserve">ROZVRH ROZDĚLOVANÉ PODSTATY ………………………………………….......92 </w:t>
      </w:r>
    </w:p>
    <w:p>
      <w:pPr>
        <w:pStyle w:val="Normal"/>
        <w:numPr>
          <w:ilvl w:val="1"/>
          <w:numId w:val="29"/>
        </w:numPr>
        <w:tabs>
          <w:tab w:val="clear" w:pos="708"/>
          <w:tab w:val="left" w:pos="567" w:leader="none"/>
        </w:tabs>
        <w:spacing w:lineRule="auto" w:line="360" w:before="0" w:after="0"/>
        <w:jc w:val="both"/>
        <w:rPr/>
      </w:pPr>
      <w:r>
        <w:rPr>
          <w:rFonts w:cs="Times New Roman" w:ascii="Times New Roman" w:hAnsi="Times New Roman"/>
          <w:sz w:val="24"/>
          <w:szCs w:val="24"/>
        </w:rPr>
        <w:t>Podmínky pro nařízení rozvrhového jednání…………………..…………………...…..93</w:t>
      </w:r>
    </w:p>
    <w:p>
      <w:pPr>
        <w:pStyle w:val="Normal"/>
        <w:numPr>
          <w:ilvl w:val="1"/>
          <w:numId w:val="29"/>
        </w:numPr>
        <w:tabs>
          <w:tab w:val="clear" w:pos="708"/>
          <w:tab w:val="left" w:pos="567" w:leader="none"/>
        </w:tabs>
        <w:spacing w:lineRule="auto" w:line="360" w:before="0" w:after="0"/>
        <w:jc w:val="both"/>
        <w:rPr/>
      </w:pPr>
      <w:r>
        <w:rPr>
          <w:rFonts w:cs="Times New Roman" w:ascii="Times New Roman" w:hAnsi="Times New Roman"/>
          <w:sz w:val="24"/>
          <w:szCs w:val="24"/>
        </w:rPr>
        <w:t>Účastníci rozvrhového jednání a jejich předvolání …………………………………....94</w:t>
      </w:r>
    </w:p>
    <w:p>
      <w:pPr>
        <w:pStyle w:val="Normal"/>
        <w:numPr>
          <w:ilvl w:val="1"/>
          <w:numId w:val="29"/>
        </w:numPr>
        <w:tabs>
          <w:tab w:val="clear" w:pos="708"/>
          <w:tab w:val="left" w:pos="567" w:leader="none"/>
        </w:tabs>
        <w:spacing w:lineRule="auto" w:line="360" w:before="0" w:after="0"/>
        <w:jc w:val="both"/>
        <w:rPr/>
      </w:pPr>
      <w:r>
        <w:rPr>
          <w:rFonts w:cs="Times New Roman" w:ascii="Times New Roman" w:hAnsi="Times New Roman"/>
          <w:sz w:val="24"/>
          <w:szCs w:val="24"/>
        </w:rPr>
        <w:t>Posuzování přihlášek věřitelů …………………………………………………..……...95</w:t>
      </w:r>
    </w:p>
    <w:p>
      <w:pPr>
        <w:pStyle w:val="Normal"/>
        <w:numPr>
          <w:ilvl w:val="1"/>
          <w:numId w:val="29"/>
        </w:numPr>
        <w:tabs>
          <w:tab w:val="clear" w:pos="708"/>
          <w:tab w:val="left" w:pos="567" w:leader="none"/>
        </w:tabs>
        <w:spacing w:lineRule="auto" w:line="360" w:before="0" w:after="0"/>
        <w:jc w:val="both"/>
        <w:rPr/>
      </w:pPr>
      <w:r>
        <w:rPr>
          <w:rFonts w:cs="Times New Roman" w:ascii="Times New Roman" w:hAnsi="Times New Roman"/>
          <w:sz w:val="24"/>
          <w:szCs w:val="24"/>
        </w:rPr>
        <w:t>Rozdělovaná podstata …………………………………………………………….........96</w:t>
      </w:r>
    </w:p>
    <w:p>
      <w:pPr>
        <w:pStyle w:val="Normal"/>
        <w:numPr>
          <w:ilvl w:val="2"/>
          <w:numId w:val="29"/>
        </w:numPr>
        <w:tabs>
          <w:tab w:val="clear" w:pos="708"/>
          <w:tab w:val="left" w:pos="1134" w:leader="none"/>
        </w:tabs>
        <w:spacing w:lineRule="auto" w:line="360" w:before="0" w:after="0"/>
        <w:ind w:left="720" w:hanging="153"/>
        <w:jc w:val="both"/>
        <w:rPr/>
      </w:pPr>
      <w:r>
        <w:rPr>
          <w:rFonts w:cs="Times New Roman" w:ascii="Times New Roman" w:hAnsi="Times New Roman"/>
          <w:sz w:val="24"/>
          <w:szCs w:val="24"/>
        </w:rPr>
        <w:t xml:space="preserve">Obsah rozdělované podstaty ………………………………………………….....96 </w:t>
      </w:r>
    </w:p>
    <w:p>
      <w:pPr>
        <w:pStyle w:val="Normal"/>
        <w:numPr>
          <w:ilvl w:val="2"/>
          <w:numId w:val="29"/>
        </w:numPr>
        <w:tabs>
          <w:tab w:val="clear" w:pos="708"/>
          <w:tab w:val="left" w:pos="1134"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Odvod a zaplacení daně z přidané hodnoty………………………………………96</w:t>
      </w:r>
    </w:p>
    <w:p>
      <w:pPr>
        <w:pStyle w:val="Normal"/>
        <w:numPr>
          <w:ilvl w:val="1"/>
          <w:numId w:val="29"/>
        </w:numPr>
        <w:tabs>
          <w:tab w:val="clear" w:pos="708"/>
          <w:tab w:val="left" w:pos="567" w:leader="none"/>
        </w:tabs>
        <w:spacing w:lineRule="auto" w:line="360" w:before="0" w:after="0"/>
        <w:rPr/>
      </w:pPr>
      <w:r>
        <w:rPr>
          <w:rFonts w:cs="Times New Roman" w:ascii="Times New Roman" w:hAnsi="Times New Roman"/>
          <w:sz w:val="24"/>
          <w:szCs w:val="24"/>
        </w:rPr>
        <w:t>Skupiny a pořadí pohledávek …………………………………………………….........98</w:t>
      </w:r>
    </w:p>
    <w:p>
      <w:pPr>
        <w:pStyle w:val="Normal"/>
        <w:numPr>
          <w:ilvl w:val="2"/>
          <w:numId w:val="29"/>
        </w:numPr>
        <w:tabs>
          <w:tab w:val="clear" w:pos="708"/>
          <w:tab w:val="left" w:pos="993" w:leader="none"/>
          <w:tab w:val="left" w:pos="1276" w:leader="none"/>
        </w:tabs>
        <w:spacing w:lineRule="auto" w:line="360" w:before="0" w:after="0"/>
        <w:ind w:left="720" w:hanging="153"/>
        <w:jc w:val="both"/>
        <w:rPr>
          <w:rFonts w:ascii="Times New Roman" w:hAnsi="Times New Roman" w:cs="Times New Roman"/>
          <w:sz w:val="24"/>
          <w:szCs w:val="24"/>
        </w:rPr>
      </w:pPr>
      <w:r>
        <w:rPr>
          <w:rFonts w:cs="Times New Roman" w:ascii="Times New Roman" w:hAnsi="Times New Roman"/>
          <w:sz w:val="24"/>
          <w:szCs w:val="24"/>
        </w:rPr>
        <w:t>Skupiny pohledávek ………………………………………………………...….98</w:t>
      </w:r>
    </w:p>
    <w:p>
      <w:pPr>
        <w:pStyle w:val="Normal"/>
        <w:numPr>
          <w:ilvl w:val="2"/>
          <w:numId w:val="29"/>
        </w:numPr>
        <w:tabs>
          <w:tab w:val="clear" w:pos="708"/>
          <w:tab w:val="left" w:pos="993" w:leader="none"/>
          <w:tab w:val="left" w:pos="1276" w:leader="none"/>
        </w:tabs>
        <w:spacing w:lineRule="auto" w:line="360" w:before="0" w:after="0"/>
        <w:ind w:left="720" w:hanging="153"/>
        <w:jc w:val="both"/>
        <w:rPr/>
      </w:pPr>
      <w:r>
        <w:rPr>
          <w:rFonts w:cs="Times New Roman" w:ascii="Times New Roman" w:hAnsi="Times New Roman"/>
          <w:sz w:val="24"/>
          <w:szCs w:val="24"/>
        </w:rPr>
        <w:t>Rozhodné skutečnosti pro pořadí pohledávek ………………………………..102</w:t>
      </w:r>
    </w:p>
    <w:p>
      <w:pPr>
        <w:pStyle w:val="Normal"/>
        <w:numPr>
          <w:ilvl w:val="1"/>
          <w:numId w:val="29"/>
        </w:numPr>
        <w:tabs>
          <w:tab w:val="clear" w:pos="708"/>
          <w:tab w:val="left" w:pos="567" w:leader="none"/>
        </w:tabs>
        <w:spacing w:lineRule="auto" w:line="360" w:before="0" w:after="0"/>
        <w:rPr/>
      </w:pPr>
      <w:r>
        <w:rPr>
          <w:rFonts w:cs="Times New Roman" w:ascii="Times New Roman" w:hAnsi="Times New Roman"/>
          <w:sz w:val="24"/>
          <w:szCs w:val="24"/>
        </w:rPr>
        <w:t>Rozvrhové jednání …………………………………………………………………....105</w:t>
      </w:r>
    </w:p>
    <w:p>
      <w:pPr>
        <w:pStyle w:val="Normal"/>
        <w:numPr>
          <w:ilvl w:val="1"/>
          <w:numId w:val="29"/>
        </w:numPr>
        <w:tabs>
          <w:tab w:val="clear" w:pos="708"/>
          <w:tab w:val="left" w:pos="567" w:leader="none"/>
        </w:tabs>
        <w:spacing w:lineRule="auto" w:line="360" w:before="0" w:after="0"/>
        <w:jc w:val="both"/>
        <w:rPr/>
      </w:pPr>
      <w:r>
        <w:rPr>
          <w:rFonts w:cs="Times New Roman" w:ascii="Times New Roman" w:hAnsi="Times New Roman"/>
          <w:sz w:val="24"/>
          <w:szCs w:val="24"/>
        </w:rPr>
        <w:t>Práva zjištěná po dražbě nemovité věci ………………………………………………106</w:t>
      </w:r>
    </w:p>
    <w:p>
      <w:pPr>
        <w:pStyle w:val="Normal"/>
        <w:numPr>
          <w:ilvl w:val="1"/>
          <w:numId w:val="29"/>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rhové usnesení …………………………………………………………………..106</w:t>
      </w:r>
    </w:p>
    <w:p>
      <w:pPr>
        <w:pStyle w:val="Normal"/>
        <w:numPr>
          <w:ilvl w:val="2"/>
          <w:numId w:val="42"/>
        </w:numPr>
        <w:tabs>
          <w:tab w:val="clear" w:pos="708"/>
          <w:tab w:val="left" w:pos="1276" w:leader="none"/>
        </w:tabs>
        <w:spacing w:lineRule="auto" w:line="360" w:before="0" w:after="0"/>
        <w:ind w:left="862" w:hanging="295"/>
        <w:jc w:val="both"/>
        <w:rPr>
          <w:rFonts w:ascii="Times New Roman" w:hAnsi="Times New Roman" w:cs="Times New Roman"/>
          <w:sz w:val="24"/>
          <w:szCs w:val="24"/>
        </w:rPr>
      </w:pPr>
      <w:r>
        <w:rPr>
          <w:rFonts w:cs="Times New Roman" w:ascii="Times New Roman" w:hAnsi="Times New Roman"/>
          <w:sz w:val="24"/>
          <w:szCs w:val="24"/>
        </w:rPr>
        <w:t>Doručování rozvrhového usnesení …………………………………………....107</w:t>
      </w:r>
    </w:p>
    <w:p>
      <w:pPr>
        <w:pStyle w:val="Normal"/>
        <w:numPr>
          <w:ilvl w:val="2"/>
          <w:numId w:val="42"/>
        </w:numPr>
        <w:tabs>
          <w:tab w:val="clear" w:pos="708"/>
          <w:tab w:val="left" w:pos="1276" w:leader="none"/>
        </w:tabs>
        <w:spacing w:lineRule="auto" w:line="360" w:before="0" w:after="0"/>
        <w:ind w:left="862" w:hanging="295"/>
        <w:jc w:val="both"/>
        <w:rPr/>
      </w:pPr>
      <w:r>
        <w:rPr>
          <w:rFonts w:cs="Times New Roman" w:ascii="Times New Roman" w:hAnsi="Times New Roman"/>
          <w:sz w:val="24"/>
          <w:szCs w:val="24"/>
        </w:rPr>
        <w:t>Odvolání proti rozvrhovému usnesení ………………………………………..107</w:t>
      </w:r>
    </w:p>
    <w:p>
      <w:pPr>
        <w:pStyle w:val="Normal"/>
        <w:numPr>
          <w:ilvl w:val="2"/>
          <w:numId w:val="42"/>
        </w:numPr>
        <w:tabs>
          <w:tab w:val="clear" w:pos="708"/>
          <w:tab w:val="left" w:pos="1276" w:leader="none"/>
        </w:tabs>
        <w:spacing w:lineRule="auto" w:line="360" w:before="0" w:after="0"/>
        <w:ind w:left="862" w:hanging="295"/>
        <w:jc w:val="both"/>
        <w:rPr>
          <w:rFonts w:ascii="Times New Roman" w:hAnsi="Times New Roman" w:cs="Times New Roman"/>
          <w:sz w:val="24"/>
          <w:szCs w:val="24"/>
        </w:rPr>
      </w:pPr>
      <w:r>
        <w:rPr>
          <w:rFonts w:cs="Times New Roman" w:ascii="Times New Roman" w:hAnsi="Times New Roman"/>
          <w:sz w:val="24"/>
          <w:szCs w:val="24"/>
        </w:rPr>
        <w:t>Právní důsledky rozvrhového usnesení ………………………………………108</w:t>
      </w:r>
    </w:p>
    <w:p>
      <w:pPr>
        <w:pStyle w:val="Normal"/>
        <w:numPr>
          <w:ilvl w:val="1"/>
          <w:numId w:val="42"/>
        </w:numPr>
        <w:tabs>
          <w:tab w:val="clear" w:pos="708"/>
          <w:tab w:val="left" w:pos="567" w:leader="none"/>
        </w:tabs>
        <w:spacing w:lineRule="auto" w:line="360" w:before="0" w:after="0"/>
        <w:rPr/>
      </w:pPr>
      <w:r>
        <w:rPr>
          <w:rFonts w:cs="Times New Roman" w:ascii="Times New Roman" w:hAnsi="Times New Roman"/>
          <w:sz w:val="24"/>
          <w:szCs w:val="24"/>
        </w:rPr>
        <w:t>Sporné pohledávky …………………………………………………………………...109</w:t>
      </w:r>
    </w:p>
    <w:p>
      <w:pPr>
        <w:pStyle w:val="Normal"/>
        <w:numPr>
          <w:ilvl w:val="2"/>
          <w:numId w:val="42"/>
        </w:numPr>
        <w:tabs>
          <w:tab w:val="clear" w:pos="708"/>
          <w:tab w:val="left" w:pos="1276" w:leader="none"/>
        </w:tabs>
        <w:spacing w:lineRule="auto" w:line="360" w:before="0" w:after="0"/>
        <w:ind w:left="862" w:hanging="295"/>
        <w:jc w:val="both"/>
        <w:rPr>
          <w:rFonts w:ascii="Times New Roman" w:hAnsi="Times New Roman" w:cs="Times New Roman"/>
          <w:sz w:val="24"/>
          <w:szCs w:val="24"/>
        </w:rPr>
      </w:pPr>
      <w:r>
        <w:rPr>
          <w:rFonts w:cs="Times New Roman" w:ascii="Times New Roman" w:hAnsi="Times New Roman"/>
          <w:sz w:val="24"/>
          <w:szCs w:val="24"/>
        </w:rPr>
        <w:t>Popřené pohledávky …………………………………………………….…….109</w:t>
      </w:r>
    </w:p>
    <w:p>
      <w:pPr>
        <w:pStyle w:val="Normal"/>
        <w:numPr>
          <w:ilvl w:val="2"/>
          <w:numId w:val="42"/>
        </w:numPr>
        <w:tabs>
          <w:tab w:val="clear" w:pos="708"/>
          <w:tab w:val="left" w:pos="1276" w:leader="none"/>
        </w:tabs>
        <w:spacing w:lineRule="auto" w:line="360" w:before="0" w:after="0"/>
        <w:ind w:left="862" w:hanging="295"/>
        <w:jc w:val="both"/>
        <w:rPr/>
      </w:pPr>
      <w:r>
        <w:rPr>
          <w:rFonts w:cs="Times New Roman" w:ascii="Times New Roman" w:hAnsi="Times New Roman"/>
          <w:sz w:val="24"/>
          <w:szCs w:val="24"/>
        </w:rPr>
        <w:t>Rozhodnutí o sporných pohledávkách …………………………………….….109</w:t>
      </w:r>
    </w:p>
    <w:p>
      <w:pPr>
        <w:pStyle w:val="Normal"/>
        <w:numPr>
          <w:ilvl w:val="2"/>
          <w:numId w:val="42"/>
        </w:numPr>
        <w:tabs>
          <w:tab w:val="clear" w:pos="708"/>
          <w:tab w:val="left" w:pos="1276" w:leader="none"/>
        </w:tabs>
        <w:spacing w:lineRule="auto" w:line="360" w:before="0" w:after="0"/>
        <w:ind w:left="862" w:hanging="295"/>
        <w:jc w:val="both"/>
        <w:rPr>
          <w:rFonts w:ascii="Times New Roman" w:hAnsi="Times New Roman" w:cs="Times New Roman"/>
          <w:sz w:val="24"/>
          <w:szCs w:val="24"/>
        </w:rPr>
      </w:pPr>
      <w:r>
        <w:rPr>
          <w:rFonts w:cs="Times New Roman" w:ascii="Times New Roman" w:hAnsi="Times New Roman"/>
          <w:sz w:val="24"/>
          <w:szCs w:val="24"/>
        </w:rPr>
        <w:t>Rozvrh zbytku rozdělované podstaty dle § 337f  OSŘ ……………………….111</w:t>
      </w:r>
      <w:r>
        <w:rPr>
          <w:rFonts w:cs="Times New Roman" w:ascii="Times New Roman" w:hAnsi="Times New Roman"/>
          <w:strike/>
          <w:sz w:val="24"/>
          <w:szCs w:val="24"/>
        </w:rPr>
        <w:t xml:space="preserve"> </w:t>
      </w:r>
    </w:p>
    <w:p>
      <w:pPr>
        <w:pStyle w:val="Normal"/>
        <w:numPr>
          <w:ilvl w:val="3"/>
          <w:numId w:val="42"/>
        </w:numPr>
        <w:tabs>
          <w:tab w:val="clear" w:pos="708"/>
          <w:tab w:val="left" w:pos="1276" w:leader="none"/>
        </w:tabs>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Popření pohledávky………………………………………………….111</w:t>
      </w:r>
    </w:p>
    <w:p>
      <w:pPr>
        <w:pStyle w:val="Normal"/>
        <w:numPr>
          <w:ilvl w:val="3"/>
          <w:numId w:val="42"/>
        </w:numPr>
        <w:tabs>
          <w:tab w:val="clear" w:pos="708"/>
          <w:tab w:val="left" w:pos="1276" w:leader="none"/>
        </w:tabs>
        <w:spacing w:lineRule="auto" w:line="36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Vykonatelnost rozhodnutí související se správou domu a pozemku...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SLEDKY ZASTAVENÍ EXEKUCE …………………………………………….....112</w:t>
      </w:r>
    </w:p>
    <w:p>
      <w:pPr>
        <w:pStyle w:val="Normal"/>
        <w:numPr>
          <w:ilvl w:val="1"/>
          <w:numId w:val="18"/>
        </w:numPr>
        <w:tabs>
          <w:tab w:val="clear" w:pos="708"/>
          <w:tab w:val="left" w:pos="567" w:leader="none"/>
        </w:tabs>
        <w:spacing w:lineRule="auto" w:line="360" w:before="0" w:after="0"/>
        <w:ind w:left="567" w:hanging="567"/>
        <w:rPr/>
      </w:pPr>
      <w:r>
        <w:rPr>
          <w:rFonts w:cs="Times New Roman" w:ascii="Times New Roman" w:hAnsi="Times New Roman"/>
          <w:sz w:val="24"/>
          <w:szCs w:val="24"/>
        </w:rPr>
        <w:t>Zastavení exekuce do okamžiku, než se stal vydražitel (předražitel) vlastníkem nemovitých věcí …………………………………………………………………........112</w:t>
      </w:r>
    </w:p>
    <w:p>
      <w:pPr>
        <w:pStyle w:val="Normal"/>
        <w:numPr>
          <w:ilvl w:val="1"/>
          <w:numId w:val="18"/>
        </w:numPr>
        <w:tabs>
          <w:tab w:val="clear" w:pos="708"/>
          <w:tab w:val="left" w:pos="567" w:leader="none"/>
        </w:tabs>
        <w:spacing w:lineRule="auto" w:line="360" w:before="0" w:after="0"/>
        <w:ind w:left="567" w:hanging="567"/>
        <w:rPr/>
      </w:pPr>
      <w:r>
        <w:rPr>
          <w:rFonts w:cs="Times New Roman" w:ascii="Times New Roman" w:hAnsi="Times New Roman"/>
          <w:sz w:val="24"/>
          <w:szCs w:val="24"/>
        </w:rPr>
        <w:t xml:space="preserve">Zastavení exekuce poté, kdy se stal vydražitel (předražitel) vlastníkem nemovitých </w:t>
      </w:r>
    </w:p>
    <w:p>
      <w:pPr>
        <w:pStyle w:val="Normal"/>
        <w:tabs>
          <w:tab w:val="clear" w:pos="708"/>
          <w:tab w:val="left" w:pos="567" w:leader="none"/>
        </w:tabs>
        <w:spacing w:lineRule="auto" w:line="360" w:before="0" w:after="0"/>
        <w:ind w:left="360" w:hanging="0"/>
        <w:jc w:val="both"/>
        <w:rPr/>
      </w:pPr>
      <w:r>
        <w:rPr>
          <w:rFonts w:cs="Times New Roman" w:ascii="Times New Roman" w:hAnsi="Times New Roman"/>
          <w:sz w:val="24"/>
          <w:szCs w:val="24"/>
        </w:rPr>
        <w:tab/>
        <w:t>věcí, ale předtím, než došlo k rozdělení výtěžku z dražby …………………………...112</w:t>
      </w:r>
    </w:p>
    <w:p>
      <w:pPr>
        <w:pStyle w:val="Normal"/>
        <w:numPr>
          <w:ilvl w:val="1"/>
          <w:numId w:val="18"/>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Zastavení exekuce poté, kdy se stal vydražitel (předražitel) vlastníkem nemovitých </w:t>
      </w:r>
    </w:p>
    <w:p>
      <w:pPr>
        <w:pStyle w:val="Normal"/>
        <w:tabs>
          <w:tab w:val="clear" w:pos="708"/>
          <w:tab w:val="left" w:pos="567" w:leader="none"/>
        </w:tabs>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věcí a došlo již k rozdělení výtěžku z dražby ………………………………………...1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pPr>
      <w:r>
        <w:rPr>
          <w:rFonts w:cs="Times New Roman" w:ascii="Times New Roman" w:hAnsi="Times New Roman"/>
          <w:sz w:val="24"/>
          <w:szCs w:val="24"/>
        </w:rPr>
        <w:t>DŮSLEDKY ZAHÁJENÍ INSOLVENČNÍHO ŘÍZENÍ …………………………...….115</w:t>
      </w:r>
    </w:p>
    <w:p>
      <w:pPr>
        <w:pStyle w:val="Normal"/>
        <w:spacing w:lineRule="auto" w:line="360" w:before="0" w:after="0"/>
        <w:ind w:left="567" w:hanging="567"/>
        <w:jc w:val="both"/>
        <w:rPr/>
      </w:pPr>
      <w:r>
        <w:rPr>
          <w:rFonts w:cs="Times New Roman" w:ascii="Times New Roman" w:hAnsi="Times New Roman"/>
          <w:sz w:val="24"/>
          <w:szCs w:val="24"/>
        </w:rPr>
        <w:t xml:space="preserve">8.1. </w:t>
        <w:tab/>
        <w:t>Předběžné opatření dle § 82 odst. 2 písm. b) IZ ………………………………….......115</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 xml:space="preserve">8.2. </w:t>
        <w:tab/>
        <w:t>Vydání výtěžku při střetu insolvence a exekuce ……………………………………..11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pPr>
      <w:r>
        <w:rPr>
          <w:rFonts w:cs="Times New Roman" w:ascii="Times New Roman" w:hAnsi="Times New Roman"/>
          <w:sz w:val="24"/>
          <w:szCs w:val="24"/>
        </w:rPr>
        <w:t>DŮSLEDKY NEPLATNOSTI ROZHODČÍ DOLOŽKY NA EXEKUCI …………….1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EXEKUTORSKÉ ZÁSTAVNÍ PRÁVO ……………………………………………….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 Exekutorské zástavní právo dle § 69a EŘ …………………………………………….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 Exekutorské zástavní právo dle § 73a EŘ …………………………………………….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 Výmaz exekutorského zástavního práva ……………………………………………...1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RÁVA NEMOVITÉ VĚCI ………………………………………………………..…129</w:t>
      </w:r>
    </w:p>
    <w:p>
      <w:pPr>
        <w:pStyle w:val="Normal"/>
        <w:spacing w:lineRule="auto" w:line="360" w:before="0" w:after="0"/>
        <w:jc w:val="both"/>
        <w:rPr/>
      </w:pPr>
      <w:r>
        <w:rPr>
          <w:rFonts w:cs="Times New Roman" w:ascii="Times New Roman" w:hAnsi="Times New Roman"/>
          <w:sz w:val="24"/>
          <w:szCs w:val="24"/>
        </w:rPr>
        <w:t>11.1. Uplatnění správy nemovité věci ………………………………………………………129</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 Důsledky odkladu a zastavení exekuce ……………………………………………….1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 Příjmy ze správy nemovité věci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 Správa nemovité věci při střetu s prodejem téže nemovité věci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 Důsledky insolvenčního řízení ………………………………………………………..1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pPr>
      <w:r>
        <w:rPr>
          <w:rFonts w:cs="Times New Roman" w:ascii="Times New Roman" w:hAnsi="Times New Roman"/>
          <w:sz w:val="24"/>
          <w:szCs w:val="24"/>
        </w:rPr>
        <w:t>ZAHRANIČNÍ PRÁVNÍ ÚPRAVA EXEKUČNÍHO ŘÍZENÍ ………………………..132</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12.1.</w:t>
        <w:tab/>
        <w:t>Evropská komise pro efektivnost soudnictví …………………………………………132</w:t>
      </w:r>
    </w:p>
    <w:p>
      <w:pPr>
        <w:pStyle w:val="Normal"/>
        <w:tabs>
          <w:tab w:val="clear" w:pos="708"/>
          <w:tab w:val="left" w:pos="567" w:leader="none"/>
        </w:tabs>
        <w:spacing w:lineRule="auto" w:line="360" w:before="0" w:after="0"/>
        <w:ind w:left="567" w:hanging="567"/>
        <w:rPr/>
      </w:pPr>
      <w:r>
        <w:rPr>
          <w:rFonts w:cs="Times New Roman" w:ascii="Times New Roman" w:hAnsi="Times New Roman"/>
          <w:sz w:val="24"/>
          <w:szCs w:val="24"/>
        </w:rPr>
        <w:t>12.2.</w:t>
        <w:tab/>
        <w:t>Právní úprava na Slovenské republice a komparace s právní úpravou v České republice………………………………………………………………………………133</w:t>
      </w:r>
    </w:p>
    <w:p>
      <w:pPr>
        <w:pStyle w:val="Normal"/>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12.3.</w:t>
        <w:tab/>
        <w:t>Komparace právní úpravy exekuce prodejem nemovitých věcí v České a Slovenské republice ……………………………………………………………………………...1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ĚR …………………………………………………………………………………1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E …………………………………………………………………………………...1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LITERATURY …………………………………………………………………1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EZNAM ZKRATE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lPod</w:t>
      </w:r>
      <w:r>
        <w:rPr>
          <w:rFonts w:cs="Times New Roman" w:ascii="Times New Roman" w:hAnsi="Times New Roman"/>
          <w:sz w:val="24"/>
          <w:szCs w:val="24"/>
        </w:rPr>
        <w:t xml:space="preserve"> - zákon č. 227/2000 Sb., o elektronickém podpis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P</w:t>
      </w:r>
      <w:r>
        <w:rPr>
          <w:rFonts w:cs="Times New Roman" w:ascii="Times New Roman" w:hAnsi="Times New Roman"/>
          <w:sz w:val="24"/>
          <w:szCs w:val="24"/>
        </w:rPr>
        <w:t xml:space="preserve"> – zákon Národní rady Slovenské republiky č. 233/1995 Z.z., o súdnych exekútoroch a exekučnej činnosti (Exekučný poriadok) a o zmene a doplneni ďalšich zákonov</w:t>
      </w:r>
    </w:p>
    <w:p>
      <w:pPr>
        <w:pStyle w:val="Normal"/>
        <w:spacing w:lineRule="auto" w:line="360" w:before="0" w:after="0"/>
        <w:jc w:val="both"/>
        <w:rPr/>
      </w:pPr>
      <w:r>
        <w:rPr>
          <w:rFonts w:cs="Times New Roman" w:ascii="Times New Roman" w:hAnsi="Times New Roman"/>
          <w:b/>
          <w:sz w:val="24"/>
          <w:szCs w:val="24"/>
        </w:rPr>
        <w:t>EŘ</w:t>
      </w:r>
      <w:r>
        <w:rPr>
          <w:rFonts w:cs="Times New Roman" w:ascii="Times New Roman" w:hAnsi="Times New Roman"/>
          <w:sz w:val="24"/>
          <w:szCs w:val="24"/>
        </w:rPr>
        <w:t xml:space="preserve"> – zákon č. 120/2001 Sb., o soudních exekutorech a exekuční činnosti (exekuční řád) a o změně dalších zákonů, ve znění pozdějších předpisů</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Z</w:t>
      </w:r>
      <w:r>
        <w:rPr>
          <w:rFonts w:cs="Times New Roman" w:ascii="Times New Roman" w:hAnsi="Times New Roman"/>
          <w:sz w:val="24"/>
          <w:szCs w:val="24"/>
        </w:rPr>
        <w:t xml:space="preserve"> – zákon č. 182/2006 Sb., o úpadku a způsobech jeho řešení (insolvenční zákon), ve znění</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KatZ</w:t>
      </w:r>
      <w:r>
        <w:rPr>
          <w:rFonts w:cs="Times New Roman" w:ascii="Times New Roman" w:hAnsi="Times New Roman"/>
          <w:sz w:val="24"/>
          <w:szCs w:val="24"/>
        </w:rPr>
        <w:t xml:space="preserve"> - zákon č. 256/2013 Sb., o katastru nemovitostí (katastrální zákon)</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 xml:space="preserve">NotŘ </w:t>
      </w:r>
      <w:r>
        <w:rPr>
          <w:rFonts w:cs="Times New Roman" w:ascii="Times New Roman" w:hAnsi="Times New Roman"/>
          <w:sz w:val="24"/>
          <w:szCs w:val="24"/>
        </w:rPr>
        <w:t>- zákon č. 358/1992 Sb., o notářích a jejich činnosti (notářský řád)</w:t>
      </w:r>
    </w:p>
    <w:p>
      <w:pPr>
        <w:pStyle w:val="Normal"/>
        <w:spacing w:lineRule="auto" w:line="360" w:before="0" w:after="0"/>
        <w:jc w:val="both"/>
        <w:rPr/>
      </w:pPr>
      <w:r>
        <w:rPr>
          <w:rFonts w:cs="Times New Roman" w:ascii="Times New Roman" w:hAnsi="Times New Roman"/>
          <w:b/>
          <w:sz w:val="24"/>
          <w:szCs w:val="24"/>
        </w:rPr>
        <w:t>NOZ</w:t>
      </w:r>
      <w:r>
        <w:rPr>
          <w:rFonts w:cs="Times New Roman" w:ascii="Times New Roman" w:hAnsi="Times New Roman"/>
          <w:sz w:val="24"/>
          <w:szCs w:val="24"/>
        </w:rPr>
        <w:t xml:space="preserve"> – zákon č. 89/2012 Sb., občanský zákoní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OSŘ</w:t>
      </w:r>
      <w:r>
        <w:rPr>
          <w:rFonts w:cs="Times New Roman" w:ascii="Times New Roman" w:hAnsi="Times New Roman"/>
          <w:sz w:val="24"/>
          <w:szCs w:val="24"/>
        </w:rPr>
        <w:t xml:space="preserve"> – zákon č. 99/1963 Sb., občanský soudní řád</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OvěřSh </w:t>
      </w:r>
      <w:r>
        <w:rPr>
          <w:rFonts w:cs="Times New Roman" w:ascii="Times New Roman" w:hAnsi="Times New Roman"/>
          <w:sz w:val="24"/>
          <w:szCs w:val="24"/>
        </w:rPr>
        <w:t>- zákon č. 21/2006 Sb., o ověřování shody opisu nebo kopie s listinou a o ověřování pravosti podpisu a o změně dalších zákonů (zákon o ověřování</w:t>
      </w:r>
    </w:p>
    <w:p>
      <w:pPr>
        <w:pStyle w:val="Normal"/>
        <w:spacing w:lineRule="auto" w:line="360" w:before="0" w:after="0"/>
        <w:jc w:val="both"/>
        <w:rPr/>
      </w:pPr>
      <w:r>
        <w:rPr>
          <w:rFonts w:cs="Times New Roman" w:ascii="Times New Roman" w:hAnsi="Times New Roman"/>
          <w:b/>
          <w:sz w:val="24"/>
          <w:szCs w:val="24"/>
        </w:rPr>
        <w:t>OZ</w:t>
      </w:r>
      <w:r>
        <w:rPr>
          <w:rFonts w:cs="Times New Roman" w:ascii="Times New Roman" w:hAnsi="Times New Roman"/>
          <w:sz w:val="24"/>
          <w:szCs w:val="24"/>
        </w:rPr>
        <w:t xml:space="preserve"> – zákon č. 40/1964 Sb., občanský zákoník</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ŘE -</w:t>
      </w:r>
      <w:r>
        <w:rPr>
          <w:rFonts w:cs="Times New Roman" w:ascii="Times New Roman" w:hAnsi="Times New Roman"/>
          <w:sz w:val="24"/>
          <w:szCs w:val="24"/>
        </w:rPr>
        <w:t xml:space="preserve"> </w:t>
      </w:r>
      <w:r>
        <w:rPr>
          <w:rFonts w:cs="Times New Roman" w:ascii="Times New Roman" w:hAnsi="Times New Roman"/>
          <w:iCs/>
          <w:color w:val="000000"/>
          <w:sz w:val="24"/>
          <w:szCs w:val="24"/>
        </w:rPr>
        <w:t>zákon č. 79/1896 ř. z., o řízení exekučním a zajišťovacím (exekuční řád)</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ODE</w:t>
      </w:r>
      <w:r>
        <w:rPr>
          <w:rFonts w:cs="Times New Roman" w:ascii="Times New Roman" w:hAnsi="Times New Roman"/>
          <w:sz w:val="24"/>
          <w:szCs w:val="24"/>
        </w:rPr>
        <w:t>- vyhláška č. 330/2001 Sb., o odměně a náhradách soudního exekutora, o odměně a náhradě hotových výdajů správce podniku a o podmínkách pojištění odpovědnosti za škody způsobené exekutorem</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VVEC</w:t>
      </w:r>
      <w:r>
        <w:rPr>
          <w:rFonts w:cs="Times New Roman" w:ascii="Times New Roman" w:hAnsi="Times New Roman"/>
          <w:sz w:val="24"/>
          <w:szCs w:val="24"/>
        </w:rPr>
        <w:t xml:space="preserve"> - vyhláška č. 418/2001 Sb., o postupech při výkonu exekuční a další činnosti</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VŘOS </w:t>
      </w:r>
      <w:r>
        <w:rPr>
          <w:rFonts w:cs="Times New Roman" w:ascii="Times New Roman" w:hAnsi="Times New Roman"/>
          <w:sz w:val="24"/>
          <w:szCs w:val="24"/>
        </w:rPr>
        <w:t>-  vyhláška č. 37/1992 Sb., o jednacím řádu pro okresní a krajské soudy</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ZSE</w:t>
      </w:r>
      <w:r>
        <w:rPr>
          <w:rFonts w:cs="Times New Roman" w:ascii="Times New Roman" w:hAnsi="Times New Roman"/>
          <w:sz w:val="24"/>
          <w:szCs w:val="24"/>
        </w:rPr>
        <w:t xml:space="preserve"> - zákon č. 119/2001 Sb., kterým se stanoví pravidla pro případy souběžně probíhajících exekucí</w:t>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ZVD</w:t>
      </w:r>
      <w:r>
        <w:rPr>
          <w:rFonts w:cs="Times New Roman" w:ascii="Times New Roman" w:hAnsi="Times New Roman"/>
          <w:sz w:val="24"/>
          <w:szCs w:val="24"/>
        </w:rPr>
        <w:t>-  zákon č. 26/2000 Sb., o veřejných dražbách</w:t>
      </w:r>
    </w:p>
    <w:p>
      <w:pPr>
        <w:pStyle w:val="Normal"/>
        <w:tabs>
          <w:tab w:val="clear" w:pos="708"/>
          <w:tab w:val="left" w:pos="426" w:leader="none"/>
        </w:tabs>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ZVO</w:t>
      </w:r>
      <w:r>
        <w:rPr>
          <w:rFonts w:cs="Times New Roman" w:ascii="Times New Roman" w:hAnsi="Times New Roman"/>
          <w:sz w:val="24"/>
          <w:szCs w:val="24"/>
        </w:rPr>
        <w:t xml:space="preserve">- zákon č. 184/2006 Sb., </w:t>
      </w:r>
      <w:r>
        <w:rPr>
          <w:rFonts w:cs="Times New Roman" w:ascii="Times New Roman" w:hAnsi="Times New Roman"/>
          <w:bCs/>
          <w:sz w:val="24"/>
          <w:szCs w:val="24"/>
        </w:rPr>
        <w:t>o odnětí nebo omezení vlastnického práva k pozemku nebo ke stavbě (zákon o vyvlastně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9"/>
        </w:numPr>
        <w:spacing w:lineRule="auto" w:line="36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ÚVOD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ce prodejem nemovitých věcí patří mezi nejnáročnější ze způsobů provedení exekuce. Poněkud složitá právní úprava byla navíc několikrát novelizována, což v praxi znamená, že exekutor v současné době aplikuje na probíhající exekuce různou právní úpravu podle termínu zahájení exekuce, což přináší značnou právní nejistotu nejen mezi účastníky řízení.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ce prodejem nemovitých věcí patří k nezastupitelným exekučním prostředkům především v těch případech, kdy jsou vymáhány vyšší peněžité částky, a proto je nezbytná podrobná právní úprava, aby byl zajištěn zákonný postup a byla respektována práva jednotlivých účastník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ekutor přistoupí k provedení exekuce prodejem nemovitých věcí zpravidla tehdy, jestliže se nepodařilo zjistit a postihnout jiný majetek povinného, nebo na základě již vydaných exekučních příkazů postihující majetek nebyla pohledávka oprávněného včetně hotových výdajů a odměny exekutora zcela uspokojena, nebo jestliže s ohledem na výši vymáhané pohledávky nelze očekávat, že by pohledávka byla upokojena jiným způsobem.</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ladním právním předpisem upravujícím výkon rozhodnutí a exekuční řízení je občanský soudní řád, který tuto problematiku upravuje v šesté části, a to v § 251 až § 351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Činnost exekutorů se řídí režimem zákona č. 120/2001 Sb., o soudních exekutorech a exekuční činnosti (exekuční řád) a o změně dalších zákonů, který byl za šestnáct let své existence mnohokrát novelizov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e je vhodné zdůraznit základní rozdíl při prodeji nemovitých věcí u výkonu rozhodnutí, kde oprávněný musí již v návrhu na nařízení výkonu rozhodnutí označit nemovité věci, jenž mají být prodejem nemovitých věcí postiženy, a to v souladu se způsobem zápisu jejích evidence v katastru nemovitostí. Naopak u exekuce prodejem nemovitých věcí prováděné exekutorem o způsobu provedení exekuce včetně případného zpeněžení nemovitých věcí rozhoduje výhradně exekutor; oprávněný v exekučním návrhu žádný konkrétní majetek neoznačuje. Oprávněný v řízení vedeném exekutorem též nemusí platit žádný soudní poplatek a též nehradí exekutorovi jeho odměnu v případě, pokud exekuce bude úspěšná; exekutor je úspěšným provedením exekuce vždy motivován a exekuční řízení vedené exekutorem je z mého pohledu výrazně rychlejší a zejména efektivnější oproti výkonu rozhodnutí prováděné soud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142" w:leader="none"/>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ývoj právní úprav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gislativní vývoj exekučního řízení prošel v moderní historii několika etapami, které lze rozdělit do několika fází: </w:t>
      </w:r>
    </w:p>
    <w:p>
      <w:pPr>
        <w:pStyle w:val="Normal"/>
        <w:numPr>
          <w:ilvl w:val="0"/>
          <w:numId w:val="34"/>
        </w:numPr>
        <w:spacing w:lineRule="auto" w:line="360" w:before="0" w:after="0"/>
        <w:jc w:val="both"/>
        <w:rPr/>
      </w:pPr>
      <w:r>
        <w:rPr>
          <w:rFonts w:cs="Times New Roman" w:ascii="Times New Roman" w:hAnsi="Times New Roman"/>
          <w:sz w:val="24"/>
          <w:szCs w:val="24"/>
        </w:rPr>
        <w:t xml:space="preserve">právní úprava dle exekučního řádu – zákon č. 79/1986 ř.z i občanského soudního řádu zákon č. 142/1950 Sb., </w:t>
      </w:r>
    </w:p>
    <w:p>
      <w:pPr>
        <w:pStyle w:val="Normal"/>
        <w:numPr>
          <w:ilvl w:val="0"/>
          <w:numId w:val="34"/>
        </w:numPr>
        <w:spacing w:lineRule="auto" w:line="360" w:before="0" w:after="0"/>
        <w:jc w:val="both"/>
        <w:rPr/>
      </w:pPr>
      <w:r>
        <w:rPr>
          <w:rFonts w:cs="Times New Roman" w:ascii="Times New Roman" w:hAnsi="Times New Roman"/>
          <w:sz w:val="24"/>
          <w:szCs w:val="24"/>
        </w:rPr>
        <w:t>právní úprava dle zákona č. 99/1963 Sb., občanského soudního řádu, který nabyl účinnosti dne 01.04.1964,</w:t>
      </w:r>
    </w:p>
    <w:p>
      <w:pPr>
        <w:pStyle w:val="Normal"/>
        <w:numPr>
          <w:ilvl w:val="0"/>
          <w:numId w:val="34"/>
        </w:numPr>
        <w:spacing w:lineRule="auto" w:line="360" w:before="0" w:after="0"/>
        <w:jc w:val="both"/>
        <w:rPr/>
      </w:pPr>
      <w:r>
        <w:rPr>
          <w:rFonts w:cs="Times New Roman" w:ascii="Times New Roman" w:hAnsi="Times New Roman"/>
          <w:sz w:val="24"/>
          <w:szCs w:val="24"/>
        </w:rPr>
        <w:t xml:space="preserve">právní úprava dle zákona č.120/2001 Sb., o soudních exekutorech a exekuční činnosti (exekuční řád) a o změně dalších zákonů, </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po novele exekučního řádu provedená zákonem č. 286/2009 Sb.,</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po novele exekučního řádu a občanského soudního řádu provedená zákonem č. 396/2012 S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ásledných dílčích novelách procesních předpisů je především zřejmá snaha zákonodárce omezit oprávnění exekutorů ve prospěch zvýšené ochrany dlužníků. Tak např. novela exekučního řádu provedená zákonem č. 139/2015 Sb., která nabyla účinnosti dne 01.07.2015, dále stanovila další podmínky, za kterých je možné provést exekuci prodejem nemovitých věcí, když upravila pořadí způsobů provádění exekuce tak, že exekuci prodejem nemovitých věcí je možné provést poté, jsou–li exekuce přikázáním pohledávky z účtu u peněžního ústavu, přikázáním jiné peněžité pohledávky, srážkami ze mzdy nebo jiných příjmů nebo pozastavením řidičského oprávnění, neúspěšné. Na návrh povinného nebo s jeho souhlasem může být exekuce provedena v jiném pořadí, než je stanoveno v § 58 odst. 2 EŘ.</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ovela však i nadále zachovala možnost provést exekuci více nebo všemi způsoby současně, nebrání-li to účelu exek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iv na exekuci prodejem nemovitých věcí měla i další novela občanského soudního řádu provedená zákonem č. 164/2015 Sb., účinná ode dne 01.09.2015, dle které je možné provést  dražbu nemovitých věcí, kde má povinný trvalý pobyt, tehdy, je-li výše pohledávek  oprávněného, těch, kdo do řízení přistoupili jako další oprávnění, a přihlášených věřitelů povinného k okamžiku zahájení dražebního jednání vyšší než 30.000,- Kč bez příslušens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nutno též připomenout, že dne 01.01.2014 nabyl účinnosti zákon č. 89/2012 Sb., občanský zákoník. Nový občanský zákoník má pro exekuci značný význam, neboť došlo nejen ke změně formálního označení prodeje nemovitosti na prodej nemovitých věcí, ale zároveň k zásadnímu rozdílu ve vymezení tohoto pojmu. Zároveň byly zřízeny nové instituty, jako např. právo stavby, přídatné spoluvlastnictví, substituční jmění, apod., jejichž praktická aplikace se v exekučním řízení nepochybně projeví.</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otný nový kodex nestojí osamoceně a byl doprovázen dvěma dalšími novelami, a to zákonem č. 90/2012 Sb., o obchodních korporacích a zákonem č. 91/2012 </w:t>
        <w:br/>
        <w:t>Sb., o mezinárodním právu soukromé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ásadní význam pro exekuční řízení má však především další série zákonů, která buď přímo vytvářela nové instituty procesního práva (zákon č. 292/2013 Sb., o zvláštních řízeních soudních) nebo stávající procesní pravidla výrazně měnila.  Zákonem č. 293/2013 Sb. byl samostatně novelizován občanský soudní řád. Zákonem č. 303/2013 Sb. pak byly měněny další předpisy, mezi nimi i exekuční řád. Celá tato množina zákonů pak vstoupila v účinnost stejně jako hlavní kodex, tedy dne 01.01.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426" w:leader="none"/>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oučasný právní sta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ze tedy konstatovat, že v exekučním řízení došlo od počátku roku 2013 k významným změnám. Především již nejsou vydávána usnesení o nařízení exekuce, ale exekuční soud pověřuje exekutora dle § 43a odst. 3 a 4 EŘ neformálním písemným úkonem, který není rozhodnut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vě je jediným opravným prostředkem návrh na zastavení exekuce, který zahrnuje nejen všechny důvody, pro které mohlo být dříve podáváno odvolání proti usnesení o nařízení exekuce, ale nabízí i další důvody, které jsou podrobně rozvedeny v další části této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ela účinná ode dne 01.01.2013 zavedla i další procesní instituty, které jsou výrazem trendu humanizace exekucí, jako např. prodloužení lhůty povinnému ke splnění vymáhané povinnosti ve smyslu § 46 odst. 6 EŘ z patnácti na třicet dnů ode dne jejího doručení povinnému.</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ce prodejem nemovitých věcí se také výrazně mění, neboť nemovité věci budou nyní v dražbě prodávány tak, jak stojí a leží se všemi nájemními právy a věcnými břemeny. Proti dražební vyhlášce není přípustné odvolání, dále se zavádí možnost tzv. předražku a rozvrh výtěžku je možné provést bez jedn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ční příkaz, jako rozhodnutí vydávané exekutorem, které společně s uplynutím lhůty dle § 46 odst. 6 EŘ, má stejné účinky jako usnesení o nařízení výkonu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velizován byl též institut tzv. generálního inhibitoria, kdy původní § 44a EŘ je nutno vykládat v souvislosti s § 47 odst. 5 EŘ. Tento procesní institut zakazuje povinnému pod sankcí relativní neplatnosti nakládat s veškerým svým majetkem. Toto generální inhibitorium se vztahuje na všechen majetek povinného a je v rámci exekuce doplněn speciálními inhibitorii vztahujícími se k jednotlivě konkrétně určeným věcem a právům postiženými exekučními příkazy. Na rozdíl od generálního inhibitoria znamená porušení speciálního inhibitoria absolutní neplatnost takového jedn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edmětem exekuce prodejem nemovitých věcí je nemovitá věc, jejíž definice se v důsledku nového občanského zákoníku zásadně změni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7"/>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olečné jmění manželů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1. Pojem a obsah společného jmění manželů</w:t>
      </w:r>
    </w:p>
    <w:p>
      <w:pPr>
        <w:pStyle w:val="Normal"/>
        <w:spacing w:lineRule="auto" w:line="36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Přijetím zákona č. </w:t>
      </w:r>
      <w:hyperlink r:id="rId2" w:tgtFrame="_blank">
        <w:r>
          <w:rPr>
            <w:rStyle w:val="InternetLink"/>
            <w:rFonts w:eastAsia="Times New Roman" w:cs="Times New Roman" w:ascii="Times New Roman" w:hAnsi="Times New Roman"/>
            <w:bCs/>
            <w:sz w:val="24"/>
            <w:szCs w:val="24"/>
            <w:lang w:eastAsia="cs-CZ"/>
          </w:rPr>
          <w:t>89/2012</w:t>
        </w:r>
      </w:hyperlink>
      <w:r>
        <w:rPr>
          <w:rFonts w:eastAsia="Times New Roman" w:cs="Times New Roman" w:ascii="Times New Roman" w:hAnsi="Times New Roman"/>
          <w:bCs/>
          <w:sz w:val="24"/>
          <w:szCs w:val="24"/>
          <w:lang w:eastAsia="cs-CZ"/>
        </w:rPr>
        <w:t xml:space="preserve"> Sb., občanský zákoník a navazujícími změnami zákona č. 99/1963 Sb., občanský soudní řád a zákona č. </w:t>
      </w:r>
      <w:hyperlink r:id="rId3" w:tgtFrame="_blank">
        <w:r>
          <w:rPr>
            <w:rStyle w:val="InternetLink"/>
            <w:rFonts w:eastAsia="Times New Roman" w:cs="Times New Roman" w:ascii="Times New Roman" w:hAnsi="Times New Roman"/>
            <w:bCs/>
            <w:sz w:val="24"/>
            <w:szCs w:val="24"/>
            <w:lang w:eastAsia="cs-CZ"/>
          </w:rPr>
          <w:t>120/2001</w:t>
        </w:r>
      </w:hyperlink>
      <w:r>
        <w:rPr>
          <w:rFonts w:eastAsia="Times New Roman" w:cs="Times New Roman" w:ascii="Times New Roman" w:hAnsi="Times New Roman"/>
          <w:bCs/>
          <w:sz w:val="24"/>
          <w:szCs w:val="24"/>
          <w:lang w:eastAsia="cs-CZ"/>
        </w:rPr>
        <w:t xml:space="preserve"> Sb., o soudních exekutorech a exekuční činnosti (exekuční řád) ve znění pozdějších předpisů došlo s účinností od 01.01.2014 k určitým změnám v oblasti manželského majetkového práva, tj. společného jmění manželů, které je v občanském zákoníku nově zařazeno v části druhé rodinné právo pod názvem „Manželské majetkové právo“. </w:t>
      </w:r>
      <w:r>
        <w:rPr>
          <w:rStyle w:val="FootnoteCharacters"/>
          <w:rStyle w:val="FootnoteAnchor"/>
          <w:rFonts w:eastAsia="Times New Roman" w:cs="Times New Roman" w:ascii="Times New Roman" w:hAnsi="Times New Roman"/>
          <w:bCs/>
          <w:sz w:val="24"/>
          <w:szCs w:val="24"/>
          <w:lang w:eastAsia="cs-CZ"/>
        </w:rPr>
        <w:footnoteReference w:id="6"/>
      </w:r>
    </w:p>
    <w:p>
      <w:pPr>
        <w:pStyle w:val="Normal"/>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spacing w:lineRule="auto" w:line="360" w:before="0" w:after="0"/>
        <w:jc w:val="both"/>
        <w:rPr/>
      </w:pPr>
      <w:r>
        <w:rPr>
          <w:rFonts w:eastAsia="Times New Roman" w:cs="Times New Roman" w:ascii="Times New Roman" w:hAnsi="Times New Roman"/>
          <w:sz w:val="24"/>
          <w:szCs w:val="24"/>
          <w:lang w:eastAsia="cs-CZ"/>
        </w:rPr>
        <w:t>Obecně platí, že dle § 709 NOZ je součástí společného jmění manželů vše, co nabyl jeden z manželů nebo oba manželé společně za trvání manželství, a to včetně zisku z výlučného majetku jednoho z manželů. Výjimky z tohoto zákonného pravidla pak stanoví § 709 odst. 1 NOZ.</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 710 NOZ dále stanoví, že součástí společného jmění manželů jsou nadále vedle uvedených aktiv taktéž dluhy převzaté za trvání manželství, nikoliv dluhy vzniklé v důsledku protiprávního jednání jednoho z manželů nebo dluhy uložené orgánem moci veřejné, jelikož tyto nebyly převzaty (smluvně). Výjimkou z tohoto pravidla jsou nově pouze:</w:t>
      </w:r>
    </w:p>
    <w:p>
      <w:pPr>
        <w:pStyle w:val="Normal"/>
        <w:numPr>
          <w:ilvl w:val="0"/>
          <w:numId w:val="28"/>
        </w:numPr>
        <w:shd w:fill="FDFDFD"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dluhy, které se týkají majetku, jenž náleží výhradně jednomu z manželů, to ale pouze v rozsahu, který přesahuje zisk z tohoto majetku,</w:t>
      </w:r>
    </w:p>
    <w:p>
      <w:pPr>
        <w:pStyle w:val="Normal"/>
        <w:numPr>
          <w:ilvl w:val="0"/>
          <w:numId w:val="28"/>
        </w:numPr>
        <w:shd w:fill="FDFDFD"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dluhy, které převzal jen jeden z manželů bez souhlasu druhého manžela, aniž se přitom jednalo o obstarávání každodenních nebo běžných potřeb rodiny.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pPr>
      <w:r>
        <w:rPr>
          <w:rFonts w:eastAsia="Times New Roman" w:cs="Times New Roman" w:ascii="Times New Roman" w:hAnsi="Times New Roman"/>
          <w:sz w:val="24"/>
          <w:szCs w:val="24"/>
          <w:lang w:eastAsia="cs-CZ"/>
        </w:rPr>
        <w:t xml:space="preserve">Problematika postihu společného jmění manželů v rámci exekuce je značně složitá a s ohledem na rozmanitost posuzovaných případů je zřejmé, že značný význam bude i nadále mít příslušná judikatura. Obecně lze konstatovat, že při exekuci </w:t>
      </w:r>
      <w:r>
        <w:rPr>
          <w:rFonts w:eastAsia="Times New Roman" w:cs="Times New Roman" w:ascii="Times New Roman" w:hAnsi="Times New Roman"/>
          <w:bCs/>
          <w:sz w:val="24"/>
          <w:szCs w:val="24"/>
          <w:lang w:eastAsia="cs-CZ"/>
        </w:rPr>
        <w:t>může být postižen</w:t>
      </w:r>
      <w:r>
        <w:rPr>
          <w:rFonts w:eastAsia="Times New Roman" w:cs="Times New Roman" w:ascii="Times New Roman" w:hAnsi="Times New Roman"/>
          <w:sz w:val="24"/>
          <w:szCs w:val="24"/>
          <w:lang w:eastAsia="cs-CZ"/>
        </w:rPr>
        <w:t>:</w:t>
      </w:r>
    </w:p>
    <w:p>
      <w:pPr>
        <w:pStyle w:val="Normal"/>
        <w:numPr>
          <w:ilvl w:val="0"/>
          <w:numId w:val="81"/>
        </w:numPr>
        <w:shd w:fill="FDFDFD" w:val="clear"/>
        <w:spacing w:lineRule="auto" w:line="360" w:before="0" w:after="0"/>
        <w:jc w:val="both"/>
        <w:rPr/>
      </w:pPr>
      <w:r>
        <w:rPr>
          <w:rFonts w:eastAsia="Times New Roman" w:cs="Times New Roman" w:ascii="Times New Roman" w:hAnsi="Times New Roman"/>
          <w:sz w:val="24"/>
          <w:szCs w:val="24"/>
          <w:lang w:eastAsia="cs-CZ"/>
        </w:rPr>
        <w:t xml:space="preserve">v případě </w:t>
      </w:r>
      <w:r>
        <w:rPr>
          <w:rFonts w:eastAsia="Times New Roman" w:cs="Times New Roman" w:ascii="Times New Roman" w:hAnsi="Times New Roman"/>
          <w:bCs/>
          <w:sz w:val="24"/>
          <w:szCs w:val="24"/>
          <w:lang w:eastAsia="cs-CZ"/>
        </w:rPr>
        <w:t>dluhu, jenž je součástí společného jmění manželů</w:t>
      </w:r>
      <w:r>
        <w:rPr>
          <w:rFonts w:eastAsia="Times New Roman" w:cs="Times New Roman" w:ascii="Times New Roman" w:hAnsi="Times New Roman"/>
          <w:sz w:val="24"/>
          <w:szCs w:val="24"/>
          <w:lang w:eastAsia="cs-CZ"/>
        </w:rPr>
        <w:t xml:space="preserve">, jak </w:t>
      </w:r>
      <w:r>
        <w:rPr>
          <w:rFonts w:eastAsia="Times New Roman" w:cs="Times New Roman" w:ascii="Times New Roman" w:hAnsi="Times New Roman"/>
          <w:bCs/>
          <w:sz w:val="24"/>
          <w:szCs w:val="24"/>
          <w:lang w:eastAsia="cs-CZ"/>
        </w:rPr>
        <w:t>majetek</w:t>
      </w:r>
      <w:r>
        <w:rPr>
          <w:rFonts w:eastAsia="Times New Roman" w:cs="Times New Roman" w:ascii="Times New Roman" w:hAnsi="Times New Roman"/>
          <w:sz w:val="24"/>
          <w:szCs w:val="24"/>
          <w:lang w:eastAsia="cs-CZ"/>
        </w:rPr>
        <w:t xml:space="preserve">, který je </w:t>
      </w:r>
      <w:r>
        <w:rPr>
          <w:rFonts w:eastAsia="Times New Roman" w:cs="Times New Roman" w:ascii="Times New Roman" w:hAnsi="Times New Roman"/>
          <w:bCs/>
          <w:sz w:val="24"/>
          <w:szCs w:val="24"/>
          <w:lang w:eastAsia="cs-CZ"/>
        </w:rPr>
        <w:t>součástí společného jmění manželů</w:t>
      </w:r>
      <w:r>
        <w:rPr>
          <w:rFonts w:eastAsia="Times New Roman" w:cs="Times New Roman" w:ascii="Times New Roman" w:hAnsi="Times New Roman"/>
          <w:sz w:val="24"/>
          <w:szCs w:val="24"/>
          <w:lang w:eastAsia="cs-CZ"/>
        </w:rPr>
        <w:t xml:space="preserve">, tak </w:t>
      </w:r>
      <w:r>
        <w:rPr>
          <w:rFonts w:eastAsia="Times New Roman" w:cs="Times New Roman" w:ascii="Times New Roman" w:hAnsi="Times New Roman"/>
          <w:bCs/>
          <w:sz w:val="24"/>
          <w:szCs w:val="24"/>
          <w:lang w:eastAsia="cs-CZ"/>
        </w:rPr>
        <w:t>výlučný majetek obou manželů,</w:t>
      </w:r>
      <w:r>
        <w:rPr>
          <w:rFonts w:eastAsia="Times New Roman" w:cs="Times New Roman" w:ascii="Times New Roman" w:hAnsi="Times New Roman"/>
          <w:sz w:val="24"/>
          <w:szCs w:val="24"/>
          <w:lang w:eastAsia="cs-CZ"/>
        </w:rPr>
        <w:t xml:space="preserve"> </w:t>
      </w:r>
    </w:p>
    <w:p>
      <w:pPr>
        <w:pStyle w:val="Normal"/>
        <w:numPr>
          <w:ilvl w:val="0"/>
          <w:numId w:val="81"/>
        </w:numPr>
        <w:shd w:fill="FDFDFD" w:val="clear"/>
        <w:spacing w:lineRule="auto" w:line="360" w:before="0" w:after="0"/>
        <w:jc w:val="both"/>
        <w:rPr/>
      </w:pPr>
      <w:r>
        <w:rPr>
          <w:rFonts w:eastAsia="Times New Roman" w:cs="Times New Roman" w:ascii="Times New Roman" w:hAnsi="Times New Roman"/>
          <w:sz w:val="24"/>
          <w:szCs w:val="24"/>
          <w:lang w:eastAsia="cs-CZ"/>
        </w:rPr>
        <w:t xml:space="preserve">v případě </w:t>
      </w:r>
      <w:r>
        <w:rPr>
          <w:rFonts w:eastAsia="Times New Roman" w:cs="Times New Roman" w:ascii="Times New Roman" w:hAnsi="Times New Roman"/>
          <w:bCs/>
          <w:sz w:val="24"/>
          <w:szCs w:val="24"/>
          <w:lang w:eastAsia="cs-CZ"/>
        </w:rPr>
        <w:t>dluhu, který není součástí společného jmění manželů</w:t>
      </w:r>
      <w:r>
        <w:rPr>
          <w:rFonts w:eastAsia="Times New Roman" w:cs="Times New Roman" w:ascii="Times New Roman" w:hAnsi="Times New Roman"/>
          <w:sz w:val="24"/>
          <w:szCs w:val="24"/>
          <w:lang w:eastAsia="cs-CZ"/>
        </w:rPr>
        <w:t>,</w:t>
      </w:r>
      <w:r>
        <w:rPr>
          <w:rFonts w:eastAsia="Times New Roman" w:cs="Times New Roman" w:ascii="Times New Roman" w:hAnsi="Times New Roman"/>
          <w:bCs/>
          <w:sz w:val="24"/>
          <w:szCs w:val="24"/>
          <w:lang w:eastAsia="cs-CZ"/>
        </w:rPr>
        <w:t xml:space="preserve"> výlučný majetek toho z manželů, který na sebe dluh převzal</w:t>
      </w:r>
      <w:r>
        <w:rPr>
          <w:rFonts w:eastAsia="Times New Roman" w:cs="Times New Roman" w:ascii="Times New Roman" w:hAnsi="Times New Roman"/>
          <w:sz w:val="24"/>
          <w:szCs w:val="24"/>
          <w:lang w:eastAsia="cs-CZ"/>
        </w:rPr>
        <w:t xml:space="preserve">, a </w:t>
      </w:r>
      <w:r>
        <w:rPr>
          <w:rFonts w:eastAsia="Times New Roman" w:cs="Times New Roman" w:ascii="Times New Roman" w:hAnsi="Times New Roman"/>
          <w:bCs/>
          <w:sz w:val="24"/>
          <w:szCs w:val="24"/>
          <w:lang w:eastAsia="cs-CZ"/>
        </w:rPr>
        <w:t>v  případech vymezených</w:t>
      </w:r>
      <w:r>
        <w:rPr>
          <w:rFonts w:eastAsia="Times New Roman" w:cs="Times New Roman" w:ascii="Times New Roman" w:hAnsi="Times New Roman"/>
          <w:sz w:val="24"/>
          <w:szCs w:val="24"/>
          <w:lang w:eastAsia="cs-CZ"/>
        </w:rPr>
        <w:t xml:space="preserve"> občanským zákoníkem též </w:t>
      </w:r>
      <w:r>
        <w:rPr>
          <w:rFonts w:eastAsia="Times New Roman" w:cs="Times New Roman" w:ascii="Times New Roman" w:hAnsi="Times New Roman"/>
          <w:bCs/>
          <w:sz w:val="24"/>
          <w:szCs w:val="24"/>
          <w:lang w:eastAsia="cs-CZ"/>
        </w:rPr>
        <w:t xml:space="preserve">majetek ve společném jmění manželů. </w:t>
      </w:r>
      <w:r>
        <w:rPr>
          <w:rFonts w:eastAsia="Times New Roman" w:cs="Times New Roman" w:ascii="Times New Roman" w:hAnsi="Times New Roman"/>
          <w:sz w:val="24"/>
          <w:szCs w:val="24"/>
          <w:lang w:eastAsia="cs-CZ"/>
        </w:rPr>
        <w:t>V tomto případě však věřitel nemá nárok na uspokojení své pohledávky z výlučného majetku toho z manželů, který na sebe daný dluh nepřevzal.</w:t>
      </w:r>
    </w:p>
    <w:p>
      <w:pPr>
        <w:pStyle w:val="Normal"/>
        <w:shd w:fill="FDFDFD" w:val="clear"/>
        <w:spacing w:lineRule="auto" w:line="36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le § 731 NOZ se tak věřitelé jednoho z manželů mohou uspokojit nejenom z výlučného majetku tohoto manžela, ale i ze společného jmění manželů, pokud se jedná o dluh tohoto manžela, jenž vznikl za trvání manželství.</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ouladu s § 732 NOZ a za podmínek zde stanovených dále platí, že věřitelé jednoho z manželů se mohou uspokojit z majetku patřícího do společného jmění manželů do výše, které by dosáhl podíl dlužícího manžela při zrušení a vypořádání společného jmění manželů. Jedná se o případy, kdy vznikl dluh jen jednomu z manželů proti vůli druhého manžela, který svůj nesouhlas vůči věřiteli projevil bez zbytečného  odkladu poté, co se o dluhu dověděl.</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bdobně lze dle tohoto ustanovení postupovat též:</w:t>
      </w:r>
    </w:p>
    <w:p>
      <w:pPr>
        <w:pStyle w:val="Normal"/>
        <w:numPr>
          <w:ilvl w:val="0"/>
          <w:numId w:val="7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povinnosti manžela plnit výživné nebo </w:t>
      </w:r>
    </w:p>
    <w:p>
      <w:pPr>
        <w:pStyle w:val="Normal"/>
        <w:numPr>
          <w:ilvl w:val="0"/>
          <w:numId w:val="7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de-li o dluh z protiprávního činu jen jednoho z manželů nebo </w:t>
      </w:r>
    </w:p>
    <w:p>
      <w:pPr>
        <w:pStyle w:val="Normal"/>
        <w:numPr>
          <w:ilvl w:val="0"/>
          <w:numId w:val="7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že dluh jednoho z manželů vznikl ještě před uzavřením manželství.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e mého názoru bude aplikace § 732 NOZ při zjišťování poloviny majetku dlužníka přinášet v praxi značné problémy a nelze vyloučit neúměrné prodlužování exekučního řízení.</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 xml:space="preserve">V současné době je postupováno tak, že </w:t>
      </w:r>
      <w:r>
        <w:rPr>
          <w:rFonts w:cs="Times New Roman" w:ascii="Times New Roman" w:hAnsi="Times New Roman"/>
          <w:iCs/>
          <w:sz w:val="24"/>
          <w:szCs w:val="24"/>
          <w:lang w:eastAsia="cs-CZ"/>
        </w:rPr>
        <w:t xml:space="preserve"> provedení vypořádání společného jmění manželů dle § 732 NOZ </w:t>
      </w:r>
      <w:r>
        <w:rPr>
          <w:rFonts w:cs="Times New Roman" w:ascii="Times New Roman" w:hAnsi="Times New Roman"/>
          <w:sz w:val="24"/>
          <w:szCs w:val="24"/>
          <w:lang w:eastAsia="cs-CZ"/>
        </w:rPr>
        <w:t>exekuční soud neprovádí, neboť</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rozhodování o vypořádání společného jmění manželů není v jeho pravomoci. Exekuční soud</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posuzuje výši podílu obou manželů na potenciálním vypořádání společného jmění manželů</w:t>
      </w:r>
      <w:r>
        <w:rPr>
          <w:rFonts w:cs="Times New Roman" w:ascii="Times New Roman" w:hAnsi="Times New Roman"/>
          <w:iCs/>
          <w:sz w:val="24"/>
          <w:szCs w:val="24"/>
          <w:lang w:eastAsia="cs-CZ"/>
        </w:rPr>
        <w:t xml:space="preserve"> </w:t>
      </w:r>
      <w:r>
        <w:rPr>
          <w:rFonts w:cs="Times New Roman" w:ascii="Times New Roman" w:hAnsi="Times New Roman"/>
          <w:bCs/>
          <w:sz w:val="24"/>
          <w:szCs w:val="24"/>
          <w:lang w:eastAsia="cs-CZ"/>
        </w:rPr>
        <w:t>jako předběžnou otázku v rámci řízení o návrhu na částečné zastavení exekuce.</w:t>
      </w:r>
      <w:r>
        <w:rPr>
          <w:rStyle w:val="FootnoteCharacters"/>
          <w:rStyle w:val="FootnoteAnchor"/>
          <w:rFonts w:cs="Times New Roman" w:ascii="Times New Roman" w:hAnsi="Times New Roman"/>
          <w:bCs/>
          <w:sz w:val="24"/>
          <w:szCs w:val="24"/>
          <w:lang w:eastAsia="cs-CZ"/>
        </w:rPr>
        <w:footnoteReference w:id="7"/>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Vypořádání</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společného jmění manželů prováděné exekučním soudem je tak pouze pomyslné a účelem jeho</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provedení je toliko posouzení, v jakém rozsahu je možno majetek ve společném jmění manželů</w:t>
      </w:r>
      <w:r>
        <w:rPr>
          <w:rFonts w:cs="Times New Roman" w:ascii="Times New Roman" w:hAnsi="Times New Roman"/>
          <w:iCs/>
          <w:sz w:val="24"/>
          <w:szCs w:val="24"/>
          <w:lang w:eastAsia="cs-CZ"/>
        </w:rPr>
        <w:t xml:space="preserve"> </w:t>
      </w:r>
      <w:r>
        <w:rPr>
          <w:rFonts w:cs="Times New Roman" w:ascii="Times New Roman" w:hAnsi="Times New Roman"/>
          <w:sz w:val="24"/>
          <w:szCs w:val="24"/>
          <w:lang w:eastAsia="cs-CZ"/>
        </w:rPr>
        <w:t xml:space="preserve">v exekuci postihnout.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vislosti s postihováním společného jmění manželů je nutné připomenout, že v rámci exekuce je  exekutor oprávněn dle § 42 EŘ vést exekuci i na majetek, který však následně nebude exekucí reálně postižen. Za majetek patřící do společného jmění manželů se pro tyto účely považuje i majetek, který netvoří součást společného jmění manželů jen proto, že byl upraven zákonný režim společného jmění manželů. Teprve až po nařízení exekuce by tak měl být zjišťován a prokazován skutečný rozsah společného manželů jmění a prováděno jeho vypořádání pro účely provedení exekuce dle pravidel obsažených v § 742 NOZ. </w:t>
      </w:r>
    </w:p>
    <w:p>
      <w:pPr>
        <w:pStyle w:val="Normal"/>
        <w:shd w:fill="FDFDFD"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2"/>
          <w:numId w:val="82"/>
        </w:numPr>
        <w:shd w:fill="FDFDFD"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odifikace společného jmění manželů </w:t>
      </w:r>
    </w:p>
    <w:p>
      <w:pPr>
        <w:pStyle w:val="Normal"/>
        <w:shd w:fill="FDFDFD"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lečné jmění manželů se váže na existenci institutu manželství. Vztahy vznikající mezi manžely v majetkové sféře mohou podléhat různým režimům, a to:</w:t>
      </w:r>
    </w:p>
    <w:p>
      <w:pPr>
        <w:pStyle w:val="Normal"/>
        <w:numPr>
          <w:ilvl w:val="0"/>
          <w:numId w:val="32"/>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nému režimu, </w:t>
      </w:r>
    </w:p>
    <w:p>
      <w:pPr>
        <w:pStyle w:val="Normal"/>
        <w:numPr>
          <w:ilvl w:val="0"/>
          <w:numId w:val="32"/>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mu režimu nebo</w:t>
      </w:r>
    </w:p>
    <w:p>
      <w:pPr>
        <w:pStyle w:val="Normal"/>
        <w:numPr>
          <w:ilvl w:val="0"/>
          <w:numId w:val="32"/>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ežimu založeného rozhodnutím soudu.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ený režim společného jmění manželů si mohou dohodnout manželé za trvání manželství i snoubenci před jeho uzavřením. V případě smlouvy uzavřené během manželství nemá toto ujednání zpětné účinky. Smluvní režim je nutné ujednat formou veřejné listiny.</w:t>
      </w:r>
      <w:r>
        <w:rPr>
          <w:rStyle w:val="FootnoteCharacters"/>
          <w:rStyle w:val="FootnoteAnchor"/>
          <w:rFonts w:eastAsia="Times New Roman" w:cs="Times New Roman" w:ascii="Times New Roman" w:hAnsi="Times New Roman"/>
          <w:sz w:val="24"/>
          <w:szCs w:val="24"/>
          <w:lang w:eastAsia="cs-CZ"/>
        </w:rPr>
        <w:footnoteReference w:id="8"/>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on rozlišuje tři formy smluveného režimu společného jmění manželů, a to:</w:t>
      </w:r>
    </w:p>
    <w:p>
      <w:pPr>
        <w:pStyle w:val="Normal"/>
        <w:numPr>
          <w:ilvl w:val="0"/>
          <w:numId w:val="78"/>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dělené jmění, </w:t>
      </w:r>
    </w:p>
    <w:p>
      <w:pPr>
        <w:pStyle w:val="Normal"/>
        <w:numPr>
          <w:ilvl w:val="0"/>
          <w:numId w:val="78"/>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nik společného jmění ke dni zániku manželství, </w:t>
      </w:r>
    </w:p>
    <w:p>
      <w:pPr>
        <w:pStyle w:val="Normal"/>
        <w:numPr>
          <w:ilvl w:val="0"/>
          <w:numId w:val="78"/>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úžení nebo rozšíření společného jmění manželů.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ený režim může zahrnovat jakékoliv věci, jejich soubory, může stanovit jakoukoliv dobu vzniku a trvání tohoto režimu s výjimkou zpětné účinnosti. Smluvený režim nemůže zahrnovat obvyklé vybavení domácnosti, což neplatí, pokud jeden z manželů opustil společnou domácnost a odmítá se vrátit.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ežim založený rozhodnutím soudu představuje možnost zrušit nebo zúžit společné jmění  manželů na návrh jednoho z manželů, pokud k tomuto opatření existují závažné důvody. Soud může rozhodnutím změnit i smlouvu manželů, případně může změnit i původní rozhodnutí tak, že společné jmění manželů obnoví. Pro běžné vybavení rodinné domácnosti platí stejná pravidla jako pro smluvený režim.</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ení-li společné jmění manželů žádným způsobem modifikováno, tzn., není-li vydáno žádné rozhodnutí soudu ani uzavřena dohoda mezi manžely upravující rozsah společného jmění manželů, tvoří součást společného jmění veškerý majetek nabytý oběma manžely za trvání manželství, pokud se nejedná o majetek zákonem či smluvně vyloučený ze společného jmění manželů. Dle občanského zákoníku součástí společného jmění manželů není tzv. obvyklé vybavení rodinné domácnosti. Součástí společného jmění manželů je naopak zisk z výhradního majetku jednoho z nich. Součástí společného jmění manželů je i podíl manžela v obchodní společnosti nebo družstvu, stal-li se manžel v době trvání manželství společníkem obchodní společnosti nebo členem družstva.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společného jmění manželů nepatří:</w:t>
      </w:r>
    </w:p>
    <w:p>
      <w:pPr>
        <w:pStyle w:val="Normal"/>
        <w:numPr>
          <w:ilvl w:val="0"/>
          <w:numId w:val="87"/>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které slouží osobní potřebě jednoho z manželů, </w:t>
      </w:r>
    </w:p>
    <w:p>
      <w:pPr>
        <w:pStyle w:val="Normal"/>
        <w:numPr>
          <w:ilvl w:val="0"/>
          <w:numId w:val="87"/>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ry, dědění nebo věci, které získal odkazem jeden z manželů,</w:t>
      </w:r>
    </w:p>
    <w:p>
      <w:pPr>
        <w:pStyle w:val="Normal"/>
        <w:numPr>
          <w:ilvl w:val="0"/>
          <w:numId w:val="87"/>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co nabyl jeden z manželů právním jednáním v souvislosti s jeho výlučným vlastnictvím a</w:t>
      </w:r>
    </w:p>
    <w:p>
      <w:pPr>
        <w:pStyle w:val="Normal"/>
        <w:numPr>
          <w:ilvl w:val="0"/>
          <w:numId w:val="87"/>
        </w:numPr>
        <w:shd w:fill="FDFDFD" w:val="clear"/>
        <w:spacing w:lineRule="auto" w:line="360" w:before="0" w:after="0"/>
        <w:jc w:val="both"/>
        <w:rPr/>
      </w:pPr>
      <w:r>
        <w:rPr>
          <w:rFonts w:eastAsia="Times New Roman" w:cs="Times New Roman" w:ascii="Times New Roman" w:hAnsi="Times New Roman"/>
          <w:sz w:val="24"/>
          <w:szCs w:val="24"/>
          <w:lang w:eastAsia="cs-CZ"/>
        </w:rPr>
        <w:t xml:space="preserve">to, co nabyl jeden z manželů jako náhradu za poškození, zničení nebo ztrátu výhradního majetku. </w:t>
      </w:r>
    </w:p>
    <w:p>
      <w:pPr>
        <w:pStyle w:val="Normal"/>
        <w:shd w:fill="FDFDFD" w:val="clear"/>
        <w:spacing w:lineRule="auto" w:line="36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2"/>
          <w:numId w:val="82"/>
        </w:numPr>
        <w:shd w:fill="FDFDFD"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kuční postih společného jmění manželů</w:t>
      </w:r>
    </w:p>
    <w:p>
      <w:pPr>
        <w:pStyle w:val="Normal"/>
        <w:shd w:fill="FDFDFD" w:val="clear"/>
        <w:spacing w:lineRule="auto" w:line="36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stanovení § 262a odst. 3 OSŘ ve znění účinném od 01.01.2013 do 31.12.2013 stanovilo, že výkon rozhodnutí (exekuci) lze na majetek manžela povinného lze nařídit tehdy, jde-li o vydobytí závazku, který patří do společného jmění manželů, a to těmito způsoby:</w:t>
      </w:r>
      <w:r>
        <w:rPr>
          <w:rStyle w:val="FootnoteCharacters"/>
          <w:rStyle w:val="FootnoteAnchor"/>
          <w:rFonts w:eastAsia="Times New Roman" w:cs="Times New Roman" w:ascii="Times New Roman" w:hAnsi="Times New Roman"/>
          <w:sz w:val="24"/>
          <w:szCs w:val="24"/>
          <w:lang w:eastAsia="cs-CZ"/>
        </w:rPr>
        <w:footnoteReference w:id="9"/>
      </w:r>
    </w:p>
    <w:p>
      <w:pPr>
        <w:pStyle w:val="Normal"/>
        <w:numPr>
          <w:ilvl w:val="0"/>
          <w:numId w:val="1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rážkami ze mzdy nebo jiného příjmu manžela povinného, </w:t>
      </w:r>
    </w:p>
    <w:p>
      <w:pPr>
        <w:pStyle w:val="Normal"/>
        <w:numPr>
          <w:ilvl w:val="0"/>
          <w:numId w:val="8"/>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kázáním pohledávky manžela povinného z účtu u peněžního ústavu, </w:t>
      </w:r>
    </w:p>
    <w:p>
      <w:pPr>
        <w:pStyle w:val="Normal"/>
        <w:numPr>
          <w:ilvl w:val="0"/>
          <w:numId w:val="8"/>
        </w:numPr>
        <w:shd w:fill="FDFDFD" w:val="clear"/>
        <w:spacing w:lineRule="auto" w:line="360" w:before="0" w:after="0"/>
        <w:jc w:val="both"/>
        <w:rPr/>
      </w:pPr>
      <w:r>
        <w:rPr>
          <w:rFonts w:eastAsia="Times New Roman" w:cs="Times New Roman" w:ascii="Times New Roman" w:hAnsi="Times New Roman"/>
          <w:sz w:val="24"/>
          <w:szCs w:val="24"/>
          <w:lang w:eastAsia="cs-CZ"/>
        </w:rPr>
        <w:t xml:space="preserve">přikázáním jiné peněžité pohledávky manžela povinného nebo </w:t>
      </w:r>
    </w:p>
    <w:p>
      <w:pPr>
        <w:pStyle w:val="Normal"/>
        <w:numPr>
          <w:ilvl w:val="0"/>
          <w:numId w:val="8"/>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ižením jiných majetkových práv manžela povinného.</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pPr>
      <w:r>
        <w:rPr>
          <w:rFonts w:eastAsia="Times New Roman" w:cs="Times New Roman" w:ascii="Times New Roman" w:hAnsi="Times New Roman"/>
          <w:sz w:val="24"/>
          <w:szCs w:val="24"/>
          <w:lang w:eastAsia="cs-CZ"/>
        </w:rPr>
        <w:t xml:space="preserve">Stejný rozsah postihu majetku manžela povinného umožňovalo i ustanovení § 262a odst. 2 OSŘ ve znění účinném od 01.01.2014 do 30.06.2015, který byl v důsledku účinnosti nového občanského zákoníku novelizován.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pPr>
      <w:r>
        <w:rPr>
          <w:rFonts w:eastAsia="Times New Roman" w:cs="Times New Roman" w:ascii="Times New Roman" w:hAnsi="Times New Roman"/>
          <w:sz w:val="24"/>
          <w:szCs w:val="24"/>
          <w:lang w:eastAsia="cs-CZ"/>
        </w:rPr>
        <w:t>S účinností od 01.07.2015 došlo ke změně při postihování majetku ve společném jmění manželů. Významné je ustanovení § 42 EŘ a § 262a odst. 4 OSŘ,  platné od 01.07.2015, které fakticky umožňuje provést exekuci přikázáním pohledávky z účtu u peněžního ústavu a postihnout peněžní prostředky manžela povinného, jde-li o vydobytí dluhu, který patří do společného jmění manželů. Zde se připomíná, že naopak proti výlučnému majetku manžela povinného nelze vést exekuci jen pro dluhy, které nepatří do společného jmění, což odpovídá i výše popsané hmotněprávní úpravě.</w:t>
      </w:r>
      <w:r>
        <w:rPr>
          <w:rStyle w:val="FootnoteCharacters"/>
          <w:rStyle w:val="FootnoteAnchor"/>
          <w:rFonts w:eastAsia="Times New Roman" w:cs="Times New Roman" w:ascii="Times New Roman" w:hAnsi="Times New Roman"/>
          <w:sz w:val="24"/>
          <w:szCs w:val="24"/>
          <w:lang w:eastAsia="cs-CZ"/>
        </w:rPr>
        <w:footnoteReference w:id="10"/>
      </w:r>
      <w:r>
        <w:rPr>
          <w:rFonts w:eastAsia="Times New Roman" w:cs="Times New Roman" w:ascii="Times New Roman" w:hAnsi="Times New Roman"/>
          <w:sz w:val="24"/>
          <w:szCs w:val="24"/>
          <w:lang w:eastAsia="cs-CZ"/>
        </w:rPr>
        <w:t xml:space="preserve">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on dále exekutorovi ukládá povinnost, aby před vydáním exekučního příkazu postihující majetek ve společném jmění manželů nebo majetek manžela povinného ověřil, zda v Seznamu listin o manželském majetkovém režimu není zapsána listina modifikující společné jmění manželů. V Seznamu listin o manželském majetkovém režimu jsou evidovány smlouvy o manželském majetkovém režimu nebo rozhodnutí soudu o zrušení společného jmění manželů, jeho obnovení nebo zúžení jeho stávajícího rozsahu, anebo dohoda nebo rozhodnutí soudu o změně smluveného režimu nebo režimu založeného rozhodnutím soudu.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pPr>
      <w:r>
        <w:rPr>
          <w:rFonts w:eastAsia="Times New Roman" w:cs="Times New Roman" w:ascii="Times New Roman" w:hAnsi="Times New Roman"/>
          <w:sz w:val="24"/>
          <w:szCs w:val="24"/>
          <w:lang w:eastAsia="cs-CZ"/>
        </w:rPr>
        <w:t xml:space="preserve">Je-li v Seznamu listin o manželském majetkovém právu zapsána listina upravující společné jmění manželů, pak exekutor zjistí, zda je možné i přes zápis listiny postihnout majetek ve společném jmění manželů nebo majetek manžela povinného. Rozhodným okamžikem pro posouzení, zda je možné exekuční příkaz vydat a postihnout majetek ve společném jmění manželů nebo majetek manžela povinného či nikoliv, je okamžik vzniku závazku, z něhož je dluh vymáhán k datu zápisu listiny do Seznamu listin o manželském majetkovém režimu. Vznikl-li závazek před zápisem listiny, tak se k listině evidované v Seznamu listin o manželském majetkovém režimu nepřihlíží a exekuční příkaz lze vydat. Datuje-li se však vznik závazku až po zápisu listiny do Seznamu listin o manželském majetkovém režimu, nejedná se o dluh ve společném jmění manželů, lze exekuční příkaz sice vydat, ale exekutor musí vycházet z obsahu listinu zapsané v Seznamu listin o manželském majetkovém režimu. Není-li však možné z exekučního titulu ani ze zapsané listiny zjistit, kdy závazek vznikl, má se za to, že závazek vznikl před zápisem listiny do Seznamu. Výjimkou z tohoto principu představuje zápis rozsudku o zrušení bezpodílového spoluvlastnictví. Je-li v Seznamu zapsán rozsudek o zrušení bezpodílového spoluvlastnictví, nelze postihnout majetek manžela povinného.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ekutor tedy může provést exekuci přikázáním pohledávky z účtu manžela povinného při splnění zákonných podmínek, a to: </w:t>
      </w:r>
    </w:p>
    <w:p>
      <w:pPr>
        <w:pStyle w:val="Normal"/>
        <w:numPr>
          <w:ilvl w:val="0"/>
          <w:numId w:val="1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exekuce je vymožení dluhu, který paří z pohledu hmotného práva do společného jmění manželů a</w:t>
      </w:r>
    </w:p>
    <w:p>
      <w:pPr>
        <w:pStyle w:val="Normal"/>
        <w:numPr>
          <w:ilvl w:val="0"/>
          <w:numId w:val="19"/>
        </w:numPr>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k uspokojení vymáhané pohledávky nepostačuje exekuce provedená přikázáním pohledávky z účtu povinného.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ekučním příkazem přikázáním pohledávky z účtu manžela povinného jsou však postiženy peněžní prostředky jen do výše jedné poloviny peněžních prostředků, které byly na účtu v okamžiku, v němž byl peněžnímu ústavu doručen exekuční příkaz.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pPr>
      <w:r>
        <w:rPr>
          <w:rFonts w:eastAsia="Times New Roman" w:cs="Times New Roman" w:ascii="Times New Roman" w:hAnsi="Times New Roman"/>
          <w:sz w:val="24"/>
          <w:szCs w:val="24"/>
          <w:lang w:eastAsia="cs-CZ"/>
        </w:rPr>
        <w:t xml:space="preserve">I nadále je možné postihnout majetek ve společném jmění manželů, např. nemovité a movité věci, jiné pohledávky či majetková práva se zohledněním shora uvedených principů. </w:t>
      </w:r>
    </w:p>
    <w:p>
      <w:pPr>
        <w:pStyle w:val="Normal"/>
        <w:shd w:fill="FDFDFD" w:val="clear"/>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hd w:fill="FDFDFD"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e 01.07.2015 nabyla účinnosti novela občanského soudního řádu a exekučního řádu, která výrazným způsobem změnila postavení manžela povinného v exekučním řízení. Manžel povinného se tímto okamžikem stává účastníkem exekučního řízení, je-li v exekuci postihován jeho výlučný majetek nebo majetek ve společném jmění manželů.</w:t>
      </w:r>
    </w:p>
    <w:p>
      <w:pPr>
        <w:pStyle w:val="Normal"/>
        <w:shd w:fill="FDFDFD"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lang w:eastAsia="cs-CZ"/>
        </w:rPr>
        <w:t> </w:t>
      </w:r>
      <w:r>
        <w:rPr>
          <w:rFonts w:cs="Times New Roman" w:ascii="Times New Roman" w:hAnsi="Times New Roman"/>
          <w:sz w:val="24"/>
          <w:szCs w:val="24"/>
        </w:rPr>
        <w:t>V důsledku této legislativní změny se</w:t>
      </w:r>
      <w:r>
        <w:rPr>
          <w:rFonts w:eastAsia="Times New Roman" w:cs="Times New Roman" w:ascii="Times New Roman" w:hAnsi="Times New Roman"/>
          <w:sz w:val="24"/>
          <w:szCs w:val="24"/>
          <w:lang w:eastAsia="cs-CZ"/>
        </w:rPr>
        <w:t xml:space="preserve"> může manžel povinného napříště domáhat v této části zastavení exekuce. Může tak přitom učinit svým návrhem podaným přímo v rámci exekučního řízení vedeného proti povinnému. Zákon současně stanoví povinnost, aby manžel povinného byl exekutorem o tomto právu, tj. o právu podat návrh na částečné zastavení exekuce, poučen.</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xekutor je povinen o návrhu manžela povinného na částečné zastavení exekuce rozhodnout dle § 55 odst. 2 věta druhá EŘ ve stanové lhůtě, tj. ve lhůtě 15ti dnů od doručení návrhu na částečné zastavení, a jen na základě písemných dokladů předložených manželem povinného. V tomto případě se neuplatní postup dle § 55 odst. 3 EŘ, neboť v případě podání návrhu manžela povinného na částečné zastavení exekuce exekutor nevyzývá další účastníky k vyjádření k návrhu manžela povinného na částečné zastavení exekuce a o návrhu tak může rozhodnout bez souhlasu oprávněného. Právě uvedené omezení na povinnost exekutora rozhodnout pouze na základě písemných dokladů by mělo rovněž přispět ke zrychlení celého procesu rozhodování o návrhu manžela povinného na  částečné zastavení exekuce.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spěje-li exekutor na základě předložených listinných dokladů, že je dán důvod pro částečné zastavení exekuce, exekutor usnesením exekuci částečně zastavení co do konkrétního způsobu provedení exekuce postihující majetek manžela povinného. V opačném případě postoupí návrh na částečné zastavení exekuce manžela povinného k rozhodnutí exekučnímu soudu. </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proti tomu pro rozhodnutí exekučního soudu, který bude o návrhu manžela povinného na částečné zastavení exekuce rozhodovat v případě, že exekutor návrhu na zastavení exekuce nevyhoví, již zákon žádnou lhůtu nestanoví a bude tedy záležet na exekučním soudu, kdy o návrhu manželky povinného rozhodne. Soud je  současně při rozhodování o návrhu manžela povinného povinen postupovat podle ustanovení občanského soudního řádu, která zajišťují každému účastníkovi řízení určitá práva, zejména právo účastníka řízení podat ve věci vyjádření atd. Tato skutečnost přitom může rovněž ovlivnit délku řízení.</w:t>
      </w:r>
    </w:p>
    <w:p>
      <w:pPr>
        <w:pStyle w:val="Normal"/>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myslem této novely je umožnit manželovi povinného efektivněji chránit svůj majetek proti excesivnímu postupu exekutora v exekučním řízení vedeném vůči povinnému a tím eliminovat vznik dalších případných soudních sporů, kdy by se manžel povinného musel bránit proti exekučnímu postihu svého majetku podáním excindační žaloby. </w:t>
      </w:r>
      <w:r>
        <w:rPr>
          <w:rFonts w:eastAsia="Times New Roman" w:cs="Times New Roman" w:ascii="Times New Roman" w:hAnsi="Times New Roman"/>
          <w:strike/>
          <w:sz w:val="24"/>
          <w:szCs w:val="24"/>
          <w:lang w:eastAsia="cs-CZ"/>
        </w:rPr>
        <w:t xml:space="preserve"> </w:t>
      </w:r>
    </w:p>
    <w:p>
      <w:pPr>
        <w:pStyle w:val="Normal"/>
        <w:spacing w:lineRule="auto" w:line="36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spacing w:lineRule="auto" w:line="360" w:before="0" w:after="0"/>
        <w:jc w:val="both"/>
        <w:rPr>
          <w:rFonts w:ascii="Times New Roman" w:hAnsi="Times New Roman" w:eastAsia="Times New Roman" w:cs="Times New Roman"/>
          <w:strike/>
          <w:sz w:val="24"/>
          <w:szCs w:val="24"/>
          <w:lang w:eastAsia="cs-CZ"/>
        </w:rPr>
      </w:pPr>
      <w:r>
        <w:rPr>
          <w:rFonts w:eastAsia="Times New Roman" w:cs="Times New Roman" w:ascii="Times New Roman" w:hAnsi="Times New Roman"/>
          <w:strike/>
          <w:sz w:val="24"/>
          <w:szCs w:val="24"/>
          <w:lang w:eastAsia="cs-CZ"/>
        </w:rPr>
      </w:r>
    </w:p>
    <w:p>
      <w:pPr>
        <w:pStyle w:val="Normal"/>
        <w:numPr>
          <w:ilvl w:val="1"/>
          <w:numId w:val="82"/>
        </w:numPr>
        <w:tabs>
          <w:tab w:val="clear" w:pos="708"/>
          <w:tab w:val="left" w:pos="426" w:leader="none"/>
        </w:tabs>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ojem nemovité věci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e dne 01.01.2014 dochází v souladu s novým pojmoslovím v rámci nového občanského zákoníku k významným změnám, které se projeví i v exekučním řízení, a to zejména při exekuci prodejem nemovitých věcí.</w:t>
      </w:r>
    </w:p>
    <w:p>
      <w:pPr>
        <w:pStyle w:val="Normal"/>
        <w:spacing w:lineRule="auto" w:line="360" w:before="0" w:after="0"/>
        <w:jc w:val="both"/>
        <w:rPr/>
      </w:pPr>
      <w:r>
        <w:rPr>
          <w:rFonts w:cs="Times New Roman" w:ascii="Times New Roman" w:hAnsi="Times New Roman"/>
          <w:sz w:val="24"/>
          <w:szCs w:val="24"/>
        </w:rPr>
        <w:t xml:space="preserve">Nový občanský zákoník především opouští původní roky zažitou definici nemovité věci jako stavby, která je spojena se zemí pevným základ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původním znění občanského zákoníku byla v § 119 zákonná definice nemovitých věcí, podle které se za nemovité věci považovaly pozemky a stavby spojené se zemí pevným základ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á právní úprava dle § 498 NOZ uvádí, že nemovitými věcmi jsou:</w:t>
      </w:r>
      <w:r>
        <w:rPr>
          <w:rStyle w:val="FootnoteCharacters"/>
          <w:rStyle w:val="FootnoteAnchor"/>
          <w:rFonts w:cs="Times New Roman" w:ascii="Times New Roman" w:hAnsi="Times New Roman"/>
          <w:sz w:val="24"/>
          <w:szCs w:val="24"/>
        </w:rPr>
        <w:footnoteReference w:id="11"/>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zemky a podzemní stavby se samostatným účelovým určením,</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ěcná práva k těmto pozemků a samostatným podzemním stavbám, </w:t>
      </w:r>
    </w:p>
    <w:p>
      <w:pPr>
        <w:pStyle w:val="Normal"/>
        <w:numPr>
          <w:ilvl w:val="0"/>
          <w:numId w:val="7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a, která za nemovité věci prohlásí zákon (typicky se bude jednat např. o nově upravené právo stavby dle § 1242 NOZ).</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určitá věc není součástí pozemku dle § 506 odst. 1 NOZ a nelze-li ji přenést z místa na místo bez porušení její podstaty, je i tato věc věcí nemovitou. Po novu je též vymezena i jednotka dle § 1159 NOZ, která zahrnuje nejen byt jako prostorově oddělenou část domu, ale též podíl na společných částech věci vzájemně spojené neoddělitelné a tato jednotka je považována za věc nemovitou. Stejný režim jako pro bytovou jednotku platí dle § 1085 odst. 2 NOZ pro nebytový prostor.</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e nutné zdůraznit především skutečnost, že stavby jsou nově v rámci principu „superficies solo cedit“ dle § 506 NOZ součástí pozemku s výjimkou staveb dočasn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 právní vztahy vzniklé po dni 01.01.2014 a tedy i pro aplikaci dražby nemovitých věcí je nutno počítat s tím, že stavba není samostatnou nemovitou věcí a tvoří součást pozemku, ovšem pouze za situace, pokud na tuto stavbu nelze vztáhnout přechodná ustanovení nového občanského zákoníku, která mají zásadní význ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př. dle § 3054 NOZ platí, že stavba, která není podle občanského zákoníku z roku 1964 součástí pozemku, na němž je zřízena, přestává být dnem 01.01.2014 samostatnou věcí a stává se součástí pozemku, ovšem za splnění důležitého předpokladu, měla-li v tento den vlastnické právo ke stavbě a k pozemku táž oso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 01.01.2014 bude tedy možné zahrnout stavby jako součást pozemku a postih těchto nemovitých věcí bude možné realizovat tímto způsob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lmi důležité je pak další přechodné ustanovení § 3055 NOZ, dle kterého stavby spojené se zemí pevným základem, které nebyly dle občanského zákoníku z roku 1964 součástí pozemku, na němž byly zřízeny a byly ke dni 01.01.2014 ve vlastnictví osoby odlišné od vlastníka pozemku, se tímto dnem nestanou součástí pozemku a budou nadále samostatnými nemovitými věc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 3060 NOZ je též třeba zohlednit případnou existenci věcných práv třetích osob, jejíž stavbu nebo pozemek zatěžují. Existují-li taková práva, nemůže se stavba stát součástí pozemku, dokud takové věcné právo trvá za předpokladu, že to jeho povaha vylučuje. V praxi je využíváno především tam, kde je k nemovitým věcem zřízeno zástavní prá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4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chodná ustanovení dále upravují s ohledem na novou právní úpravu pozemků a staveb též přednostní práva pozemků, resp. staveb, která musí být případně zohledněna při exekuci po 01.01.2014 s odvoláním na § 336b odst. 4 písm. d) OSŘ. </w:t>
      </w:r>
    </w:p>
    <w:p>
      <w:pPr>
        <w:pStyle w:val="Normal"/>
        <w:tabs>
          <w:tab w:val="clear" w:pos="708"/>
          <w:tab w:val="left" w:pos="524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e mého názoru může komplikaci v praxi působit přechodné ustanovení § 3057 NOZ, podle kterého zřídí-li vlastník na pozemku věcné právo ve prospěch třetí osoby, která jej nabývá v dobré víře, že stavba je součástí pozemku, považuje se vůči této osobě stavba za součást pozemku. Vlastník stavby má pak právo žádat od zřizovatele takového věcného práva náhradu za znehodnocení takového vlastnictv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ále platí, že po 01.01.2014 bude rozestavěná stavba součástí pozemku,  na němž se nachází, a to i v případě, kdy je stavebníkem osoba odlišná od vlastníka pozemku, což vyplývá z § 1083 odst. 1 NOZ. </w:t>
      </w:r>
      <w:r>
        <w:rPr>
          <w:rStyle w:val="FootnoteCharacters"/>
          <w:rStyle w:val="FootnoteAnchor"/>
          <w:rFonts w:cs="Times New Roman" w:ascii="Times New Roman" w:hAnsi="Times New Roman"/>
          <w:sz w:val="24"/>
          <w:szCs w:val="24"/>
        </w:rPr>
        <w:footnoteReference w:id="1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edle tradičních nemovitých věcí, tedy pozemků a staveb, pak bude možné postihnout exekucí prodejem nemovitých věcí též věcná práva k těmto pozemkům a podzemním stavbám, jakož i další práva, která za nemovité věci prohlásí zákon. Typicky se bude jednat o právo stav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ávo stavby je upraveno v § 1240 až § 1256 NOZ.</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Podstatou tohoto práva je, že pozemek může být zatížen věcným právem jiné osoby (stavebníka) mít na povrchu nebo pod povrchem stavbu. Nezáleží na tom, zda se jedná o stavbu již zřízenou nebo dosud nezřízenou. Právo stavby může být zřízeno tak, že se vztahuje i na pozemek, kterého sice není pro stavbu zapotřebí, ale slouží k jejímu lepšímu uží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znam práva stavby spočívá v tom, že jako věcné právo s povahou nemovité věci zatěžuje cizí pozemek tak, že osoba, které toto právo patří, je oprávněna mít na tomto pozemku stavbu. V § 1242 NOZ se záměrně hovoří o celé stavbě, aby bylo zřejmé, že právo stavby nelze zřídit jen k části stavby nebo např. k jednotlivým podlažím. Právo zahrnuje buď právo stavby na pozemku ještě nezastavěném nově vybudovat, nebo již zřízenou stavbu převzít např. za účelem rekonstrukce, modernizace či dalšího využi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 pozemku, na kterém váznou takové závady, které se příčí účelu stavby, nelze právo stavby zřídit. Právo stavby lze zřídit jako právo dočasné maximálně na dobu 99 let. Lze je zřídit smlouvou nebo rozhodnutím orgánů veřejné moci, kdy nový občanský zákoník přiznává tuto kompetenci výlučně soudu při vypořádání spoluvlastnictví rozdělením společn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ávo stavby podléhá samostatné exekuci prodejem nemovitý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lším institutem zřízeným novým občanským zákoníkem, který má význam pro exekuci prodejem nemovitých věcí, je přídatné spoluvlastnictví dle § 1223 až § 1235 NOZ. Je definováno tak, že věc, která náleží společně několika spoluvlastníkům samostatných věcí určených k takovému užívání, že tyto věci vytvářejí místně i účelem vymezený celek a která slouží společnému účelu tak, že bez ní užívání samostatných věcí není možné, je v přídatném spoluvlastnictví těchto vlastník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vý občanský zákoník stanoví § 1227 odst. 1, že podíl na věci v přídatném spoluvlastnictví lze převést jen za současného převodu vlastnického práva k věci, k jejímuž využití věc v přídatném spoluvlastnictví slouží. Převádí-li se vlastnického právo k takové věci, platí, že se převod vztahuje i na podíl na věci v přídatném spoluvlastnic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istence přídatného spoluvlastnictví u nemovitých věcí vyplývá z katastru nemovitostí, kde se tento typ věcného práva zapisuje podle § 11 odst. 1 písm. i) Kat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ní důsledek spočívá v tom, že na věc v přídatném spoluvlastnictví nelze samostatně vést exekuci dle § 338 odst. 1 OSŘ. Pokud by přesto byl takový výkon nařízen, či byl vydán exekuční příkaz prodejem nemovitých věcí ohledně věcí v přídatném spoluvlastnictví, bude zde dán důvod pro zastavení exekuce dle § 268 odst. 1 písm. d) OSŘ. Věci v přídatném spoluvlastnictví budou vždy postihovány s věcí hlavní dle § 335a odst. 2 OSŘ. Taková věc by měla sdílet právní osud věci hlavní. Neměly by se tedy stávat případy, kdy bude vydražen pozemek ve vlastnictví povinného, aniž by současně byl vydražen spoluvlastnický podíl, který představuje jediný přístup pro takovou nemovitou vě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Fáze exekuce prodejem nemovitých věc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 této souvislosti je nutné uvést, že prakticky neexistuje zákonná právní úprava, která by přesně rozdělovala průběh exekuce prodejem nemovitých věcí do samostatných fází. Touto problematikou se však zabýval Nejvyšší soud, který zaujal ve svém rozhodnutí sp.zn. 20 Cdo 2006/2006 ze dne 23.05.2007 závěr, ve kterém uvádí, že zákonná úprava rozděluje průběh exekuce prodejem nemovitých věcí do několika relativně samostatných fází, z nichž v každé se řeší vymezený okruh otázek. Těmito fázemi jsou:</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výkonu rozhodnutí,</w:t>
      </w:r>
    </w:p>
    <w:p>
      <w:pPr>
        <w:pStyle w:val="Normal"/>
        <w:numPr>
          <w:ilvl w:val="0"/>
          <w:numId w:val="55"/>
        </w:numPr>
        <w:spacing w:lineRule="auto" w:line="360" w:before="0" w:after="0"/>
        <w:jc w:val="both"/>
        <w:rPr/>
      </w:pPr>
      <w:r>
        <w:rPr>
          <w:rFonts w:cs="Times New Roman" w:ascii="Times New Roman" w:hAnsi="Times New Roman"/>
          <w:sz w:val="24"/>
          <w:szCs w:val="24"/>
        </w:rPr>
        <w:t>určení ceny nemovitých věcí a jejího příslušenství, ceny závad a práv s nemovitými věcmi spojených, určení závad, které prodejem v dražbě nezaniknou a určení výsledné ceny,</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ání usnesení o dražební vyhlášce,</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lastní dražba a </w:t>
      </w:r>
    </w:p>
    <w:p>
      <w:pPr>
        <w:pStyle w:val="Normal"/>
        <w:numPr>
          <w:ilvl w:val="0"/>
          <w:numId w:val="5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ání o rozvrhu.     </w:t>
      </w:r>
    </w:p>
    <w:p>
      <w:pPr>
        <w:pStyle w:val="Normal"/>
        <w:spacing w:lineRule="auto" w:line="360" w:before="0" w:after="0"/>
        <w:jc w:val="both"/>
        <w:rPr/>
      </w:pPr>
      <w:r>
        <w:rPr>
          <w:rFonts w:cs="Times New Roman" w:ascii="Times New Roman" w:hAnsi="Times New Roman"/>
          <w:sz w:val="24"/>
          <w:szCs w:val="24"/>
        </w:rPr>
        <w:t>Podobným způsobem se k této problematice vyjádřil Nejvyšší soud kupříkladu ve svých rozhodnutích sp.zn. 20 Cdo 2769/2006 ze dne 10.01.2008 a sp.zn. 20 Cdo 901/2008 ze dne 29.01.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héma této práce tedy respektuje stanovisko Nejvyššího soudu a rozděluje exekuci prodejem nemovitých věcí do těchto části, a to:</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exekuce a vydání exekučního příkazu prodejem nemovitých věcí,</w:t>
      </w:r>
    </w:p>
    <w:p>
      <w:pPr>
        <w:pStyle w:val="Normal"/>
        <w:numPr>
          <w:ilvl w:val="0"/>
          <w:numId w:val="40"/>
        </w:numPr>
        <w:spacing w:lineRule="auto" w:line="360" w:before="0" w:after="0"/>
        <w:jc w:val="both"/>
        <w:rPr/>
      </w:pPr>
      <w:r>
        <w:rPr>
          <w:rFonts w:cs="Times New Roman" w:ascii="Times New Roman" w:hAnsi="Times New Roman"/>
          <w:sz w:val="24"/>
          <w:szCs w:val="24"/>
        </w:rPr>
        <w:t xml:space="preserve">stanovení ceny nemovitých věcí (přizvání znalce a stanovení ceny), </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žební vyhláška (stanovení termínu dražby),</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žební jednání (usnesení o příklepu a usnesení o předražku),</w:t>
      </w:r>
    </w:p>
    <w:p>
      <w:pPr>
        <w:pStyle w:val="Normal"/>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vrh rozdělované podst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8"/>
          <w:szCs w:val="28"/>
        </w:rPr>
        <w:t xml:space="preserve">2. NAŘÍZENÍ EXEKUCE A VYDÁNÍ EXEKUČNÍHO PŘÍKAZU PRODEJEM NEMOVITÝCH VĚCÍ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2.1. Podmínky pro provedení exekuce prodejem nemovitých věc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ci prodejem nemovitých věcí lze provést za splnění určitých podmínek. Ve všech exekučních řízeních musí být kumulativně splněny základní předpoklady, a to: </w:t>
      </w:r>
    </w:p>
    <w:p>
      <w:pPr>
        <w:pStyle w:val="Normal"/>
        <w:numPr>
          <w:ilvl w:val="0"/>
          <w:numId w:val="54"/>
        </w:numPr>
        <w:spacing w:lineRule="auto" w:line="360" w:before="0" w:after="0"/>
        <w:jc w:val="both"/>
        <w:rPr/>
      </w:pPr>
      <w:r>
        <w:rPr>
          <w:rFonts w:cs="Times New Roman" w:ascii="Times New Roman" w:hAnsi="Times New Roman"/>
          <w:sz w:val="24"/>
          <w:szCs w:val="24"/>
        </w:rPr>
        <w:t xml:space="preserve">exekuční příkaz prodejem nemovitých věcí musí nabýt právní moci a současně musí dojít k zapsání doložky provedení exekuce do Rejstříku zahájených exekucí dle § 35b odst. 1 písm. b) EŘ, </w:t>
      </w:r>
    </w:p>
    <w:p>
      <w:pPr>
        <w:pStyle w:val="Normal"/>
        <w:numPr>
          <w:ilvl w:val="0"/>
          <w:numId w:val="50"/>
        </w:numPr>
        <w:spacing w:lineRule="auto" w:line="360" w:before="0" w:after="0"/>
        <w:ind w:left="714" w:hanging="357"/>
        <w:jc w:val="both"/>
        <w:rPr/>
      </w:pPr>
      <w:r>
        <w:rPr>
          <w:rFonts w:cs="Times New Roman" w:ascii="Times New Roman" w:hAnsi="Times New Roman"/>
          <w:sz w:val="24"/>
          <w:szCs w:val="24"/>
        </w:rPr>
        <w:t>splnění pořadí dle § 14 odst. 2 ZSE,</w:t>
      </w:r>
    </w:p>
    <w:p>
      <w:pPr>
        <w:pStyle w:val="Normal"/>
        <w:numPr>
          <w:ilvl w:val="0"/>
          <w:numId w:val="50"/>
        </w:numPr>
        <w:spacing w:lineRule="auto" w:line="360" w:before="0" w:after="0"/>
        <w:ind w:left="714" w:hanging="357"/>
        <w:jc w:val="both"/>
        <w:rPr/>
      </w:pPr>
      <w:r>
        <w:rPr>
          <w:rFonts w:cs="Times New Roman" w:ascii="Times New Roman" w:hAnsi="Times New Roman"/>
          <w:sz w:val="24"/>
          <w:szCs w:val="24"/>
        </w:rPr>
        <w:t>pohledávka, její příslušenství a náklady exekuce nejsou vymoženy,</w:t>
      </w:r>
    </w:p>
    <w:p>
      <w:pPr>
        <w:pStyle w:val="Normal"/>
        <w:numPr>
          <w:ilvl w:val="0"/>
          <w:numId w:val="5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není podán návrh na odklad exekuce, </w:t>
      </w:r>
    </w:p>
    <w:p>
      <w:pPr>
        <w:pStyle w:val="Normal"/>
        <w:numPr>
          <w:ilvl w:val="0"/>
          <w:numId w:val="50"/>
        </w:numPr>
        <w:spacing w:lineRule="auto" w:line="360" w:before="0" w:after="0"/>
        <w:ind w:left="714" w:hanging="357"/>
        <w:jc w:val="both"/>
        <w:rPr/>
      </w:pPr>
      <w:r>
        <w:rPr>
          <w:rFonts w:cs="Times New Roman" w:ascii="Times New Roman" w:hAnsi="Times New Roman"/>
          <w:sz w:val="24"/>
          <w:szCs w:val="24"/>
        </w:rPr>
        <w:t>proti povinnému, popř. manželovi povinného, je-li postižená nemovitá věc patřící do společného jmění manželů, není zahájeno insolvenční řízení,</w:t>
      </w:r>
    </w:p>
    <w:p>
      <w:pPr>
        <w:pStyle w:val="Normal"/>
        <w:numPr>
          <w:ilvl w:val="0"/>
          <w:numId w:val="50"/>
        </w:numPr>
        <w:spacing w:lineRule="auto" w:line="360" w:before="0" w:after="0"/>
        <w:ind w:left="714" w:hanging="357"/>
        <w:jc w:val="both"/>
        <w:rPr/>
      </w:pPr>
      <w:r>
        <w:rPr>
          <w:rFonts w:cs="Times New Roman" w:ascii="Times New Roman" w:hAnsi="Times New Roman"/>
          <w:sz w:val="24"/>
          <w:szCs w:val="24"/>
        </w:rPr>
        <w:t>naplnění podmínek ohledně provádění způsobů exekuce zakotvených v § 58 odst. 2 EŘ, který stanoví pořadí, v jakém se exekuce provede; exekuce je nejprve provedena přikázáním pohledávku z účtu povinného, následuje exekuce přikázáním pohledávky z účtu manžela povinného, dále pak exekutor provede exekuci přikázáním jiné peněžité pohledávky, srážkami ze mzdy a jiných příjmů a postižením jiných majetkových práv povinného. Posledním způsobem ve smyslu shora citovaného ustanovení je možné provést exekuci prodejem movitých věci nebo prodejem nemovitých věcí, kde nemá povinný trvalý pobyt,</w:t>
      </w:r>
    </w:p>
    <w:p>
      <w:pPr>
        <w:pStyle w:val="Normal"/>
        <w:numPr>
          <w:ilvl w:val="0"/>
          <w:numId w:val="50"/>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v řízení zahájených po 01.09.2015 se též zkoumá trvalý pobyt povinného v předmětu dražby. Pokud má povinný jen jednu nemovitou věc, je zde nutné před zpeněžením nemovité věci ještě provést mobiliární exekuci za účelem soupisu movitých věcí. Pokud má povinný více nemovitých věcí, znalce je nutné přizvat na tu nemovitou věc, kde není povinný hlášen k trvalému pobytu.</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všech řízeních platí, že exekutor vydává exekuční příkaz postihující nemovité věci, který musí být v případě, že se jedná o nemovitou věc evidovanou v katastru nemovitostí, zapsán na listu vlastnictví a musí nabýt právní moci.</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sou-li nemovité věci postiženy souběžně několika exekucemi, provede se ta exekuce, která byla nařízena nejdřív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Ustanovení § 14 odst. 2 ZSE stanoví, že se pořadí pro nařízení exekuce řídí dnem, kdy byl příslušnému katastrálnímu úřadu doručen exekuční příkaz prodejem nemovitých věcí vydaný exekutorem, exekuční příkaz vydaný správcem daně nebo usnesení, jímž soud nařídil výkon rozhodnutí prodejem nemovitý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2. Exekuční příkaz prodejem nemovitých věc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2.2.1. Pojem exekučního příkazu</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ční příkaz je rozhodnutí exekutora, kterým určuje způsob exekuce proti povinnému. Volba způsobu provedení exekuce spadá do pravomoci exekutora, který vydá exekuční příkaz dle § 47 EŘ a kterým postihne konkrétní věc, právo či jinou majetkovou hodnot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le § 47 odst. 2 věta první EŘ má exekuční příkaz účinky nařízení výkonu rozhodnutí podle občanského soudního řá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xekuční příkaz je zvláštní typ procesního rozhodnutí, které existuje jen v exekučním řízení a je procesním vyjádřením zvolené právní úpravy.  Exekutor jím volí konkrétní způsob vedení exekuce a odpovídá za její provádění.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ti exekučnímu příkazu není přípustný žádný opravný prostředek. Nelze proto uplatit ani odvolání dle § 201 a násl. OSŘ, ani žalobu pro zmatečnost či žalobu na obnovu řízení podle § 228 a násl. OSŘ, ani dovolání podle § 236 a násl. OSŘ, ani odpor podle § 174 OSŘ nebo námitky dle § 175 OSŘ.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středkem revize vydaného exekučního příkazu může být rozhodnutí o zastavení či částečném zastavení exekuce. Povinný může též dát exekutorovi podnět ke zrušení exekučního příkazu dle § 47 odst. 1 EŘ. Třetí osoby nebo manžel povinného se mohou exekučnímu příkazu, který postihuje majetek, ke kterému mají právo, mohou bránit excindační žalob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dáním exekučního příkazu postihující nemovité věci dochází k faktickému zahájení exekuce prodejem nemovitých věcí. Zároveň je však nutné uvést, že podle novelizovaného § 47 odst. 3 EŘ představuje samotné vydání exekučního příkazu pouze formu zajištění, které exekutorovi v budoucnu umožní za splnění zákonných podmínek provést dražbu postižených nemovitých věcí a uspokojit pohledávku oprávněného včetně nákladů exekuce a případně i pohledávky ostatních přihlášených věřitel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2.2.2. Náležitosti exekučního příkaz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cně lze na exekuční příkaz v souladu s § 47 odst. 1 EŘ nahlížet jako příkaz k provedení exekuce některým ze způsobů uvedených v exekučním řá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li exekučním příkazem postiženy nemovité věci, musí výrok, který ukládá zaplacení peněžité částky, též obsahovat přesné označení nemovitých věcí. V exekučním příkazu musí být pozemky a stavby specifikovány tak, aby nedošlo k jejich záměně. </w:t>
      </w:r>
      <w:r>
        <w:rPr>
          <w:rStyle w:val="FootnoteCharacters"/>
          <w:rStyle w:val="FootnoteAnchor"/>
          <w:rFonts w:cs="Times New Roman" w:ascii="Times New Roman" w:hAnsi="Times New Roman"/>
          <w:sz w:val="24"/>
          <w:szCs w:val="24"/>
        </w:rPr>
        <w:footnoteReference w:id="1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ně musí být uvedeno číslu listu vlastnictví, na kterém je nemovitá věc zapsána v katastru nemovitostí včetně obce a katastrálního území, ve kterém se nachází. Běžnou praxí exekutorů bývá, že do výroku exekučního příkazu vloží snímek části listu vlastnictví týkající se specifikace nemovitých věcí, kdy tento postup katastrální úřady, soudy i dohledové orgány plně akceptují. Dále musí být uvedeno, zda je postihována nemovitá věc povinného, manžela povinného či nemovitá věc ve společném jmění manželů. Je-li postihován pouze podíl nemovité věci, tak musí být uvedena i výše spoluvlastnického podí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li exekučním příkazem postižena nemovitá věc, která nepodléhá evidenci v katastru nemovitostí, exekutor v exekučním příkazu uvede její obvyklé pojmenování nebo určení, případně další údaje týkající se této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3. Důsledky exekučního příkaz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6"/>
        </w:numPr>
        <w:tabs>
          <w:tab w:val="clear" w:pos="708"/>
          <w:tab w:val="left" w:pos="993" w:leader="none"/>
        </w:tabs>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Inhibitorium </w:t>
      </w:r>
    </w:p>
    <w:p>
      <w:pPr>
        <w:pStyle w:val="Normal"/>
        <w:tabs>
          <w:tab w:val="clear" w:pos="708"/>
          <w:tab w:val="left" w:pos="993" w:leader="none"/>
        </w:tabs>
        <w:spacing w:lineRule="auto" w:line="36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evším se povinnému, případně i manželovi povinného, jedná-li se o nemovité věci ve  společném jmění manželů, zakazuje, aby po doručení vyrozumění o zahájení exekuce předmětné nemovité věci převedl nebo ji nějakým způsobem zatížil. Jedná se o tzv. inhibito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az je nutno vykládat velmi široce a týká se nejen všech druhů převodů - např. prodeje, směny, darování - ale též zatížení, tedy zejména uzavření zástavní smlouvy, zřízení služebnosti, ale i uzavření nájemní či pachtovní smlouvy, apod. Tento zákaz se nově vztahuje i na manžela povinného, jedná-li se o nemovité věci ve společném jmění manželů, neboť dle § 713 odst. 2 NOZ práva a povinnosti spojená se společným jměním náleží společně a nerozdílně oběma manželům.</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této souvislosti je nepochybně nutné vysvětlit, jaké jsou právní následky porušení zákazu převedení nebo zatížení předmětné nemovité věci. Touto otázkou se zabýval Nejvyšší soud ve svém rozhodnutí sp.zn. 20 Cdo 2662/2003 ze dne 15.12.2009, když konstatoval, že pokud by povinný nebo jeho manžel takový zákaz porušil, jednalo by se o právní úkon (nyní právní jednání) neplatný pro rozpor se zákonem podle § 39 OZ. Shora citované závěry obsažené v  rozhodnutí Nejvyššího soudu jsou aplikovatelné i na ustanovení § 580 NO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dle současné právní úpravy však není možné tuto problematiku vyložit takto jednoznačně. Pokud by povinný např. uzavřel smlouvu o nájmu nebytových prostor ohledně nemovitých věcí po nařízení výkonu rozhodnutí či exekuce, nemusí být tato smlouva neplatná pro rozpor s § 335b odst. 1 písm. a) OSŘ, protože zde uvedený zákaz zatížení se vztahuje jen na věcná práva, především na zástavní práva či věcná břemena, nikoliv např. na nájemní smlouvy. Tato nájemní smlouva by samozřejmě mohla být neplatná z jiného důvodu, kupříkladu pro rozpor s účelem zákona dle § 580 odst.1 NOZ, resp. § 39 OZ, jak konstatoval Nejvyšší soud ve svém rozhodnutí sp.zn. 26 Cdo 3009/2011 ze dne 13.06.2012. Následně Nejvyšší soud ve svém rozhodnutí sp.zn. 26 Cdo 955/2011 ze dne 21.09.2011 vyjádřil názor, že zákaz nakládat s nemovitými věcmi je nutno chápat tak, že s nemovitými věcmi nesmí být nakládáno tak, aby byla následně znemožněna realizace výkonu rozhodnu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spacing w:lineRule="auto" w:line="36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 xml:space="preserve">Poskytnutí informací </w:t>
      </w:r>
    </w:p>
    <w:p>
      <w:pPr>
        <w:pStyle w:val="Normal"/>
        <w:spacing w:lineRule="auto" w:line="36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innému je exekučním příkazem uložena povinnost sdělit exekutorovi kromě informace týkající se osoby, která má k nemovité věci předkupní právo, i údaje o osobě, která má k nemovité věci právo odpovídající věcnému břemeni nebo nájemní prá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e dne 01.01.2014 je povinný povinen exekutorovi dle § 335b odst. 1 písm. b) OSŘ dále oznámit, kdo má k nemovité věci předkupní právo, výhradu zpětné koupě, právo odpovídající věcnému břemeni výměnek nebo nájemní či pachtovní právo. Na rozdíl od dřívější úpravy, která tuto informační povinnost ukládala obecně, při novelizované právní úpravě musí povinný toto oznámení učinit, jde-li o práva nezapsaná v katastru nemovitostí. Dále je zde výslovně uvedeno, že při případném neoznámení odpovídá povinný nebo jeho manžel za způsobenou ško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dpovědnost povinného za škodu </w:t>
      </w:r>
    </w:p>
    <w:p>
      <w:pPr>
        <w:pStyle w:val="Normal"/>
        <w:tabs>
          <w:tab w:val="clear" w:pos="708"/>
          <w:tab w:val="left" w:pos="851"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e týká odpovědnosti za způsobenou škodu, nestanoví zákon žádnou podrobnější úpravu ohledně jejího vzniku. Lze důvodně předpokládat, že by se mohlo jednat o škodu, která vznikne:</w:t>
      </w:r>
    </w:p>
    <w:p>
      <w:pPr>
        <w:pStyle w:val="Normal"/>
        <w:numPr>
          <w:ilvl w:val="0"/>
          <w:numId w:val="25"/>
        </w:numPr>
        <w:spacing w:lineRule="auto" w:line="360" w:before="0" w:after="0"/>
        <w:jc w:val="both"/>
        <w:rPr/>
      </w:pPr>
      <w:r>
        <w:rPr>
          <w:rFonts w:cs="Times New Roman" w:ascii="Times New Roman" w:hAnsi="Times New Roman"/>
          <w:sz w:val="24"/>
          <w:szCs w:val="24"/>
        </w:rPr>
        <w:t>nositeli předkupního práva, který by v případě neoznámení nemohl své právo uplatnit,</w:t>
      </w:r>
    </w:p>
    <w:p>
      <w:pPr>
        <w:pStyle w:val="Normal"/>
        <w:numPr>
          <w:ilvl w:val="0"/>
          <w:numId w:val="25"/>
        </w:numPr>
        <w:spacing w:lineRule="auto" w:line="360" w:before="0" w:after="0"/>
        <w:jc w:val="both"/>
        <w:rPr/>
      </w:pPr>
      <w:r>
        <w:rPr>
          <w:rFonts w:cs="Times New Roman" w:ascii="Times New Roman" w:hAnsi="Times New Roman"/>
          <w:sz w:val="24"/>
          <w:szCs w:val="24"/>
        </w:rPr>
        <w:t>nositelům práv odpovídajícím věcnému břemeni, pachtovních či nájemních práv, hrozí zánik těchto práv, nebudou-li uvedena v usnesení o ceně nemovité věci (§ 336a OSŘ) ani oznámena po zahájení dražebního jednání [§ 336i odst. 2 písm. b) OSŘ],</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ražiteli, popř. předražiteli pak hrozí škoda v případě, že by při ocenění nebyla zjištěna a tedy ani oceněna práva nájmu bytu, výměnku, jehož součástí je právo bydlení nebo věcného břemene bydlení, která nezanikají, i když nebyla uvedena v dražební vyhlášce ani nebyla oznámena po zahájení dražby.</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tabs>
          <w:tab w:val="clear" w:pos="708"/>
          <w:tab w:val="left" w:pos="851" w:leader="none"/>
        </w:tabs>
        <w:spacing w:lineRule="auto" w:line="360" w:before="0" w:after="0"/>
        <w:jc w:val="both"/>
        <w:rPr/>
      </w:pPr>
      <w:r>
        <w:rPr>
          <w:rFonts w:cs="Times New Roman" w:ascii="Times New Roman" w:hAnsi="Times New Roman"/>
          <w:b/>
          <w:sz w:val="24"/>
          <w:szCs w:val="24"/>
        </w:rPr>
        <w:t xml:space="preserve">Povinnost informovat o existenci substitučního jmění </w:t>
      </w:r>
    </w:p>
    <w:p>
      <w:pPr>
        <w:pStyle w:val="Normal"/>
        <w:tabs>
          <w:tab w:val="clear" w:pos="708"/>
          <w:tab w:val="left" w:pos="851"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 335b odst. 1 písm. c) OSŘ je povinný povinen exekutorovi sdělit, zda nemovitou věc nabyl jako substituční jmění, a pokud jde o takovou nemovitou věc, zda má právo s ní volně nakládat a zda jsou exekucí vymáhány zůstavitelovy dluhy nebo dluhy související s nutnou správou věcí nabytých jako substituční jmění, a tyto skutečnosti doložit a prokázat listinami vydanými nebo ověřenými státními orgány, popřípadě též veřejnými listinami notáře. Jedná se o novou právní úpravu reagující na nově vzniklý institut občanského práva týkající se svěřeneského nástupnic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stituční jmění může být v exekuci postiženo pouze v případě:</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dy zůstavitel při nařízení svěřeneského nástupnictví udělil dědici právo s dědictvím volně nakládat, nebo </w:t>
      </w:r>
    </w:p>
    <w:p>
      <w:pPr>
        <w:pStyle w:val="Normal"/>
        <w:numPr>
          <w:ilvl w:val="0"/>
          <w:numId w:val="5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exekuce směřuje proti dluhům zůstavitele či dluhům, které vznikly při správě substitučního jmě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6"/>
        </w:numPr>
        <w:tabs>
          <w:tab w:val="clear" w:pos="708"/>
          <w:tab w:val="left" w:pos="426" w:leader="none"/>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alší omezení povinného </w:t>
      </w:r>
    </w:p>
    <w:p>
      <w:pPr>
        <w:pStyle w:val="Normal"/>
        <w:tabs>
          <w:tab w:val="clear" w:pos="708"/>
          <w:tab w:val="left" w:pos="426" w:leader="none"/>
        </w:tabs>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ší omezení stanoví zákon pro případ, kdy povinný koupil exekucí postiženou věc na zkoušku dle § 2510 a § 2511 NOZ.</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 takovém případě by mohl nařízenou exekuci zmařit odmítnutím nemovité věci. Proto exekutor může povinnému v těchto případech zakázat, aby po doručení exekučního příkazu odmítl nemovitou věc, pokud ji koupil na zkoušku, zároveň se zakazuje, aby se povinný vzdal práva domáhat se náhrady škody vzniklé na pozem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učování exekučního příkaz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doručí exekuční příkaz prodejem nemovitých věcí oprávněnému, povinnému, manželu povinného a katastrálnímu úřadu. Po právní moci exekučního příkazu jej exekutor dále doručí těm, o nichž je exekutorovi známo, že mají k nemovité věci předkupní právo, výhradu zpětné koupě, věcné právo, výměnek nebo nájemní či pachotvní právo, finančnímu úřadu a obecnímu úřadu, v jejichž obvodu je nemovitá věc, finančnímu úřadu a obecnímu úřadu, v jejichž obvodu má povinný bydliště nebo sídlo. Dále se exekuční příkaz vyvěsí na úřední desce exekuto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6"/>
        </w:numPr>
        <w:spacing w:lineRule="auto" w:line="360" w:before="0" w:after="0"/>
        <w:jc w:val="both"/>
        <w:rPr/>
      </w:pPr>
      <w:r>
        <w:rPr>
          <w:rFonts w:cs="Times New Roman" w:ascii="Times New Roman" w:hAnsi="Times New Roman"/>
          <w:b/>
          <w:sz w:val="24"/>
          <w:szCs w:val="24"/>
        </w:rPr>
        <w:t>Další oprávněný v exeku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V řízení o výkon rozhodnutí prodejem nemovitých věcí se považuje návrh dalšího oprávněného na nařízení výkonu rozhodnutí prodejem téže nemovité věci podaný u příslušného soudu dříve, než soud pravomocně rozhodl o nařízení výkonu rozhodnutí, za přistoupení k řízení, a to ode dne podání návrhu v souladu s § 335 odst. 2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exekučním řízení je třeba se klonit k názoru, že přistoupení dalšího oprávněného je vyloučeno, neboť zahájení exekučního řízení je založeno na jiných procesních zásadách. Oprávněný podává exekuční návrh bez uvedení konkrétního způsobu provedení exekuce a to na rozdíl od výkonu rozhodnutí, kdy oprávněný již v návrhu určí způsob, jakým má být výkon rozhodnutí proveden. Jestliže však exekuce postihují souběžně stejné nemovité věci povinného, uplatní se postup podle zákona č. 119/2001 Sb., kterým se stanoví pravidla při případy souběžně probíhajících exekucí, platí, že se provede ta exekuce, která byla nejdříve nařízena; řízení v ostatních exekucích se ohledně této věci dnem právní moci jejich nařízení přerušují  dle § 14  ZSE. Oprávněný z exekuce, v níž bylo řízení podle § 14 SZE přerušeno, může svou pohledávku přihlásit do prováděné exekuce k uspokojení z rozdělované podstaty nejpozději do zahájení dražby. Skupina a pořadí, které pohledávka má v exekuci, v níž bylo řízení podle § 14 SEZ přerušeno, jí při rozvrhu rozdělované podstaty v prováděné exekuci zůstává zachován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je tedy institut dalšího oprávněného použit v obecných ustanoveních této práce, má se vždy za to, že jeho doslovná aplikace v exekučním řízení vedeném exekutorem s ohledem na shora uvedené je vyloučena.</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3. STANOVENÍ CENY NEMOVITÝCH VĚCÍ </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1. Podmínky a způsob ocenění nemovitých věc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tup v průběhu exekuce při oceňování nemovitých věcí je shodný s postupem při nařízení výkonu rozhodnutí prodejem nemovitých věcí a exekutor tedy postupuje dle § 336 a násl.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přistoupí ke stanovení ceny nemovitých věcí po zapsání doložky provedení exekuce do Rejstříku zahájených exekucí a po právní moci exekučního příkazu, kterým byly postiženy nemovité věci, které mají být předmětem dražby. Dále je nezbytné, aby exekuční příkaz prodejem nemovitých věcí byl zapsán na listu vlastnictví jako první v pořadí, jde-li o nemovité věci, které eviduji v katastru nemovitostí. Obě tyto podmínky musí být splněny kumulativně. Další podmínky byly již rozebrány již v předchozí části této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ecně při oceňování nemovitých věcí pro účely exekuce platí, že nemovité věci se ocení cenou obvyklou. Obvyklou cenou (tržní, obecná) je cena aktuálního trhu, tzn. cena zpeněžitelná, tedy cena, za kterou lze věc v daném místě a čase prodat nebo koupit. Jedná se o krátkodobou platnost obvyklé ceny v závislosti na podmínkách vně i uvnitř oceňovaného systému. Obvyklá cena je dána konkrétním vztahem nabídky a poptáv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 nutné si uvědomit, že určení ceny nemá defacto za cíl zjištění nějaké obecné tržní ceny, ale je pouze podkladem pro stanovení nejnižšího podání. Novelou občanského soudního řádu provedenou zákonem č. 30/2000 Sb., která nabyla účinnosti dne 01.01.2001 Sb., byla totiž opuštěna teze vyslovená v dosavadním § 336a odst.1 věty první OSŘ, tj. že odhadem se zjistí, jakou cenu má nemovitá věc. To jakou má nemovitá věc hodnotu, za níž může být prodána, se následně ukáže až v samotné dražbě. Též kupříkladu Nejvyšší soud v usnesení sp.zn. 30 Cdo 511/2014 ze dne 30.09.2014 konstatoval, že cenu nemovité věci určuje až samotná dražba. Nejvyšší soud ve svém usnesení uvedl následující: „Pravomocným usnesením určujícím výslednou cenu nemovi</w:t>
        <w:softHyphen/>
        <w:t>tých věcí i usnesením o dražební vyhlášce je soud při rozhodo</w:t>
        <w:softHyphen/>
        <w:t>vání o příklepu vázán, vyjma např. podstatné změny poměrů, z nichž vycházel znalecký posudek při ocenění nemovitých věcí, jejich příslušenství, práv a závad spojených s nemovitý</w:t>
        <w:softHyphen/>
        <w:t>mi věcmi. Kromě toho je třeba zdůraznit, že účelem ocenění není stanovení ceny, za kterou budou nemovité věci prodány. Výsledná cena, jak je zřejmé z ustanovení § 336e odst. 1 OSŘ</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představuje jen východisko pro určení výše nejnižšího podání; nemovité věci se v exekuci prodávají za nejvyšší podání, a kolik toto podání bude činit, se ukáže až v samotné dražb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současné době je akceptován názor, že určení výsledné ceny má charakter pouhého procesního instrumentu sloužícího výlučně jako podklad pro dražbu nemovité věci, kdy určená výsledná cena je toliko východiskem pro stanovení nejnižšího podání ve smyslu § 336e odst. 1 OSŘ, v jejímž rámci se skutečná tržní cena teprve projeví ve své reálné hodnotě. Účelem usnesení o ceně rozhodně není určení ceny, za níž budou dotčené nemovité věci prodány – to ani není možné. Stejný názor zaujal i Krajský soud v Brně ve svém usnesení sp.zn. 12 Co 229/2015 ze dne 20.01.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v této fázi je nutno s ohledem na současnou platnou právní úpravu vždy respektovat tzv. přiměřenost postihu majetku při vydání exekučního příkazu. Určitým kritériem je § 47 odst. 1 a § 58 odst. 1 EŘ, neboť při postihu majetku se nesmí jednat o zřejmě nevhodný způsob a měl by být zvolen jen takový postih majetku, který směřuje jen do výše bezpečného zajištění uspokojení exekuce. Pokud jde o zvolený způsob exekuce vyjádřený ve výroku exekučního příkazu, pak zákon připouští, aby povinný podal podle § 268 odst. 4 OSŘ návrh na částečné zastavení exekuce, byla-li nařízena v rozsahu širším, než jaký postačuje k uspokojení pohledávky oprávněného a nákladů exekuce. Dalším možným řešením je též podání návrhu na odklad exekuce dle § 266 odst. 2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 lze vlastně chápat pod pojmem přiměřenost, lze do určité míry dovodit z odborné literatury. Korbel uvádí, že pojem bezpečně postačující je třeba vykládat tak, že postačuje pro okamžité provedení exekuce, nikoliv tak, že postačuje např. k postupné úhradě srážkami ze mzdy, nebo jinými v budoucnu teprve očekávanými příjmy povinnéh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Kasíková zastává názor, že pokud srážky ze mzdy nepovedou k vymožení pohledávky oprávněného, nákladů oprávněného a nákladů exekuce v řádu čtyř až šesti měsíců, je prodej nemovitých věcí přiměřený.</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ále tato autorka zaujímá názor, že riziko neblahých důsledků razantního majetkového postihu zde povinného postihuje zcela legitimně, neboť je to v první řadě on, kdo porušil svoji povinnost plnit oprávněnému podle exekučního titu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Běžnou praxí povinných, kteří mají exekuci na exekutorských úřadech, tedy bývá, že sporují postup exekutora z důvodu, že z jejich pohledu je prodej nemovitých věcí nepřiměřený. Touto otázkou se opakovaně zabývaly veškeré dohledové orgány při uplatňování státního dohledu nad činností exekutorů, když v obecné rovině uzavřely, že v těchto otázkách je vždy nutné přijmout výklad § 46 odst. 1 EŘ, který exekutorovi ukládá povinnost postupovat </w:t>
      </w:r>
      <w:r>
        <w:rPr>
          <w:rFonts w:cs="Times New Roman" w:ascii="Times New Roman" w:hAnsi="Times New Roman"/>
          <w:bCs/>
          <w:sz w:val="24"/>
          <w:szCs w:val="24"/>
        </w:rPr>
        <w:t xml:space="preserve">účelně </w:t>
      </w:r>
      <w:r>
        <w:rPr>
          <w:rFonts w:cs="Times New Roman" w:ascii="Times New Roman" w:hAnsi="Times New Roman"/>
          <w:sz w:val="24"/>
          <w:szCs w:val="24"/>
        </w:rPr>
        <w:t xml:space="preserve">a dbát </w:t>
      </w:r>
      <w:r>
        <w:rPr>
          <w:rFonts w:cs="Times New Roman" w:ascii="Times New Roman" w:hAnsi="Times New Roman"/>
          <w:bCs/>
          <w:sz w:val="24"/>
          <w:szCs w:val="24"/>
        </w:rPr>
        <w:t xml:space="preserve">ochrany práv účastníků řízení </w:t>
      </w:r>
      <w:r>
        <w:rPr>
          <w:rFonts w:cs="Times New Roman" w:ascii="Times New Roman" w:hAnsi="Times New Roman"/>
          <w:sz w:val="24"/>
          <w:szCs w:val="24"/>
        </w:rPr>
        <w:t>i třetích osob dotčených jeho postupem.</w:t>
      </w:r>
      <w:r>
        <w:rPr>
          <w:rFonts w:cs="Times New Roman" w:ascii="Times New Roman" w:hAnsi="Times New Roman"/>
          <w:bCs/>
          <w:sz w:val="24"/>
          <w:szCs w:val="24"/>
        </w:rPr>
        <w:t xml:space="preserve"> </w:t>
      </w:r>
      <w:r>
        <w:rPr>
          <w:rFonts w:cs="Times New Roman" w:ascii="Times New Roman" w:hAnsi="Times New Roman"/>
          <w:sz w:val="24"/>
          <w:szCs w:val="24"/>
        </w:rPr>
        <w:t xml:space="preserve">Podle § 47 odst. 1 EŘ je exekutor povinen v exekučním příkazu zvolit takový způsob exekuce, který </w:t>
      </w:r>
      <w:r>
        <w:rPr>
          <w:rFonts w:cs="Times New Roman" w:ascii="Times New Roman" w:hAnsi="Times New Roman"/>
          <w:bCs/>
          <w:sz w:val="24"/>
          <w:szCs w:val="24"/>
        </w:rPr>
        <w:t>není zřejmě nevhodný, zejména vzhledem</w:t>
      </w:r>
      <w:r>
        <w:rPr>
          <w:rFonts w:cs="Times New Roman" w:ascii="Times New Roman" w:hAnsi="Times New Roman"/>
          <w:sz w:val="24"/>
          <w:szCs w:val="24"/>
        </w:rPr>
        <w:t xml:space="preserve"> </w:t>
      </w:r>
      <w:r>
        <w:rPr>
          <w:rFonts w:cs="Times New Roman" w:ascii="Times New Roman" w:hAnsi="Times New Roman"/>
          <w:bCs/>
          <w:sz w:val="24"/>
          <w:szCs w:val="24"/>
        </w:rPr>
        <w:t xml:space="preserve">k nepoměru výše dluhů povinného a ceny předmětu, </w:t>
      </w:r>
      <w:r>
        <w:rPr>
          <w:rFonts w:cs="Times New Roman" w:ascii="Times New Roman" w:hAnsi="Times New Roman"/>
          <w:sz w:val="24"/>
          <w:szCs w:val="24"/>
        </w:rPr>
        <w:t>z něhož má být splnění dluhů povinného dosaženo. Ustanovení § 47 odst. 2 EŘ lze nepochybně interpretovat tak, že provedením exekuce není úkon učiněný k zajištění majetku povinného (tedy vydání exekučního příkazu) pro účely jeho postižení takovou exekuc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álezu Ústavního soudu sp.zn. IV. ÚS 247/11 ze dne 19. 01 2011 Ústavní soud připomíná „</w:t>
      </w:r>
      <w:r>
        <w:rPr>
          <w:rFonts w:cs="Times New Roman" w:ascii="Times New Roman" w:hAnsi="Times New Roman"/>
          <w:iCs/>
          <w:sz w:val="24"/>
          <w:szCs w:val="24"/>
        </w:rPr>
        <w:t>princip proporcionality, ze kterého vyplývá nezbytnost minimalizace legitimního zásahu</w:t>
      </w:r>
      <w:r>
        <w:rPr>
          <w:rFonts w:cs="Times New Roman" w:ascii="Times New Roman" w:hAnsi="Times New Roman"/>
          <w:sz w:val="24"/>
          <w:szCs w:val="24"/>
        </w:rPr>
        <w:t xml:space="preserve"> </w:t>
      </w:r>
      <w:r>
        <w:rPr>
          <w:rFonts w:cs="Times New Roman" w:ascii="Times New Roman" w:hAnsi="Times New Roman"/>
          <w:iCs/>
          <w:sz w:val="24"/>
          <w:szCs w:val="24"/>
        </w:rPr>
        <w:t xml:space="preserve">do základních práv účastníků řízení, kterým </w:t>
      </w:r>
      <w:r>
        <w:rPr>
          <w:rFonts w:cs="Times New Roman" w:ascii="Times New Roman" w:hAnsi="Times New Roman"/>
          <w:bCs/>
          <w:iCs/>
          <w:sz w:val="24"/>
          <w:szCs w:val="24"/>
        </w:rPr>
        <w:t>nesmí být vedením řízení způsobena větší</w:t>
      </w:r>
      <w:r>
        <w:rPr>
          <w:rFonts w:cs="Times New Roman" w:ascii="Times New Roman" w:hAnsi="Times New Roman"/>
          <w:sz w:val="24"/>
          <w:szCs w:val="24"/>
        </w:rPr>
        <w:t xml:space="preserve"> </w:t>
      </w:r>
      <w:r>
        <w:rPr>
          <w:rFonts w:cs="Times New Roman" w:ascii="Times New Roman" w:hAnsi="Times New Roman"/>
          <w:bCs/>
          <w:iCs/>
          <w:sz w:val="24"/>
          <w:szCs w:val="24"/>
        </w:rPr>
        <w:t>než zcela nezbytná újma</w:t>
      </w:r>
      <w:r>
        <w:rPr>
          <w:rFonts w:cs="Times New Roman" w:ascii="Times New Roman" w:hAnsi="Times New Roman"/>
          <w:iCs/>
          <w:sz w:val="24"/>
          <w:szCs w:val="24"/>
        </w:rPr>
        <w:t>. Soudy, ale i jiné orgány veřejné moci, proto musí volit taková</w:t>
      </w:r>
      <w:r>
        <w:rPr>
          <w:rFonts w:cs="Times New Roman" w:ascii="Times New Roman" w:hAnsi="Times New Roman"/>
          <w:sz w:val="24"/>
          <w:szCs w:val="24"/>
        </w:rPr>
        <w:t xml:space="preserve"> </w:t>
      </w:r>
      <w:r>
        <w:rPr>
          <w:rFonts w:cs="Times New Roman" w:ascii="Times New Roman" w:hAnsi="Times New Roman"/>
          <w:iCs/>
          <w:sz w:val="24"/>
          <w:szCs w:val="24"/>
        </w:rPr>
        <w:t>řešení, která by minimalizovala zásah do základních práv účastníků řízení. Ústavní soud</w:t>
      </w:r>
      <w:r>
        <w:rPr>
          <w:rFonts w:cs="Times New Roman" w:ascii="Times New Roman" w:hAnsi="Times New Roman"/>
          <w:sz w:val="24"/>
          <w:szCs w:val="24"/>
        </w:rPr>
        <w:t xml:space="preserve"> </w:t>
      </w:r>
      <w:r>
        <w:rPr>
          <w:rFonts w:cs="Times New Roman" w:ascii="Times New Roman" w:hAnsi="Times New Roman"/>
          <w:iCs/>
          <w:sz w:val="24"/>
          <w:szCs w:val="24"/>
        </w:rPr>
        <w:t>opakovaně připomenul postavení exekutora při výkonu exekuční činnosti, který je jako veřejný</w:t>
      </w:r>
      <w:r>
        <w:rPr>
          <w:rFonts w:cs="Times New Roman" w:ascii="Times New Roman" w:hAnsi="Times New Roman"/>
          <w:sz w:val="24"/>
          <w:szCs w:val="24"/>
        </w:rPr>
        <w:t xml:space="preserve"> </w:t>
      </w:r>
      <w:r>
        <w:rPr>
          <w:rFonts w:cs="Times New Roman" w:ascii="Times New Roman" w:hAnsi="Times New Roman"/>
          <w:iCs/>
          <w:sz w:val="24"/>
          <w:szCs w:val="24"/>
        </w:rPr>
        <w:t>činitel při výkonu svěřené státní moci povinen respektovat základní práva osob, ve vztahu</w:t>
      </w:r>
      <w:r>
        <w:rPr>
          <w:rFonts w:cs="Times New Roman" w:ascii="Times New Roman" w:hAnsi="Times New Roman"/>
          <w:sz w:val="24"/>
          <w:szCs w:val="24"/>
        </w:rPr>
        <w:t xml:space="preserve"> </w:t>
      </w:r>
      <w:r>
        <w:rPr>
          <w:rFonts w:cs="Times New Roman" w:ascii="Times New Roman" w:hAnsi="Times New Roman"/>
          <w:iCs/>
          <w:sz w:val="24"/>
          <w:szCs w:val="24"/>
        </w:rPr>
        <w:t>k nimž přenesenou státní moc vykonává (srov. např. stanovisko pléna sp. zn. Pl. ÚS-st. 23/06,</w:t>
      </w:r>
      <w:r>
        <w:rPr>
          <w:rFonts w:cs="Times New Roman" w:ascii="Times New Roman" w:hAnsi="Times New Roman"/>
          <w:sz w:val="24"/>
          <w:szCs w:val="24"/>
        </w:rPr>
        <w:t xml:space="preserve"> </w:t>
      </w:r>
      <w:r>
        <w:rPr>
          <w:rFonts w:cs="Times New Roman" w:ascii="Times New Roman" w:hAnsi="Times New Roman"/>
          <w:iCs/>
          <w:sz w:val="24"/>
          <w:szCs w:val="24"/>
        </w:rPr>
        <w:t>Sb. n. u., sv. 42, str. 545, či nálezy sp. zn. II. ÚS 1331/07, Sb. n. u., sv. 47, str. 255, sp. zn. II.</w:t>
      </w:r>
      <w:r>
        <w:rPr>
          <w:rFonts w:cs="Times New Roman" w:ascii="Times New Roman" w:hAnsi="Times New Roman"/>
          <w:sz w:val="24"/>
          <w:szCs w:val="24"/>
        </w:rPr>
        <w:t xml:space="preserve"> </w:t>
      </w:r>
      <w:r>
        <w:rPr>
          <w:rFonts w:cs="Times New Roman" w:ascii="Times New Roman" w:hAnsi="Times New Roman"/>
          <w:iCs/>
          <w:sz w:val="24"/>
          <w:szCs w:val="24"/>
        </w:rPr>
        <w:t>ÚS 543/11 a další). Proto i on musí volit především taková řešení, která by minimalizovala zásah do základních práv účastníků řízení a vedením řízení jim nezpůsobil větší než nezbytnou újmu</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le § 58 odst. 1 věty druhé EŘ je možné </w:t>
      </w:r>
      <w:r>
        <w:rPr>
          <w:rFonts w:cs="Times New Roman" w:ascii="Times New Roman" w:hAnsi="Times New Roman"/>
          <w:i/>
          <w:iCs/>
          <w:sz w:val="24"/>
          <w:szCs w:val="24"/>
        </w:rPr>
        <w:t>„</w:t>
      </w:r>
      <w:r>
        <w:rPr>
          <w:rFonts w:cs="Times New Roman" w:ascii="Times New Roman" w:hAnsi="Times New Roman"/>
          <w:iCs/>
          <w:sz w:val="24"/>
          <w:szCs w:val="24"/>
        </w:rPr>
        <w:t xml:space="preserve">zajistit majetek k provedení exekuce lze nejvýše </w:t>
      </w:r>
      <w:r>
        <w:rPr>
          <w:rFonts w:cs="Times New Roman" w:ascii="Times New Roman" w:hAnsi="Times New Roman"/>
          <w:bCs/>
          <w:iCs/>
          <w:sz w:val="24"/>
          <w:szCs w:val="24"/>
        </w:rPr>
        <w:t>v rozsahu bezpečně postačujícím k uhrazení vymáhané pohledávky</w:t>
      </w:r>
      <w:r>
        <w:rPr>
          <w:rFonts w:cs="Times New Roman" w:ascii="Times New Roman" w:hAnsi="Times New Roman"/>
          <w:iCs/>
          <w:sz w:val="24"/>
          <w:szCs w:val="24"/>
        </w:rPr>
        <w:t xml:space="preserve">, jejího příslušenství včetně příslušenství, které se pravděpodobně stane splatným po dobu trvání exekuce, pravděpodobných nákladů oprávněného a pravděpodobných nákladů exekuce.“ </w:t>
      </w:r>
      <w:r>
        <w:rPr>
          <w:rFonts w:cs="Times New Roman" w:ascii="Times New Roman" w:hAnsi="Times New Roman"/>
          <w:sz w:val="24"/>
          <w:szCs w:val="24"/>
        </w:rPr>
        <w:t>Provést exekuci lze dle § 58 odst. 2 EŘ více způsoby, popřípadě i všemi zákonem</w:t>
      </w:r>
      <w:r>
        <w:rPr>
          <w:rFonts w:cs="Times New Roman" w:ascii="Times New Roman" w:hAnsi="Times New Roman"/>
          <w:i/>
          <w:iCs/>
          <w:sz w:val="24"/>
          <w:szCs w:val="24"/>
        </w:rPr>
        <w:t xml:space="preserve"> </w:t>
      </w:r>
      <w:r>
        <w:rPr>
          <w:rFonts w:cs="Times New Roman" w:ascii="Times New Roman" w:hAnsi="Times New Roman"/>
          <w:sz w:val="24"/>
          <w:szCs w:val="24"/>
        </w:rPr>
        <w:t>stanovenými způsoby. K provedení exekuce více či všemi způsoby lze přistoupit současně</w:t>
      </w:r>
      <w:r>
        <w:rPr>
          <w:rFonts w:cs="Times New Roman" w:ascii="Times New Roman" w:hAnsi="Times New Roman"/>
          <w:i/>
          <w:iCs/>
          <w:sz w:val="24"/>
          <w:szCs w:val="24"/>
        </w:rPr>
        <w:t xml:space="preserve"> </w:t>
      </w:r>
      <w:r>
        <w:rPr>
          <w:rFonts w:cs="Times New Roman" w:ascii="Times New Roman" w:hAnsi="Times New Roman"/>
          <w:sz w:val="24"/>
          <w:szCs w:val="24"/>
        </w:rPr>
        <w:t>nebo postupně. To je však možné učinit pouze v případě, že jeden ze způsobů provedení exekuce nepostačuje k uspokojení oprávněného. Nebrání-li to účelu exekuce, provede se exekuce ukládající peněžité částky postupně pod body a) až d) výše citovaného ustanovení.</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jde o </w:t>
      </w:r>
      <w:r>
        <w:rPr>
          <w:rFonts w:cs="Times New Roman" w:ascii="Times New Roman" w:hAnsi="Times New Roman"/>
          <w:bCs/>
          <w:sz w:val="24"/>
          <w:szCs w:val="24"/>
        </w:rPr>
        <w:t xml:space="preserve">přiměřenost a vhodnost </w:t>
      </w:r>
      <w:r>
        <w:rPr>
          <w:rFonts w:cs="Times New Roman" w:ascii="Times New Roman" w:hAnsi="Times New Roman"/>
          <w:sz w:val="24"/>
          <w:szCs w:val="24"/>
        </w:rPr>
        <w:t xml:space="preserve">zvoleného způsobu exekuce, je potřeba uvést, že </w:t>
      </w:r>
      <w:r>
        <w:rPr>
          <w:rFonts w:cs="Times New Roman" w:ascii="Times New Roman" w:hAnsi="Times New Roman"/>
          <w:bCs/>
          <w:sz w:val="24"/>
          <w:szCs w:val="24"/>
        </w:rPr>
        <w:t>se zkoumá s ohledem na všechny okolnosti případu</w:t>
      </w:r>
      <w:r>
        <w:rPr>
          <w:rFonts w:cs="Times New Roman" w:ascii="Times New Roman" w:hAnsi="Times New Roman"/>
          <w:sz w:val="24"/>
          <w:szCs w:val="24"/>
        </w:rPr>
        <w:t>. Dle rozhodnutí Nejvyššího správního soudu č.j. 14 Kse 1/2010-146 ze dne 24.01.2011 lze na nepřiměřenost usuzovat v případě, že „</w:t>
      </w:r>
      <w:r>
        <w:rPr>
          <w:rFonts w:cs="Times New Roman" w:ascii="Times New Roman" w:hAnsi="Times New Roman"/>
          <w:iCs/>
          <w:sz w:val="24"/>
          <w:szCs w:val="24"/>
        </w:rPr>
        <w:t xml:space="preserve">v konkrétních poměrech povinného </w:t>
      </w:r>
      <w:r>
        <w:rPr>
          <w:rFonts w:cs="Times New Roman" w:ascii="Times New Roman" w:hAnsi="Times New Roman"/>
          <w:bCs/>
          <w:iCs/>
          <w:sz w:val="24"/>
          <w:szCs w:val="24"/>
        </w:rPr>
        <w:t>existuje jiný způsob výkonu</w:t>
      </w:r>
      <w:r>
        <w:rPr>
          <w:rFonts w:cs="Times New Roman" w:ascii="Times New Roman" w:hAnsi="Times New Roman"/>
          <w:iCs/>
          <w:sz w:val="24"/>
          <w:szCs w:val="24"/>
        </w:rPr>
        <w:t>, a současně takový, v jehož rámci lze výkon rozhodnutí efektivně, v </w:t>
      </w:r>
      <w:r>
        <w:rPr>
          <w:rFonts w:cs="Times New Roman" w:ascii="Times New Roman" w:hAnsi="Times New Roman"/>
          <w:bCs/>
          <w:iCs/>
          <w:sz w:val="24"/>
          <w:szCs w:val="24"/>
        </w:rPr>
        <w:t>přiměřené</w:t>
      </w:r>
      <w:r>
        <w:rPr>
          <w:rFonts w:cs="Times New Roman" w:ascii="Times New Roman" w:hAnsi="Times New Roman"/>
          <w:sz w:val="24"/>
          <w:szCs w:val="24"/>
        </w:rPr>
        <w:t xml:space="preserve"> </w:t>
      </w:r>
      <w:r>
        <w:rPr>
          <w:rFonts w:cs="Times New Roman" w:ascii="Times New Roman" w:hAnsi="Times New Roman"/>
          <w:bCs/>
          <w:iCs/>
          <w:sz w:val="24"/>
          <w:szCs w:val="24"/>
        </w:rPr>
        <w:t xml:space="preserve">době </w:t>
      </w:r>
      <w:r>
        <w:rPr>
          <w:rFonts w:cs="Times New Roman" w:ascii="Times New Roman" w:hAnsi="Times New Roman"/>
          <w:iCs/>
          <w:sz w:val="24"/>
          <w:szCs w:val="24"/>
        </w:rPr>
        <w:t>provést. Pakliže jiným způsobem nelze pohledávku oprávněného uspokojit vůbec anebo</w:t>
      </w:r>
      <w:r>
        <w:rPr>
          <w:rFonts w:cs="Times New Roman" w:ascii="Times New Roman" w:hAnsi="Times New Roman"/>
          <w:sz w:val="24"/>
          <w:szCs w:val="24"/>
        </w:rPr>
        <w:t xml:space="preserve"> </w:t>
      </w:r>
      <w:r>
        <w:rPr>
          <w:rFonts w:cs="Times New Roman" w:ascii="Times New Roman" w:hAnsi="Times New Roman"/>
          <w:iCs/>
          <w:sz w:val="24"/>
          <w:szCs w:val="24"/>
        </w:rPr>
        <w:t>sice lze, avšak v době nikoliv přiměřené, není navržený způsob výkonu „zřejmě nevhodný“</w:t>
      </w:r>
      <w:r>
        <w:rPr>
          <w:rFonts w:cs="Times New Roman" w:ascii="Times New Roman" w:hAnsi="Times New Roman"/>
          <w:sz w:val="24"/>
          <w:szCs w:val="24"/>
        </w:rPr>
        <w:t xml:space="preserve"> </w:t>
      </w:r>
      <w:r>
        <w:rPr>
          <w:rFonts w:cs="Times New Roman" w:ascii="Times New Roman" w:hAnsi="Times New Roman"/>
          <w:iCs/>
          <w:sz w:val="24"/>
          <w:szCs w:val="24"/>
        </w:rPr>
        <w:t>ani tehdy, jestliže cena předmětu, z něhož má být uspokojení pohledávky oprávněného</w:t>
      </w:r>
      <w:r>
        <w:rPr>
          <w:rFonts w:cs="Times New Roman" w:ascii="Times New Roman" w:hAnsi="Times New Roman"/>
          <w:sz w:val="24"/>
          <w:szCs w:val="24"/>
        </w:rPr>
        <w:t xml:space="preserve"> </w:t>
      </w:r>
      <w:r>
        <w:rPr>
          <w:rFonts w:cs="Times New Roman" w:ascii="Times New Roman" w:hAnsi="Times New Roman"/>
          <w:iCs/>
          <w:sz w:val="24"/>
          <w:szCs w:val="24"/>
        </w:rPr>
        <w:t>dosaženo, výši této pohledávky přesahuje významně“</w:t>
      </w:r>
      <w:r>
        <w:rPr>
          <w:rFonts w:cs="Times New Roman" w:ascii="Times New Roman" w:hAnsi="Times New Roman"/>
          <w:i/>
          <w:iCs/>
          <w:sz w:val="24"/>
          <w:szCs w:val="24"/>
        </w:rPr>
        <w:t>.</w:t>
      </w:r>
      <w:r>
        <w:rPr>
          <w:rFonts w:cs="Times New Roman" w:ascii="Times New Roman" w:hAnsi="Times New Roman"/>
          <w:sz w:val="24"/>
          <w:szCs w:val="24"/>
        </w:rPr>
        <w:t xml:space="preserve"> V uvedeném rozhodnutí Nejvyšší správní soud dále judikoval: „</w:t>
      </w:r>
      <w:r>
        <w:rPr>
          <w:rFonts w:cs="Times New Roman" w:ascii="Times New Roman" w:hAnsi="Times New Roman"/>
          <w:iCs/>
          <w:sz w:val="24"/>
          <w:szCs w:val="24"/>
        </w:rPr>
        <w:t>Při hodnocení</w:t>
      </w:r>
      <w:r>
        <w:rPr>
          <w:rFonts w:cs="Times New Roman" w:ascii="Times New Roman" w:hAnsi="Times New Roman"/>
          <w:sz w:val="24"/>
          <w:szCs w:val="24"/>
        </w:rPr>
        <w:t xml:space="preserve"> </w:t>
      </w:r>
      <w:r>
        <w:rPr>
          <w:rFonts w:cs="Times New Roman" w:ascii="Times New Roman" w:hAnsi="Times New Roman"/>
          <w:iCs/>
          <w:sz w:val="24"/>
          <w:szCs w:val="24"/>
        </w:rPr>
        <w:t>přiměřenosti doby, v jaké lze při navrhovaném způsobu exekuce důvodně očekávat uspokojení</w:t>
      </w:r>
      <w:r>
        <w:rPr>
          <w:rFonts w:cs="Times New Roman" w:ascii="Times New Roman" w:hAnsi="Times New Roman"/>
          <w:sz w:val="24"/>
          <w:szCs w:val="24"/>
        </w:rPr>
        <w:t xml:space="preserve"> </w:t>
      </w:r>
      <w:r>
        <w:rPr>
          <w:rFonts w:cs="Times New Roman" w:ascii="Times New Roman" w:hAnsi="Times New Roman"/>
          <w:iCs/>
          <w:sz w:val="24"/>
          <w:szCs w:val="24"/>
        </w:rPr>
        <w:t>vymáhané pohledávky, je třeba zvažovat řadu okolností. Soud bude především hodnotit</w:t>
      </w:r>
      <w:r>
        <w:rPr>
          <w:rFonts w:cs="Times New Roman" w:ascii="Times New Roman" w:hAnsi="Times New Roman"/>
          <w:sz w:val="24"/>
          <w:szCs w:val="24"/>
        </w:rPr>
        <w:t xml:space="preserve"> </w:t>
      </w:r>
      <w:r>
        <w:rPr>
          <w:rFonts w:cs="Times New Roman" w:ascii="Times New Roman" w:hAnsi="Times New Roman"/>
          <w:bCs/>
          <w:iCs/>
          <w:sz w:val="24"/>
          <w:szCs w:val="24"/>
        </w:rPr>
        <w:t>poměry účastníků</w:t>
      </w:r>
      <w:r>
        <w:rPr>
          <w:rFonts w:cs="Times New Roman" w:ascii="Times New Roman" w:hAnsi="Times New Roman"/>
          <w:iCs/>
          <w:sz w:val="24"/>
          <w:szCs w:val="24"/>
        </w:rPr>
        <w:t>, a to nejen poměry povinného, ale i situaci oprávněného, s ohledem na to,</w:t>
      </w:r>
      <w:r>
        <w:rPr>
          <w:rFonts w:cs="Times New Roman" w:ascii="Times New Roman" w:hAnsi="Times New Roman"/>
          <w:sz w:val="24"/>
          <w:szCs w:val="24"/>
        </w:rPr>
        <w:t xml:space="preserve"> </w:t>
      </w:r>
      <w:r>
        <w:rPr>
          <w:rFonts w:cs="Times New Roman" w:ascii="Times New Roman" w:hAnsi="Times New Roman"/>
          <w:bCs/>
          <w:iCs/>
          <w:sz w:val="24"/>
          <w:szCs w:val="24"/>
        </w:rPr>
        <w:t>do kdy lze na oprávněném ještě spravedlivě požadovat, aby posečkal s uspokojením své</w:t>
      </w:r>
      <w:r>
        <w:rPr>
          <w:rFonts w:cs="Times New Roman" w:ascii="Times New Roman" w:hAnsi="Times New Roman"/>
          <w:sz w:val="24"/>
          <w:szCs w:val="24"/>
        </w:rPr>
        <w:t xml:space="preserve"> </w:t>
      </w:r>
      <w:r>
        <w:rPr>
          <w:rFonts w:cs="Times New Roman" w:ascii="Times New Roman" w:hAnsi="Times New Roman"/>
          <w:bCs/>
          <w:iCs/>
          <w:sz w:val="24"/>
          <w:szCs w:val="24"/>
        </w:rPr>
        <w:t xml:space="preserve">pohledávky.“ </w:t>
      </w:r>
    </w:p>
    <w:p>
      <w:pPr>
        <w:pStyle w:val="Normal"/>
        <w:autoSpaceDE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Dále j</w:t>
      </w:r>
      <w:r>
        <w:rPr>
          <w:rFonts w:cs="Times New Roman" w:ascii="Times New Roman" w:hAnsi="Times New Roman"/>
          <w:sz w:val="24"/>
          <w:szCs w:val="24"/>
        </w:rPr>
        <w:t>e nezbytné přijmout výklad obsažený v komentářové literatuře, kdy v exekučním řízení je třeba počítat s přiměřeně razantním</w:t>
      </w:r>
      <w:r>
        <w:rPr>
          <w:rFonts w:cs="Times New Roman" w:ascii="Times New Roman" w:hAnsi="Times New Roman"/>
          <w:bCs/>
          <w:iCs/>
          <w:sz w:val="24"/>
          <w:szCs w:val="24"/>
        </w:rPr>
        <w:t xml:space="preserve"> </w:t>
      </w:r>
      <w:r>
        <w:rPr>
          <w:rFonts w:cs="Times New Roman" w:ascii="Times New Roman" w:hAnsi="Times New Roman"/>
          <w:sz w:val="24"/>
          <w:szCs w:val="24"/>
        </w:rPr>
        <w:t>postupem exekutora, neboť je nutno zohlednit i zájmy oprávněného. Nelze zapomínat, že to byl sám povinný, kdo nařízení exekuce zapříčinil, a exekuční řízení pak představuje pro oprávněného krajní způsob, jak vymoci svoji pohledávku. Je však nezbytné při tomto postupu stále dodržovat jistou míru přiměřenosti a zohlednit § 47 odst. 1. EŘ.</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éž např. Okresní soud ve Vyškově v usnesení č.j. 25 EXE 2136/2010 – 26 ze dne 28.04.2011 uvedl: </w:t>
      </w:r>
      <w:r>
        <w:rPr>
          <w:rFonts w:cs="Times New Roman" w:ascii="Times New Roman" w:hAnsi="Times New Roman"/>
          <w:iCs/>
          <w:sz w:val="24"/>
          <w:szCs w:val="24"/>
        </w:rPr>
        <w:t>„Pokud povinný má jediný majetek – nemovitost (sám uvádí, že jiný majetek nemá), pak pouze tato nemovitost může být postiže</w:t>
        <w:softHyphen/>
        <w:t>na k vymožení pohledávky oprávněné. Chtěl-li by povinný zabránit prodeji nemovitosti, např. z důvodu nevhodnosti ceny této nemovitosti, musel by sám označit jiný postižitelný majetek. Pokud však jiného majetku není, lze postihnout i nemovitost v hodnotě přesahující výši vymáhané pohledávky. Důvodem k zastavení exekuce nemůže být ani skutečnost, že předmětná nemovitost je již postižena jiným exekutorem. Důvodem k zastavení koneč</w:t>
        <w:softHyphen/>
        <w:t>ně nemůže být ani skutečnost, že předmětná nemovitost slouží k bydlení povinného, jeho manželky, příp. sousedů. V případě prodeje nemovitosti bude na povinném, aby zajistil sobě, příp. dalším osobám jiné bydlení. Soud proto návrh povinného na zastavení exekuce v dotčené věci zamítl.“</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iCs/>
          <w:sz w:val="24"/>
          <w:szCs w:val="24"/>
        </w:rPr>
        <w:t xml:space="preserve">Z vybrané judikatury pak např. </w:t>
      </w:r>
      <w:r>
        <w:rPr>
          <w:rFonts w:cs="Times New Roman" w:ascii="Times New Roman" w:hAnsi="Times New Roman"/>
          <w:sz w:val="24"/>
          <w:szCs w:val="24"/>
        </w:rPr>
        <w:t>Okresní soud v Bruntále v usnesení sp.zn. 11 Nc 169/2005 ze dne 01.10.2010 připomněl: „Účelem exekuce je uspokojit pohledávku oprávněného a provést exekuci rychle a účelně. Za situace, kdy povinný neuhradil téměř ničeho a není jiný možný způsob provedení exekuce, ne</w:t>
        <w:softHyphen/>
        <w:t>lze vytknout soudnímu exekutorovi vydání exekuční příkazu prodejem nemovitost, resp. jeho faktickou realizaci, která se jeví jako jediná možnost uspokojení nároků oprávněného. Proto také nelze v daném případě přihlížet pouze ke kritériu přiměřenosti exek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ohledem na shora uvedené je z mého pohledu zřejmé, že exekutor by neměl nikdy začínat provádět úkony přímo směřující k provedení exekuce prodejem nemovitých věci povinného, aniž by měl najisto postavené, že neexistuje jiný exekučně postižitelný majetek, kterým by bylo možné pohledávku oprávněného uspokojit šetrnějším (prioritním) způsobem a přesto stále v přiměřené době. Pokud ovšem žádný jiný majetek povinného neexistuje, povinný žádný majetek sám neoznačí (ze kterého by bylo možné exekuci uspokojit), není prodej nemovité věci nepřiměřený ani v případě, pokud se jedná o částku na první pohled bagatelní. Lze tedy též učinit dílčí závěr, že vydání exekučního příkazu k prodeji nemovité věci nemůže být nepřiměřeným postupem exekutora v průběhu exekuce, neboť samotné vydání tohoto příkazu není provedením exekuce. Judikatura i teorie se kloní k názoru, že za samotné provedení exekuce je nutné považovat až úkon směřující k jejímu zpeněžení, tedy přizvání znalce, ocenění nemovitých věcí a samotnou dražbu včetně udělení příklepu. Nelze samozřejmě též přehlížet § 336i odst. 2 OSŘ, kdy toto ustanovení je detailně rozvedeno v jiné části této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zhodování o výsledné ceně nemovitých věcí je po 01.01.2013 postaveno na odlišných principech, než byly zakotveny v předešlé právní úpravě. Především věcná břemena, nájemní a obdobná práva, která prodejem v dražbě nezaniknou, se již samostatně neoceňují. Znalecký posudek tedy nově nemusí zvlášť ocenit všechna práva a závady váznoucí na oceňovaných nemovitých věcech a v příslušeném výroku usnesení o ceně se uvádí jen jejich výč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ze konstatovat, že  při stanovení ceny nemovité věci je nutné respektovat následující zásady:</w:t>
      </w:r>
    </w:p>
    <w:p>
      <w:pPr>
        <w:pStyle w:val="Normal"/>
        <w:numPr>
          <w:ilvl w:val="0"/>
          <w:numId w:val="27"/>
        </w:numPr>
        <w:spacing w:lineRule="auto" w:line="360" w:before="0" w:after="0"/>
        <w:jc w:val="both"/>
        <w:rPr/>
      </w:pPr>
      <w:r>
        <w:rPr>
          <w:rFonts w:cs="Times New Roman" w:ascii="Times New Roman" w:hAnsi="Times New Roman"/>
          <w:sz w:val="24"/>
          <w:szCs w:val="24"/>
        </w:rPr>
        <w:t>v usnesení o ceně se výslovně uvádí i příslušenství nemovitých věcí,</w:t>
      </w:r>
    </w:p>
    <w:p>
      <w:pPr>
        <w:pStyle w:val="Normal"/>
        <w:numPr>
          <w:ilvl w:val="0"/>
          <w:numId w:val="27"/>
        </w:numPr>
        <w:spacing w:lineRule="auto" w:line="360" w:before="0" w:after="0"/>
        <w:jc w:val="both"/>
        <w:rPr/>
      </w:pPr>
      <w:r>
        <w:rPr>
          <w:rFonts w:cs="Times New Roman" w:ascii="Times New Roman" w:hAnsi="Times New Roman"/>
          <w:sz w:val="24"/>
          <w:szCs w:val="24"/>
        </w:rPr>
        <w:t xml:space="preserve">hodnota práv a závad se zvlášť již neoceňuje, ale zohlední se ve výsledné ceně, </w:t>
      </w:r>
    </w:p>
    <w:p>
      <w:pPr>
        <w:pStyle w:val="Normal"/>
        <w:numPr>
          <w:ilvl w:val="0"/>
          <w:numId w:val="27"/>
        </w:numPr>
        <w:spacing w:lineRule="auto" w:line="360" w:before="0" w:after="0"/>
        <w:jc w:val="both"/>
        <w:rPr/>
      </w:pPr>
      <w:r>
        <w:rPr>
          <w:rFonts w:cs="Times New Roman" w:ascii="Times New Roman" w:hAnsi="Times New Roman"/>
          <w:sz w:val="24"/>
          <w:szCs w:val="24"/>
        </w:rPr>
        <w:t>v usnesení o ceně se výslovně rozhoduje, která práva (závady) nezanikají,</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ě je dána možnost rozhodnout o zániku nájemního práva nebo práva odpovídajícímu věcnému břemeni, jedná-li se o tzv. excesivní závady, tedy za podmínek, že poskytované nájemné není v místě a čase obvyklé, nebo je-li hrubý nepoměr mezi věcným břemenem a výhodou oprávněného, to vše ovšem při splnění podmínky, že toto právo výrazně omezuje možnost prodat nemovitou věc v dražbě,</w:t>
      </w:r>
    </w:p>
    <w:p>
      <w:pPr>
        <w:pStyle w:val="Normal"/>
        <w:numPr>
          <w:ilvl w:val="0"/>
          <w:numId w:val="2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 určitých podmínek lze upustit od nového ocen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i oceňování nemovitých věcí se prosazuje tzv. princip jednoty nemovité věci a práv (závad) s ní spojených. Toto je založeno na úvaze, že tyto dosud existující práva (závady) mají hospodářský nebo obdobný účinek ve vztahu k nemovitým věcem a je třeba, aby přešly na vydražitele jako celek.  Úkolem znalce v těchto případech je, aby znalec hodnotu práv (závad) promítl do celkové ceny nemovitý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ovení ceny nemovitých věcí se rozpadá na dvě na sebe navazující fáze, a to:</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zvání znalce,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ání usnesení o ce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první fázi exekutor přizve soudního znalce k ocenění nemovitých věcí a v další fázi exekutor stanoví cenu nemovitých věcí na základě znaleckého posudku soudního znalce. </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pPr>
      <w:r>
        <w:rPr>
          <w:rFonts w:cs="Times New Roman" w:ascii="Times New Roman" w:hAnsi="Times New Roman"/>
          <w:b/>
          <w:sz w:val="24"/>
          <w:szCs w:val="24"/>
        </w:rPr>
        <w:t xml:space="preserve">3.2. Přizvání znal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Exekutor přibere usnesením soudního znalce přibere a uloží mu, aby ocenil nemovitou věci a její příslušenství cenou obvyklou. Občanský soudní řád ve znění účinném po 01.01.2013 již nerozlišuje mezi právy a závadami. Ustanovení § 336a odst. 1 písm. d) OSŘ v případě oceňování a stanovení ceny nemovité věci hovoří o věcném břemeni a nájemní právu.</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V důsledku nového občanského zákoníku byl pak tento výčet rozšířen o oznámená nebo jinak známá věcná břemena, výměnky a nájemní, pachtovní či předkupní práva. V těchto řízeních již soudní znalec nestanovuje samostatně cenu jednotlivých práv s nemovitou věcí spojených, ale cenu obvyklou již ve znaleckém posudku určí s ohledem na existenci případných práv.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 336 odst. 3 OSŘ si exekutor může zjednat přístup do nemovité věci povinného, jestliže povinný dobrovolně neumožní prohlídku a nelze-li bez ohledání stanovit cenu. V praxi tato možnost však exekutory bývá využívána jen zřídk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usnesení exekutor soudnímu znalci uloží lhůtu pro zpracování znalecké posudku. Proti tomuto usnesení není odvolání přípust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oslední době však došlo k poměrně zásadnímu vývoji judikatury, kdy zákonná možnost provádět ohledání nemovité věci, je ve světle současné judikatury považováno za povinnost, kdy důsledkem nesplnění je zrušení usnesení o ce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de je nutné upozornit na rozhodnutí Nejvyššího soudu k této problematice sp.zn. 21 Cdo 73/2014 ze dne 08.04.2014 a rovněž na rozhodnutí sp.zn. 20 Cdo 4765/2015 ze dne 27.06.2016, která obsahují závěry k postupu oceňování nemovitých věcí při exekučním prodeji. Na tento postup jsou judikaturou kladeny vyšší požadavky, než odpovídá stávající soudní a exekuční praxi, ale i stávající úprav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obou těchto rozhodnutí je zřejmý jednoznačný požadavek na řádné předvolání k ohledání nemovité věci, kdy součástí exekuční spisu by tedy vždy měly být doručenky toto předvolání prokazující. Nedostatek řádného předvolání je judikaturou nyní považován za vadu řízení ve smyslu § 205 odst. 2 písm. c) OSŘ odůvodňující zrušení usnesení o ce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 stanovení ceny by měl soudní znalec zvážit všechny okolnosti, které mají vliv na cenu, tedy atraktivitu místa, kde se nemovitá věc nachází, srovnatelnost cen okolních nemovitých věcí, účel, pro který je znalecký posudek zpracován, apod. Znalecký posudek tedy musí obsahovat všechny okolnosti, ze kterých znalec vycházel při určení ceny nemovité věci. Při zpracování ceny pro účely prodeje nemovité věci v dražbě by měl soudní znalec také přihlédnout k tomu, že stanovená obvyklá cena nemusí být obvyklou cenou konečnou, ale pouze východiskem pro stanovení nejnižšího podání při dražbě. </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oučasné době zcela není právně řešena otázka, zda je exekutor povinen před vydáním usnesení o ceně účastníkům řízení poskytnout znalecký posudek k vyjádř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Z mého pohledu je nesporné, že znalecký posudek není důkazním prostředkem ve smyslu § 127 OSŘ, kdy jde pouze o úkon v rámci exekučního řízení vedoucí k provedení dražby. Lze se tedy přiklonit k závěru, že znalecký posudek se nedoručuje účastníkům řízení. Účastníci řízení mohou do znaleckého posudku nahlédnout v sídle exekutora (srov. rozhodnutí Nejvyššího soudu sp.zn. 20 Cdo 899/2001 ze dne 16.02.2001</w:t>
      </w:r>
      <w:r>
        <w:rPr/>
        <w:t>).</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rFonts w:cs="Times New Roman" w:ascii="Times New Roman" w:hAnsi="Times New Roman"/>
          <w:sz w:val="24"/>
          <w:szCs w:val="24"/>
        </w:rPr>
        <w:t>Otázkou doručování</w:t>
      </w:r>
      <w:r>
        <w:rPr>
          <w:rFonts w:cs="Times New Roman" w:ascii="Times New Roman" w:hAnsi="Times New Roman"/>
        </w:rPr>
        <w:t xml:space="preserve"> znaleckého posudku se zabýval např. i</w:t>
      </w:r>
      <w:r>
        <w:rPr>
          <w:rFonts w:cs="Times New Roman" w:ascii="Times New Roman" w:hAnsi="Times New Roman"/>
          <w:sz w:val="24"/>
          <w:szCs w:val="24"/>
        </w:rPr>
        <w:t xml:space="preserve"> Krajský soud v Hradci Králové ve svém rozhodnutí sp.zn. 25 Co 413/2011 ze dne 27.12.2011, ve kterém dospěl k závěru, že nedoručil-li exekutor povinnému znalecký posudek, na základě kterého vydal usnesení o ceně nemovité věci, zatíží tím řízení vadou, která by mohla mít za následek nesprávně rozhodnutí ve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konkrétní námitky povinného, že stav popsaný ve znaleckém posudku neodpovídá skutečnému stavu nemovité věci, je nezbytné, aby se před předložením věci odvolacímu soudu znalec k této námitce vyjádřil a pokud ji shledá důvodnou, aby své ocenění opravil. Nebude-li takto rozpor odstraněn, závěry obou rozhodnutí uvádějí, že v takovém případě je nezbytné provést ohledání za účasti exekutora, znalce i účastníků řízení a případně znalecký posudek dopln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360" w:before="0" w:after="0"/>
        <w:jc w:val="both"/>
        <w:rPr/>
      </w:pPr>
      <w:r>
        <w:rPr>
          <w:rFonts w:cs="Times New Roman" w:ascii="Times New Roman" w:hAnsi="Times New Roman"/>
          <w:sz w:val="24"/>
          <w:szCs w:val="24"/>
        </w:rPr>
        <w:t xml:space="preserve">Bohužel však soudy ve svých závěrech nezaujaly stanovisko, jako postupovat v případech, kdy povinný vznese námitky ke znaleckému posudku, aniž je však přesně specifikuje, na výzvy exekutora nereaguje, případně nepřebírá poštu, či neumožní dobrovolně prohlídku či ohledání oceňované nemovité věci. Není zřejmé, zda je za této situace vhodné zjednat si přístup do nemovité věci v souladu s § 336 odst. 3 OSŘ, či zda v takovém případě postačuje, že exekutor splnil výše uvedené formální náležit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tedy, že pokud exekutor v usnesení o ceně podrobně vysvětlí své závěry s odkazem na předložený znalecký posudek, není z mého pohledu bezpodmínečně nutné účastníkům řízení znalecký posudek doručov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1. Doručování usnesení o přizvání znal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Usnesení o přizvání znalce se doručuje: </w:t>
      </w:r>
    </w:p>
    <w:p>
      <w:pPr>
        <w:pStyle w:val="Normal"/>
        <w:numPr>
          <w:ilvl w:val="0"/>
          <w:numId w:val="21"/>
        </w:numPr>
        <w:spacing w:lineRule="auto" w:line="360" w:before="0" w:after="0"/>
        <w:jc w:val="both"/>
        <w:rPr/>
      </w:pPr>
      <w:r>
        <w:rPr>
          <w:rFonts w:cs="Times New Roman" w:ascii="Times New Roman" w:hAnsi="Times New Roman"/>
          <w:sz w:val="24"/>
          <w:szCs w:val="24"/>
        </w:rPr>
        <w:t>soudnímu znalci,</w:t>
      </w:r>
    </w:p>
    <w:p>
      <w:pPr>
        <w:pStyle w:val="Normal"/>
        <w:numPr>
          <w:ilvl w:val="0"/>
          <w:numId w:val="67"/>
        </w:numPr>
        <w:spacing w:lineRule="auto" w:line="360" w:before="0" w:after="0"/>
        <w:jc w:val="both"/>
        <w:rPr/>
      </w:pPr>
      <w:r>
        <w:rPr>
          <w:rFonts w:cs="Times New Roman" w:ascii="Times New Roman" w:hAnsi="Times New Roman"/>
          <w:sz w:val="24"/>
          <w:szCs w:val="24"/>
        </w:rPr>
        <w:t xml:space="preserve">oprávněnému, </w:t>
      </w:r>
    </w:p>
    <w:p>
      <w:pPr>
        <w:pStyle w:val="Normal"/>
        <w:numPr>
          <w:ilvl w:val="0"/>
          <w:numId w:val="67"/>
        </w:numPr>
        <w:spacing w:lineRule="auto" w:line="360" w:before="0" w:after="0"/>
        <w:jc w:val="both"/>
        <w:rPr/>
      </w:pPr>
      <w:r>
        <w:rPr>
          <w:rFonts w:cs="Times New Roman" w:ascii="Times New Roman" w:hAnsi="Times New Roman"/>
          <w:sz w:val="24"/>
          <w:szCs w:val="24"/>
        </w:rPr>
        <w:t xml:space="preserve">povinnému, </w:t>
      </w:r>
    </w:p>
    <w:p>
      <w:pPr>
        <w:pStyle w:val="Normal"/>
        <w:numPr>
          <w:ilvl w:val="0"/>
          <w:numId w:val="5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želovi povinného, je-li předmětem ocenění nemovitá věc ve společném jmění manželů, nebo nemovitá věci manžela povinného patřící do společného jmění manž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rPr/>
      </w:pPr>
      <w:r>
        <w:rPr>
          <w:rFonts w:cs="Times New Roman" w:ascii="Times New Roman" w:hAnsi="Times New Roman"/>
          <w:b/>
          <w:sz w:val="24"/>
          <w:szCs w:val="24"/>
        </w:rPr>
        <w:t>3.3. Usnesení o ceně</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právní moci usnesení o přizvání znalce a po zhotovení znaleckého posudku exekutor vydá usnesení o ceně. Znalecký posudek slouží jako podklad pro vydání usnesení o ceně. Cena nemovité věci a jejího příslušenství včetně jednotlivých práv určená ve znaleckém posudku musí být přesně určena a musí být dostatečně individualizována. Před vydáním usnesení o ceně je nutno znalecký posudek přezkoum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ecně platí, že exekutorem při hodnocení znaleckého posudku musí zkoumat, zda provedený úkon je učiněn řádně, to je, zda soudní znalec dodržel uložené zadání (zodpověděl otázky, resp. zadání exekutora k předmětu znaleckého úkonu s určitě a srozumitelně vyloženým závěrem, který má oporu v pokladových materiálech, netrpí rozpory atd.). Zjistí-li exekutor, že soudní znalec zcela nesplnil úkol, který mu exekutor v usnesení o ustanovení znalce vymezil, případně, nesplnil-li jej vůbec, nebo nedostatečným způsobem, nebo pokud má pochybnosti o věcné správnosti znaleckého posudku, nemůže jej nahradit vlastním názorem, nýbrž musí znalci uložit, aby podal vysvětlení, znalecký posudek doplnil, nebo jinak odstranil jeho nedostatky, popřípadě, aby vypracoval znalecký posudek nový. Dospěje-li exekutor k závěru o negativním výsledku tohoto vysvětlení, vyžádá revizní znalecký posudek jiného soudního znalce. Exekutor dále posuzuje, zda závěry v posudku jsou náležitě odůvodněny, zda jsou podloženy obsahem nálezu, zda bylo přihlédnuto ke všem skutečnostem, s nimiž se bylo třeba vypořádat, a zda odůvodnění posudku odpovídá pravidlům logického myšlení. Exekutor však v žádném případě nemůže přezkoumávat věcnou správnost odborných závěrů znaleckého posudku, neboť k tomu exekutor nemá odborné znalosti či je nemá v takové míře, aby takovéto přezkoumání mohl odpovědně učinit. Tento postup při hodnocení znaleckého posudku je detailně rozebrán v rozhodnutí Nejvyššího soudu sp.zn. 21 Cdo 73/2014 ze dne 08.04.20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3.3.1. Prá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bčanský soudní řád ve znění účinném po 01.01.2013 již terminologicky nerozlišuje mezi právy a závadami a používá označení jednotné práva (např. věcné břemeno, nájemní právo a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y spojenými s nemovitou věcí jsou dle § 336a odst. 1 písm. d) OSŘ:</w:t>
      </w:r>
    </w:p>
    <w:p>
      <w:pPr>
        <w:pStyle w:val="Normal"/>
        <w:numPr>
          <w:ilvl w:val="0"/>
          <w:numId w:val="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cná břemena a</w:t>
      </w:r>
    </w:p>
    <w:p>
      <w:pPr>
        <w:pStyle w:val="Normal"/>
        <w:numPr>
          <w:ilvl w:val="0"/>
          <w:numId w:val="9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jemní prá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d účinnosti nového občanského zákoníku se výčet práv ještě rozšílil o tato práv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měnky,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chtovní práva a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kupní prá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áva váznoucí na nemovité věci budou zatěžovat nemovitou věc i nadále s určitými výjimkami uvedenými v § 336a odst. 2 OSŘ, kdy exekutor může za splnění zákonných předpokladů rozhodnout o zániku nájemního práva nebo práva odpovídající věcnému břemeni, pachtovni práva a výměn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xekutor může rozhodnout o zániku shora uvedených práv i tehdy, je-li nájemné či pachtovné, případně poměrná část výnosu z věci zcela nepřiměřená nájemnému či pachtovnému, případně poměrné části výnosu z věci v místě a čase obvyklém nebo je-li věcné břemeno či výměnek zcela nepřiměřený výhodě oprávněného a toto právo výrazně omezuje prodat nemovitou věc v draž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 Výsledná cena nemovitých věc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Výsledná cena je stanovena již znaleckým posudkem a tato cena se již nenavyšuje ani nesnižuje v důsledku práv váznoucích na nemovité věci, neboť  výsledná cena již tato práva zohledňuje a práva se samostatně neoceňu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ze shrnout, že poslední lhůta pro registraci všech práv zatěžující nemovitou věc je možná do zahájení dražby. Práva se samostatně neoceňují a nepřísluší za ně náhrada. V obecné rovině tedy platí, že veškerá známá práva přechází na vydražitele, popř. předražitele podle pravidla, že nemovitá věc se kupuje, jak stojí a leží; výjimkou z tohoto obecného principu je excesivní právo (závada) dle § 336a OSŘ. Dalším principem je, že veškerá neznámá práva zanikají dle § 336l odst. 5 OSŘ s výjimkou, že neznámé nájemné právo a věcné břemeno bytu zůstává zachováno a zatěžuje vydražitele, popř. předražitele i po dražbě. V těchto nových řízeních tedy práva  mohou vyjít najevo za a) do vydání usnesení o ceně, kdy za této situace se práva konstatují v usnesení o ceně; za b) práva též mohou vyjít najevo až do zahájení samotné dražby, kdy v takovém případě se konstatují při samotné dražbě – tato skutečnost ovšem nebrání samotnému provedení dražby za podmínky, pokud se právo notifikuje dražitelům. Výjimkou z tohoto pravidla je situace, že se dražba odročí kvůli excesivnímu prá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3.3.  Výsledná cena nemovitých věcí a daň z přidané hodno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 xml:space="preserve">Důležitou otázkou, kterou musí exekutor při stanovení ceny řešit, byla-li předmětem dražby nemovitá věc povinného, který je plátcem daně z přidané hodnoty a sloužila-li vydražená věc jeho podnikatelské činnost a která není od placení daně z přidané hodnoty dle § 56 ZoDPH osvobozena, je otázka stanovení a zaplacení daně z přidané hodnoty. </w:t>
      </w:r>
      <w:r>
        <w:rPr>
          <w:rStyle w:val="FootnoteCharacters"/>
          <w:rStyle w:val="FootnoteAnchor"/>
          <w:rFonts w:cs="Times New Roman" w:ascii="Times New Roman" w:hAnsi="Times New Roman"/>
          <w:sz w:val="24"/>
          <w:szCs w:val="24"/>
        </w:rPr>
        <w:footnoteReference w:id="26"/>
      </w:r>
    </w:p>
    <w:p>
      <w:pPr>
        <w:pStyle w:val="Normal"/>
        <w:numPr>
          <w:ilvl w:val="0"/>
          <w:numId w:val="0"/>
        </w:numPr>
        <w:shd w:fill="FFFFFF" w:val="clear"/>
        <w:spacing w:lineRule="auto" w:line="360" w:before="0" w:after="0"/>
        <w:jc w:val="both"/>
        <w:textAlignment w:val="top"/>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Zákonná úprava, která by podrobně řešila problematiku placení daně z přidané hodnoty ve vztahu k dražbě movitých a nemovitých věcí, v exekuci dosud chybí. Touto otázkou se zabýval Nejvyšší soud  v rozhodnutí sp.zn. Cpjn 6/2007 ze dne 11.06.2008, ve kterém dospěl k následujícím závěrům, které jsou určitým návodem pro řešení této problematiky. Soud konstatoval:</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a-li předmětem dražby nemovitá věc ve vlastnictví povinného, která byla součástí obchodního majetku povinného a povinný je plátcem daně z přidané hodnoty, podléhá uvedený prodej nemovitých věcí povinnosti odvést daň z přidané hodnoty příslušenému správci daně, pokud zákon tuto povinnost ukládá,</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částka stanovená ve výši daně z přidané hodnoty nepatří do rozdělované podstaty,</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ň z přidané hodnoty odvádí exekutor, který provedl dražbu nemovité věci patřící do obchodního majetku povinného na daňový účet povinného vedený u místně příslušného správce daně, jakmile usnesení o příklepu nabylo právní moci a vydražitel doplatil nejvyšší podání, analogicky též jakmile usnesení o předražku nabylo právní moci a předražitel zaplatil předražek,</w:t>
      </w:r>
    </w:p>
    <w:p>
      <w:pPr>
        <w:pStyle w:val="Normal"/>
        <w:numPr>
          <w:ilvl w:val="0"/>
          <w:numId w:val="38"/>
        </w:numPr>
        <w:spacing w:lineRule="auto" w:line="360" w:before="0" w:after="0"/>
        <w:jc w:val="both"/>
        <w:rPr/>
      </w:pPr>
      <w:r>
        <w:rPr>
          <w:rFonts w:cs="Times New Roman" w:ascii="Times New Roman" w:hAnsi="Times New Roman"/>
          <w:sz w:val="24"/>
          <w:szCs w:val="24"/>
        </w:rPr>
        <w:t xml:space="preserve">při prodeji movitých věcí a nemovitých věcí v dražbě prováděné exekutorem dochází k přechodu vlastnického práva za úplatu a jde tedy o zdanitelné plnění ve smyslu § 13 odst. 3 písm. a)  ZoDPH. </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 xml:space="preserve">Zde je nutno zdůraznit, že základní otázka, tedy posouzení, který konkrétní majetek podléhá povinnosti platit daň z přidané hodnoty, je značně složitá a komplikovaná, neboť zákon  č. 235/2004 Sb., o dani  přidané hodnoty v novelizovaném znění obsahuje spoustu výjimek a výkladových nejasností a navíc ani nepřebírá terminologii a zásady nového občanského zákoníku. Budovy i stavby jsou rozdílně definovány a nadále považovány za samostatnou nemovitou věci, definice stavebního pozemku (který též podléhá dani z přidané hodnoty) je složitá a určení majetku, který podléhá v konkrétním případě odvodu daně z přidané hodnoty, je značně obtížné. </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Poměrně značnou komplikací je i skutečnost, že zcela chybí právní úprava způsobu určení nejnižšího podání pro dražbu v případě, že dražený majetek podléhá povinnosti odvést daň z přidané hodnoty. Nejvyšší soud v usnesení sp.zn. Cpjn 6/2007 ze dne 11.06.2008 v této otázce uzavřel, že nejnižší podání se určí z odhadní nebo úředně stanovené ceny, ke které se připočte daň z přidané hodnoty.</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Dále Nejvyšší soud zaujal názor, že v nejvyšším podání, za něž soud udělil příklep při dražbě majetku povinného, který je plátcem daně z přidané hodnoty, je již obsažena daň z přidané hodnoty.</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 xml:space="preserve">Je tedy třeba dovodit, že částka odpovídající dani z přidané hodnoty nepatří do rozdělované podstaty. Exekutor proto odvede daň z přidané hodnoty příslušnému správci daně ihned poté, jakmile usnesení o příklepu nabylo právní moci a vydražitel zaplatil nejvyšší podání, nebo též jakmile usnesení o předražku nabylo právní moci a předražitel zaplatil předražek. Podle mého názoru není tedy nutné s odvedením daně vyčkat na rozvržení rozdělované podstaty. </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Pokud se vydražitel nebo předražitel, který je též plátcem daně z přidané hodnoty, stane vlastníkem tohoto draženého majetku, má při splnění zákonných podmínek právo na odpočet daně z přidané hodnoty na základě daňového dokladu, který vystaví exekutor.</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exekutor před zahájením insolvence neodvede finančnímu úřadu příslušnou daň z přidané hodnoty, poté celou částku včetně daně z přidané hodnoty odvádí insolvenčnímu správci.</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Jakkoliv je třeba toto sjednocující stanovisko Nejvyššího soudu uvítat, je třeba upozornit na poměrně zásadní problém. Nejnižší podání je v případě dražby majetku povinného, který je plátcem daně z přidané hodnoty, stanoveno vyšší částkou než v případech, kdy povinný plátcem daně z přidané hodnoty není anebo kdy nemá dražené věci zařazeny v obchodním majetku. Pro tento postup logický důvod není, a to zvláště za situace, kdy dosažené nejvyšší podání nebo předražek je konečné a obsahuje též daň z přidané hodnoty, kterou je nutno zaplatit správci daně.</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trike/>
          <w:sz w:val="24"/>
          <w:szCs w:val="24"/>
        </w:rPr>
      </w:pPr>
      <w:r>
        <w:rPr>
          <w:rFonts w:cs="Times New Roman" w:ascii="Times New Roman" w:hAnsi="Times New Roman"/>
          <w:sz w:val="24"/>
          <w:szCs w:val="24"/>
        </w:rPr>
        <w:t xml:space="preserve">Jak již bylo výše uvedeno, Nejvyšší soud se zabýval též otázkou posouzení, kdy je povinný plátcem daně z přidané hodnoty, a to ve svém rozhodnutí sp.zn. Cpjn 6/2007 ze dne 11.06.2008, ve kterém uvedl, že prodej movitých věcí a nemovitých věcí ve výkonu rozhodnutí (exekuci) podléhá dani z přidané hodnoty, jde-li ve smyslu § 4 odst. 3 písm. c) ZoDPH o součást obchodního majetku povinného, který je plátcem daně z přidané hodnoty. Je-li povinným právnická osoba, mají movité věci a nemovité věci vždy povahu obchodního majetku. Je-li povinným fyzická osoba – podnikatel, vychází se v pochybnostech z toho, že věci jsou jejím obchodním majetkem. </w:t>
      </w:r>
    </w:p>
    <w:p>
      <w:pPr>
        <w:pStyle w:val="Normlnweb"/>
        <w:spacing w:lineRule="auto" w:line="360" w:before="0" w:after="0"/>
        <w:jc w:val="both"/>
        <w:rPr/>
      </w:pPr>
      <w:r>
        <w:rPr/>
        <w:t>Novelou zákona č. 235/2004 Sb. o dani z přidané hodnoty se s účinností od 01.07.2017  rozšiřuje tzv. režim přenesení daňové povinnosti i na dodání nemovité věci prodávané dlužníkem z rozhodnutí soudu v řízení o nuceném prodeji. V praxi to bude  přinášet další povinnosti pro exekutora v případě, že povinný i vydražitel jsou plátci daně z přidané hodnoty.</w:t>
      </w:r>
      <w:r>
        <w:rPr>
          <w:rStyle w:val="FootnoteCharacters"/>
          <w:rStyle w:val="FootnoteAnchor"/>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3.4. Doručování usnesení o cen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Usnesení o ceně se doručuje:</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ávněnému, </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innému, </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želovi povinného, je-li předmětem ocenění nemovitá věci ve společném jmění manželů nebo nemovitá věc ve vlastnictví manžela povinného patřící do společného jmění manželů, </w:t>
      </w:r>
    </w:p>
    <w:p>
      <w:pPr>
        <w:pStyle w:val="Normal"/>
        <w:numPr>
          <w:ilvl w:val="0"/>
          <w:numId w:val="8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ám, o jejichž právech a povinnostech exekutor rozhodl dle § 336a odst. 2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3.3.5. Odvolání proti usnesení o ceně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roti usnesení o ceně je přípustné odvolání. Aktivní legitimaci k podání odvolání proti usnesení o ceně mají osoby uvedené v § 336a OSŘ, tedy osoby, kterým je doručováno usnesení o ceně. Po právní moci usnesení o ceně je toto usnesení právně závazné a z ceny stanovené tímto usnesením exekutor vychází v další fázi exekučního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vo k podání odvolání je hojně využíváno zejména povinnými, popř. manžely povinných, je-li předmětem ocenění nemovitá věc ve společném jmění manželů nebo nemovitá věc manžela povinného patřící do společného jmění manželů, kteří tak v mnoha případech činí pouze z důvodu způsobit průtahy řízení. Není žádnou výjimkou, že účastníci exekučního řízení čekají na rozhodnutí odvolacího soudu v řádech měsíců. Povinný podáním odvoláním získá více času na úhradu vymáhané pohledávky, nebo oddálí neblahé následky, které pro něj přináší zpeněžení nemovité věci v dražbě.  </w:t>
      </w:r>
    </w:p>
    <w:p>
      <w:pPr>
        <w:pStyle w:val="Normal"/>
        <w:spacing w:before="0" w:after="0"/>
        <w:rPr/>
      </w:pPr>
      <w:r>
        <w:rPr>
          <w:rFonts w:cs="Times New Roman" w:ascii="Times New Roman" w:hAnsi="Times New Roman"/>
          <w:b/>
          <w:sz w:val="24"/>
          <w:szCs w:val="24"/>
        </w:rPr>
        <w:t>3.3.6. Změna ce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Možnost změny ceny je zakotvena v samotném § 336a odst. 3 OSŘ, který uzavírá, že jestliže nedošlo k vydání dražební vyhlášky, může soud (exekutor) změnit usnesení o ceně v případě, že se výrazně změnily okolnosti rozhodné pro ocenění nemovité věci nebo jejího příslušenství. Jestliže dojde ke změně těchto poměrů, lze dovodit, že v takovém případě je třeba dražbu odročit a cenu nemovité věci stanovit znov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le usnesení Krajského soudu v Českých Budějovicích sp.zn. 24 Co290/2014 ze dne 18.02.2014 ovšem platí, že i v řízeních zahájených do 31.12.2012 je exekutor oprávněn výslednou cenu nemovitých věcí přiměřeně snížit za situace, pokud se nepodaří při dražebních jednání nemovitost prodat. Soud argumentoval tak, že by bylo jistě v rozporu se zásadou hospodárnosti, aby exekutor opakovaně prováděl dražbu a zbytečně navyšoval náklady exekuce v situaci, kdy evidentně nelze nemovité věci za určitou cenu prodat. Soud tedy fakticky vycházel ze smyslu a účelu novely občanského soudního řádu provedené zákonem č. 396/2012 Sb., kdy podrobně rozvedl, že v řízeních zahájených po 01.01.2013 může fakticky proběhnout maximálně pět dražeb, kdy při poslední páté dražbě se výše nejnižšího podání sníží až na 25% výsledné ceny, což z pohledu soudu nepochybně zvyšuje pravděpodobnost prodeje předmětu dražby. Byť shora uvedená novela na řízení zahájená do 31.12.2012 nedopadá, odvolací soud z ní přesto podpůrně vycháze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Usnesení o znalečném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vyklou praxí soudních znalců bývá, že společně se zpracovaným znaleckým posudkem předkládají exekutorovi též vyúčtování, ve kterém požadují přiznání náhrady hotových výdajů a odměnu v souvislosti s podaným posudkem (tzv. znaleč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dměňování znalců je zásadně upraveno v zákoně č. 36/1967 Sb. s tím, že podrobnější úpravu obsahuje vyhláška č. 37/1967 Sb., vydaná k provedení zákona o znalcích a tlumočnících, ve znění pozdějších předpisů.</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becné rovině tedy platí, že byl-li znalecký posudek zadán orgánem veřejné moci, tj. v exekučním řízení exekutorem, má znalec nárok na znalečné. Přiznané znalečné při tom znalci vyplácí ten orgán veřejné moci, který zpracování znaleckého posudku zadal, tj. exekutor, nikoliv účastník řízení. Povinnost k náhradě nákladů exekuce, mezi než patří i exekutorem vyplacené znalečné, pak exekutor povinnému formou příkazu k úhradě nákladů exekuce ve smyslu § 88 EŘ, proti němuž lze podat námitky. Až v těchto námitkách lze případně namítat neúčelnost vynaložených nákladů exekuce, kdy tuto otázku nelze přezkoumávat v usnesení o znalečném, neboť soudní znalec fakticky plnil pouze zadaný úkol exekut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 všeho, co bylo výše uvedeno, plyne, že znalečné vyplácí soudnímu znalci exekutor ze svých finančních prostředků, a to poté, co znalec předloží řádné vyúčtování. Toto znalečné poté exekutor vymáhá po povinném jako náklad exeku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axi se lze ovšem setkat i s postupem exekutorů, kteří vyplácejí znalečné až po pravomocném rozvrhovém usnesení, nebo až při skončení celého exekučního řízení. V osobní rovině považuji tento postup za ne příliš šťastný, neboť z mého pohledu by znalec měl mít za svou práci zaplaceno poté, pokud zadaný úkol řádně a ve stanoveném termínu splní. Nelze však opomíjet platnou právní úpravu, která nestanoví, v jaký okamžik má být znalci znalečné vyplaceno.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4. DRAŽEBNÍ VYHLÁŠKA (stanovení termínu dražb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rPr/>
      </w:pPr>
      <w:r>
        <w:rPr>
          <w:rFonts w:cs="Times New Roman" w:ascii="Times New Roman" w:hAnsi="Times New Roman"/>
          <w:b/>
          <w:sz w:val="24"/>
          <w:szCs w:val="24"/>
        </w:rPr>
        <w:t>4.1. Dražební vyhláš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áním dražební vyhlášky vstupuje exekuční řízení prodejem nemovitých věcí do další významné fáze, při které je stanoveno místo a čas dražby a další zákonné podmínk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4.1.1.  Náležitosti dražební vyhláš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žbu exekutor nařídí po právní moci usnesení o ceně. Dražba je nařizována dražební vyhláškou, která je zásadním a důležitým dokumentem a předpokladem pro úspěšné a zákonné provedení dražb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Vydáním dražební vyhlášky zároveň exekuce prodejem nemovitých věcí vstupuje do další fáz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ražební vyhláška musí obsahovat následující údaje: </w:t>
      </w:r>
    </w:p>
    <w:p>
      <w:pPr>
        <w:pStyle w:val="Normal"/>
        <w:numPr>
          <w:ilvl w:val="0"/>
          <w:numId w:val="7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um, čas a místo dražby (§ 336d OSŘ),</w:t>
      </w:r>
    </w:p>
    <w:p>
      <w:pPr>
        <w:pStyle w:val="Normal"/>
        <w:numPr>
          <w:ilvl w:val="0"/>
          <w:numId w:val="59"/>
        </w:numPr>
        <w:spacing w:lineRule="auto" w:line="360" w:before="0" w:after="0"/>
        <w:jc w:val="both"/>
        <w:rPr/>
      </w:pPr>
      <w:r>
        <w:rPr>
          <w:rFonts w:cs="Times New Roman" w:ascii="Times New Roman" w:hAnsi="Times New Roman"/>
          <w:sz w:val="24"/>
          <w:szCs w:val="24"/>
        </w:rPr>
        <w:t>označení nemovité věci a jejího příslušenství [§ 336a odst. 1 písm. a) a b) OSŘ],</w:t>
      </w:r>
    </w:p>
    <w:p>
      <w:pPr>
        <w:pStyle w:val="Normal"/>
        <w:numPr>
          <w:ilvl w:val="0"/>
          <w:numId w:val="59"/>
        </w:numPr>
        <w:spacing w:lineRule="auto" w:line="360" w:before="0" w:after="0"/>
        <w:jc w:val="both"/>
        <w:rPr/>
      </w:pPr>
      <w:r>
        <w:rPr>
          <w:rFonts w:cs="Times New Roman" w:ascii="Times New Roman" w:hAnsi="Times New Roman"/>
          <w:sz w:val="24"/>
          <w:szCs w:val="24"/>
        </w:rPr>
        <w:t xml:space="preserve">pořadové číslo dražby, </w:t>
      </w:r>
    </w:p>
    <w:p>
      <w:pPr>
        <w:pStyle w:val="Normal"/>
        <w:numPr>
          <w:ilvl w:val="0"/>
          <w:numId w:val="59"/>
        </w:numPr>
        <w:spacing w:lineRule="auto" w:line="360" w:before="0" w:after="0"/>
        <w:jc w:val="both"/>
        <w:rPr/>
      </w:pPr>
      <w:r>
        <w:rPr>
          <w:rFonts w:cs="Times New Roman" w:ascii="Times New Roman" w:hAnsi="Times New Roman"/>
          <w:sz w:val="24"/>
          <w:szCs w:val="24"/>
        </w:rPr>
        <w:t>výslednou cenu [§ 336a odst. 1 písm. c) OSŘ],</w:t>
      </w:r>
    </w:p>
    <w:p>
      <w:pPr>
        <w:pStyle w:val="Normal"/>
        <w:numPr>
          <w:ilvl w:val="0"/>
          <w:numId w:val="59"/>
        </w:numPr>
        <w:spacing w:lineRule="auto" w:line="360" w:before="0" w:after="0"/>
        <w:jc w:val="both"/>
        <w:rPr/>
      </w:pPr>
      <w:r>
        <w:rPr>
          <w:rFonts w:cs="Times New Roman" w:ascii="Times New Roman" w:hAnsi="Times New Roman"/>
          <w:sz w:val="24"/>
          <w:szCs w:val="24"/>
        </w:rPr>
        <w:t>výši nejnižšího podání (§ 336e odst. 1 OSŘ),</w:t>
      </w:r>
    </w:p>
    <w:p>
      <w:pPr>
        <w:pStyle w:val="Normal"/>
        <w:numPr>
          <w:ilvl w:val="0"/>
          <w:numId w:val="59"/>
        </w:numPr>
        <w:spacing w:lineRule="auto" w:line="360" w:before="0" w:after="0"/>
        <w:jc w:val="both"/>
        <w:rPr/>
      </w:pPr>
      <w:r>
        <w:rPr>
          <w:rFonts w:cs="Times New Roman" w:ascii="Times New Roman" w:hAnsi="Times New Roman"/>
          <w:sz w:val="24"/>
          <w:szCs w:val="24"/>
        </w:rPr>
        <w:t xml:space="preserve">výše jistoty a způsob jejího zaplacení (§ 336e odst. 2 OSŘ), nebo sdělení, že se zaplacení jistoty nevyžaduje, </w:t>
      </w:r>
    </w:p>
    <w:p>
      <w:pPr>
        <w:pStyle w:val="Normal"/>
        <w:numPr>
          <w:ilvl w:val="0"/>
          <w:numId w:val="59"/>
        </w:numPr>
        <w:spacing w:lineRule="auto" w:line="360" w:before="0" w:after="0"/>
        <w:jc w:val="both"/>
        <w:rPr/>
      </w:pPr>
      <w:r>
        <w:rPr>
          <w:rFonts w:cs="Times New Roman" w:ascii="Times New Roman" w:hAnsi="Times New Roman"/>
          <w:sz w:val="24"/>
          <w:szCs w:val="24"/>
        </w:rPr>
        <w:t>věcná břemena a nájemní práva, která prodejem nemovité věci v dražbě nezaniknou [§336a odst. 1 písm. d) OSŘ],</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poklady, za kterých může vydražitel převzít vydraženou nemovitou věc a za kterých se stane jejím vlastníkem (§ 336l odst. 1 a 2 OSŘ),</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vu pro každého, kdo má právo, které nepřipouští dražbu (§ 267 OSŘ), aby je uplatnil u soudu a aby takové uplatnění prokázal nejpozději před zahájením dražby s upozorněním, že jinak k jeho právu nebude přihlíženo,</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zvu pro každého, kdo má k nemovité věci nájemní právo nebo věcné břemeno nezapsané v katastru nemovitostí, které není uvedeno v dražební vyhlášce, nejde-li o nájem bytu nebo oprávněného z věcného břemene bydlení, aby takové právo oznámil a doložil listinami, jinak takové právo příklepem zanikne,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ozornění pro oprávněného a ty, kdo do řízení přistoupil jako další oprávnění, a další věřitele povinného, že se mohou domáhat uspokojení jiných vymahatelných pohledávek nebo pohledávek zajištěných zástavním právem, než pro které byl nařízen výkon rozhodnutí (exekuce), jestliže je přihlásí nejpozději do zahájení dražby a přihláška musí obsahovat náležitosti podle § 336f odst. 2 a 3 OSŘ, a poučení, že k přihláškám v nichž výše pohledávky a jejího příslušenství nebude uvedena, se nepřihlíží (§ 336f OSŘ),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ozornění pro oprávněného, ty, kdo do řízení přistoupil jako další oprávněný, a další věřitele a povinného, že mohou popřít přihlášené pohledávky co do jejich pravosti, výše, zařazení do skupiny a pořadí, a to nejpozději do 15 dnů ode dne zveřejnění oznámení podle § 336p odst. 1 OSŘ, nebo v téže lhůtě žádat, aby k rozvržení rozdělované podstaty bylo nařízeno jednání, a poučení, že k námitkám a žádosti o jednání učiněným později se nepřihlíží,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ozornění pro dražitele, zda se připouští, aby nejvyšší podání bylo doplaceno úvěrem se zřízením zástavního práva na vydražené nemovité věci, </w:t>
      </w:r>
    </w:p>
    <w:p>
      <w:pPr>
        <w:pStyle w:val="Normal"/>
        <w:numPr>
          <w:ilvl w:val="0"/>
          <w:numId w:val="5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pozornění pro osoby, které mají k nemovité věci předkupní právo, že ho mohou uplatnit v dražbě jako dražitelé, a že udělením příklepu předkupní právo zanik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ěnu tohoto ustanovení přinesl nový občanský zákoník, který rozšil povinnost exekutora uvést v dražební vyhlášce další údaje. Došlo ke změně následujících ustanovení, a to:</w:t>
      </w:r>
      <w:r>
        <w:rPr>
          <w:rStyle w:val="FootnoteCharacters"/>
          <w:rStyle w:val="FootnoteAnchor"/>
          <w:rFonts w:cs="Times New Roman" w:ascii="Times New Roman" w:hAnsi="Times New Roman"/>
          <w:sz w:val="24"/>
          <w:szCs w:val="24"/>
        </w:rPr>
        <w:footnoteReference w:id="30"/>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36b odst. 2 písm. g) OSŘ, dle kterého musí exekutor uvést, věcná břemena, výměnky a nájemní, pachtovní či předkupní práva, která prodejem nemovité věci v dražbě nezanikno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336b odst. 3 písm. b) OSŘ, dle kterého exekutor vyzve každého, kdo má k nemovité věci předkupní právo, výměnek nebo věcné břemeno nezapsané v katastru nemovitostí, které není uvedeno v dražební vyhlášce, nejde-li o nájemce bytu, výměnkáře, je-li součástí výměnku právo bydlení, nebo oprávněného z věcného břemene bydlení, aby takové právo exekutorovi oznámil a doložil listinami, jinak takové právo zanikne příklepem nebo v případě zemědělského pachtu koncem pachtovního roku,</w:t>
      </w:r>
    </w:p>
    <w:p>
      <w:pPr>
        <w:pStyle w:val="Normal"/>
        <w:numPr>
          <w:ilvl w:val="0"/>
          <w:numId w:val="4"/>
        </w:numPr>
        <w:spacing w:lineRule="auto" w:line="360" w:before="0" w:after="0"/>
        <w:jc w:val="both"/>
        <w:rPr/>
      </w:pPr>
      <w:r>
        <w:rPr>
          <w:rFonts w:cs="Times New Roman" w:ascii="Times New Roman" w:hAnsi="Times New Roman"/>
          <w:sz w:val="24"/>
          <w:szCs w:val="24"/>
        </w:rPr>
        <w:t>§ 336b odst. 4 písm. d) OSŘ, dle kterého exekutor upozorní osoby, které mají k nemovité věci předkupní právo nebo výhradu zpětné koupě, že ho mohou uplatnit jen v dražbě jako dražitelé a že udělením předkupní právo nebo výhrada zpětné koupě zanikají, nejde-li o předkupní právo stavebníka k pozemku nebo vlastníka pozemku k právu stavby, předkupní právo vlastníka stavby k pozemku a vlastníka pozemku ke stavbě nebo zákonné předkupní právo, která udělením příklepu nezanikaj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336b odst. 4 písm. e) OSŘ, dle kterého musí dražební vyhláška obsahovat i upozornění na to, že pozemek, na který se vztahuje nařízení výkonu rozhodnutí (exekuce), je zatížen právem stavby, lze-li tuto skutečnost zjistit z veřejného seznam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Dražební vyhláška musí od 01.12.2017 též dle § 337c odst. 4 písm. f) OSŘ obsahovat upozornění pro osoby odpovědné za správu domu a pozemku, jde-li o prodej jednotky v domě, že se může domáhat uspokojení pohledávky související se správou domu a pozemku vůči vlastníku jednotky, pokud tato pohledávka byla uplatněna u soudu žalobou podle části třetí občanského soudního řádu a jestliže ji přihlásí nejpozději do zahájení dražby a přihláška bude obsahovat náležitosti stanovené § 336f odst. 2 a 3 OSŘ, s poučením, že přihlášky, v nichž výše pohledávky nebo jejího příslušenství nebude uvedena, soud odmít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2. Doručování dražební vyhláš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xekutor doručí dražební vyhlášku všem osobám, o kterých je mu známo, že by měly být o dražbě a o případných následcích z ní vyplývajících informovány a dále doručí dražební vyhlášku těm osobám, jejichž práv se provedení dražby dotýká. Podmínky pro doručení dražební vyhlášky jsou stanoveny v  § 336c OSŘ. Exekutor doručí dražební vyhlášku do vlastních rukou těmto subjektům:</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ému,</w:t>
      </w:r>
    </w:p>
    <w:p>
      <w:pPr>
        <w:pStyle w:val="Normal"/>
        <w:numPr>
          <w:ilvl w:val="0"/>
          <w:numId w:val="49"/>
        </w:numPr>
        <w:spacing w:lineRule="auto" w:line="360" w:before="0" w:after="0"/>
        <w:jc w:val="both"/>
        <w:rPr/>
      </w:pPr>
      <w:r>
        <w:rPr>
          <w:rFonts w:cs="Times New Roman" w:ascii="Times New Roman" w:hAnsi="Times New Roman"/>
          <w:sz w:val="24"/>
          <w:szCs w:val="24"/>
        </w:rPr>
        <w:t>povinnému,</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želu povinného, je-li předmětem dražby nemovitá věc ve společném jmění manželů nebo nemovitá věc manžela povinného patřící do společného jmění manželů,</w:t>
      </w:r>
    </w:p>
    <w:p>
      <w:pPr>
        <w:pStyle w:val="Normal"/>
        <w:numPr>
          <w:ilvl w:val="0"/>
          <w:numId w:val="49"/>
        </w:numPr>
        <w:spacing w:lineRule="auto" w:line="360" w:before="0" w:after="0"/>
        <w:jc w:val="both"/>
        <w:rPr/>
      </w:pPr>
      <w:r>
        <w:rPr>
          <w:rFonts w:cs="Times New Roman" w:ascii="Times New Roman" w:hAnsi="Times New Roman"/>
          <w:sz w:val="24"/>
          <w:szCs w:val="24"/>
        </w:rPr>
        <w:t>osobám, které mají k nemovité věci předkupní právo, zástavní právo nebo výhradu zpětné koupě,</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ám, kterým se doručuje usnesení dle § 336a OSŘ,</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ám, které přihlásily své vymahatelné pohledávky nebo pohledávky zajištěné zástavním právem za povinným a příslušnými listinami je prokázaly, </w:t>
      </w:r>
    </w:p>
    <w:p>
      <w:pPr>
        <w:pStyle w:val="Normal"/>
        <w:numPr>
          <w:ilvl w:val="0"/>
          <w:numId w:val="4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luvlastníkovi, je-li předmětem dražby podíl nemovit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ekutor dále doručuje dražební vyhlášku dle § 336c odst. 1 písm. b) až e) OSŘ:</w:t>
      </w:r>
    </w:p>
    <w:p>
      <w:pPr>
        <w:pStyle w:val="Normal"/>
        <w:numPr>
          <w:ilvl w:val="0"/>
          <w:numId w:val="12"/>
        </w:numPr>
        <w:spacing w:lineRule="auto" w:line="360" w:before="0" w:after="0"/>
        <w:jc w:val="both"/>
        <w:rPr/>
      </w:pPr>
      <w:r>
        <w:rPr>
          <w:rFonts w:cs="Times New Roman" w:ascii="Times New Roman" w:hAnsi="Times New Roman"/>
          <w:sz w:val="24"/>
          <w:szCs w:val="24"/>
        </w:rPr>
        <w:t>finančnímu úřadu, v jehož obvodu se nemovitá věc nachází a v jehož obvodu má povinný své bydliště v případě fyzické osoby, nebo sídlo v případě právnické osoby,</w:t>
      </w:r>
    </w:p>
    <w:p>
      <w:pPr>
        <w:pStyle w:val="Normal"/>
        <w:numPr>
          <w:ilvl w:val="0"/>
          <w:numId w:val="12"/>
        </w:numPr>
        <w:spacing w:lineRule="auto" w:line="360" w:before="0" w:after="0"/>
        <w:jc w:val="both"/>
        <w:rPr/>
      </w:pPr>
      <w:r>
        <w:rPr>
          <w:rFonts w:cs="Times New Roman" w:ascii="Times New Roman" w:hAnsi="Times New Roman"/>
          <w:sz w:val="24"/>
          <w:szCs w:val="24"/>
        </w:rPr>
        <w:t>těm, kdo vybírají pojistné na sociální zabezpečení, příspěvek na státní politiku zaměstnanosti a pojistné na veřejné zdravotní pojištění,</w:t>
      </w:r>
    </w:p>
    <w:p>
      <w:pPr>
        <w:pStyle w:val="Normal"/>
        <w:numPr>
          <w:ilvl w:val="0"/>
          <w:numId w:val="12"/>
        </w:numPr>
        <w:spacing w:lineRule="auto" w:line="360" w:before="0" w:after="0"/>
        <w:jc w:val="both"/>
        <w:rPr/>
      </w:pPr>
      <w:r>
        <w:rPr>
          <w:rFonts w:cs="Times New Roman" w:ascii="Times New Roman" w:hAnsi="Times New Roman"/>
          <w:sz w:val="24"/>
          <w:szCs w:val="24"/>
        </w:rPr>
        <w:t>příslušenému katastrálnímu úřadu, v jehož obvodu se nachází nemovitá věc,</w:t>
      </w:r>
    </w:p>
    <w:p>
      <w:pPr>
        <w:pStyle w:val="Normal"/>
        <w:numPr>
          <w:ilvl w:val="0"/>
          <w:numId w:val="12"/>
        </w:numPr>
        <w:spacing w:lineRule="auto" w:line="360" w:before="0" w:after="0"/>
        <w:jc w:val="both"/>
        <w:rPr/>
      </w:pPr>
      <w:r>
        <w:rPr>
          <w:rFonts w:cs="Times New Roman" w:ascii="Times New Roman" w:hAnsi="Times New Roman"/>
          <w:sz w:val="24"/>
          <w:szCs w:val="24"/>
        </w:rPr>
        <w:t xml:space="preserve">příslušnému obecnímu úřadu, kde má povinný své bydliště (sídlo) a kde se nemovitá věc nachází a příslušnému obecnímu úřadu s rozšířenou působnosti, podle místa kde se nachází nemovitá vě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vydání dražební vyhlášky platí pro exekutora povinnost zveřejnit dražební vyhlášku na úřední desce. Exekutor dále požádá příslušný obecní úřad, v jehož obvodu se nemovitá věc nachází, aby dražební vyhlášku nebo její podstatný obsah uveřejnil na své úřední desce, a to i elektronické. Exekutor je též povinen dle § 125 odst. 1 písm. c) EŘ zveřejnit dražební vyhlášku v Centrální evidenci exekucí, kterou vede Exekutorská komo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3. Procesní obrana proti dražební vyhláš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sní obranou proti dražební vyhlášce, které mohou účastníci této fáze řízení využít je:</w:t>
      </w:r>
    </w:p>
    <w:p>
      <w:pPr>
        <w:pStyle w:val="Normal"/>
        <w:numPr>
          <w:ilvl w:val="0"/>
          <w:numId w:val="90"/>
        </w:numPr>
        <w:spacing w:lineRule="auto" w:line="360" w:before="0" w:after="0"/>
        <w:jc w:val="both"/>
        <w:rPr/>
      </w:pPr>
      <w:r>
        <w:rPr>
          <w:rFonts w:cs="Times New Roman" w:ascii="Times New Roman" w:hAnsi="Times New Roman"/>
          <w:sz w:val="24"/>
          <w:szCs w:val="24"/>
        </w:rPr>
        <w:t>vylučovací (excindační) žaloba,</w:t>
      </w:r>
    </w:p>
    <w:p>
      <w:pPr>
        <w:pStyle w:val="Normal"/>
        <w:numPr>
          <w:ilvl w:val="0"/>
          <w:numId w:val="90"/>
        </w:numPr>
        <w:spacing w:lineRule="auto" w:line="360" w:before="0" w:after="0"/>
        <w:jc w:val="both"/>
        <w:rPr/>
      </w:pPr>
      <w:r>
        <w:rPr>
          <w:rFonts w:cs="Times New Roman" w:ascii="Times New Roman" w:hAnsi="Times New Roman"/>
          <w:sz w:val="24"/>
          <w:szCs w:val="24"/>
        </w:rPr>
        <w:t xml:space="preserve">návrh na zastavení (částečné zastavení) exekuce, </w:t>
      </w:r>
    </w:p>
    <w:p>
      <w:pPr>
        <w:pStyle w:val="Normal"/>
        <w:numPr>
          <w:ilvl w:val="0"/>
          <w:numId w:val="9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rh na odklad exeku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 rozhodnutí Městského soudu v Praze sp.zn. 14 Co 98/2003 ze dne 18.03.2003, vydá-li exekutor více exekučních příkazů, je způsobilou obranou proti nepřiměřenému rozsahu exekuce návrh na částečné zastavení exekuce podle § 268 odst. 4 druhé části věty OSŘ, případně návrh na odklad exekuce dle § 266 odst. 2 OSŘ. Tento způsob procesní obrany může povinný využít kdykoliv v průběhu řízení, tedy i po vydání dražební vyhlášky.</w:t>
      </w:r>
    </w:p>
    <w:p>
      <w:pPr>
        <w:pStyle w:val="Normal"/>
        <w:spacing w:lineRule="auto" w:line="360" w:before="0" w:after="0"/>
        <w:jc w:val="both"/>
        <w:rPr/>
      </w:pPr>
      <w:r>
        <w:rPr>
          <w:rFonts w:cs="Times New Roman" w:ascii="Times New Roman" w:hAnsi="Times New Roman"/>
          <w:b/>
          <w:sz w:val="24"/>
          <w:szCs w:val="24"/>
        </w:rPr>
        <w:t>4.1.3.1. Vylučovací (excindační) žalo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ylučovací (excindační) žaloba jako jeden z procesních prostředků slouží k ochraně práv třetích osob, tedy osob, které se domnívají, že mají k nemovité věci právo, které nepřipouští dražbu. V řízení o excindační žalobě je vždy pasivně legitimován oprávněný. K podání excindační žaloby je aktivně legitimována osoba odlišná od oprávněného a povinného, či manžela povinného za podmínky § 267 OSŘ. Předmětem excindační žaloby je vyloučení určitých majetkových hodnot, které jsou postiženy exekuc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Excindační žalobu neprojednává soud v rámci exekuce, ale v samostatném sporném řízení dle třetí části občanského soudního řádu. Je zde dána výlučná příslušnost soudu, když místně příslušným je dle § 88 písm. o) OSŘ vždy soud, u něhož je prováděna exekuce.</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cindační žaloba musí být podána před zahájením dražby a třetí osoby musí též před zahájením dražby prokázat podání této žaloby. Zjistí-li exekutor, že byla podána žaloba na vyloučení nemovité věci z exekuce, rozhodne usnesením o odročení dražby až do pravomocného rozhodnutí o žalobě v souladu s § 336i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indační žalobu nelze úspěšně podat tehdy, jestliže nemovitá věc, již byla v dražbě prodána. Takovou excindační žalobu soud zamítne. Třetí osoba má v takovém případě možnost domáhat se na oprávněném vydání výtěžku prodeje na základě žaloby z lepšího práva, či uplatněním náhrady škody. Podobným způsobem rozhodl Nejvyšší soud ve svém rozhodnutí sp.zn. 20 Cdo 3484/2009 ze dne 19.11.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oud pravomocně rozhodne o vyloučení věci z exekuce, je dán důvod k částečnému zastavení dle § 268 odst. 1 písm. f)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3.2. Návrh na zastavení (částečné zastavení) exekuce, odklad exeku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vrh na zastavení (popř. částečné zastavení) exekuce stejně tak jako návrh na odklad exekuce se podává u pověřeného exek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ouvislosti, je však nutné si uvědomit, že samotné podání návrhu na zastavení, respektive částečné zastavení, nezakládá žádnou povinnost pro exekutora, aby nařízenou dražbu odročil. Pokud tedy není do zahájení dražby rozhodnuto o zastavení (částečném zastavení) exekuce, je zcela v kompetenci exekutora, zda se rozhodne v dražbě pokračovat, i když je mu známo, že byl podán návrh na zastavení (částečné zastavení) exekuce. I když je tato možnost pokračovat v nařízené dražbě exekutorovi ponechána, v praxi jsou takové případy výjimečné a exekutoři z opatrnosti vyčkají do rozhodnutí soudu o návrhu povinného, neboť v případě neoprávněné realizace dražby by exekutor odpovídal minimálně z titulu náhrady škody či jiné újmy podle příslušných ustanovení občanského zákoníku. Touto otázkou se zabýval i Nejvyšší soud ve svém rozhodnutí sp.zn. 20 Cdo 108/2010 ze dne 15.08.2011, ve kterém uzavřel, že návrh na zastavení exekuce není sám o sobě vždy důvodem k odročení dražby; k jeho odročení je však třeba přistoupit vždy, jestliže je pravděpodobné, že návrhu bude vyhověn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je podán návrh na odklad exekuce, nesmí být provedena dražba. Exekutor do vydání rozhodnutí o návrhu na odklad nečiní žádné úkony směřující ke zpeněžení, tedy zejména není oprávněn udělit příklep vydražiteli; výjimku z tohoto obecného pravidla lze spatřovat v případě návrhu na odklad, který je zjevně svévolným nebo bezúspěšným uplatňováním nebo bráněním práva, či pokud by takovýto návrh obsahoval stejné okolnosti, o nichž již bylo meritorně rozhodnuto.  Pouze v takovém případě je exekutor oprávněn dražbu provés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4. Předmět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mětem dražby je nemovitá věc a její příslušenství, kterou exekutor uvede v dražební vyhlášce. Pokud se týká příslušenství nemovité věci, musí být označeno jmenovitě tak, že se uvedou všechny movité a nemovité věci jmenovitě podle toho, jak byly zjištěny při ohledání a jak byly oceněny znaleckým posudkem. Toto příslušenství musí být uvedeno s upozorněním, že je draženo společně s nemovitou věcí.</w:t>
      </w:r>
      <w:r>
        <w:rPr>
          <w:rStyle w:val="FootnoteCharacters"/>
          <w:rStyle w:val="FootnoteAnchor"/>
          <w:rFonts w:cs="Times New Roman" w:ascii="Times New Roman" w:hAnsi="Times New Roman"/>
          <w:sz w:val="24"/>
          <w:szCs w:val="24"/>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ecně platí, že se exekuce vztahuje i na příslušenství nemovité věci, i když jednotlivé věci, které je tvoří, samy o sobě nejsou nemovitými věcmi. Příslušenstvím věci je podle § 510 NOZ vedlejší věc ve vlastnictví vlastníka věci hlavní, je-li účelem této vedlejší věci, aby se jí trvale užívalo společně s věcí hlavní v rámci jejich hospodářského určení. Jsou-li pochybnosti o tom, co náleží k příslušenství věci, posuzuje se daný případ dle § 511 NOZ podle zvyklost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 vymezení příslušenství nemovité věci je rovněž významné vymezení příslušenství ke stavbě, je-li stavba součástí pozemku dle § 512 NOZ. V takovém případě jsou vedlejší věci vlastníka u stavby příslušenstvím pozemku, pokud se jich společně užívalo v rámci jejich hospodářského úče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této definice vyplývá, že stavby, které nejsou samostatnou nemovitou věcí, nelze samostatně postihnout výkonem rozhodnutí prodejem nemovitých věcí. Též platí, že movité věci, které jsou součástí, respektive příslušenstvím nemovité věci, nelze samostatně postihnout exekucí prodejem nemovitých věcí podle § 321 až § 324 OSŘ.</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této souvislosti je nutné uvést, že rozestavěná stavba je dle nového občanského zákoníku vždy součástí pozemku, což obdobně platí i pro rozestavěný byt či nebytový prostor. Součástí věci je dle § 505 až § 509 NOZ vše, co k ní podle její povahy náleží, a co nemůže být od věci odděleno, až by se tím pozemek znehodnotil. Součástí pozemku je též rostlinstvo na něm vzešlé dle § 507 NOZ.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íslušenství a součásti nemovité věci musí být tedy předmětem ocenění ve znaleckém posudku. Nemovitá věc pak přechází na vydražitele s tímto vymezeným příslušenství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by exekutor bez opory ve znaleckém posudku dovodil, že znalcem stanovená výše ocenění nezahrnuje i příslušenství nemovité věci, nesplnil by povinnosti stanovené zákonem.  Tento závěr též vyplývá z nálezu Ústavního soudu sp.zn. I. ÚS 2771/10 ze dne 05.02.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vydražitele nebo předražitele tedy přejde dražbou pouze příslušenství, které bylo jmenovitě uvedeno v dražební vyhlášce a bylo také draženo spolu s nemovitou věcí. Pokud se týká součástí nemovité věci, ty přecházejí na vydražitele spolu s nemovitou věcí bez další specifikace a nemusí být tedy v dražební vyhlášce uvede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5.  Cena dražené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ražební vyhlášce se uvádí věcná břemena, výměnky a nájemní, pachtovní či předkupní práva, která v dražbě nezaniknou dle § 336a odst. 1 písm. d)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ná cena je v dražební vyhlášce stanovena ve stejné podobě, jako o ní bylo již rozhodnuto na základě pravomocného usnesení o ceně.</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1.6. Místo a čas konání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Stanovení místa a času dražby je jednou z náležitosti dražební vyhlášky požadované zákon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se týká výroku o čase dražby, jedná se o rozhodnutí, kterým se upravuje řízení. Exekutor proto není tímto výrokem vázán a může dražbu odročit, aniž by při nařízení dražebního jednání znovu vydával dražební vyhlášku. Exekutor tedy pouze oznámí nový čas dražb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1.6.1. Místo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Občanský soudní řád rozlišuje dva způsoby, jakými je možné provést dražbu nemovité věci. Dle platné právní úpravy je dražbu možné provést buď při dražebním jednání, kdy se jedná o  tzv. prezenční neboli kamennou dražbu, nebo elektronicky. Způsob provedení dražby nemovité věci spadá výlučně do kompetence exekutora, který v dražební vyhlášce určí, jakým způsobem bude dražba provedena. Exekutor není při volbě způsobu provedení dražby omezen žádným zákonným ustanovením a je zcela na jeho úvaze, zda dražbu provede prezenčním způsobem či elektronicky. Při volbě způsobu je nutné zohlednit všechny aspekty daného přípa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stanovení § 336d OSŘ stanoví, že dražbu nemovitých věcí lze provést v místě, kde se nachází nemovitá věc, dále v sídle exekutorského úřadu nebo na jiném vhodném místě.</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Místo dražby vybere exekutor tak, aby se dražby mohlo zúčastnit co možná nejvíce zájemců a aby byl zajištěn důstojný průběh dražebního jedn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le platné právní úpravy je též dražbu nemovitých věcí provést elektronicky. Tento způsob provedení dražby je v současné době ze strany exekutorů hojně využíván, neboť potencionálním dražitelům umožňuje snadnější přístup k účasti na dražbě, když se dražby mohou zúčastnit dražitelé odkudkoliv a nemusí se fyzicky účastnit dražby.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Elektronická dražba je upravena v § 336o OSŘ, který stanoví podmínky pro provedení elektronické dražby a dále stanoví, že pro provedení elektronické dražby platí obdobně § 336b až § 336n OSŘ.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V případě, že se exekutor rozhodne, že dražbu provede elektronicky, zajistí před nařízením elektronické dražby splnění technických podmínek, které jsou nezbytně nutné k provedení elektronické dražby.</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Podmínky pro realizaci elektronické dražby jsou následující:</w:t>
      </w:r>
    </w:p>
    <w:p>
      <w:pPr>
        <w:pStyle w:val="Normal"/>
        <w:numPr>
          <w:ilvl w:val="0"/>
          <w:numId w:val="26"/>
        </w:numPr>
        <w:spacing w:lineRule="auto" w:line="360" w:before="0" w:after="0"/>
        <w:jc w:val="both"/>
        <w:rPr/>
      </w:pPr>
      <w:r>
        <w:rPr>
          <w:rFonts w:cs="Times New Roman" w:ascii="Times New Roman" w:hAnsi="Times New Roman"/>
          <w:sz w:val="24"/>
          <w:szCs w:val="24"/>
        </w:rPr>
        <w:t>exekutor musí disponovat takovým technickým zařízením nebo programovým vybavením, případně jejich součástmi, které jsou spojeny se sítí nebo službou elektronických komunikací a umožňují prostřednictvím této sítě nebo služby provádění úkonů v elektronické podobě, včetně zpracování zahrnující digitální kompresi a uchovávání dat,</w:t>
      </w:r>
    </w:p>
    <w:p>
      <w:pPr>
        <w:pStyle w:val="Normal"/>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musí zajistit, že technické zařízení, prostřednictvím kterého bude realizována elektronická dražba, bude splňovat podmínky přijímání a odesílání podaní opatřených zaručeným (uznávaným) elektronickým podpisem.</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I v případě elektronické dražby platí, že dražba je veřejná. Exekutor tedy musí zajistit jakékoliv osobě, která má zájem sledovat průběh dražby, aby jí toto bylo umožněno.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b/>
          <w:sz w:val="24"/>
          <w:szCs w:val="24"/>
        </w:rPr>
        <w:t xml:space="preserve">4.1.6.2. Čas dražb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stanoví v dražební vyhlášce termín dražby tak, aby dražba neproběhla dříve než uplyne 30 dnů od vydání dražební vyhlášky. Lhůta 30ti dnů stanovená pro dražbu od okamžiku vydání dražební vyhlášky má zaručit dostatečný časový prostor, aby se zájemci seznámili s prodávanou nemovitou věcí a na druhé straně dává oprávněným a věřitelům dostatečný časový prostor, aby mohli svá práva uplatnit nejpozději do zahájení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4.1.7. Nejnižší podání a jisto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v souladu s § 336e odst. 1 OSŘ stanoví nejnižší podání ve výši 2/3 výsledné ceny stanové pravomocným usnesením o ceně, jde-li o první dražb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še nejnižšího podání je pro druhou dražbu stanovena ve výši 50% výsledné ceny. Jde-li o třetí dražbu, činí nejnižší podání 40% výsledné ceny. V případě čtvrté dražby je nejnižší podání stanoveno ve výši 30% výsledné ceny a v páté dražbě ve výši 25% výsledné ceny. Nepodaří-li se nemovitou věc zpeněžit v žádné z pěti nařízených dražeb, dojde k částečnému zastavení exekuce v rozsahu předmětu dra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ouvislosti vzniká otázka, zda v případě bezúspěšné exekuce prodejem nemovité věci je skutečně vydání usnesení o zastavení exekuce v pravomoci exekučního soudu, nebo zda je možné, aby o zastavení exekuce prodejem této nemovité věci rozhodl exekutor. Osobně se domnívám, že po pěti neúspěšných dražbách se zřejmě postupuje tak, že exekuci byl měl částečně zastavit, a to co do prodeje nemovitých věcí, soud. Důvodem pro tento závěr je podle mého názoru skutečnost, že platná právní úprava neumožňuje exekutorovi z úřední povinnosti exekuci zastavit. Zřejmým řešením by bylo, aby exekutor po pěti bezúspěšných dražbách vyzval oprávněného k vyjádření ohledně částečného zastavení exekuce co do prodeje konkrétní nemovité věci, kdy pouze v případě souhlasného stanoviska oprávněného by exekutor byl s největší pravděpodobností oprávněn exekuci částečně zastavit. Vhodné je poukázat na to, že tato otázka je polemická, kdy právě z tohoto důvodu bych doporučovala částečné zastavení při pěti bezúspěšných dražbách ponechat vždy sou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ší spornou otázkou je, zda by i přes pravomocné rozhodnutí o zastavení exekuce prodejem nemovité věci by mohlo být opětovně přistoupeno ke zpeněžení nemovité věci za situace, pokud by došlo ke změně poměrů např. tím, že by o nemovitou věc projevila zájem třetí osoba. Zde jsem tohoto názoru, že rozhodnutí o částečném zastavení exekuce je konečné, takže obnovit účinky dřívějšího zastavení není mož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dále v dražební vyhlášce stanoví, zda před zahájením dražby požaduje zaplacení dražební jistoty jako jedné z podmínky účasti na dražbě. V případě, že je složení dražební jistoty vyžadováno, exekutor zároveň stanoví výši dražební jistoty, kterou musí složit každý účastník dražby před jejím zahájením. Při stanovení její výše je § 336e odst. 2 OSŘ vázán pouze její horní hranicí, která nesmí převyšovat 3/4 nejnižšího podání. Výši dražební jistoty stanovuje exekutor podle vlastní úvahy s přihlédnutím k místním podmínkám tak, aby stanovená výše na jedné straně neodradila zájemce o dražbu nemovité věci, ale aby z ní na druhou stranu bylo možné pokrýt případné dluhy. Exekutor zároveň uvede, že dražební jistotu lze zaplatit buď v hotovosti, nebo na účet exekutora. Zároveň musí být dražitel upozorněn, že musí před zahájením dražby doložit nejen, že dražební jistotu skutečně zaplatil, ale že již došla na účet exekutora. Pokud tato skutečnost není prokázána, exekutor k této platbě nepřihlíží a dražitel tak nesplní podmínky pro účast na dražbě a nebude se moci dražby zúčastnit jako řádný dražite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le § 336h odst. 2 OSŘ může exekutor v dražební vyhlášce rozhodnout, že se složení dražební jistoty nevyžaduje. V takovém případě pak dražitelům stačí, aby před zahájením dražby prokázali jen svoji totožnost.</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raxi však tato možnost není ze strany exekutorů příliš využívána, neboť v případě, že by vydražitel, popř. předražitel, nedoplatil nejvyšší podání, popř. předražek ani v dodatečné lhůtě, lze ze složené dražební jistoty hradit dluhy obmeškalého vydražitele (předraž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by obmeškalý vydražitel své dluhy vzniklé na základě nezaplaceného nejvyššího podání a přiznané na základě pravomocného usnesení vydaného dle § 336n odst. 2 OSŘ dobrovolně neuhradil a složená jistina nepostačuje na úhradu celého dluhu, exekutor následně postupuje dle § 66 odst. 4 EŘ.</w:t>
      </w:r>
      <w:r>
        <w:rPr>
          <w:rStyle w:val="FootnoteCharacters"/>
          <w:rStyle w:val="FootnoteAnchor"/>
          <w:rFonts w:cs="Times New Roman" w:ascii="Times New Roman" w:hAnsi="Times New Roman"/>
          <w:sz w:val="24"/>
          <w:szCs w:val="24"/>
        </w:rPr>
        <w:footnoteReference w:id="3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hodování exekutora v souvislosti s dražbo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tor před zahájením dražby a v průběhu dražby musí učinit několik úkonů, které je možné rozdělit do několika částí. Některé úkoly se liší v závislosti na okamžik zahájení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ekutor v souvislosti s dražbou provádí tyto úkony:</w:t>
      </w:r>
    </w:p>
    <w:p>
      <w:pPr>
        <w:pStyle w:val="Normal"/>
        <w:numPr>
          <w:ilvl w:val="0"/>
          <w:numId w:val="68"/>
        </w:numPr>
        <w:spacing w:lineRule="auto" w:line="360" w:before="0" w:after="0"/>
        <w:jc w:val="both"/>
        <w:rPr/>
      </w:pPr>
      <w:r>
        <w:rPr>
          <w:rFonts w:cs="Times New Roman" w:ascii="Times New Roman" w:hAnsi="Times New Roman"/>
          <w:sz w:val="24"/>
          <w:szCs w:val="24"/>
        </w:rPr>
        <w:t xml:space="preserve">posoudí, zda nejsou splněny podmínky pro odročení dražby, </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ne, zda bylo prokázáno předkupní právo a výhrada zpětné koupě,</w:t>
      </w:r>
    </w:p>
    <w:p>
      <w:pPr>
        <w:pStyle w:val="Normal"/>
        <w:numPr>
          <w:ilvl w:val="0"/>
          <w:numId w:val="6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í, která věcná břemena, výměnky a nájemní práva, pachtovní práva či předkupní práva neuvedená v dražební vyhlášce nemovité věci váznou, a zváží, zda dražbu neodročí k rozhodnutí podle § 336a OSŘ.</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prve po vyřešení těchto úkolů je možné přistoupit k samotné dražbě ve smyslu § 336i a § 336j OSŘ</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tabs>
          <w:tab w:val="clear" w:pos="708"/>
          <w:tab w:val="left" w:pos="426"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ročení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řed samotným zahájením dražby exekutor prověří, zda neexistují skutečnosti, které by odůvodňovaly odročení dražby. Důvodem pro odročení dražby jsou:</w:t>
      </w:r>
    </w:p>
    <w:p>
      <w:pPr>
        <w:pStyle w:val="Normal"/>
        <w:numPr>
          <w:ilvl w:val="0"/>
          <w:numId w:val="41"/>
        </w:numPr>
        <w:spacing w:lineRule="auto" w:line="360" w:before="0" w:after="0"/>
        <w:jc w:val="both"/>
        <w:rPr/>
      </w:pPr>
      <w:r>
        <w:rPr>
          <w:rFonts w:cs="Times New Roman" w:ascii="Times New Roman" w:hAnsi="Times New Roman"/>
          <w:sz w:val="24"/>
          <w:szCs w:val="24"/>
        </w:rPr>
        <w:t>podání vylučovací (excindační) žaloby,</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ní návrhu na zastavení exekuce,</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ní návrhu na částečné zastavení exekuce prodejem nemovité věci,</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ání návrhu na odklad exekuce,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bíhající insolvenční řízení proti povinnému, popř. manželovi povinného, je-li předmětem dražby nemovitá věc patřící do společného jmění manželů,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de-li o nemovitou věc, ve které má povinný místo trvalého pobytu a výše pohledávek oprávněného, těch, kdo do řízení přistoupili jako další oprávnění, a přihlášených věřitelů povinného nepřesahuje k okamžiku zahájení dražby 30.000,- Kč bez příslušenství dle  § 336i odst. 2 OSŘ,</w:t>
      </w:r>
    </w:p>
    <w:p>
      <w:pPr>
        <w:pStyle w:val="Normal"/>
        <w:numPr>
          <w:ilvl w:val="0"/>
          <w:numId w:val="4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xistence dalších věcných břemen, výměnků a nájemních, předkupních či pachtovních práv neuvedených v dražební vyhlášce.</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chny shora citované body jsou zákonnými důvody pro odročení dražby vyjma podání návrhu na zastavení exekuce i na částečné zastavení exekuce prodejem nemovitých věcí, kdy pouze v těchto dvou případech je v rozhodovací praxi exekutora, zda dražbu odročí či niko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řípadě, že byl podán návrh na (částečně) zastavení exekuce a exekutor dospěje k závěru, že na základě tvrzení povinného a listin, které povinný předložil k prokázání svého tvrzení, že na základě těchto skutečností lze očekávat, že exekuce bude zastavena.</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ůvodem odročení dražby není skutečnost, že se oprávněný, další oprávněný nebo manžel povinného nemohou zúčastnit dražby, neboť jejich nepřítomnost provedení dražby nebrání. Podmínkou však je, že těmto osobám byla doručena dražební vyhláška do vlastních ruk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360" w:before="0" w:after="0"/>
        <w:jc w:val="both"/>
        <w:rPr/>
      </w:pPr>
      <w:r>
        <w:rPr>
          <w:rFonts w:cs="Times New Roman" w:ascii="Times New Roman" w:hAnsi="Times New Roman"/>
          <w:b/>
          <w:sz w:val="24"/>
          <w:szCs w:val="24"/>
        </w:rPr>
        <w:t>Podání vylučovací (excindační) žalob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Účelem excindační žaloby jako prostředku procesní ochrany dle § 267 OSŘ je poskytnout právní ochranu osobám, které mají k majetku postižené výkonem rozhodnutí (exekucí) takové právo, které nepřipouští, aby byl nařízený výkon rozhodnutí (exekuce) provede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 kdo se domnívá, že má k nemovité věci právo, které nepřipouští dražbu, musí nejpozději do zahájení dražby nejen podat žalobu na vyloučení nemovité věci, ale zároveň musí exekutorovi prokazatelným způsobem doložit, že žaloba byla skutečně podána. Pokud tato třetí osoba neuplatní vylučovací žalobu do zahájení prvního kola dražby nebo tuto skutečnost prokazatelně neprokáže, nemůže své případné nároky uplatňovat po skončení dražby vůči vydražit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novení § 267 OSŘ ve znění platném do 30.06.2015 umožňovalo dva způsoby využití. Především k podání vylučovací žaloby dle § 267 odst. 1 OSŘ byla aktivně legitimována třetí osoba odlišná od oprávněného a povinného, jejíž věc má být exekucí postižena, ačkoliv tato osoba má k postižené nemovité věci hmotněprávní vztah, který exekuci nepřipouští. Typickým příkladem je vlastnické právo třetí osoby. Tento procesní způsob ochrany zůstal zachován i po novelizaci občanského soudního řádu provedené zákonem 139/2015 Sb.  Tato novela však zrušila ustanovení § 267 odst. 2 OSŘ, které umožňovalo procesní obranu excindační žalobou manželu povinného v případě, že byl dle jeho názoru výkonem rozhodnutí (exekucí) neoprávněně postihován majetek ve společném jmění manž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 01.07.2015 má manžel povinného pro tyto  případy možnost procesní obrany pouze podle novelizovaného znění § 262b OSŘ, a to návrhem na částečné zastavení výkonu rozhodnutí (exekuce), nikoliv však již excindační žalob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nadále platí, že bylo-li před zahájením dražby nemovité věci zjištěno a prokázáno, že byla podána vylučovací žaloba, je dán důvod pro postup stanovený v § 336i OSŘ a exekutor dražbu nemovité věci odročí až do pravomocného rozhodnutí o excindační žalo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ání návrhu na zastavení exekuce a částečné zastavení exekuce prodejem nemovité věci</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Důvodem pro odročení dražby může být též návrh povinného na zastavení exekuce nebo částečné zastavení exekuce prodejem nemovité věci. Podání návrhu na zastavení popřípadě částečně zastavení exekuce není obligatorním důvodem pro odročení dražby. V případě podání návrhu na zastavení může dojít k situaci, že se exekutor o podaném návrhu před zahájením dražby vůbec nedozví, neboť účastník adresoval tento návrh přímo exekučnímu soudu, a to i přes skutečnost, že § 55 EŘ stanoví, že návrh zastavení exekuce (částečné zastavení exekuce) se podává u exekutora, který vede exekuci a tento soud toto podání exekutorovi nepostoupil před zahájením dražb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i podán návrh na zastavení či částečné zastavení exekuce, exekutor posoudí každý návrh individuálně podle obsahu spisu a předložených listiny a dražbu odročí jen tehdy, dospěje-li k závěru, že návrh na zastavení exekuce je důvodný a jeví se pravděpodobné, že exekuce bude na základě podaného návrhu zastave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 podání návrhu na částečné zastavení exekuce prodejem nemovité věci ve společném jmění manželů nebo nemovité věci manželky povinného je aktivně legitimován též manželka povinné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stavec"/>
        <w:spacing w:lineRule="auto" w:line="360" w:before="0" w:after="0"/>
        <w:jc w:val="both"/>
        <w:rPr/>
      </w:pPr>
      <w:r>
        <w:rPr/>
        <w:t xml:space="preserve">V době do 30.6.2015 platilo, že případnou obranu, že vymáhaná pohledávka nesmí být uspokojena z majetku, který se podle § 262a odst. 1 OSŘ nebo § 42 EŘ považuje za součást společného jmění manželů, nebylo možno uplatnit ani v nalézacím řízení žalobou o určení, že závazky netvoří společné jmění manželů, ani v jiném řízení, které exekuci předchází, a dokonce ani návrhem na zastavení exekuce. V tomto směru mohla poskytnout (při splnění dalších podmínek) povinnému nebo manželu povinného ochranu pouze tzv. vylučovací (excindační) žaloba dle § 267 OSŘ (viz např. rozsudek Nejvyššího soudu sp.zn. 22 Cdo 2195/2006 ze dne 24.09.2008, nebo rozsudek Nejvyššího soudu sp.zn. 20 Cdo 3463/2006 ze dne 28.08.2008,). Pokud tedy manželka povinného tvrdila, že exekutor v rozporu s § 42  EŘ nepřípustně v exekuci postihl nemovité věci v jejím výlučném vlastnictví, tak mohla do 30.06.2015 svoji obranu v tomto směru uplatnit jen podáním vylučovací žaloby vůči oprávněnému dle § 267 OSŘ, nikoliv však návrhem na částečné zastavení exekuce.  </w:t>
      </w:r>
    </w:p>
    <w:p>
      <w:pPr>
        <w:pStyle w:val="Odstavec"/>
        <w:spacing w:lineRule="auto" w:line="360" w:before="0" w:after="0"/>
        <w:jc w:val="both"/>
        <w:rPr/>
      </w:pPr>
      <w:r>
        <w:rPr/>
      </w:r>
    </w:p>
    <w:p>
      <w:pPr>
        <w:pStyle w:val="Odstavec"/>
        <w:spacing w:lineRule="auto" w:line="360" w:before="0" w:after="0"/>
        <w:jc w:val="both"/>
        <w:rPr/>
      </w:pPr>
      <w:r>
        <w:rPr/>
        <w:t>V důsledku novely občanského soudního řádu a exekučního řádu provedené zákonem č. </w:t>
      </w:r>
      <w:hyperlink r:id="rId4">
        <w:r>
          <w:rPr>
            <w:rStyle w:val="InternetLink"/>
            <w:color w:val="000000"/>
            <w:u w:val="none"/>
          </w:rPr>
          <w:t>139/2015 Sb.</w:t>
        </w:r>
      </w:hyperlink>
      <w:r>
        <w:rPr/>
        <w:t xml:space="preserve"> s účinností od 01.07.2015 došlo ke změně některých ustanovení, zejména  ustanovení § 262a, § 262b, § 267 OSŘ a § 42 a § 55 odst. 1 EŘ. </w:t>
      </w:r>
    </w:p>
    <w:p>
      <w:pPr>
        <w:pStyle w:val="Odstavec"/>
        <w:spacing w:lineRule="auto" w:line="360" w:before="0" w:after="0"/>
        <w:jc w:val="both"/>
        <w:rPr/>
      </w:pPr>
      <w:r>
        <w:rPr/>
      </w:r>
    </w:p>
    <w:p>
      <w:pPr>
        <w:pStyle w:val="Odstavec"/>
        <w:spacing w:lineRule="auto" w:line="360" w:before="0" w:after="0"/>
        <w:jc w:val="both"/>
        <w:rPr/>
      </w:pPr>
      <w:r>
        <w:rPr/>
        <w:t xml:space="preserve">Podle § 262b odst. 1 OSŘ ve znění od 01.07.2015 je-li výkonem rozhodnutí (exekucí) postižen majetek ve společném jmění manželů nebo majetek manžela povinného ve větším rozsahu, než připouští zvláštní právní předpis, nebo nelze-li ho výkonem rozhodnutí (exekucí) postihnout, může se manžel povinného domáhat v této části zastavení výkonu rozhodnutí (exekuce). O tom musí být soudem, resp. exekutorem poučen. </w:t>
      </w:r>
    </w:p>
    <w:p>
      <w:pPr>
        <w:pStyle w:val="Odstavec"/>
        <w:spacing w:lineRule="auto" w:line="360" w:before="0" w:after="0"/>
        <w:jc w:val="both"/>
        <w:rPr/>
      </w:pPr>
      <w:r>
        <w:rPr/>
      </w:r>
    </w:p>
    <w:p>
      <w:pPr>
        <w:pStyle w:val="Odstavec"/>
        <w:spacing w:lineRule="auto" w:line="360" w:before="0" w:after="0"/>
        <w:jc w:val="both"/>
        <w:rPr/>
      </w:pPr>
      <w:r>
        <w:rPr/>
        <w:t xml:space="preserve">Podle § 55 odst. 1 EŘ ve znění od 01.07.2015 návrh na zastavení exekuce může povinný podat do 15 dnů ode dne, kdy se dozvěděl o důvodu zastavení exekuce. Návrh na zastavení exekuce se podává u exekutora, který vede exekuci. Podá-li manžel povinného návrh na zastavení exekuce podle § 262b OSŘ, rozhodne o tomto návrhu exekutor na základě písemných dokladů i bez souhlasu oprávněného do 15ti dnů ode dne doručení návrhu. Nevyhoví-li exekutor návrhu, postoupí jej společně s exekučním spisem v uvedené lhůtě k rozhodnutí exekučnímu soudu, který o návrhu rozhodne. Ustanovení odstavce 3 se nepoužije. </w:t>
      </w:r>
    </w:p>
    <w:p>
      <w:pPr>
        <w:pStyle w:val="Odstavec"/>
        <w:spacing w:lineRule="auto" w:line="360" w:before="0" w:after="0"/>
        <w:jc w:val="both"/>
        <w:rPr/>
      </w:pPr>
      <w:r>
        <w:rPr/>
      </w:r>
    </w:p>
    <w:p>
      <w:pPr>
        <w:pStyle w:val="Odstavec"/>
        <w:spacing w:lineRule="auto" w:line="360" w:before="0" w:after="0"/>
        <w:jc w:val="both"/>
        <w:rPr/>
      </w:pPr>
      <w:r>
        <w:rPr/>
        <w:t xml:space="preserve">Výše citované, zásadní ustanovení § 262b OSŘ se použije i v exekučních řízeních zahájených před nabytím účinnosti zákona č. </w:t>
      </w:r>
      <w:hyperlink r:id="rId5">
        <w:r>
          <w:rPr>
            <w:rStyle w:val="InternetLink"/>
            <w:color w:val="000000"/>
            <w:u w:val="none"/>
          </w:rPr>
          <w:t>139/2015 Sb.</w:t>
        </w:r>
      </w:hyperlink>
      <w:r>
        <w:rPr/>
        <w:t xml:space="preserve">, přičemž o návrzích na vyloučení majetku z výkonu rozhodnutí (exekuce) podaných přede dnem nabytí účinnosti tohoto zákona se rozhodne podle dosavadních právních předpisů (viz přechodná ustanovení čl. II bod 1, 3 a čl. IV bod 1 zákona č. </w:t>
      </w:r>
      <w:hyperlink r:id="rId6">
        <w:r>
          <w:rPr>
            <w:rStyle w:val="InternetLink"/>
            <w:color w:val="000000"/>
            <w:u w:val="none"/>
          </w:rPr>
          <w:t>139/2015 Sb.</w:t>
        </w:r>
      </w:hyperlink>
      <w:r>
        <w:rPr/>
        <w:t xml:space="preserve">). Návrh manžela povinného na zastavení exekuce dle § 262b OSŘ současně od 01.07.2015 nahrazuje jeho možnost podat vylučovací žalobu dle  § 267 odst. 2 a 3 OSŘ, které naopak bylo zákonem č. </w:t>
      </w:r>
      <w:hyperlink r:id="rId7">
        <w:r>
          <w:rPr>
            <w:rStyle w:val="InternetLink"/>
            <w:color w:val="000000"/>
            <w:u w:val="none"/>
          </w:rPr>
          <w:t>139/2015 Sb.</w:t>
        </w:r>
      </w:hyperlink>
      <w:r>
        <w:rPr/>
        <w:t xml:space="preserve"> ke dni 30.06.2015 bez náhrady zrušeno. V současné procesní situaci tak již manželka povinného nemá ohledně majetku ve společném jmění manželů postiženém exekucí jinou procesní obranu, než návrh na zastavení exekuce. Naopak již nemůže svá práva v tomto směru uplatnit vylučovací žalobou. </w:t>
      </w:r>
    </w:p>
    <w:p>
      <w:pPr>
        <w:pStyle w:val="Odstavec"/>
        <w:spacing w:lineRule="auto" w:line="360" w:before="0" w:after="0"/>
        <w:jc w:val="both"/>
        <w:rPr/>
      </w:pPr>
      <w:r>
        <w:rPr/>
      </w:r>
    </w:p>
    <w:p>
      <w:pPr>
        <w:pStyle w:val="Odstavec"/>
        <w:spacing w:lineRule="auto" w:line="360" w:before="0" w:after="0"/>
        <w:jc w:val="both"/>
        <w:rPr/>
      </w:pPr>
      <w:r>
        <w:rPr/>
        <w:t>Podmínky, za kterých lze postihnout majetek patřící do společného jmění manželů, upravují již jen § 731 až 733 NOZ</w:t>
      </w:r>
      <w:r>
        <w:rPr>
          <w:rStyle w:val="FootnoteCharacters"/>
          <w:rStyle w:val="FootnoteAnchor"/>
        </w:rPr>
        <w:footnoteReference w:id="41"/>
      </w:r>
      <w:r>
        <w:rPr/>
        <w:t xml:space="preserve">, neboť současná ustanovení § 262a OSŘ a § 42 EŘ ve znění od 01.07.2015 takovou právní úpravu již neobsahují (byla z nich bez náhrady vypuštěna). </w:t>
      </w:r>
    </w:p>
    <w:p>
      <w:pPr>
        <w:pStyle w:val="Odstavec"/>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vrh na zastavení nebo částečné zastavení exekuce prodejem nemovité věci může před zahájením dražby podat též oprávněný. V těchto případech exekutor dražbu odroč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ně se domnívám, že současná zákonná úprava procesní obrany manžela povinného dle § 262b OSŘ, s vyloučením možnosti podání excindační žaloby, je rychlejší a efektivnějš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4. Rozhodování exekutora o předkupním právu a výhradě zpětné koup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je po zahájení první dražby povinen rozhodnout kromě předkupního práva také o výhradě zpětné koupě. O předkupním právu a výhradě zpětné koupě je rozhodováno usnesením, proti kterému není přípustné odvolání a které se nedoručuje účastníkům. V případě nesouhlasu s rozhodnutím exekutora o tomto právu mají účastníci možnost procesní obrany, kdy mohou do 15ti dnů od konání dražby podat odvolání proti usnesení o příklepu. Tyto osoby mohou podat odvolání proti usnesení o příklepu v případě, že jim nebyla v souladu s § 336c odst. 1 písm. a) OSŘ doručena dražební vyhláška a jestliže se z tohoto důvodu nezúčastnily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ávnost rozhodnutí o předkupním právu a výhradě zpětné koupě tedy přezkoumá odvolací soud v řízení o odvolání proti usnesení o příklepu nebo odvolání proti usnesení o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 uplatnění předkupního práva či výhrady zpětné koupě je nezbytně nutné, aby se osoba, jenž svědčí předkupní právo, či výhrada zpětně koupě, dostavila k dražbě, prokázala svoji totožnost, složila dražební jistotu ve výši uvedené v dražební vyhlášce, je vyžadována a zúčastnila se jako dražitel samotné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rozhoduje o předkupním právu a výhradě zpětně koupě vždy při první dražbě, a to i za situace, kdy se dražby nezúčastnil žádný dražitel, nikdo nesložil dražební jistotu, případně žádný z přítomných dražitelů neučinil ani nejnižší podání. Toto rozhodnutí se uvede v protokolu o dražbě. Osoba, které svědčí předkupní právo nebo výhrada zpětně koupě, je může uplatnit pouze při první dražbě. Při další dražbě exekutor již o těchto právech nerozhoduje a vychází z rozhodnutí vydaných při prvním kole dra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znam uznání předkupního práva a výhrady zpětné koupě spočívá v tom, že učiní-li více dražitelů stejné nejvyšší podání, udělí exekutor příklep nejprve tomu, komu svědčí předkupní práv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Účastníkům dražby není umožněno dohodnout se na tom, komu z dražitelů učinivších shodné nejvyšší podání bude udělen příklep; v takovém případě se příklep uděluje dražiteli, který byl určen lo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bčanský soudní řád však v žádném ustanovení neřeší situaci, kterému dražiteli udělit příklep za situace, kdy několik dražitelů, kterým bylo prokázáno předkupní právo či výhrada zpětné koupě, učinilo shodné nejvyšší podání. Z mého pohledu by tato situace měla být řešena tak, že by u shora citovaných dražitelů mělo dojít k losování bez možnosti jejich předchozí dohody,  což odpovídá právní úpravě v případech, kdy stejné nejvyšší podání učini více dražitelů, kterým nesvědčí předkupní práo ani výhrada zpětné koupě. Určitým řešením, jak postupovat v případě, kdy více dražitelů, kterým svědčí předkupní právo nebo výhrada zpětné koupě, by bylo udělit příklep tomu dražiteli, jehož předkupní právo nebo výhrada zpětné vzniklo dří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se osoba, která uplatnila předkupní právo či výhradu zpětné koupě, nebo pokud její předkupní právo či výhrada zpětné koupě vyplývá z obsahu spisu, nedostavila k dražbě jako dražitel, má se za to, že své předkupní právo a výhradu zpětné koupě neuplatnila. O předkupním právu a výhradě zpětné koupě rozhoduje exekutor vždy ve vztahu ke konkrétnímu dražit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ý zákoník platný do 31.12.2013 (zákon č. 40/1964 Sb.) ve svém § 140 odst. 1 přiznával předkupní právo spoluvlastníkům věci. Spoluvlastníci tedy mohli uplatnit své předkupní právo v případě dražby nemovité věc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Situace se však změnila s novým občanským zákoníkem (zákon č. 89/2012 Sb.), který v ustanovení § 3062 NOZ</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tanoví, že zákonné předkupní právo spoluvlastníků dle § 140 OZ, ve znění pozdějších předpisů, zanikne, uplynutím jednoho roku ode dne nabytí účinnosti zákona č. 89/2012 Sb., tedy předkupní právo spoluvlastníků k věci v podílovém spoluvlastnictví ve své klasické formě zaniklo k 01.01.20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vý občanský zákoník ve svém § 3056 přiznává předkupní právo vlastníkovi pozemku, na němž je zřízena stavba, která se k 01.01.2014 nestala součástí pozemku a vlastníkovi stavby přiznala přiznává předkupní právo k pozemku. Nový občanský zákoník nově dále přiznal předkupní právo stavebníka k pozemku a předkupní právo vlastníka pozemku k právu stav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ouvislosti je vhodné upozornit, že dne 31.12.2016  byl ve Sbírce zákonů vyhlášen zákon č. 460/2016 Sb., kterým se novelizuje občanský zákoník. Touto novelou došlo mimo jiné k opětovnému zavedení předkupního práva spoluvlastníků tak, že novelizované znění § 1124 odst. 1 NOZ  bude znít: „Převádí-li se spoluvlastnický podíl na nemovité věci, mají spoluvlastníci předkupní právo, ledaže jde o převod osoby blízké“. Toto ustanovení nabývá účinnosti 01.01.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kupní právo zanikne vždy dnem, kterým se vydražitel (předražitel) stal vlastníkem vydražené nemovité věci, pokud zákon nestanoví, že předkupní právo působí vůči vydražiteli (předražiteli). Dnem, kdy se stal vlastníkem nemovité věci vydražitel (předražitel), zaniká i výhrada zpětné koupě.</w:t>
      </w:r>
    </w:p>
    <w:p>
      <w:pPr>
        <w:pStyle w:val="Normal"/>
        <w:numPr>
          <w:ilvl w:val="1"/>
          <w:numId w:val="35"/>
        </w:numPr>
        <w:tabs>
          <w:tab w:val="clear" w:pos="708"/>
          <w:tab w:val="left" w:pos="426"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řihlášky pohledáve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Účelem dražby je uspokojení pohledávky oprávněného včetně nákladů oprávněného a nákladů exekuce. Kromě pohledávky vymáhané v exekučním řízení, ve kterém dojde ke zpeněžení nemovité věci, mohou však být z rozdělované podstaty uspokojeny též pohledávky přihlášených věřitelů, tedy osob odlišných od osoby oprávně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ý soudní řád dává věřitelům, kteří mají pohledávku zajištěnou zástavním právem k nemovité věci nebo kteří mají proti povinnému vykonatelnou pohledávku přiznanou rozhodnutím, smírem nebo jiným titulem uvedeným v § 274 OSŘ</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možnost, aby takovou pohledávku přihlásili do zahájení první dražby. Totéž právo má osoba odpovědná za správu domu a pozemku ohledně pohledávky související se správou domu a pozemku vůči vlastníku jednotky, pokud tato pohledávka byla uplatněněna u soudu žalobou podle části tře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hodující okamžik pro posouzení, zda věřiteli vůbec vznikne nárok na případné uspokojení z rozdělované podstaty, je včasné podání přihlášky, zda směřuje proti osobě povinného, jehož nemovitá věc má být zpeněžena v dražbě a zda se přihláška týká předmětné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5"/>
        </w:numPr>
        <w:tabs>
          <w:tab w:val="clear" w:pos="708"/>
          <w:tab w:val="left" w:pos="709" w:leader="none"/>
        </w:tabs>
        <w:spacing w:lineRule="auto" w:line="36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Náležitosti přihlášek</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Každá přihláška musí kromě obecných náležitostí požadovaných § 42 odst. 4 OSŘ  obsahovat další náležitosti, a to: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ši pohledávky a jejího příslušenství, jejíhož uspokojení se věřitel povinného domáhá,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číslení pohledávky ke dni konání dražby,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údaj o tom, do jaké skupiny pohledávka patří a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kutečnosti významné po pořadí pohledávky. </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5"/>
        </w:numPr>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uhy přihlášek</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Přihlášky došlé exekutory do dražby se dělí na:</w:t>
      </w:r>
    </w:p>
    <w:p>
      <w:pPr>
        <w:pStyle w:val="Normal"/>
        <w:numPr>
          <w:ilvl w:val="0"/>
          <w:numId w:val="84"/>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hlášky řádné, </w:t>
      </w:r>
    </w:p>
    <w:p>
      <w:pPr>
        <w:pStyle w:val="Normal"/>
        <w:numPr>
          <w:ilvl w:val="0"/>
          <w:numId w:val="84"/>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hlášky opožděné, </w:t>
      </w:r>
    </w:p>
    <w:p>
      <w:pPr>
        <w:pStyle w:val="Normal"/>
        <w:numPr>
          <w:ilvl w:val="0"/>
          <w:numId w:val="84"/>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hlášky neúplné, </w:t>
      </w:r>
    </w:p>
    <w:p>
      <w:pPr>
        <w:pStyle w:val="Normal"/>
        <w:numPr>
          <w:ilvl w:val="0"/>
          <w:numId w:val="84"/>
        </w:numPr>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ihlášky ostatní.</w:t>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Řádnou přihláškou se rozumí přihláška, která byla exekutorovi doručena do zahájení první dražby a měla všechny obsahové náležitosti požadované v § 336f OSŘ.  Opožděné přihlášky jsou ty přihlášky, které byly exekutorovi doručeny po zahájení první dražby. Přihlášky neúplné jsou přihlášky, které byly exekutorovi doručeny do zahájení první dražby, ale neobsahovaly všechny náležitosti požadované § 336f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Exekutor již v dražební vyhlášce dle § 336b odst. 4 písm. a) OSŘ upozorní věřitele na možnosti přihlášení pohledávek s odkazem na § 336f odst. 2 a3 OSŘ a poučení věřitelé o důsledcích v případě, že přihláška nebude mít náležitosti stanovené § 336f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souvislosti s neúplnými přihláškami vzniká otázka, zda exekutor v tomto případě použije postup dle § 43 odst. 1 OSŘ a zda tedy věřitele vyzve k odstranění vad podané přihlášky. Tato problematika není v současné době žádným způsobem zákonně upravena, kdy určitým vodítkem může být komentářová literatura, která uvádí, že se ve vztahu k přihlášce neuplatňuje postup dle § 43 OSŘ. V jiné části citované publikace je však zmíněno, že soud (analogicky v exekučním řízení exekutor) nevyzývá věřitele k odstranění vad přihlášky. Dále je publikováno, že soud (exekutor) naopak věřitele vyzve k doložení listin prokazující vykonatelnost nebo zajištění přihlašované pohledáv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Ačkoliv zákon nestanoví postup v případě neúplných přihlášek, praxe exekutorů dovodila, že se v těchto řízeních uplatí postup dle § 43 OSŘ, avšak se objevilo opačné stanovisko. Dle tohoto opačného stanoviska exekutor ohledně neúplných přihlášek neuplatní postup dle § 43 OSŘ, neboť věřitelé jsou již dražební vyhláškou poučeni o tom, jaké náležitosti má mít přihláška, neboť dražební vyhláška obsahuje speciální upozornění a poučení dle § 336b odst. 4 písm. a) OSŘ, což současně vylučuje aplikaci § 43 OSŘ. Osobně se pak s tímto opačným stanoviskem neztotožňuji, kdy z mého pohledu, je nutné v těchto řízeních podatele při neúplných přihláškách vyzvat k jejich doplně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lední skupinu přihlášek – ostatní přihlášky, tvoří ty přihlášky, které nebylo možné zařadit do některé z výše uvedených skupiny. Lze sem zařadit přihlášky, které nesměřující proti osobě dlužníka, např. přihláška směřuje k osobě podílového spoluvlastníka nemovité věci nebo k osobě jiného povinného, jehož nemovitá věc má být zpeněžena v dražbě, nebo přihlášky, které netýkají předmětné dražby.  K těmto přihláškám exekutor nepřihlíží.</w:t>
      </w:r>
    </w:p>
    <w:p>
      <w:pPr>
        <w:pStyle w:val="Normal"/>
        <w:tabs>
          <w:tab w:val="clear" w:pos="708"/>
          <w:tab w:val="left" w:pos="993"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5"/>
        </w:numPr>
        <w:tabs>
          <w:tab w:val="clear" w:pos="708"/>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hodování v souvislosti s dražbo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xekutor po zahájení dražby (prezenční i elektronické) neoznamuje věřitele, kteří přihlásili své pohledávky do dražby, neuvádí jejich výši a ani nesděluje, zda tito věřitelé požádali o jejich zaplacení, ale v těchto řízeních exekutor postupuje ve shodě s § 336q OSŘ. Exekutor je povinen nejpozději do 7 dnů od skončení první dražby na své úřední desce zveřejnit oznámení o přihlášených pohledávkách. Exekutor v oznámení uvede přihlášky všech věřitelů, kteří svou přihláškou uplatnili své pohledávky a které lze rozdělit do 3 skupin:</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řádné přihlášky,</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ožděné a neúplné přihlášky, </w:t>
      </w:r>
    </w:p>
    <w:p>
      <w:pPr>
        <w:pStyle w:val="Normal"/>
        <w:numPr>
          <w:ilvl w:val="0"/>
          <w:numId w:val="3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hlášky, o kterých není možné ve lhůtě stanovené pro vydání oznámení dle §  336q odst. 1 OSŘ rozhodn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cesní důsledky pro věřitele v případě podání opožděné nebo neúplné přihlášky spočívají v tom, že exekutor takové přihlášky usnesením odmítne s tím, že v takovém případě těmto věřitelům zaniká nárok na případné uspokojení z  rozdělované podstaty. Proti usnesení o odmítnutí přihlášky není odvolání přípust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slední skupinu přihlášek tvoří ty přihlášky, o kterých nebylo možné ve lhůtě 7 dnů od konání první dražby rozhodnout. Jde o takové přihlášky, které byly exekutorovi doručeny do zahájení první dražby a které neobsahovaly všechny náležitosti, a proto exekutor vyzval věřitele k jejich doplnění, a kterým zatím neuplynula lhůta stanovená k doplnění.  Nebudou-li přihlášky ve stanovené lhůtě doplněny, budou dle § 336f odst. 4 OSŘ odmítnuty. Budou-li doplněny a budou-li shledány řádnými, exekutor zašle oprávněnému, povinnému a všem přihlášeným věřitelům, o jejichž pohledávkách rozhodne v rozvrhu, dodatečné oznámení o projednání této pohledáv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oznámení dále přihlášené věřitele poučí o možnosti popřít jednotlivé pohledávky co do jejich pravosti, výše, zařazení do skupiny a pořadí a to ve lhůtě 15 dnů od zveřejnění oznámení a možnosti podat návrh na provedení jednání o rozvrhu rozdělované podstaty. Jde-li o dodatečné oznámení, mají možnost popřít ve stejném rozsahu a požádat o nařízení jednání o rozvrhu ve lhůtě 15ti dnů od doručení tohoto oznámení. Exekutor zároveň uvede, že k později učiněným námitkám se již nepřihlíž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5"/>
        </w:numPr>
        <w:spacing w:lineRule="auto" w:line="360" w:before="0" w:after="0"/>
        <w:jc w:val="both"/>
        <w:rPr>
          <w:rFonts w:ascii="Times New Roman" w:hAnsi="Times New Roman" w:cs="Times New Roman"/>
          <w:b/>
          <w:b/>
          <w:sz w:val="28"/>
          <w:szCs w:val="28"/>
        </w:rPr>
      </w:pPr>
      <w:r>
        <w:rPr>
          <w:rFonts w:eastAsia="Lucida Sans Unicode" w:cs="Times New Roman" w:ascii="Times New Roman" w:hAnsi="Times New Roman"/>
          <w:b/>
          <w:sz w:val="28"/>
          <w:szCs w:val="28"/>
          <w:lang w:eastAsia="zxx" w:bidi="zxx"/>
        </w:rPr>
        <w:t xml:space="preserve">DRAŽBA </w:t>
      </w:r>
    </w:p>
    <w:p>
      <w:pPr>
        <w:pStyle w:val="Normal"/>
        <w:spacing w:lineRule="auto" w:line="360" w:before="0" w:after="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Normal"/>
        <w:spacing w:lineRule="auto" w:line="360" w:before="0" w:after="0"/>
        <w:jc w:val="both"/>
        <w:rPr/>
      </w:pPr>
      <w:r>
        <w:rPr>
          <w:rFonts w:eastAsia="Lucida Sans Unicode" w:cs="Times New Roman" w:ascii="Times New Roman" w:hAnsi="Times New Roman"/>
          <w:b/>
          <w:sz w:val="24"/>
          <w:szCs w:val="24"/>
          <w:lang w:eastAsia="zxx" w:bidi="zxx"/>
        </w:rPr>
        <w:t>5.1. Obecná ustanovení</w:t>
      </w:r>
    </w:p>
    <w:p>
      <w:pPr>
        <w:pStyle w:val="Normal"/>
        <w:spacing w:lineRule="auto" w:line="360" w:before="0" w:after="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Dražbu provede exekutor tehdy, jestliže všechny výroky dražební vyhlášky jsou k okamžiku zahájení dražby v právní moci a neexistuje-li žádný ze zákonných důvodu pro její odročení či zrušení. Dražba je veřejná.</w:t>
      </w:r>
    </w:p>
    <w:p>
      <w:pPr>
        <w:pStyle w:val="Normal"/>
        <w:spacing w:lineRule="auto" w:line="360" w:before="0" w:after="0"/>
        <w:jc w:val="both"/>
        <w:rPr>
          <w:rFonts w:ascii="Times New Roman" w:hAnsi="Times New Roman" w:eastAsia="Lucida Sans Unicode" w:cs="Times New Roman"/>
          <w:strike/>
          <w:sz w:val="24"/>
          <w:szCs w:val="24"/>
          <w:lang w:eastAsia="zxx" w:bidi="zxx"/>
        </w:rPr>
      </w:pPr>
      <w:r>
        <w:rPr>
          <w:rFonts w:eastAsia="Lucida Sans Unicode" w:cs="Times New Roman" w:ascii="Times New Roman" w:hAnsi="Times New Roman"/>
          <w:strike/>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Dražbu nemovitých věcí řídí exekutor nebo exekutorský kandidát dle § 21 EŘ a ve spojení s § 16 VVEC. Na rozdíl od dražby, jejímž předmětem jsou věci movité, dražbu nemovitých věcí nemůže provést exekutorský koncipient, vykonavatel exekutora ani další zaměstnanec exekutora.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numPr>
          <w:ilvl w:val="1"/>
          <w:numId w:val="15"/>
        </w:numPr>
        <w:tabs>
          <w:tab w:val="clear" w:pos="708"/>
          <w:tab w:val="left" w:pos="426" w:leader="none"/>
        </w:tabs>
        <w:spacing w:lineRule="auto" w:line="360" w:before="0" w:after="0"/>
        <w:jc w:val="both"/>
        <w:rPr/>
      </w:pPr>
      <w:r>
        <w:rPr>
          <w:rFonts w:eastAsia="Lucida Sans Unicode" w:cs="Times New Roman" w:ascii="Times New Roman" w:hAnsi="Times New Roman"/>
          <w:b/>
          <w:sz w:val="24"/>
          <w:szCs w:val="24"/>
          <w:lang w:eastAsia="zxx" w:bidi="zxx"/>
        </w:rPr>
        <w:t xml:space="preserve">Osoby oprávněné k účasti na dražbě  </w:t>
      </w:r>
    </w:p>
    <w:p>
      <w:pPr>
        <w:pStyle w:val="Normal"/>
        <w:spacing w:lineRule="auto" w:line="360" w:before="0" w:after="0"/>
        <w:jc w:val="both"/>
        <w:rPr>
          <w:rFonts w:eastAsia="Lucida Sans Unicode"/>
        </w:rPr>
      </w:pPr>
      <w:r>
        <w:rPr>
          <w:rFonts w:eastAsia="Times New Roman" w:cs="Times New Roman" w:ascii="Times New Roman" w:hAnsi="Times New Roman"/>
          <w:b/>
          <w:sz w:val="24"/>
          <w:szCs w:val="24"/>
          <w:lang w:eastAsia="zxx" w:bidi="zxx"/>
        </w:rPr>
        <w:t xml:space="preserve">                         </w:t>
      </w:r>
    </w:p>
    <w:p>
      <w:pPr>
        <w:pStyle w:val="Normal"/>
        <w:spacing w:lineRule="auto" w:line="360" w:before="0" w:after="0"/>
        <w:jc w:val="both"/>
        <w:rPr/>
      </w:pPr>
      <w:r>
        <w:rPr>
          <w:rFonts w:eastAsia="Lucida Sans Unicode" w:cs="Times New Roman" w:ascii="Times New Roman" w:hAnsi="Times New Roman"/>
          <w:sz w:val="24"/>
          <w:szCs w:val="24"/>
          <w:lang w:eastAsia="zxx" w:bidi="zxx"/>
        </w:rPr>
        <w:t>Jako dražitel se může dražby zúčastnit pouze ten, kdo před zahájením dražby prokázal svoji totožnost a zaplatit dražební jistotu v případě, že zaplacení jistoty stanoví dražební vyhláška.</w:t>
      </w:r>
      <w:r>
        <w:rPr>
          <w:rStyle w:val="FootnoteCharacters"/>
          <w:rStyle w:val="FootnoteAnchor"/>
          <w:rFonts w:eastAsia="Lucida Sans Unicode" w:cs="Times New Roman" w:ascii="Times New Roman" w:hAnsi="Times New Roman"/>
          <w:sz w:val="24"/>
          <w:szCs w:val="24"/>
          <w:lang w:eastAsia="zxx" w:bidi="zxx"/>
        </w:rPr>
        <w:footnoteReference w:id="46"/>
      </w:r>
      <w:r>
        <w:rPr>
          <w:rFonts w:eastAsia="Lucida Sans Unicode" w:cs="Times New Roman" w:ascii="Times New Roman" w:hAnsi="Times New Roman"/>
          <w:sz w:val="24"/>
          <w:szCs w:val="24"/>
          <w:lang w:eastAsia="zxx" w:bidi="zxx"/>
        </w:rPr>
        <w:t xml:space="preserve">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cs="Times New Roman" w:ascii="Times New Roman" w:hAnsi="Times New Roman"/>
          <w:sz w:val="24"/>
          <w:szCs w:val="24"/>
        </w:rPr>
        <w:t>Dražitelem může být fyzická osoba, právnická osoba, obec, vyšší územní samosprávný celek nebo stát.</w:t>
      </w:r>
      <w:r>
        <w:rPr>
          <w:rFonts w:cs="Times New Roman" w:ascii="Times New Roman" w:hAnsi="Times New Roman"/>
          <w:b/>
          <w:sz w:val="24"/>
          <w:szCs w:val="24"/>
        </w:rPr>
        <w:t xml:space="preserve"> </w:t>
      </w:r>
      <w:r>
        <w:rPr>
          <w:rFonts w:cs="Times New Roman" w:ascii="Times New Roman" w:hAnsi="Times New Roman"/>
          <w:sz w:val="24"/>
          <w:szCs w:val="24"/>
        </w:rPr>
        <w:t>Fyzická osoba může dražit jen osobně nebo prostřednictvím zástupce, jehož plná moc musí být úředně ověřena. Za právnickou osobu, obec, vyšší územní samosprávný celek nebo stát draží osoby uvedené v § 21, § 21a a v § 21b OSŘ, které své oprávnění musí prokázat úředně ověřenou listinou, nebo jejich zástupce, jehož plná moc musí být úředně ověřená.</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stanovení § 336h odst. 4 OSŘ dále stanoví výčet osob vyloučených z dražby, které se nemohou jako dražitelé účastnit dražby. Dražiteli nemohou být exekutoři a jejich zaměstnanci, obmeškalý vydražitel, povinný, manžel povinného a osoby, které jsou vyloučeny z nabývání majetku podle zvláštního právního předpisu.</w:t>
      </w:r>
    </w:p>
    <w:p>
      <w:pPr>
        <w:pStyle w:val="Normal"/>
        <w:autoSpaceDE w:val="false"/>
        <w:spacing w:lineRule="auto" w:line="360" w:before="0" w:after="0"/>
        <w:jc w:val="both"/>
        <w:rPr/>
      </w:pPr>
      <w:r>
        <w:rPr>
          <w:rFonts w:cs="Times New Roman" w:ascii="Times New Roman" w:hAnsi="Times New Roman"/>
          <w:iCs/>
          <w:sz w:val="24"/>
          <w:szCs w:val="24"/>
        </w:rPr>
        <w:t>Z citovaného ustanovení ovšem nevyplývá, jakým způsobem vykládat pojem „zaměstnanci exekutorských úřadů“. Z mého pohledu je na tyto osoby nutno nahlížet tak, že se jedná o zaměstnance, jejichž pracovní poměr u exekutora trvá ke dni dražby, tedy nejenom zaměstnance, kteří se podílejí na výkonu exekuční činnosti (vykonavatelé, koncipienti, kandidáti, další zaměstnanci), ale i účetní, uklízeči, skladníci, vrátní a jiné. Je však otázkou, zda se tito pracovníci mohou účastnit dražby pořádané jiným exekutorským úřadem, tedy zda i pro ně toto omezení platí či nikoliv. Domnívám se, že takto extenzivní výklad není možný, kdy předmětné omezení platí pouze pro pracovníky toho exekutorského úřadu, u kterého se koná příslušná dražba. Pokud exekutor před zahájením dražby zjistí, že se dražby chce účastnit i některý ze zaměstnanců jeho exekutorského úřadu, je povinen tuto osobu z dražby vyloučit.</w:t>
      </w:r>
    </w:p>
    <w:p>
      <w:pPr>
        <w:pStyle w:val="Normal"/>
        <w:spacing w:lineRule="auto" w:line="360" w:before="0" w:after="0"/>
        <w:jc w:val="both"/>
        <w:rPr>
          <w:rFonts w:ascii="Times New Roman" w:hAnsi="Times New Roman" w:cs="Times New Roman"/>
          <w:iCs/>
          <w:strike/>
          <w:sz w:val="24"/>
          <w:szCs w:val="24"/>
        </w:rPr>
      </w:pPr>
      <w:r>
        <w:rPr>
          <w:rFonts w:cs="Times New Roman" w:ascii="Times New Roman" w:hAnsi="Times New Roman"/>
          <w:iCs/>
          <w:strike/>
          <w:sz w:val="24"/>
          <w:szCs w:val="24"/>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Dle § 336h odst. 2 OSŘ se dražby jako dražitel může zúčastnit pouze ten, kdo složil dražební jistotu ve výši stanovené v dražební vyhlášce. Dražitel může složit dražební jistotu platbou v hotovosti do pokladny exekutorského úřadu nebo na účet exekutora. Dražební vyhláška by měla obsahovat obě varianty. Účast na dražbě je umožněna pouze těm dražitelům, kteří doloží, že dražební jistotu zaplatili a že došla na účet exekutora.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Dražba je veřejná a exekutor může veřejnost vyloučit pouze za podmínek stanovených v § 116 odst. 2 až 4 OSŘ a exekutor může zároveň vykázat toho, kdo hrubě ruší pořádek z místa, kde se koná dražba.</w:t>
      </w:r>
      <w:r>
        <w:rPr>
          <w:rStyle w:val="FootnoteCharacters"/>
          <w:rStyle w:val="FootnoteAnchor"/>
          <w:rFonts w:eastAsia="Lucida Sans Unicode" w:cs="Times New Roman" w:ascii="Times New Roman" w:hAnsi="Times New Roman"/>
          <w:sz w:val="24"/>
          <w:szCs w:val="24"/>
          <w:lang w:eastAsia="zxx" w:bidi="zxx"/>
        </w:rPr>
        <w:footnoteReference w:id="48"/>
      </w:r>
      <w:r>
        <w:rPr>
          <w:rFonts w:eastAsia="Lucida Sans Unicode" w:cs="Times New Roman" w:ascii="Times New Roman" w:hAnsi="Times New Roman"/>
          <w:sz w:val="24"/>
          <w:szCs w:val="24"/>
          <w:lang w:eastAsia="zxx" w:bidi="zxx"/>
        </w:rPr>
        <w:t xml:space="preserve">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 xml:space="preserve">Dražba se ve většině případů konají v relativně malých prostorách a z těchto objektivních důvodů je téměř vyloučena možnosti účasti veřejnosti na dražbě. Ani v případě elektronické dražby není účast veřejnosti při dražbě vyloučena, avšak, v praxi se elektronických dražeb veřejnost účastní zcela výjimečně.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 xml:space="preserve">Jednotlivé úkony související s dražbou mohou vykonávat vykonavatelé exekutora nebo jiní pověření zaměstnanci. U těchto dalších osob se jedná zpravidla o úkony organizační povahy, např. zjištění totožnosti dražitelů, převzetí dražební jistoty, zjištění, kdo požádal o zaplacení pohledávky a sepsání protokolu o dražbě.        </w:t>
      </w:r>
    </w:p>
    <w:p>
      <w:pPr>
        <w:pStyle w:val="Normal"/>
        <w:spacing w:lineRule="auto" w:line="360" w:before="0" w:after="0"/>
        <w:jc w:val="both"/>
        <w:rPr>
          <w:rFonts w:ascii="Times New Roman" w:hAnsi="Times New Roman" w:eastAsia="Lucida Sans Unicode" w:cs="Times New Roman"/>
          <w:strike/>
          <w:sz w:val="24"/>
          <w:szCs w:val="24"/>
          <w:lang w:eastAsia="zxx" w:bidi="zxx"/>
        </w:rPr>
      </w:pPr>
      <w:r>
        <w:rPr>
          <w:rFonts w:eastAsia="Lucida Sans Unicode" w:cs="Times New Roman" w:ascii="Times New Roman" w:hAnsi="Times New Roman"/>
          <w:sz w:val="24"/>
          <w:szCs w:val="24"/>
          <w:lang w:eastAsia="zxx" w:bidi="zxx"/>
        </w:rPr>
        <w:t xml:space="preserve">Přítomné osoby jsou uvedeny v protokolu z dražby a v případě, že některé z přítomných osob není umožněno zúčastnit se dražby, musí být tato skutečnost uvedena do protokolu včetně důvodu pro takový postup. </w:t>
      </w:r>
    </w:p>
    <w:p>
      <w:pPr>
        <w:pStyle w:val="Normal"/>
        <w:spacing w:lineRule="auto" w:line="360" w:before="0" w:after="0"/>
        <w:jc w:val="both"/>
        <w:rPr>
          <w:rFonts w:ascii="Times New Roman" w:hAnsi="Times New Roman" w:eastAsia="Lucida Sans Unicode" w:cs="Times New Roman"/>
          <w:strike/>
          <w:sz w:val="24"/>
          <w:szCs w:val="24"/>
          <w:lang w:eastAsia="zxx" w:bidi="zxx"/>
        </w:rPr>
      </w:pPr>
      <w:r>
        <w:rPr>
          <w:rFonts w:eastAsia="Lucida Sans Unicode" w:cs="Times New Roman" w:ascii="Times New Roman" w:hAnsi="Times New Roman"/>
          <w:strike/>
          <w:sz w:val="24"/>
          <w:szCs w:val="24"/>
          <w:lang w:eastAsia="zxx" w:bidi="zxx"/>
        </w:rPr>
      </w:r>
    </w:p>
    <w:p>
      <w:pPr>
        <w:pStyle w:val="Normal"/>
        <w:numPr>
          <w:ilvl w:val="1"/>
          <w:numId w:val="15"/>
        </w:numPr>
        <w:tabs>
          <w:tab w:val="clear" w:pos="708"/>
          <w:tab w:val="left" w:pos="426" w:leader="none"/>
        </w:tabs>
        <w:spacing w:lineRule="auto" w:line="360" w:before="0" w:after="0"/>
        <w:rPr/>
      </w:pPr>
      <w:r>
        <w:rPr>
          <w:rFonts w:cs="Times New Roman" w:ascii="Times New Roman" w:hAnsi="Times New Roman"/>
          <w:b/>
          <w:sz w:val="24"/>
          <w:szCs w:val="24"/>
        </w:rPr>
        <w:t>Prezenční draž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o zahájení dražby rozhodne exekutor, popř. exekutorský kandidát o předkupním právu nebo výhradě zpětně a oznámí, která další věčná břemena, výměnky a nájemní, pachtovní či předkupní práva neuvedená v dražební vyhlášce na nemovité věci váznou a zváží, zda dražbu neodročí k rozhodnutí podle § 336a OSŘ.  Poté jsou dražitelé vyzvání k činění podání. I zde se dražba pokračuje, dokud dražitelé činí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 zahájení dražby se již nemohou přihlásit další zájemci o dražbu a stejně tak nemohou již svá práva uplatnit ti, kteří se domnívají, že mají právo nepřipouštějící dražb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xekutor, popř. exekutorský kandidát při každém prezenčním jednání stanoví výši minimálního příhozu s ohledem na výši nejnižšího podání. Dražitelé mohou zvyšovat podání nejméně o 1.000,- Kč tak, jak je stanoveno v § 62 VŘOS. Všechna podání musí být po skončení dražby uvedena v protokolu z jednání. Dražba pokračuje do té doby, dokud dražitelé činí podání. Pokud již další podání není učiněno, exekutor, nebo exekutorský kandidát po slovech „poprvé, podruhé“ upozorní dražitele, že nebude-li učiněno vyšší podání, udělí po slovech „potřetí“ příklep. Pokud žádný z přítomných dražitelů neučiní další vyšší podání, udělí exekutor, popř. exekutorský kandidát po slově „potřetí“ příklep tomu dražiteli, který učinil nejvyšší podání. V případě, že se některá z osob domnívá, že byla příklepem zkrácena ve svých právech, má možnost dle § 336k OSŘ podat odvolání proti usnesení o příklepu, o kterém by rozhodoval odvolací sou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ektronická dražb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Novelou občanského soudního řádu provedenou zákonem č. 289/2009 Sb., byl do občanského soudního řádu vložen nový § 336o umožňující soudům při výkonu rozhodnutí a též exekutorům při exekuci prodejem nemovité věci provést dražbu elektronicky. Tento způsob dražby je v posledních letech exekutory hojně využíván. </w:t>
      </w:r>
    </w:p>
    <w:p>
      <w:pPr>
        <w:pStyle w:val="Normal"/>
        <w:spacing w:lineRule="auto" w:line="360" w:before="0" w:after="0"/>
        <w:jc w:val="both"/>
        <w:rPr/>
      </w:pPr>
      <w:r>
        <w:rPr>
          <w:rFonts w:cs="Times New Roman" w:ascii="Times New Roman" w:hAnsi="Times New Roman"/>
          <w:sz w:val="24"/>
          <w:szCs w:val="24"/>
        </w:rPr>
        <w:t>Je tedy zřejmé, že do pravomoci exekutora patří volba způsobu provedení dražby. Občanský soudní řád stanoví, že dražbu lze provést buď při dražebním jednání, tzv. prezenční či kamenná dražba, nebo elektronic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ektronická dražba je tedy upravena v § 336o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ektronická dražba se oproti prezenční dražbě vyznačuje určitými specifiky, které se promítají již v dražební vyhlášce, kterou exekutor stanoví termín dražby. V dražební vyhlášce k elektronické dražbě jsou obsaženy všechny výroky, které předpokládá § 336b odst. 2 až 4 OSŘ, ale některé výroku jsou v případě elektronické dražby modifikovány a některé výroku jsou naví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řípadě, že exekutor rozhodne, že dražba bude provedena elektronicky, tak exekutor nenařizuje dražební jednání, ale exekutor v dražební vyhlášce pouze stanoví časové období, ve kterém mohou dražitelé, kteří splnili zákonem požadované podmínky pro účast na dražbě, zvyšovat svá podání. V dražební vyhlášce též stanoví termíny, do kterých je možné prokázat předkupní právo a prokázat podání vylučovací žaloby. Dále stanoví lhůtu, ve které je možné prokázat výhradu zpětné koupě a lhůtu, ve které mohou věřitelé uplatit své pohledáv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ekutor je před samotným zahájením elektronické dražby povinen učinit všechny úkony, které činí v případě prezenční dražby na začátku dražebního jednání. Exekutor před zahájením elektronické dražby rozhodne, zda bylo prokázáno předkupní právo či výhradu zpětné koupě. Exekutor dále uvede, zda byla podána vylučovací žaloba a zda byla zjištěna nová věcná břemena, nájemní práva, pachtovní či předkupní práva neuvedená v dražební vyhlášce, či nikoliv. V kladném případě exekutor zváží odročení elektronické dražby v souladu s § 336i odst. 2 písm. b) OSŘ v případě nově zjištěných práv.</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Je-li prokázáno podání vylučovací žaloby, exekutor provedení elektronické dražby odročí. Exekutor všechny tyto údaje zveřejní bezprostředně před zahájením elektronické dražby na internetové stránce, na které probíhá dražb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mě těchto údaje musí exekutor před zahájením elektronické dražby též prověřit, zda nastala další skutečnost znemožňující provedení elektronické dražby. Exekutor zejména zjišťuje, zda před zahájením elektronické dražby nebylo proti povinnému, popř. manželu povinného, je-li předmětem dražby nemovitá věc patřící do společného jmění manželů nebo nemovitá věc manžela povinného patřící do společného jmění manželů, zahájeno insolvenční řízení a nenastaly skutečnosti dané § 109 odst. 1 písm. c) I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xekutor dále zkoumá, zda před zahájením elektronické dražby nenastaly další skutečnosti, které by znemožňovaly provedení elektronické dražby. Důvodem pro odročení dražby jsou:</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ní vylučovací (excindační) žaloby,</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ní návrhu na zastavení exekuce,</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ání návrhu na částečné zastavení exekuce prodejem nemovité věci,</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ání návrhu na odklad exekuce, </w:t>
      </w:r>
    </w:p>
    <w:p>
      <w:pPr>
        <w:pStyle w:val="Normal"/>
        <w:numPr>
          <w:ilvl w:val="0"/>
          <w:numId w:val="41"/>
        </w:numPr>
        <w:spacing w:lineRule="auto" w:line="360" w:before="0" w:after="0"/>
        <w:jc w:val="both"/>
        <w:rPr/>
      </w:pPr>
      <w:r>
        <w:rPr>
          <w:rFonts w:cs="Times New Roman" w:ascii="Times New Roman" w:hAnsi="Times New Roman"/>
          <w:sz w:val="24"/>
          <w:szCs w:val="24"/>
        </w:rPr>
        <w:t xml:space="preserve">probíhající insolvenční řízení proti povinnému, popř. manželovi povinného, je-li předmětem dražby nemovitá věc patřící do společného jmění manželů,  </w:t>
      </w:r>
    </w:p>
    <w:p>
      <w:pPr>
        <w:pStyle w:val="Normal"/>
        <w:numPr>
          <w:ilvl w:val="0"/>
          <w:numId w:val="4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de-li o nemovitou věc, ve které má povinný místo trvalého pobytu a výše pohledávek oprávněného, těch, kdo do řízení přistoupili jako další oprávnění, a přihlášených věřitelů povinného nepřesahuje k okamžiku zahájení dražby 30.000,- Kč bez příslušenství dle  § 336i odst. 2 OSŘ,</w:t>
      </w:r>
    </w:p>
    <w:p>
      <w:pPr>
        <w:pStyle w:val="Normal"/>
        <w:numPr>
          <w:ilvl w:val="0"/>
          <w:numId w:val="4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existence dalších věcných břemen, výměnků a nájemních, předkupních či pachtovních práv neuvedených v dražební vyhlá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dmínky účasti na elektronické dražb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žitelé se elektronické dražby mohou zúčastnit za splnění podmínek požadovaných zákonem, a to:</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ažitel se musí registrovat na dražebním portálu, na kterém bude provedena dražba a</w:t>
      </w:r>
    </w:p>
    <w:p>
      <w:pPr>
        <w:pStyle w:val="Normal"/>
        <w:numPr>
          <w:ilvl w:val="0"/>
          <w:numId w:val="2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ožit dražební jistotu na účet exekutora před zahájením elektronické dražby, je-li složení dražební jistoty požadováno dražební vyhláško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egistrace dražitelů probíhá tak, že dražitel je povinen vyplnit registrační formulář na dražebním portálu, na kterém bude dražba provedena, ověřit svůj podpis na registračním formuláři a tento formulář následně zaslat na adresu dražebního portálu. </w:t>
      </w:r>
    </w:p>
    <w:p>
      <w:pPr>
        <w:pStyle w:val="Normal"/>
        <w:spacing w:lineRule="auto" w:line="360" w:before="0" w:after="0"/>
        <w:jc w:val="both"/>
        <w:rPr/>
      </w:pPr>
      <w:r>
        <w:rPr>
          <w:rFonts w:cs="Times New Roman" w:ascii="Times New Roman" w:hAnsi="Times New Roman"/>
          <w:sz w:val="24"/>
          <w:szCs w:val="24"/>
        </w:rPr>
        <w:t>Ověření totožnosti účastníků – dražitelů na elektronické dražbě probíhá odlišným způsobem od prezenční dražby. Podpis dražiteli na registračním formuláři může být ověřen:</w:t>
      </w:r>
    </w:p>
    <w:p>
      <w:pPr>
        <w:pStyle w:val="Normal"/>
        <w:numPr>
          <w:ilvl w:val="0"/>
          <w:numId w:val="74"/>
        </w:numPr>
        <w:spacing w:lineRule="auto" w:line="360" w:before="0" w:after="0"/>
        <w:jc w:val="both"/>
        <w:rPr/>
      </w:pPr>
      <w:r>
        <w:rPr>
          <w:rFonts w:cs="Times New Roman" w:ascii="Times New Roman" w:hAnsi="Times New Roman"/>
          <w:sz w:val="24"/>
          <w:szCs w:val="24"/>
        </w:rPr>
        <w:t xml:space="preserve">zaměstnancem exekutora tím, že ověří totožnost osoby, která před ním registrační formulář podepíše, o tomto úkony je nutné sepsat protokol dle § 2 VVEC, </w:t>
      </w:r>
    </w:p>
    <w:p>
      <w:pPr>
        <w:pStyle w:val="Normal"/>
        <w:numPr>
          <w:ilvl w:val="0"/>
          <w:numId w:val="74"/>
        </w:numPr>
        <w:spacing w:lineRule="auto" w:line="360" w:before="0" w:after="0"/>
        <w:jc w:val="both"/>
        <w:rPr/>
      </w:pPr>
      <w:r>
        <w:rPr>
          <w:rFonts w:cs="Times New Roman" w:ascii="Times New Roman" w:hAnsi="Times New Roman"/>
          <w:sz w:val="24"/>
          <w:szCs w:val="24"/>
        </w:rPr>
        <w:t>předložením registračního formuláře k účasti na dražbě v listinné podobě, na kterém je podpis ověřen klasickým způsobem dle § 74 NotŘ nebo podle § 10 až § 13 OvěřSh,</w:t>
      </w:r>
    </w:p>
    <w:p>
      <w:pPr>
        <w:pStyle w:val="Normal"/>
        <w:numPr>
          <w:ilvl w:val="0"/>
          <w:numId w:val="74"/>
        </w:numPr>
        <w:spacing w:lineRule="auto" w:line="360" w:before="0" w:after="0"/>
        <w:jc w:val="both"/>
        <w:rPr/>
      </w:pPr>
      <w:r>
        <w:rPr>
          <w:rFonts w:cs="Times New Roman" w:ascii="Times New Roman" w:hAnsi="Times New Roman"/>
          <w:sz w:val="24"/>
          <w:szCs w:val="24"/>
        </w:rPr>
        <w:t>předložením elektronického registračního formuláře opatřeným uznávaným elektronickým podpisem, tak jak je definován v § 11 odst. ElPod.</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v dražební vyhlášce může též stanovit termín, do kterého se mohou dražitelé přihlásit k dražbě. Praxe většiny exekutorů je však taková, že dražitelům umožňuje k dražbě přihlásit až do zahájení elektronické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chválení dražitelů, tj. umožnění účasti na dražbě, spadá do pravomoci exekutora, který před zahájením elektronické dražby rozhodne, zda dražitelé splnili zákonné podmínky pro účast na dražbě.  Exekutor též rozhodne, zda se jedná o dražitele, kterému svědčí předkupní právo či výhrada zpětné koupě, nebo zda se jedná o dražitele spoluvlastníka nemovitých věcí. Dražitelé mají možnost předmět dražby nabýt do výlučného vlastnictví, nebo do podílového spoluvlastnictví s určením jednotlivých podílů nebo do společného jmění manž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žba navenek probíhá anonymně a jednotliví dražitelé vystupují pod identifikátory. Dražitelé se tak navzájem nezna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ůběh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zahájení elektronické dražby dražitelé činí podání. Dražitelé nejsou k činění podání vyzýváni a závisí pouze na jejich rozhodnutí, zda a v jaké výši podání uči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ražba probíhá pokud, dražitelé činí podání a čas ukončení dražby stanovený v dražební vyhlášce se vždy prodlužuje o pět minut, je-li v posledních pěti minutách před časem ukončení dražby učiněno podání. Není-li v posledních pěti minutách před stanoveným ukončením elektronické dražby učiněno žádné podání, dražba uplynutím stanoveného času končí. Uplynutím stanoveného času končí dražby i tehdy, kdy žádný z přihlášených dražitelů ve stanovené lhůtě neučinil žádné podání.</w:t>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dělení příkle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uplynutí času stanoveného pro elektronickou dražbu, je příklep udělen osobě, která učinila nejvyšší podání nebo dražiteli, kterému svědčí předkupní právo či výhrada zpětné koupě a učinil shodné nejvyšší podání s dražiteli bez předkupního prá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áznam o provedené elektronické dražbě</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prezenční dražby zákon exekutorovi ukládá po skončení dražby povinnost o průběhu dražby vyhotovit protokol. V případě elektronické dražby se o průběhu dražby vyhotoví záznam.</w:t>
      </w:r>
      <w:r>
        <w:rPr>
          <w:rStyle w:val="FootnoteCharacters"/>
          <w:rStyle w:val="FootnoteAnchor"/>
          <w:rFonts w:cs="Times New Roman" w:ascii="Times New Roman" w:hAnsi="Times New Roman"/>
          <w:sz w:val="24"/>
          <w:szCs w:val="24"/>
        </w:rPr>
        <w:footnoteReference w:id="5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záznamu exekutor uvede tyto údaje, a to:</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ačení exekutorského úřadu,</w:t>
      </w:r>
    </w:p>
    <w:p>
      <w:pPr>
        <w:pStyle w:val="Normal"/>
        <w:numPr>
          <w:ilvl w:val="0"/>
          <w:numId w:val="88"/>
        </w:numPr>
        <w:spacing w:lineRule="auto" w:line="360" w:before="0" w:after="0"/>
        <w:jc w:val="both"/>
        <w:rPr/>
      </w:pPr>
      <w:r>
        <w:rPr>
          <w:rFonts w:cs="Times New Roman" w:ascii="Times New Roman" w:hAnsi="Times New Roman"/>
          <w:sz w:val="24"/>
          <w:szCs w:val="24"/>
        </w:rPr>
        <w:t xml:space="preserve">spisová značka řízení vedeného u exekutora,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značení oprávněného a povinného,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čas, ve kterém elektronická dražba probíhala,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zda bylo prokázáno předkupní právo nebo výhrada zpětné koupě,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která věcná břemena, nájemní a pachtovní práva a výměnky neuvedené v dražební vyhlášce na nemovité věci váznou,</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námení, zda byla podána vylučovací žaloba,</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daj, ke kterému okamžiku byla provedena kontrola, zda nebylo zahájeno insolvenční řízení,</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dražitelů s přiděleními identifikátory a přehled jejich učiněných příhozů,</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sah výroku usnesení o příklepu a případě i okolnosti, které výrok ovlivnily, </w:t>
      </w:r>
    </w:p>
    <w:p>
      <w:pPr>
        <w:pStyle w:val="Normal"/>
        <w:numPr>
          <w:ilvl w:val="0"/>
          <w:numId w:val="8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daj o tom, z jaké důvodu dražba vůbec neproběhla, např. podání vylučovací žaloby, zahájení insolvenčního řízení apod.,</w:t>
      </w:r>
    </w:p>
    <w:p>
      <w:pPr>
        <w:pStyle w:val="Normal"/>
        <w:numPr>
          <w:ilvl w:val="0"/>
          <w:numId w:val="88"/>
        </w:numPr>
        <w:spacing w:lineRule="auto" w:line="360" w:before="0" w:after="0"/>
        <w:jc w:val="both"/>
        <w:rPr/>
      </w:pPr>
      <w:r>
        <w:rPr>
          <w:rFonts w:cs="Times New Roman" w:ascii="Times New Roman" w:hAnsi="Times New Roman"/>
          <w:sz w:val="24"/>
          <w:szCs w:val="24"/>
        </w:rPr>
        <w:t xml:space="preserve">údaj, o tom, že dražba byla neúspěšná s uvedením pořadového čísla dražby a důvodu, proč nebyl udělen příkl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oučasné době je však záznam o průběhu dražby vyhotovený dražebním portálem v drtivé většině případů nevyhovující, kdy exekutoři tuto situaci řeší tak, že kromě o záznamu o průběhu elektronické dražby vyhotovují i protokol, který je součástí spisového materiá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hodné podá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roblematickou otázkou zůstává, zda dražitel má možnost učinit podání, kterým pouze dorovnává podání učiněné již jiným dražitelem. Na tuto otázku existují dva názory. První názor připouští existenci shodného podání učiněného při dražbě a druhý naopak tuto možnost zcela vylučuje. Příznivci přípustnosti shodného podání opírají svůj názor na zákonnou úpravu § 336j odst. 1 OSŘ, ze kterého vyplývá přípustnost shodných podání.</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dpůrci naopak tvrdí, že shodné podání je takové podání, které učiní dražitelé ve stejný okamžik, což v praxi není téměř mož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le mého názoru však v tomto případě, měl zákonodárce na mysli situaci, kdy několik dražitelů učinilo současně stejné nejvyšší podání, tedy podání učiněné ve stejný okamžik.  Pokud však nastane situace, že nejvyšší podání učinil jediný dražitel a další dražitel jeho podání až následně dorovnal, není možné již tuto nabídku akceptovat, neboť by měla být vyšší o minimální příhoz. Dorovnání je podle mého názoru možné připustit jen u dražitelů, kterým svědčí předkupní právo nebo výhrada zpětné koup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tanovení § 336j odst. OSŘ uvádí, že učinilo-li více dražitelů stejné nejvyšší podání, je příklep udělen nejprve osobě, které svědčí předkupní právo nebo výhrada zpětné koupě a není-li příklep takto udělen, udělí jej dražiteli, který byl určen los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určení způsobu losování, tak jeho provedení, je na rozhodnutí exekutora. Průběh a výsledek losu musí být popsán v dražebním protokolu včetně případných výhrad, jež se k losu vztahu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Normal"/>
        <w:numPr>
          <w:ilvl w:val="1"/>
          <w:numId w:val="15"/>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říkle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xekutor, popř. exekutorský kandidát udělí přílep dražiteli, který učinil nejvyšší podání a u kterého jsou splněny podmínky stanovené záko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případě, že do zahájení první dražby není uplatněno předkupní právo či výhrada zpětné koupě a neúčastní-li se dražby spoluvlastník povinného, je-li předmětem dražby podíl na nemovité věci, udělí exekutor nebo exekutorský kandidát  příklep osobě, která učinila nejvyšší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ou-li však předkupní právo či výhrada zpětné koupě uplatněny před zahájením první dražby uplatněny, udělí exekutor nebo exekutorský kandidát vždy příklep osobě, které svědčí předkupní právo nebo výhrada zpětné koup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případě, že je přijat závěr přípustnosti shodných (stejných) nejvyšších podání dražitelů, kterým nesvědčí předkupní právo či výhrada zpětné koupě a dražby se nezúčastní spoluvlastník povinného, je postup exekutora následující. V případě shodných podání zákon vylučuje přípustnost dohody dražitelů učinivších stejné nejvyšší podání a rovnou se přistoupí k losov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čanský zákoník (zákon č. 40/1964 Sb.) platný do 31.12.2013 ve svém § 140 přiřkl podílovým spoluvlastníkům předkupní právo k ostatním spoluvlastnickým podílům, což v praxi znamenalo, že účastnil-li se dražby nemovité věci spoluvlastník a pokud učinil s jinými dražiteli shodné nejvyšší podání, byl tomuto spoluvlastníkovi udělen příklep.</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I pro spoluvlastníka platila povinnost k uplatnění předkupního práva při draž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tuace se pro spoluvlastníky změnila s účinností nového občanského zákoníku (zákon č. 89/2012 Sb.), který ve svém § 3062 stanoví, že zákonné předkupní právo spoluvlastníků podle § 140 OZ zaniklo k 01.01.2015 a podílový spoluvlastník již tedy není osobou, které svědčí předkupní právo. </w:t>
      </w:r>
      <w:r>
        <w:rPr>
          <w:rStyle w:val="FootnoteCharacters"/>
          <w:rStyle w:val="FootnoteAnchor"/>
          <w:rFonts w:cs="Times New Roman" w:ascii="Times New Roman" w:hAnsi="Times New Roman"/>
          <w:sz w:val="24"/>
          <w:szCs w:val="24"/>
        </w:rPr>
        <w:footnoteReference w:id="5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estože spoluvlastník v současné době nemá předkupní právo k nemovité věci, tak v případě dražby podílu nemovité věci, exekutor postupuje dle § 338 odst. 1 OSŘ, ze kterého vyplývá, že zúčastní-li se spoluvlastník povinného dražby a učiní-li s jinými dražiteli stejné nejvyšší podání, je příklep udělen tomuto spoluvlastníko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e je nepochybně nutné uvést, že zákonem č. 460/2016 Sb., kterým byl novelizován nový občanský zákoník (zákon č. 89/2012 Sb.), dochází znovu k zavedení předkupního práva spoluvlastníků nemovité věci a novelizované znění § 1124  odst. 1  NOZ  zní: „Převádí-li se spoluvlastnický podíl na nemovité věci, mají spoluvlastníci předkupní právo, ledaže jde o převod osobě blízké. Toto ustanovení nabývá účinnosti dnem 01.01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však neupravuje postup při udělení příklepu v případě, že při dražbě učiní shodné nejvyšší podání několik spoluvlastníků povinného. V takovém případě by exekutor měl postupovat při udělení příklepu dle 336j odst. 1 OSŘ. Novela občanského zákoníku k této věci uvádí, že pokud se spoluvlastníci nedohodnou na výkonu předkupního práva, mají právo vykoupit podíl poměrně podle velikostí podílů. Bude zajímavé, zda budou v tomto smyslu novelizovány i procesní předpis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5.6.1.  Usnesení o příkle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Usnesení o příklepu je rozhodnutím exekutora, ze kterého vyplývá, která osoba učinila při dražbě nemovité věci nejvyšší podání a které byl udělen příklep. Na základě pravomocného usnesení o příklepu a potvrzení exekutora o zaplacení nejvyššího podání provede příslušný katastrální úřad změnu zápisu vlastnického práva k vydražené nemovité věci, jenž podléhá evidenci v katastru nemovitostí tak, že vydražitele zapíše jako vlastníka  vydražené nemovité věci do katastru nemovitost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Usnesení o příklepu  musí obsahovat: </w:t>
      </w:r>
    </w:p>
    <w:p>
      <w:pPr>
        <w:pStyle w:val="Normal"/>
        <w:numPr>
          <w:ilvl w:val="0"/>
          <w:numId w:val="33"/>
        </w:numPr>
        <w:spacing w:lineRule="auto" w:line="360" w:before="0" w:after="0"/>
        <w:jc w:val="both"/>
        <w:rPr/>
      </w:pPr>
      <w:r>
        <w:rPr>
          <w:rFonts w:cs="Times New Roman" w:ascii="Times New Roman" w:hAnsi="Times New Roman"/>
          <w:sz w:val="24"/>
          <w:szCs w:val="24"/>
        </w:rPr>
        <w:t xml:space="preserve">přesnou identifikaci osoby vydražitele včetně rodného čísla nebo jiného identifikačního čísla,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sné označení vydražené nemovité věci,</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ši nejvyššího podání,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hůtu pro doplacení nejvyššího podání,</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ši minimálního předražku, </w:t>
      </w:r>
    </w:p>
    <w:p>
      <w:pPr>
        <w:pStyle w:val="Normal"/>
        <w:numPr>
          <w:ilvl w:val="0"/>
          <w:numId w:val="3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ožení povinnosti povinnému, umožňuje-li to povaha vydražené nemovité věci, aby nemovitou věc vyklidil nejpozději do 15 dnů od nabytí právní moci usnesení o příklepu nebo doplacení nejvyššího podání, nastalo-li později, </w:t>
      </w:r>
    </w:p>
    <w:p>
      <w:pPr>
        <w:pStyle w:val="Normal"/>
        <w:numPr>
          <w:ilvl w:val="0"/>
          <w:numId w:val="33"/>
        </w:numPr>
        <w:spacing w:lineRule="auto" w:line="360" w:before="0" w:after="0"/>
        <w:jc w:val="both"/>
        <w:rPr/>
      </w:pPr>
      <w:r>
        <w:rPr>
          <w:rFonts w:cs="Times New Roman" w:ascii="Times New Roman" w:hAnsi="Times New Roman"/>
          <w:sz w:val="24"/>
          <w:szCs w:val="24"/>
        </w:rPr>
        <w:t>popř. uložení povinnosti vydražiteli, aby do 2 měsíců od právní moci usnesení o příklepu exekutorovi předložil smlouvu dle § 336l odst. 4 OSŘ nebo aby v téže lhůtě zaplatil nejvyšší pod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ísemné vyhotovení usnesení o příklepu musí být odůvodněno a musí obsahovat poučení o možnosti podat odvol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5.6.2. Lhůta pro doplacení nejvyššího podá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hůta pro doplacení nejvyššího podání nesmí být delší než 2 měsíce. Na nejvyšší podání se započítává též dražební jistota, kterou vydražitel složil před zahájením dražby. Není-li složení dražební jistoty dle dražební vyhlášky požadováno, je vydražitel ve stanovené lhůtě povinen zaplatil nejvyšší podání učiněné při draž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ražitelům, kteří ve lhůtě stanovené v usnesení o příklepu nedoplatí nejvyšší podání, může být lhůta pro doplacení prodloužena nejvyšší o 1 měsíc. Další prodloužení lhůty k doplacení není přípustné.</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iCs/>
          <w:sz w:val="24"/>
          <w:szCs w:val="24"/>
        </w:rPr>
        <w:t xml:space="preserve">Zákon výslovně neřeší otázku, jak se postupuje v případě, pokud vydražitel ve lhůtě stanovené v příklepu nedoplatí nejvyšší podání, tedy zda exekutor sám prodlužuje lhůtu k doplacení maximálně o 1 měsíc dle § 336m odst. 2 věta první OSŘ, nebo zda má vydražitel na prodloužení této lhůty ze zákona nárok. Dle mého názoru, že každý vydražitel má ze zákona nárok na prodloužení této lhůty, neboť dle rozhodnutí Nejvyššího soudu sp.zn. 26 Cdo 4598/2014 ze dne 26.140.2014 platí, že nestanovil-li exekutor vydražiteli dodatečnou lhůtu k zaplacení nejvyššího podání, nelze považovat vydražitelem zaplacené nejvyšší podání za opožděné.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sz w:val="24"/>
          <w:szCs w:val="24"/>
        </w:rPr>
        <w:t xml:space="preserve">Nejvyšší podání může být, připouští-li to dražební vyhláška, doplaceno úvěrem se zřízením zástavního práva na vydražené nemovité věci. V takovém případě je vydražitel povinen ve lhůtě dvou měsíců od právní moci usnesení o příklepu předložit exekutorovi smlouvu dle § 336l odst. 4 OSŘ nebo, ve stejné lhůtě doplatit nejvyšší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 ohledem na skutečnost, že zřízení zástavního práva na vydražené nemovité věci je náročné, není exekutory téměř využíváno a dražitelům se neumožňuje doplacení nejvyššího podání úvěrem se zřízením zástavního práva na vydražené nemovit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6.3. Doručování usnesení o příkle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písemné vyhotovení usnesení o příklepu doručuje: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ému,</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ému,</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želu povinného, byla-li předmětem dražby nemovitá věc ve společném jmění manželů nebo nemovitá věc manžela povinného patřící do společného jmění manželů, </w:t>
      </w:r>
    </w:p>
    <w:p>
      <w:pPr>
        <w:pStyle w:val="Normal"/>
        <w:numPr>
          <w:ilvl w:val="0"/>
          <w:numId w:val="4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ražiteli.</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volání proti usnesení o příklep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čanský soudní řád v § 336k odst. 2 stanoví, že proti usnesení o příklepu je přípustné odvo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važnosti příklepu a zájmu na stabilitě poměrů, jež jsou jím založeny, odpovídá i zvláštní úprava řízení o odvolání proti usnesení o příklep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dvolací soud může v případě podaného odvolání usnesení o příklepu buď potvrdit, pokud odvolací soud neshledá na průběhu řízení a dražby žádné závady a nedostatky, nebo usnesení o příklepu změní tak, že se příklep neuděluje. Takto může být rozhodnuto pouze z některého z následujících důvod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vním z nich je existence takových vad předcházejícího řízení, pro které se odvolatel nemohl zúčastnit dražby. V praxi jde zejména o situace, kdy odvolateli nebyla řádně doručena dražební vyhláška či nebylo vyhověno jeho důvodné žádosti o odročení dražby. Důvodem však může být pouze vada, která zabránila účasti odvolatele. Povinný tedy nemůže s úspěchem např. namítat, že dražební vyhláška nebyla doručena manželovi jako osobě, které svědčí předkupní právo k nemovit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uhým odvolacím důvodem je skutečnost, že při nařízení dražby nebo při provedení dražby došlo k porušení zákona a že právě v důsledku toho byl udělen příkl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0"/>
        </w:numPr>
        <w:tabs>
          <w:tab w:val="clear" w:pos="708"/>
          <w:tab w:val="left" w:pos="567" w:leader="none"/>
          <w:tab w:val="left" w:pos="851"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y oprávněné k podání odvolání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ktivní legitimaci k podání odvolání proti usnesení o příklepu mají:</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ý, povinný, vydražitel a popř. manžel povinného byla-li předmětem dražby nemovitá věc ve společném jmění manželů nebo nemovitá věc manžela povinného patřící do společného jmění manželů,</w:t>
      </w:r>
    </w:p>
    <w:p>
      <w:pPr>
        <w:pStyle w:val="Normal"/>
        <w:numPr>
          <w:ilvl w:val="0"/>
          <w:numId w:val="9"/>
        </w:numPr>
        <w:spacing w:lineRule="auto" w:line="360" w:before="0" w:after="0"/>
        <w:jc w:val="both"/>
        <w:rPr/>
      </w:pPr>
      <w:r>
        <w:rPr>
          <w:rFonts w:cs="Times New Roman" w:ascii="Times New Roman" w:hAnsi="Times New Roman"/>
          <w:sz w:val="24"/>
          <w:szCs w:val="24"/>
        </w:rPr>
        <w:t xml:space="preserve">osoby uvedené v § 336c odst. 1 písm. a) OSŘ, kterým nebyla doručena dražební vyhláška a jestliže se tyto osoby z tohoto důvodu nezúčastnily dražby, </w:t>
      </w:r>
    </w:p>
    <w:p>
      <w:pPr>
        <w:pStyle w:val="Normal"/>
        <w:numPr>
          <w:ilvl w:val="0"/>
          <w:numId w:val="9"/>
        </w:numPr>
        <w:spacing w:lineRule="auto" w:line="360" w:before="0" w:after="0"/>
        <w:jc w:val="both"/>
        <w:rPr/>
      </w:pPr>
      <w:r>
        <w:rPr>
          <w:rFonts w:cs="Times New Roman" w:ascii="Times New Roman" w:hAnsi="Times New Roman"/>
          <w:sz w:val="24"/>
          <w:szCs w:val="24"/>
        </w:rPr>
        <w:t>dražitelé, kteří se zúčastnili dražby, jestliže mají za to, že průběhem dražby byli zkráceni na svých právech, byl-li příklep udě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sobám, kterým se v souladu s § 336k odst. 1 OSŘ doručuje usnesení o příklepu, mohou odvolání podat v 15ti denní lhůtě ode dne doručení usnesení o příklepu. Lhůta k podání odvolání začíná běžet den následující po doručení usnesení o příklep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soby uvedené v § 336c odst. 1 písm. a) OSŘ, kterým nebyla doručena dražební vyhláška a jestliže se tyto osoby z tohoto důvodu nezúčastnily dražby, mohou stejně jako dražitelé, kteří se zúčastnili dražby, jestliže mají za to, že průběhem dražby byli zkráceni na svých právech, podat odvolání ve lhůtě 15ti dnů ode dne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le § 336k OSŘ mohou odvolání do 15ti dnů ode dne dražby podat též osoby, uvedené v § 336c odst. 1 písm. a) OSŘ, kde jsou uvedeny:</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ý,</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ý,</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žel povinného, byla-li předmětem dražby nemovitá věc ve společném jmění manželů, nebo nemovitá věc ve vlastnictví manžela povinného patřící do společného jmění manželů,</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o nichž je známo, že mají k nemovité věci předkupní právo nebo zástavní právo nebo výhradu zpětné koupě,</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kterým se doručuje usnesení dle § 336a OSŘ,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které již přihlásily své vymahatelné pohledávky nebo pohledávky zajištěné zástavním právem za povinný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dražitel je povinen v případě podaní odvolání proti usnesení o příklepu uhradit soudní poplatek.</w:t>
      </w:r>
      <w:r>
        <w:rPr>
          <w:rStyle w:val="FootnoteCharacters"/>
          <w:rStyle w:val="FootnoteAnchor"/>
          <w:rFonts w:cs="Times New Roman" w:ascii="Times New Roman" w:hAnsi="Times New Roman"/>
          <w:sz w:val="24"/>
          <w:szCs w:val="24"/>
        </w:rPr>
        <w:footnoteReference w:id="5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60"/>
        </w:numPr>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ozhodnutí o odvolání proti usnesení o příklepu</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Jak již bylo shora uvedeno, odvolací soud nemůže usnesení o příklepu ze žádného důvodu zrušit a věc vrátit exekutorovi k dalšímu řízení. Odvolací soud o podaném odvolání rozhodne usnesením, kterým usnesení o příklepu buď potvrdí, nebo změní tak, že se příklep neuděl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odvolací soud neshledá na průběhu řízení a dražby žádné závady a nedostatky, usnesení o příklepu potvr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řípadě, že by v exekučním řízení došlo k takovému pochybení exekutora, které by způsobilo, že se odvolatel nemohl zúčastnit dražby a dále také v případě, že by odvolací soud dospěl k názoru, že příklep byl udělen proto, že při nařízení dražby nebo při provedení dražby došlo k porušení zákona, může odvolací soud změnit usnesení o příklepu tak, že se příklep udělený exekutorem uvedené osobě neuděluje.</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bylo rozhodnuto tak, že se příklep neuděluje, nařídí exekutor novou dražbu. Nová dražební vyhláška se v takovém případě zpravidla nevydává a exekutor pouze usnesením stanoví nový čas dražby. Nová vyhláška by musela být vydána v případě, pokud by soud změnil usnesení o příklepu z toho důvodu, že dražební vyhláška byla vydána v rozporu s § 336b OSŘ.</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V případě, že by byla vydána nová dražební vyhláška nebo jen vyrozumění o nové dražbě, doručí toto rozhodnutí exekutor osobám, kterým doručuje dražební vyhlášku dle § 336c odst. 1 OSŘ, a také dražitelům, kteří podali námitky proti příklepu a kterým dosud nebyla vrácena dražební jistota z první dražby. Pokud se koná nová dražba na základě odvolání, kterým soud změnil usnesení o příklepu, postupuje se stejně jako při první dražbě. To znamená, že v nové dražbě může být prokázáno předkupní právo, výhrada zpětná koupě, podána vylučovací žaloba a věřitelé mohou přihlásit své pohledávky.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2"/>
          <w:numId w:val="60"/>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yklizení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V praxi často dochází k situaci, že ačkoliv vydražitel splní všechny zákonem požadované předpoklady k nabytí vlastnického práva k vydraženým nemovitým věcem, tedy usnesení o příklepu nabylo právní moci a bylo doplaceno nejvyšší podání, nemůže vydražitel s těmito nemovitými věcmi nakládat, když povinný odmítá dobrovolně nemovitou věc opust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dinou možností, jak se v takových případech mohl vydražitel domoci na povinném vyklizení nemovité věci, bylo podání žaloby na vyklizení nemovité věci. Řízení o podané žalobě na vyklizení nemovité věci však pro vydražitele znamenalo, že i po dobu tohoto řízení nemohl tuto nemovitou věc užívat v rozsahu svého vlastnického práva. V případě, že soud povinnému uložil vyklidit nemovitou věc, avšak povinný rozhodnutí nerespektoval a nemovitou věc nevyklidil, musel v takovém případě vydražitel podat návrh na výkon rozhodnutí či exekuční návrh na vyklizení nemovit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ovela občanského soudního řádu provedená zákonem č. 293/2013 Sb. změnila § 336j odst. 4 OSŘ upravující povinnost vyklizení nemovité věci tak, že exekutor v usnesení o příklepu povinnému uloží, umožňuje-li to povaha vydražené nemovité věci, aby nemovitou věc vyklidil nejpozději do 15ti dnů od nabytí právní moci usnesení o příklepu nebo doplacení nejvyššího podání, nastalo-li pozděj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ermín „umožňuje-li to povaha věci“ lze vykládat tak, že vyklidit lze každou nemovitou věci s výjimkou práva stavby, v jehož souvislosti nebyla stavba dosud zřízena, ale které  je dle § 1242 NOZ</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považována též za nemovitou vě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o změnou došlo ke zlepšení postavení vydražitele v případě uplatňování jeho dispozičního oprávnění vyplývajícího z vlastnického práva. Pokud povinný dobrovolně ve stanovené lhůtě nevyklidí nemovitou věc, vydražitel nemusí již podávat žalobu na vyklizení nemovité věci, ale rovnou může podat exekuční návrh na vyklizením, neboť usnesení o příklepu je v tomto smyslu exekučním titulem. Totéž platí i předražitele, kdy i usnesení o předražku je exekučním titu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ou však zůstává, zda se povinnost vyklizení nemovité věci vztahuje pouze na povinného, nebo i na osoby žijící s povinným, když tímto problémem se žádné ustanovení občanského soudního řádu nezabývá a v současné době k tomuto ustanovení neexistuje žádná judika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sem toho názoru, že povinnost vyklidit nemovitou věc se vztahuje nejen na povinného, ale i na osoby společně žijící s povinným v předmětu dražby, stejně tak se tato povinnost bude dle mého názoru vztahovat i manžela povinného v případě, že předmětem dražby bude nemovitá věc ve společném jmění manželů, ačkoliv zákon výslovně ukládá povinnost vyklidit nemovitou věc pouze povinnému, neboť jiný výklad by zcela odporovat smyslu tohoto ustanov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0"/>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ředražek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jem a vývo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Začlenění institutu předražku do praxe exekutorů přinesl zákon č. 396/2012 Sb. ze dne 19.09.2012, kterým se mění zákon č. 99/1963 Sb., občanský soudní řád, ve znění pozdějších předpisů, a další související zákony, a to s účinností od 01.01.2013.</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Nelze jej však považovat za institut zcela nový v oblasti vymáhacího procesu, neboť pojem předražek, jakož i pojem předražitel, jsou pojmy historické, které se objevily již v zákoně č. 79/1896 ř. z., o řízení exekučním a zajišťovacím (ra</w:t>
        <w:softHyphen/>
        <w:t>kouský exekuční řád), který na českém území platil až do roku 19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 ustanovení o předražku uvedeného v § 195 ŘE. které znělo: </w:t>
      </w:r>
      <w:r>
        <w:rPr>
          <w:rFonts w:cs="Times New Roman" w:ascii="Times New Roman" w:hAnsi="Times New Roman"/>
          <w:i/>
          <w:iCs/>
          <w:sz w:val="24"/>
          <w:szCs w:val="24"/>
        </w:rPr>
        <w:t>„</w:t>
      </w:r>
      <w:r>
        <w:rPr>
          <w:rFonts w:cs="Times New Roman" w:ascii="Times New Roman" w:hAnsi="Times New Roman"/>
          <w:iCs/>
          <w:sz w:val="24"/>
          <w:szCs w:val="24"/>
        </w:rPr>
        <w:t>Jestliže podání nejvyšší, za které byl udělen příklep, nedosahuje tří čtvrtin odhadní ceny nemovitosti a příslušenstva, může dražba předražkem učiněna býti neúčinnou</w:t>
      </w:r>
      <w:r>
        <w:rPr>
          <w:rFonts w:cs="Times New Roman" w:ascii="Times New Roman" w:hAnsi="Times New Roman"/>
          <w:i/>
          <w:i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epochybně vyplývá, že základním motivem pro zakotvení tohoto institutu do právní úpravy byla snaha zákonodárců dosáhnout co nej</w:t>
        <w:softHyphen/>
        <w:t>vyššího výtěžku z dražby nemovitých věcí tak, aby byly pohle</w:t>
        <w:softHyphen/>
        <w:t>dávky věřitelů uspokojeny v co nejvyšší míře. Při porovnání ustanovení o předražku zakotvených v rakouském exekučním řádu, která podrobně vymezovala podmínky učinění předraž</w:t>
        <w:softHyphen/>
        <w:t>ku jako stanovení jeho minimální výše, určení lhůty pro uči</w:t>
        <w:softHyphen/>
        <w:t>nění předražku či určení způsobu pro jeho uhrazení, s právní úpravou zákona č. 99/1963 Sb., občanského soudního řádu ve znění, v jakém jej známe dnes, nelze pochybovat o přímé souvislos</w:t>
        <w:softHyphen/>
        <w:t>ti mezi oběma těmito právními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kouský exekuční řád a rovněž současný občanský soudní řád založily pravidla pro učinění předražku na prakticky totožných principech, a inspiraci v rakouském exekučním řádu tak zákonodárcům při přijetí zákona č. 396/2012 Sb. nelze upřít. Jedinou výraznou odlišností mezi oběma právními úpravami předražku je vá</w:t>
        <w:softHyphen/>
        <w:t>zanost na odhadní cenu nemovité věci, s níž občanský soudní řád na rozdíl od rakouského exekučního řádu již nepočít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 samotné důvodové zprávy k zákonu č. 396/2012 Sb. lze taktéž dovodit, že stejně jako tomu bylo v době prvotního zakotvení institutu předražku v rakouském exekučním řádu, i dnes bylo hlavním motivem zákonodárců zakotvení vhodného a efektiv</w:t>
        <w:softHyphen/>
        <w:t>ního nástroje pro zvýšení výtěžnosti dražeb nemovitých věcí za účelem co nejvyššího uspokojení pohledávky oprávněného a věřit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5"/>
        <w:spacing w:lineRule="auto" w:line="360"/>
        <w:jc w:val="both"/>
        <w:rPr>
          <w:rFonts w:ascii="Times New Roman" w:hAnsi="Times New Roman" w:cs="Times New Roman"/>
        </w:rPr>
      </w:pPr>
      <w:r>
        <w:rPr>
          <w:rFonts w:cs="Times New Roman" w:ascii="Times New Roman" w:hAnsi="Times New Roman"/>
        </w:rPr>
        <w:t>Hlavní motiv znovuzavedení institutu předražku do našeho právního systému je tak zcela zřejmý. Otázkou ovšem zůstává, zda se podařilo skuteč</w:t>
        <w:softHyphen/>
        <w:t>ně dosáhnout očekávaného cíle, kdy od samého počátku se zno</w:t>
        <w:softHyphen/>
        <w:t>vuzavedený institut setkává s kladnými ohlasy, ale i se znač</w:t>
        <w:softHyphen/>
        <w:t xml:space="preserve">nou vlnou kritiky. </w:t>
      </w:r>
    </w:p>
    <w:p>
      <w:pPr>
        <w:pStyle w:val="Normal"/>
        <w:rPr>
          <w:rFonts w:ascii="Times New Roman" w:hAnsi="Times New Roman" w:cs="Times New Roman"/>
          <w:lang w:eastAsia="cs-CZ"/>
        </w:rPr>
      </w:pPr>
      <w:r>
        <w:rPr>
          <w:rFonts w:cs="Times New Roman" w:ascii="Times New Roman" w:hAnsi="Times New Roman"/>
          <w:lang w:eastAsia="cs-CZ"/>
        </w:rPr>
      </w:r>
    </w:p>
    <w:p>
      <w:pPr>
        <w:pStyle w:val="Pa5"/>
        <w:spacing w:lineRule="auto" w:line="360"/>
        <w:jc w:val="both"/>
        <w:rPr>
          <w:rFonts w:ascii="Times New Roman" w:hAnsi="Times New Roman" w:cs="Times New Roman"/>
        </w:rPr>
      </w:pPr>
      <w:r>
        <w:rPr>
          <w:rFonts w:cs="Times New Roman" w:ascii="Times New Roman" w:hAnsi="Times New Roman"/>
        </w:rPr>
        <w:t>Lze však uvést osobní zkušenosti s předražkem, které ačkoliv nejsou na denním pořádku exekutorské činnosti, přesto reflektují druhou stranu uzáko</w:t>
        <w:softHyphen/>
        <w:t>nění tohoto institutu a ukazují, že zefektivnění uspokojování pohledávek oprávněného tak lze dosáhnout.</w:t>
      </w:r>
    </w:p>
    <w:p>
      <w:pPr>
        <w:pStyle w:val="Normal"/>
        <w:spacing w:lineRule="auto" w:line="360" w:before="0" w:after="0"/>
        <w:jc w:val="both"/>
        <w:rPr/>
      </w:pPr>
      <w:r>
        <w:rPr>
          <w:rFonts w:cs="Times New Roman" w:ascii="Times New Roman" w:hAnsi="Times New Roman"/>
          <w:sz w:val="24"/>
          <w:szCs w:val="24"/>
        </w:rPr>
        <w:t>Zároveň je však zřejmé že se vydražitelé po zavedení in</w:t>
        <w:softHyphen/>
        <w:t>stitutu předražku dostávají do nezáviděníhodné situace, když ani po udělení příklepu nemají jistotu, že se stanou legitim</w:t>
        <w:softHyphen/>
        <w:t>ními vlastníky vydražených nemovitých věcí. Nebylo by však spravedlivé, kdyby podáním návrhu na předražek byl vydraži</w:t>
        <w:softHyphen/>
        <w:t>tel, který v průběhu dražby učinil nejvyšší podání, zcela zbaven možnosti nabýt vlastnické právo k vydraženým nemovitým věcem, a to zejména s ohledem na zaručení jeho právní jistoty. Na takové případy proto pamatuje zákon, který vydražiteli poskytuje právní ochranu prostřednictvím § 336ja odst. 3 OSŘ, dle něhož je vydražiteli v případě podání návrhu na předražek dána možnost dorovnat svoje nejvyšší podání na částku nejvyššího předražku a nabýt tak vydražené nemovité věci i přesto, že byl navržen předraž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 předražku tedy zcela jistě představuje prostředek, který poskytuje potenciál k dosažení lepší výtěžnosti dražeb nemovitých věcí, a tedy vyššího uspokojování věřitel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sobně považuji zavedení předražku za velice pozitivní změnu a domnívám se, že jeho opětovné začlenění do zákona je příno</w:t>
        <w:softHyphen/>
        <w:t>sem exekučního procesu prodejem nemovitých věcí. Je to bez</w:t>
        <w:softHyphen/>
        <w:t>pochyby účinný nástroj pro zvýšení efektivnosti prodeje ne</w:t>
        <w:softHyphen/>
        <w:t>movitých věcí v exekuční dražbě, což mu nelze upřít i přesto, že jeho praktické využití není masivní.</w:t>
      </w:r>
    </w:p>
    <w:p>
      <w:pPr>
        <w:pStyle w:val="Pa5"/>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5"/>
        <w:spacing w:lineRule="auto" w:line="360"/>
        <w:jc w:val="both"/>
        <w:rPr>
          <w:rFonts w:ascii="Times New Roman" w:hAnsi="Times New Roman" w:cs="Times New Roman"/>
        </w:rPr>
      </w:pPr>
      <w:r>
        <w:rPr>
          <w:rFonts w:cs="Times New Roman" w:ascii="Times New Roman" w:hAnsi="Times New Roman"/>
        </w:rPr>
        <w:t>Jeho prostřednictvím lze dosáhnout určeného cíle, tedy předejít prodeji nemovi</w:t>
        <w:softHyphen/>
        <w:t xml:space="preserve">tých věcí pod jejich tržní hodnotou, a naopak získat z prodeje nemovitých věcí co nejvíce peněz a uspokojit tak co nejlépe pohledávky věřitelů a co nejvíce umořit dluh povinného. </w:t>
      </w:r>
    </w:p>
    <w:p>
      <w:pPr>
        <w:pStyle w:val="Pa5"/>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2"/>
          <w:numId w:val="75"/>
        </w:numPr>
        <w:spacing w:lineRule="auto" w:line="360" w:before="0" w:after="0"/>
        <w:jc w:val="both"/>
        <w:rPr/>
      </w:pPr>
      <w:r>
        <w:rPr>
          <w:rFonts w:cs="Times New Roman" w:ascii="Times New Roman" w:hAnsi="Times New Roman"/>
          <w:b/>
          <w:sz w:val="24"/>
          <w:szCs w:val="24"/>
        </w:rPr>
        <w:t>Uplatnění předražku v prax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ncip předražku vychází z možnosti jakékoliv osoby, s výjimkou osob, které se ze zákona nemohou účastnit dražby jako dražitelé, aby do 15ti dnů (tzv. předražková doba) ode dne zveřejnění usnesení o příklepu písemně navrhly exe</w:t>
        <w:softHyphen/>
        <w:t>kutorovi, že chce koupit vydraženou nemovitou věc za částku ale</w:t>
        <w:softHyphen/>
        <w:t>spoň o čtvrtinu, tedy o 25 %, vyšší, než bylo nejvyšší podání. Takto nabídnutá cena musí být zaplacena na účet exekutora do skončení předražkové doby.</w:t>
      </w:r>
      <w:r>
        <w:rPr>
          <w:rStyle w:val="FootnoteCharacters"/>
          <w:rStyle w:val="FootnoteAnchor"/>
          <w:rFonts w:cs="Times New Roman" w:ascii="Times New Roman" w:hAnsi="Times New Roman"/>
          <w:sz w:val="24"/>
          <w:szCs w:val="24"/>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je v předražkové době učiněn návrh na předražek a tento předražek je ve stanovené lhůtě uhrazen na účet exekutora, exekutor vyzve po skončení této předražkové doby vydražitele, aby ve lhůtě 3 dnů exekutorovi sdělil, zda chce dorovnat své podání do hodnoty učiněného nejvyššího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se vydražitel vyjádří kladně, exekutor zruší usnesení o příklepu a vydá nové usnesení o předražku. V usnesení o předražku uvede osobu předražitele, která je shodná s osobou vydražitele, nemovitou věc, výši předražku a uloží povinnému vyklidit nemovitou věc, umožňuje-li to její povaha a stanoví lhůtu pro doplacení předražku. Lhůta k doplacení mu začne znovu běžet od právní moci usnesení o předražku a lhůta k doplacení musí být totožná se lhůtou pro zaplacení nejvyššího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estliže vydražitel exekutorovi ve stanovené lhůtě sdělí, že své podání nedorovná do výše nejvyššího předražku, nebo se ve stanovené lhůtě nevyjádří, exekutor zruší usnesení o příklepu a vydá usnesení o předražku. V usnesení o předražku uvede osobu předražitele, která učinila nejvyšší předražek, nemovitou věc a výši předražku a uloží povinnému vyklidit nemovitou věci, umožňuje-li to její povaha. Lhůtu pro zaplacení předražku exekutor však již nestanoví, neboť předražek musí být v předražkové době zaplac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praxi však může dojít k situaci, že je učiněno několik návrhů na předražek a současně jich bude více uhrazeno. V takovém případě exekutor shromáždí veškeré návrhy na předražek a vybere ten nejvyšší. Předražitel, který učinil nejvyšší předražek za předpokladu, že vydražitel nedorovná své podání do výše tohoto nejvyššího předražku a usnesení o předražku nabude právní moci, se stane vlastníkem nemovitých věcí povinné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činí-li však stejný nejvyšší předražek více předražitelů a vydražitel nedorovná své podání do výše nejvyššího předražku, nemovitou věc nabude ten předražitel, který učinil návrh jako první. Byly-li návrhy na nejvyšší předražek doručeny exekutorovi ve stejný okamžik, rozhoduje se při jednání losem. Občanský soudní řád však neupravuje postup, jakým způsobem má být provedeno losování a kdo je účastníkem tohoto jedn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iCs/>
          <w:sz w:val="24"/>
          <w:szCs w:val="24"/>
        </w:rPr>
        <w:t>Zákon neřeší postup, koho předvolávat k jednání k určení nejvyššího předražku losem. Je možné předvolat všechny dražitele i navrhovatele předražku, nebo všechny navrhovatele předražku nebo pouze ty konkrétní navrhovatele nejvyššího předražku. Domnívám se, že v dané věci stačí předvolat pouze konkrétní navrhovatele nejvyššího předražku. Judikatura toto neřeší.</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ílem znovuzavedení tohoto insti</w:t>
        <w:softHyphen/>
        <w:t>tutu je jednoznačná snaha zákonodárce o získání co největšího zisku z prodeje nemovité věci a tím i dosažení většího uspokoje</w:t>
        <w:softHyphen/>
        <w:t>ní věř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 určitým nadhledem lze tvrdit, že díky možnosti předražku a prodeje nemovité věci za více peněz může toto být výhodné i pro povinného, neboť tomu lze z takto získaných pe</w:t>
        <w:softHyphen/>
        <w:t>něz pokrýt více dluhů, případně se mu vrátí zbylá částka po uhrazení veškerých dluh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snesení o předraž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o předražku je rozhodnutím exekutora, ze kterého vyplývá, který předražitel splnil zákonné předpoklady pro nabytí vlastnického práva k předmětu dražby. Usnesením o předražku exekutor dle § 336ja odst. 3 věta druhá OSŘ zruší usnesení o příklep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základě pravomocného usnesení o předražku a potvrzení exekutora o zaplacení předražku provede katastrální úřad změnu zápisu vlastnického práva k předmětu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o předražku musí obsahovat tyto náležitosti:</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nou identifikace osoby předražitele včetně rodného čísla nebo jiného identifikačního čísla,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sné označení nemovité věci,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ši předražku,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ložení povinnosti povinnému, umožňuje-li to povaha vydražené nemovité věci, aby nemovitou věc vyklidil nejpozději do 15ti dnů od nabytí právní moci usnesení o předražku nebo doplacení předražku, nastalo-li později, </w:t>
      </w:r>
    </w:p>
    <w:p>
      <w:pPr>
        <w:pStyle w:val="Normal"/>
        <w:numPr>
          <w:ilvl w:val="0"/>
          <w:numId w:val="5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př. uložení povinnosti předražiteli, aby do 2 měsíců od právní moci usnesení o předražku exekutorovi předložil smlouvu dle § 336l odst. 4 OSŘ nebo aby v téže lhůtě zaplatil nejvyšší pod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učování usnesení o předražku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o předražku se doručuje těmto subjektům:</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ávněnému, </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innému, </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želu povinného, byla předmětem dražby nemovitá věc ve společném jmění manželů nebo nemovitá věc manžela povinného patřící do společného jmění manželů, </w:t>
      </w:r>
    </w:p>
    <w:p>
      <w:pPr>
        <w:pStyle w:val="Normal"/>
        <w:numPr>
          <w:ilvl w:val="0"/>
          <w:numId w:val="8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dražiteli, </w:t>
      </w:r>
    </w:p>
    <w:p>
      <w:pPr>
        <w:pStyle w:val="Normal"/>
        <w:numPr>
          <w:ilvl w:val="0"/>
          <w:numId w:val="85"/>
        </w:numPr>
        <w:spacing w:lineRule="auto" w:line="360" w:before="0" w:after="0"/>
        <w:jc w:val="both"/>
        <w:rPr/>
      </w:pPr>
      <w:r>
        <w:rPr>
          <w:rFonts w:cs="Times New Roman" w:ascii="Times New Roman" w:hAnsi="Times New Roman"/>
          <w:sz w:val="24"/>
          <w:szCs w:val="24"/>
        </w:rPr>
        <w:t xml:space="preserve">osobám, které učinily předraž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dvolání proti usnesení o předraž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dvolání je přípustné i proti usnesení o předražku, které je možné podat ve lhůtě 15ti dnů od doručení usnesení o předražku.  Aktivní legitimaci k podání odvolání mají ti účastníci, kterým se doručuje usnesení o předražku, tedy:</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rávněný,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vinný,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žel povinného, byla-li předmětem nemovitá věc ve společném jmění manželů, popř. nemovitá věci manžela povinného patřící do společného jmění manželů,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dražitel, </w:t>
      </w:r>
    </w:p>
    <w:p>
      <w:pPr>
        <w:pStyle w:val="Normal"/>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šichni navrhovatelé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podání odvolání vydražitelem proti usnesení o příklepu nebo předražitelem proti usnesení o předražku vzniká těmto osobám povinnost zaplatit soudní poplatek, jehož výše je stanovena v příloze zákona č. 549/1991 Sb.</w:t>
      </w:r>
      <w:r>
        <w:rPr>
          <w:rStyle w:val="FootnoteCharacters"/>
          <w:rStyle w:val="FootnoteAnchor"/>
          <w:rFonts w:cs="Times New Roman" w:ascii="Times New Roman" w:hAnsi="Times New Roman"/>
          <w:sz w:val="24"/>
          <w:szCs w:val="24"/>
        </w:rPr>
        <w:footnoteReference w:id="63"/>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Bylo-li proti usnesení o příklepu podáno dle § 336j OSŘ odvolání a bylo-li následně v důsledku podání a zaplacení předražku usnesení o příklepu zrušeno a nahrazeno usnesením o předražku, pokládá se toto původní odvolání, tedy odvolání do usnesení o příklepu, za odvolání proti usnesení o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dvolací soud může změnit usnesení o předražku ze stejných důvodů, jako mu zákon připouští změnit usnesení o příklepu. Odvolací soud však nemůže změnit napadené usnesení tak, že by příklep udělil někomu jinému než vydražiteli či předražite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5"/>
        </w:numPr>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rácení dražební jistoty a předražku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skončení dražby exekutor vrátí bez zbytečného odkladu neúspěšných dražitelům složené dražební jisto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ražiteli, který podal návrh na předražek a tento předražek uhradil, ale který nebyl úspěšný, exekutor zaplacenou částku vrátí po právní moci usnesení o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5"/>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lší dražb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Další dražbu lze nařídit pouze ve dvou případech. Exekutor nařídí další dražbu buď za situace, že nemovitá věc nebyla vydražena, nebo tehdy, pokud vydražitel, popř. předražitel, je-li předražitelem vydražitel, nezaplatil nejvyšší podání, nebo předražek ve stanovené lhůtě.</w:t>
      </w:r>
      <w:r>
        <w:rPr>
          <w:rStyle w:val="FootnoteCharacters"/>
          <w:rStyle w:val="FootnoteAnchor"/>
          <w:rFonts w:cs="Times New Roman" w:ascii="Times New Roman" w:hAnsi="Times New Roman"/>
          <w:sz w:val="24"/>
          <w:szCs w:val="24"/>
        </w:rPr>
        <w:footnoteReference w:id="64"/>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vním případě, jde o situaci, kdy při dražbě nebyl udělen příklep. Není však rozhodující, zda příklep nebyl udělen z důvodu, že se dražby nezúčastnil žádný dražitel nebo žádný z přítomných dražitelů, který splnil podmínky účasti na dražbě, neučinil při dražbě žádné podání. Dražba je v takovém případě vždy bezúspěšná a v takovém případě je možné nařídit další dražb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Zde vyvstává otázka, zda pro nařízení další dražby je nutný návrh oprávněného a zda je též nutné též dodržet tříměsíční lhůtu ve smyslu § 336m odst. 1 věta druhá OSŘ. Nejvyšší správní soud též ve svém rozhodnutí č.j. </w:t>
      </w:r>
      <w:r>
        <w:rPr>
          <w:rFonts w:cs="Times New Roman" w:ascii="Times New Roman" w:hAnsi="Times New Roman"/>
          <w:sz w:val="24"/>
          <w:szCs w:val="24"/>
          <w:lang w:eastAsia="cs-CZ"/>
        </w:rPr>
        <w:t>15 Kse 11/2012 – 65 ze dne 20.11.2012 dospěl k závěru, že postup exekutora při nařízení dalšího dražebního jednání bez návrhu oprávněného, tedy kdy nerespektoval § 336m odst. 1 OSŘ, není kárným proviněním a že postup exekutora má oporu rovněž i v rozhodovací praxi soudů. Soud vysvětlil, že p</w:t>
      </w:r>
      <w:r>
        <w:rPr>
          <w:rFonts w:cs="Times New Roman" w:ascii="Times New Roman" w:hAnsi="Times New Roman"/>
          <w:sz w:val="24"/>
          <w:szCs w:val="24"/>
        </w:rPr>
        <w:t xml:space="preserve">ostup exekutora při nařízení další dražby je určován </w:t>
      </w:r>
      <w:r>
        <w:rPr>
          <w:rFonts w:cs="Times New Roman" w:ascii="Times New Roman" w:hAnsi="Times New Roman"/>
          <w:iCs/>
          <w:sz w:val="24"/>
          <w:szCs w:val="24"/>
        </w:rPr>
        <w:t xml:space="preserve">především exekučním řádem. Pokud nejsou některé postupy exekutora při realizaci exekuce prodejem nemovitých věcí v tomto zákoně upraveny, vztahují se na postup exekutora dle § 69 EŘ ustanovení občanského soudního řádu. Exekutor při provádění exekuce je a priori vázán příslušnými ustanoveními exekučního řádu, přitom výslovně § 46 odst. 2, věta první  EŘ opravňuje, resp. ukládá exekutorovi činit úkony potřebné k provedení exekuce, tedy k uspokojení nároku oprávněného i bez návrhu, exekutor není tedy vázán ani návrhy oprávněného či jiných osob. Citované ustanovení je přitom nutno považovat za lex specialis k § 336m OSŘ. Lze tedy tuto otázku uzavřít tak, že exekutor k nařízení opětovné dražby nepožaduje návrh oprávněného ani tříměsíční lhůtu od konání bezúspěšné dražby, kdy tyto podmínky jsou nutné aplikovat pouze ve výkonu rozhodnutí prováděnými soudy. </w:t>
      </w:r>
    </w:p>
    <w:p>
      <w:pPr>
        <w:pStyle w:val="Normal"/>
        <w:autoSpaceDE w:val="false"/>
        <w:spacing w:lineRule="auto" w:line="36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nařízení druhé dražby zákon stanoví, že nejnižší podání se stanoví ve výši ½ výsledné ceny stanovené dle § 336a odst. 1 OSŘ.  Pro v pořadí třetí dražbu zákon stanoví výši nejnižšího podání ve výši 40% výsledné ceny, pro čtvrtou dražbu 30%  výsledné ceny a pro pátou dražbu 25% výsledné ceny. Pokud se nepodaří nemovitou věc prodat během pěti nařízených dražeb, dojde k částečnému zastavení exekuce v rozsahu nemovité věci, která byla předmětem bezúspěšných dražebních jednání.</w:t>
      </w:r>
      <w:r>
        <w:rPr>
          <w:rStyle w:val="FootnoteCharacters"/>
          <w:rStyle w:val="FootnoteAnchor"/>
          <w:rFonts w:cs="Times New Roman" w:ascii="Times New Roman" w:hAnsi="Times New Roman"/>
          <w:sz w:val="24"/>
          <w:szCs w:val="24"/>
        </w:rPr>
        <w:footnoteReference w:id="6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ruhým případem, kdy je exekutor oprávněn nařídit další dražbu, je situace, kdy vydražitel, popř. předražitel, byl-li předražitelem vydražitel, nezaplatil nejvyšší podání nebo předražek ve lhůtě, která mu byla určena v usnesení o příklepu, popř. v usnesení o předraž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ezaplatí-li vydražitel, popř. předražitel, který byl i vydražitelem, nejvyšší podání nebo předražek, stává se tzv. obmeškalým vydražitelem se všemi důsledky vyplývajícími z § 336n OSŘ. V tomto případě pak exekutor i bez návrhu nařídí další dražbu, neboť usnesení o příklepu, popř. usnesení o předražku se zrušuje ze zákona uplynutím posledního dne lhůty stanovené k zaplac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lší dražbu exekutor nařizuje usnesením, kterým vydává novou dražební vyhlášku. Zde je stanoveno nejnižší podání ve výši 1/2 výsledné ceny. V případě, že by byla nařizována třetí a další dražba, stanoví exekutor výši nejnižšího podání v souladu s § 336m odst. 3 OSŘ Zároveň stanoví výši jistoty v částce, která nesmí převyšovat 3/4 takto stanoveného nejnižšího podání.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y, které neuplatnily svá práva dle § 336b odst. 3 písm. a) až e) OSŘ, nemohou tato práva uplatnit v žádné další dražbě, neboť exekutor o nich již při další dražbě nerozhoduje. Exekutor při další dražbě neprovádí úkony, které činil před zahájením první dražby. Exekutor vychází ze stavu zjištěného před zahájením prvního kola dražby. Exekutor tedy např. již nerozhoduje o předkupním právu a výhradě zpětné koupě a neprovádí ani žádné další úkony, které je povinen provést před zahájením první dražby. Úkony, které je exekutor povinen provést před zahájením první dražby, byly již podrobně rozebrány v jiné kapitole této prá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ké v případě, že by byla podána vylučovací žaloba osoby s právem nepřipouštějící exekuci dražené nemovité věci a tato osoba by tuto skutečnost doložila na počátku další dražby, nebude to mít již vliv na průběh další dražby. Exekutor se takovou žalobou může zabývat (tedy je zákonným důvodem pro odročení) pouze před první dražbou, neboť účinky z původní dražby zůstávají zachovány pro další dražb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5"/>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meškalý vydražitel (předražit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jem obmeškalý vydražitel (předražite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vydražitel nedoplatí nejvyšší podání ve lhůtě stanovené v usnesení o příklepu, ani v dodatečné lhůtě, usnesení o příklepu se marným uplynutím lhůty nebo marným uplynutím dodatečné lhůty ruší a vydražitel se stává tzv. obmeškalým vydražite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jem obmeškalý předražitel není v zákoně vůbec definován. Z mého pohledu však může nastat situace, kdy se předražitel stane obmeškalým předražtelem, a to jen v případě, že předražitel, který je zároveň i vydražitelem, nezaplatí ve lhůtě stanovené v usnesení o předražku předraž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meškalým předražitelem se však z logiky věci nemůže stát předražitel za situace, kdy předražitelem je osoba odlišná od vydražitele, neboť v tomto případě je předražitel povinen učinit návrh na předražek a předražek ve stanovené lhůtě též zaplatit. Pokud tato osoba předražek neuhradí, nikdy se předražitelem nestává, neboť vlastnické právo k předmětu dražbu nabývá vydražitel za podmínek stanovených zákon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5"/>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roky exekutora a účastníků řízení vůči obmeškalému vydražiteli (předražite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okud vydražitel nezaplatí nejvyšší podání nebo předražitel, který byl zároveň i vydražitelem nezaplatí předražek a stane se obmeškalým vydražitelem (předražitelem), má to za důsledek, že se usnesení o příklepu (předražku) ruší a dražba se musí konat znovu. V takovém případě obmeškalému vydražiteli (předražiteli) vzniká povinnost zaplatit nejen vzniklé nároky exekutora a ostatních účastníků řízení. Tyto nároky je možné rozdělit do několika skupin, a to:</w:t>
      </w:r>
    </w:p>
    <w:p>
      <w:pPr>
        <w:pStyle w:val="Normal"/>
        <w:numPr>
          <w:ilvl w:val="0"/>
          <w:numId w:val="56"/>
        </w:numPr>
        <w:spacing w:lineRule="auto" w:line="360" w:before="0" w:after="0"/>
        <w:jc w:val="both"/>
        <w:rPr/>
      </w:pPr>
      <w:r>
        <w:rPr>
          <w:rFonts w:cs="Times New Roman" w:ascii="Times New Roman" w:hAnsi="Times New Roman"/>
          <w:sz w:val="24"/>
          <w:szCs w:val="24"/>
        </w:rPr>
        <w:t>náklady, které exekutorovi vznikly v souvislosti s další dražbou,</w:t>
      </w:r>
    </w:p>
    <w:p>
      <w:pPr>
        <w:pStyle w:val="Normal"/>
        <w:numPr>
          <w:ilvl w:val="0"/>
          <w:numId w:val="56"/>
        </w:numPr>
        <w:spacing w:lineRule="auto" w:line="360" w:before="0" w:after="0"/>
        <w:jc w:val="both"/>
        <w:rPr/>
      </w:pPr>
      <w:r>
        <w:rPr>
          <w:rFonts w:cs="Times New Roman" w:ascii="Times New Roman" w:hAnsi="Times New Roman"/>
          <w:sz w:val="24"/>
          <w:szCs w:val="24"/>
        </w:rPr>
        <w:t xml:space="preserve">náklady, které vznikly v souvislosti s další dražbou účastníkům, </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kodu, která vznikla tím, že nebylo doplaceno nejvyšší podání (předražek),</w:t>
      </w:r>
    </w:p>
    <w:p>
      <w:pPr>
        <w:pStyle w:val="Normal"/>
        <w:numPr>
          <w:ilvl w:val="0"/>
          <w:numId w:val="5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íl na nejvyšším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ato povinnost je upravena v § 336n OSŘ. Obmeškalý vydražitel (předražitel) je povinen zaplatit náklady, které vznikly exekutorovi tím, že musela být nařízena další dražba. Obmeškalý vydražitel (předražitel)  je povinen hradit všechny skutečně vynaložené náklady bez ohledu na to, jakého nejvyššího podání je při další dražbě dosaženo.</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bmeškalý vydražitel je povinen uhradit zejména náklady doručování a uveřejňování rozhodnutí, kterým byla nařízeno další dražba, dále náklady za nájem místnosti, ve které proběhla další dražba, pokud se dražba nekonala v sídle exekutorského úřadu, dále náklady spojené s inzer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bmeškalý vydražitel (předražitel) je dále povinen nahradit účastníkům první dražby náklady spojené s účastí na další dražbě, a to zejména cestovné, ušlý výdělek či zisk, ale též náklady právního zastoupení při další dražb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bmeškalý vydražitel (předražitel) je dále povinen uhradit škodu, která vznikla tím, že nezaplatil nejvyšší podání (předražek). Zde může jít o ušlý zisk v podobě úroků, které nepřirostly k nejvyššímu podání, ale též se může jednat o škodu vzniklou v důsledku nařízení další dražby, kdy nezaplacením nejvyššího podání (předražku) došlo k prodloužení řízení a oddálení uspokojení vymáhané pohledávky oprávněného a přihlášených věřitelů a nárůstu jejího příslušenství v podobě úroků či úroků z prodlení, a to nejméně za dobu od okamžiku uplynutí lhůty k doplacení nejvyššího podání (předražku) obmeškalému vydražiteli (předražiteli) do zaplacení nejvyššího podání nebo předražku novým vydražitelem či předražite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Pokud by bylo při další dražbě dosaženo nižší nejvyšší podání než bylo učiněno v první dražbě, je obmeškalý vydražitel (předražitel) povinen též zaplatit škodu ve výši rozdílu na nejvyšším podání učiněném při první dražbě a další dražbě.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souvislosti s rozhodováním o náhradě nákladů a škodě, které vznikly obmeškalému vydražiteli (předražiteli) následkem nezaplacení nejvyššího podání (předražku), vyvstává otázka, zda exekutorovi vzniká nárok na náhradu rozdílu odměny. Zákon však na tuto situaci neřeší, kdy podle mého názoru exekutor nárok na případnou náhradu rozdílu odměny nemá, neboť obmeškalý vydražitel (předražitel) se fakticky nikdy nestal vlastníkem předmětu dražby a nikdy nejvyšší podání (předražek) neuhradi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b/>
          <w:sz w:val="24"/>
          <w:szCs w:val="24"/>
        </w:rPr>
        <w:t>5.10.3. Rozhodování exekutora o dluzích obmeškalého vydražitele (předražitele)</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Od účinnosti exekučního řádu v roce 2001 došlo k několika novelizacím § 66 EŘ týkající se rozhodování o dluzích obmeškalého vydražitele. V průběhu prvních let účinnosti exekučního řádu bylo výlučně v pravomoci exekučního soudu rozhodovat o dluzích (dříve závazcích) obmeškalého vydražitele. Situace se změnila v roce 2009, kdy novelou exekučního řádu provedenou zákonem č. 285/2009 Sb. a zákonem č. 286/2009 Sb. došlo  poměrně k zásadní změně, a to k přenesení pravomoci z exekučních soudů na exekutory při rozhodování o dluzích obmeškalého vydražitele. V současné době rozhoduje exekutor usnesením dle § 336n odst. 1 OSŘ, proti kterému je přípustné odvolá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 praktického hlediska je toto řešení nepochybně vhodné, neboť exekutor je dostatečně seznámen s danou problematikou. Řízení se urychlí a účastníci ve svých právech nejsou zkráceni, neboť proti usnesení mají možnost podat odvolání, o kterém by rozhodoval odvolací soud, a to za situace, kdy účastníci mohou při tomto jednání předkládat nové důkazy a skutečnos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bčanský soudní řád v § 336n odst. 2 výslovně stanoví, že o dluzích obmeškalého vydražitele rozhoduje soud. Jde-li o rozhodování v rámci exekučního řízení, tak o dluzích obmeškalého vydražitele rozhoduje exekutor dle § 336n odst. 2 OSŘ ve spojení s § 52 odst. 1 a 2 EŘ. Při formulaci jednotlivých výroků usnesení o dluzích obmeškalého vydražitele je třeba mít na paměti, že je rozhodováno o jednotlivých nárocích účastníků a exekutora. Stejně tak je nutné v usnesení zohlednit skutečnost, že na tyto dluhy se započítává složena jisto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 nařízení jednání o dluzích obmeškalého vydražitele, nebo předražitele, byl-li předražitelem vydražitel, však exekutor nepřistoupí ihned po marném uplynutí lhůty k doplacení nejvyššího podání, nebo doplacení předražku, ale s nařízením jednání vyčká do té doby, než bude při další dražbě udělen příklep a doplaceno nejvyšší podání, nebo vydáno usnesení o předražku a zaplacen předražek.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Obmeškalému vydražiteli (předražiteli) lze uložit zaplatit:</w:t>
      </w:r>
    </w:p>
    <w:p>
      <w:pPr>
        <w:pStyle w:val="Normal"/>
        <w:numPr>
          <w:ilvl w:val="0"/>
          <w:numId w:val="62"/>
        </w:numPr>
        <w:spacing w:lineRule="auto" w:line="360" w:before="0" w:after="0"/>
        <w:jc w:val="both"/>
        <w:rPr/>
      </w:pPr>
      <w:r>
        <w:rPr>
          <w:rFonts w:cs="Times New Roman" w:ascii="Times New Roman" w:hAnsi="Times New Roman"/>
          <w:sz w:val="24"/>
          <w:szCs w:val="24"/>
        </w:rPr>
        <w:t xml:space="preserve">náklady exekutora a ostatních účastníků, které vznikly v souvislosti s další dražbo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škodu, vzniklou nezaplacením nejvyššího podání, nebo nezaplacením předražku,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íl na nejvyšším podání mezi první dražbou a další dražbou, a to v případě, když při další dražbě bylo dosaženo nižší nejvyšší podání nebo předraže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 mého názoru mohou vzniknout tři situace v návaznosti na vydané usnesení dle § 336n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obmeškalý vydražitel (předražitel) dobrovolně uhradí to, co mu bylo uloženo usnesením vydaným dle § 336n OSŘ, vyplatí exekutor po právní moci usnesení z této částky přisouzené nároky exekutorovi či jednotlivým účastníkům, popřípadě ostatní náhrady zařadí do rozdělované podstaty. Tím je tento proces uzavřen, neboť obmeškalý vydražitel (předražitel) beze zbytku splnil to, co je mu uloženo v usnesením vydaném dle § 336n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že obmeškalý vydražitel (předražitel) neuhradí to, co mu bylo uloženo usnesením vydaným dle § 336n OSŘ, ale složená dražební jistota postačuje na úhradu těchto nároků, vyplatí exekutor po právní moci usnesení z této částky přisouzené nároky jednotlivým účastníkům, popřípadě ostatní náhrady zařadí do rozdělované podstaty a zbytek vrátí obmeškalému vydražiteli (předražit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dstatně složitější je situace v případě, že obmeškalý vydražitel (předražitel) uloženou povinnost dobrovolně nesplní nebo nepostačuje-li složena jistota na úhradu těchto nároků. V takovém případě pak exekutor postupuje dle § 66 odst. 4 EŘ.</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novení § 66 odst. 4 EŘ upravující problematiku rozhodování o dluzích obmeškalého vydražitele bylo ještě novelizováno zákonem č. 396/2012 Sb. s účinností od 01.01.2013, které  v tomto znění platí dodnes a které stanoví, že nepostačuje-li k úhradě závazků podle § 336n odst. 1 OSŘ složená jistota, exekutor na základě vykonatelného usnesení vydaného podle § 336n odst. 2 OSŘ bez návrhu zahájí exekuční řízení na majetek vydražitele (předraž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stanovení § 66 odst. 4 EŘ však není soudy ani exekutory vykládáno jednotně. Dle prvního výkladu je možné zahájit exekuci pouze na základě vykonatelného usnesení vydaného dle  § 336n OSŘ bez vydání pověření k vedení exekuce, zatímco druhé stanovisko se kloní k závěru, že exekuci je oprávněn exekutor zahájit bez exekučního návrhu, avšak k vedení exekuce na základě usnesení vydaného dle § 336n OSŘ je nezbytně nutné pověření vydané exekučním soudem dle § 43a odst. 3 E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sobně se přikláním k tomu, že § 66 odst. 4 EŘ je nutné vykládat tak, že exekutor dlužnou částku vymáhá v samostatném exekučním řízení některým ze způsobů exekuce pro peněžité plnění na základě pověření vydaného exekučním soudem. Exekuční řízení na majetek obmeškalého vydražitele (předražitele) exekutor zahajuje bez návrhu, když tento závěr vyplývá ze samotného § 66 odst. 4 EŘ a exekutor vymáhá nárok vůči obmeškalému vydražiteli (předražiteli) jménem státu, a to analogicky k § 265 odst. 3 OSŘ. Dále je nutné přijmout závěr, že exekučním titulem je usnesení exekutora o povinnosti obmeškalého vydražitele (předražitele) uhradit dluhy dle § 336n odst. 1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ároky povinného proti obmeškalému vydražiteli (předražite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meškalý vydražitel (předražitel) může svým jednáním způsobit škodu nejen oprávněnému, exekutorovi a dalším účastníkům řízení, ale též i povinnému. V případě, že vydražitel (předražitel) převzal vydraženou nemovitou věci, ale později došlo v důsledku nezaplacení nejvyššího podání nebo předražku ke zrušení usnesení o příklepu nebo usnesení o předražku, byl-li předražitelem vydražitel, odpadl samozřejmě i právní důvod užívání této nemovité věci. Obmeškalý vydražitel (předražitel) však nemovitou věc po tuto dobu užíval a pokud došlo z jeho strany k bezdůvodnému obohacení, je povinen toto bezdůvodné obohacení vydat povinnému.  Pokud v této souvislosti způsobil povinnému škodu, je povinen ji též nahradit. Povinný musí tyto své nároky uplatnit samostatnou žalobou dle třetí části občanského soudního řá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meškalý vydražitel a insolvenční řízení </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iCs/>
          <w:sz w:val="24"/>
          <w:szCs w:val="24"/>
        </w:rPr>
        <w:t>Je otázkou, zda je exekutor povinen vrátit obmeškalému vydražiteli dražební jistotu v situaci, kdy trvají účinky zahájeného insolvenčního řízení na majetek povinného. Nemovitá věc, jež byla předmětem dražby, které se obmeškalý vydražitel zúčastnil, přitom nebyla v insolvenčním řízení dosud zpeněžena.</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V prvé řadě je třeba předeslat, že současná právní úprava neposkytuje žádné „vodítko“, jakým způsobem by měl exekutor ve shora popsaném případě postupovat. Jakkoliv lze předpokládat, že s nejvyšší pravděpodobností bude nemovitá věc v insolvenčním řízení dříve či později zpeněžena, nelze ovšem ani zcela vyloučit tu variantu, že se v provádění exekuce prodejem předmětné nemovité věci bude po skončení insolvenčního řízení pokračova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Z výše uvedených důvodů Právní a legislativní komise Exekutorské komory zastává názor, že je namístě vrátit dražební jistotu obmeškalému vydražiteli až v okamžiku, kdy bude postaveno najisto, že exekutor již nebude v budoucnu oprávněn v provádění exekuce prodejem předmětné nemovité věci pokračovat.</w:t>
      </w:r>
      <w:r>
        <w:rPr>
          <w:rStyle w:val="FootnoteCharacters"/>
          <w:rStyle w:val="FootnoteAnchor"/>
          <w:rFonts w:cs="Times New Roman" w:ascii="Times New Roman" w:hAnsi="Times New Roman"/>
          <w:iCs/>
          <w:sz w:val="24"/>
          <w:szCs w:val="24"/>
        </w:rPr>
        <w:footnoteReference w:id="68"/>
      </w:r>
      <w:r>
        <w:rPr>
          <w:rFonts w:cs="Times New Roman" w:ascii="Times New Roman" w:hAnsi="Times New Roman"/>
          <w:iCs/>
          <w:sz w:val="24"/>
          <w:szCs w:val="24"/>
        </w:rPr>
        <w:t xml:space="preserve"> Taková situace nastane v případě, kdy již věc přestala náležet do vlastnictví povinného, tedy v okamžiku, kdy dojde ke zpeněžení nemovité věci v insolvenčním řízení.</w:t>
      </w:r>
    </w:p>
    <w:p>
      <w:pPr>
        <w:pStyle w:val="Normal"/>
        <w:autoSpaceDE w:val="false"/>
        <w:spacing w:lineRule="auto" w:line="360" w:before="0" w:after="0"/>
        <w:jc w:val="both"/>
        <w:rPr/>
      </w:pPr>
      <w:r>
        <w:rPr>
          <w:rFonts w:cs="Times New Roman" w:ascii="Times New Roman" w:hAnsi="Times New Roman"/>
          <w:iCs/>
          <w:sz w:val="24"/>
          <w:szCs w:val="24"/>
        </w:rPr>
        <w:t>Současně se lze přiklonit k závěru, že je exekutor i za trvání konkursního řízení oprávněn rozhodnout (přinejmenším zčásti) v souladu s § 336n odst. 1 a 2 OSŘ usnesením – na rozdíl od jiných nároků – o nároku na náhradu škody, která vznikla tím, že obmeškalý vydražitel nezaplatil nejvyšší podání. Na druhou stranu je možné v některých případech ponechat na úvaze exekutora, aby vzhledem ke znalosti konkrétních okolností o daném případu dražební jistotu (či její část) obmeškalému vydražiteli navrátil, a to zejména dospěje-li k závěru, že ke vzniku nároků, které by mohly být z jistoty uspokojeny, nedojde (zcela či zčásti). Za té situace ovšem exekutor může nést odpovědnost za důsledky svého postupu v tom smyslu, že bude-li se v provádění exekuce prodejem předmětné nemovité věci po skončení konkursního řízení pokračovat, pak nedojde k uspokojení nároků ani ve výši dražební jistoty.</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Osobně se domnívám, že by exekutor za každé situace měl vracet dražební jistotu obmeškalému vydražiteli (předražiteli) až v okamžiku, kdy nebude pochybnost o tom, že exekutor nebude v provádění exekuce prodejem nemovitých věcí jakkoliv v budoucnu pokračovat.</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ROZVRH ROZDĚLOVANÉ PODSTA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é, co byla dražená nemovitá věc úspěšně zpeněžena a byl získán výtěžek tohoto prodeje, přechází exekuce do závěrečné fáze, při které dojde k rozdělení rozdělované podstaty mezi exekutora, oprávněného a přihlášené věřitele, kteří řádně uplatnili svá práva přihlášením svých pohledáve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zdělovanou podstatu tvoří dle § 337a OSŘ nejvyšší podání zaplacené vydražitelem a analogicky též předražek zaplacený předražitelem a úroky z něho, případně též náhrady získané od obmeškalého vydražitele (předražitele), tedy rozdíl na nejvyšším podání (předražku), náhrada škody, která vznikla nezaplacením nejvyššího podání a úrok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Byla-li předmětem dražby nemovitá věc povinného sloužící k jeho podnikatelské činnosti a je-li povinný plátcem daně z přidané hodnoty, snižuje se rozdělovaná podstata o daň přidané hodno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úprava rozvrhu rozdělované podstaty, tedy nařízení a provedení rozvrhového jednání a vydání rozvrhového usnesení, se od účinnosti exekučního řádu několikrát změni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o účinnosti novely exekučního řádu provedená zákonem č. 286/2009 Sb. (tj. do 31.10.2009) platilo, že provedení rozvrhového jednání a vydání rozvrhového usnesení patřilo do pravomoci exekučního sou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ro řízení zahájená po 01.01.2013 právní úprava od tohoto data opustila princip obligatorního nařízení rozvrhového jednání a stanoví, že rozvrhové jednání se provádí pouze na návrh některého z účastníků nebo správce daně. V případě doručení návrhu na provedení rozvrhového jednání některou z osob aktivně legitimovanou k podání tohoto návrhu je k provedení jednání a vydání rozvrhového usnesení oprávněn výlučně exekutor. Není-li ve stanovené lhůtě doučen exekutorovi žádný návrh, jednání se nenařizuje a exekutor bez jednání rozhodne o rozvrhu rozdělované podstaty usnesením. Proti rozvrhovému usnesení je přípustné odvolání.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dmínky pro nařízení rozvrhového jedná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Za současné právní úpravy provádí rozvrhové jednání exekutor. Pro nařízení a provedení rozvrhového jednání musí být splněny konkrétní zákonem požadované podmínk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Nejdůležitější a zároveň hlavní podmínkou, bez které nelze rozvrhové jednání provést, je právní moc usnesení o příklepu a doplacení nejvyššího podání vydražitelem ve stanovené lhůtě, nebo právní moc usnesení o předražku a zaplacení předražku předražitelem a návrh některého účastníka na provedení rozvrhového jednání. Kromě výše uvedených podmínek exekutor před nařízením rozvrhového jednání dále zkoumá:</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vní moc rozhodnutí o nákladech exekutora a oprávněného, popř. původně pověřeného exekutora, pokud mu vznikl nárok ve smyslu  § 11 odst. 3 až 5 VODE, pokud exekutor před samotným rozvrhem rozhodoval příkazem k úhradě nákladů exekuce, </w:t>
      </w:r>
    </w:p>
    <w:p>
      <w:pPr>
        <w:pStyle w:val="Normal"/>
        <w:numPr>
          <w:ilvl w:val="0"/>
          <w:numId w:val="37"/>
        </w:numPr>
        <w:spacing w:lineRule="auto" w:line="360" w:before="0" w:after="0"/>
        <w:jc w:val="both"/>
        <w:rPr/>
      </w:pPr>
      <w:r>
        <w:rPr>
          <w:rFonts w:cs="Times New Roman" w:ascii="Times New Roman" w:hAnsi="Times New Roman"/>
          <w:sz w:val="24"/>
          <w:szCs w:val="24"/>
        </w:rPr>
        <w:t>právní moc rozhodnutí o procesním nástupnictví účastníků rozvrhového jednání – exekutor zkoumá procesní nástupnictví na straně oprávněného, povinného, ale i přihlášených věřitelů,</w:t>
      </w:r>
    </w:p>
    <w:p>
      <w:pPr>
        <w:pStyle w:val="Normal"/>
        <w:numPr>
          <w:ilvl w:val="0"/>
          <w:numId w:val="37"/>
        </w:numPr>
        <w:spacing w:lineRule="auto" w:line="360" w:before="0" w:after="0"/>
        <w:jc w:val="both"/>
        <w:rPr/>
      </w:pPr>
      <w:r>
        <w:rPr>
          <w:rFonts w:cs="Times New Roman" w:ascii="Times New Roman" w:hAnsi="Times New Roman"/>
          <w:sz w:val="24"/>
          <w:szCs w:val="24"/>
        </w:rPr>
        <w:t>usnesení o odmítnutí přihlášek, popř. usnesení o vyrozumění přihlašovatele o tom, že se k jeho přihlášce nepřihlíží; právní moc tohoto usnesení se nevyžaduje,</w:t>
      </w:r>
    </w:p>
    <w:p>
      <w:pPr>
        <w:pStyle w:val="Normal"/>
        <w:numPr>
          <w:ilvl w:val="0"/>
          <w:numId w:val="37"/>
        </w:numPr>
        <w:spacing w:lineRule="auto" w:line="360" w:before="0" w:after="0"/>
        <w:jc w:val="both"/>
        <w:rPr/>
      </w:pPr>
      <w:r>
        <w:rPr>
          <w:rFonts w:cs="Times New Roman" w:ascii="Times New Roman" w:hAnsi="Times New Roman"/>
          <w:sz w:val="24"/>
          <w:szCs w:val="24"/>
        </w:rPr>
        <w:t>právní moc rozhodnutí o dluzích obmeškalého vydražitele dle § 336n OSŘ,</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da obmeškalý vydražitel (předražitel) uhradil dobrovolně povinnost uloženou usnesením vydaným dle § 336n OSŘ, </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cenění zástavního práva zajišťujícího pohledávku věřitele pro účely určení základu výpočtu úhrady hodnoty vespolného zástavního práva dle § 337d odst. 2 OSŘ,</w:t>
      </w:r>
    </w:p>
    <w:p>
      <w:pPr>
        <w:pStyle w:val="Normal"/>
        <w:numPr>
          <w:ilvl w:val="0"/>
          <w:numId w:val="3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a, nebylo proti povinnému, popř. manželovi povinného, byla-li předmětem dražby nemovitá věc patřící do společného jmění manželů, zahájeno insolvenční řízení.</w:t>
      </w:r>
    </w:p>
    <w:p>
      <w:pPr>
        <w:pStyle w:val="Normal"/>
        <w:spacing w:lineRule="auto" w:line="36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lang w:eastAsia="cs-CZ"/>
        </w:rPr>
        <w:t>V exekuční praxi nebývá vždy jednoznačně řešena otázka, zda po právní moci usnesení o příklepu a doplacení nejvyššího podání nebo právní moci usnesení o předražku a zaplacení předražku má být přistoupeno k vydání příkazu k úhradě nákladů exekuce a teprve poté k rozvrhu rozdělované podstaty, či zda se o nákladech exekuce rozhoduje přímo v usnesení o rozvrhu.</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 xml:space="preserve">Převažující praxe exekutorů je taková, že se příkaz k úhradě nákladů exekuce vydává. V rámci rozvrhového jednání a rozhodnutí se již bez dalšího vychází ze závěrů, které byly učiněny v tomto příkazu. </w:t>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pPr>
      <w:r>
        <w:rPr>
          <w:rFonts w:cs="Times New Roman" w:ascii="Times New Roman" w:hAnsi="Times New Roman"/>
          <w:sz w:val="24"/>
          <w:szCs w:val="24"/>
        </w:rPr>
        <w:t xml:space="preserve">Lze tedy konstatovat, že exekutor po právní moci usnesení o příklepu a zaplacení nejvyššího podání nebo po právní moci usnesení o předražku a zaplacení předražku, vydá příkaz k úhradě nákladů exekuce, ve kterém rozhodne o nákladech exekuce a nákladech oprávněného a v rámci rozvrhového jednání se již bez dalšího vychází ze závěrů, které byly učiněny v tomto příkazu k úhradě nákladů exeku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tor je povinen zkoumat případné procesní nástupnictví u účastníků rozvrhu rozdělované podst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284" w:leader="none"/>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Účastníci rozvrhového jednání a jejich předvolá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okud jsou splněny všechny podmínky, exekutor nařídí rozvrhové jednání. Před nařízením rozvrhového jednání exekutor podle obsahu spisu stanoví okruh účastníků rozvrhového jednání. Tito účastníci jsou pak k rozvrhovému jednání předvolání. Tím vstupuje exekuční řízení do své poslední fáz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nutné zdůraznit, že rozvrhové jednání se koná pouze na návrh některého z účastníků řízení nebo na návrh správce da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K rozvrhovému jednání předvolá exekutor všechny účastníky i přesto, je-li z obsahu exekučního spisu zřejmé, že nemohou být z rozdělované podstaty uspokojeni s ohledem na výši nejvyššího podání nebo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ředvolání k rozvrhovému jednání současně exekutor vyvěsí na úřední desce. Exekutor nařídí rozvrhové jednání i v případě, že účastníky rozvrhového jednání jsou  oprávněný a povinný, a to i tehdy, pokud má být z rozdělované podstaty uspokojena pouze jediná pohledávka. Vydražitel ani předražitel není účastníkem rozvrhového jednání a k tomuto k jednání se tedy již nepředvoláv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níky rozvrhového jednání jsou:</w:t>
      </w:r>
      <w:r>
        <w:rPr>
          <w:rStyle w:val="FootnoteCharacters"/>
          <w:rStyle w:val="FootnoteAnchor"/>
          <w:rFonts w:cs="Times New Roman" w:ascii="Times New Roman" w:hAnsi="Times New Roman"/>
          <w:sz w:val="24"/>
          <w:szCs w:val="24"/>
        </w:rPr>
        <w:footnoteReference w:id="70"/>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ý,</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ý,</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y, které podaly řádnou přihláš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suzování přihlášek věřitelů</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osuzování jednotlivých přihlášek přihlášených věřitelů spadá výlučně do pravomoci exekutora, který každou přihlášenou pohledávku individuální posoudí a rozhodne, zda je přihláška řádná v souladu s § 336f OSŘ či zda trpí takovými nedostatky a vadami, že ji nelze považovat za řádnou a pro tyto nedostatky nemůže být následně projednána při rozvrhovém jednání nebo o ní nemůže být rozhodnuto v rozvrhovém usnesení, není-li rozvrhové jednání nařizováno. Řádným podáním přihlášky věřiteli vzniká nárok na případné uspokojení z rozdělované podsta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sahové náležitosti byly již podrobně rozebrány v jiné kapitole této prá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Řádnou přihláškou se rozumí přihláška, která byla exekutorovi doručena do zahájení první dražby a měla všechny obsahové náležitosti požadované § 336f OSŘ. Pokud podaná přihláška neobsahuje všechny náležitosti požadované zákonem, musí exekutor o takové přihlášce rozhodnout. Přihlášky, které nelze považovat za řádné přihlášky, jsou přihlášky opožděné a neúplné, nebo takové, které směřují k dražbě jiné nemovité věci, nebo se týkají osoby odlišné od osoby povinného, např. spoluvlastníka nemovité věci nebo jiného povinné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požděné jsou ty přihlášky, které byly exekutorovi doručeny po zahájení první dražb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Exekutor každou opožděnou přihlášku odmítne usnesením, proti kterému není přípustné odvol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eúplné přihlášky jsou takové, které neobsahují všechny náležitosti požadované § 336f odst. 2 a 3 OSŘ. a  takové příhlášky exekutor stejně jako přihlášky opožděné usnesením odmítne.</w:t>
      </w:r>
    </w:p>
    <w:p>
      <w:pPr>
        <w:pStyle w:val="Normal"/>
        <w:spacing w:lineRule="auto" w:line="360" w:before="0" w:after="0"/>
        <w:jc w:val="both"/>
        <w:rPr/>
      </w:pPr>
      <w:r>
        <w:rPr>
          <w:rFonts w:cs="Times New Roman" w:ascii="Times New Roman" w:hAnsi="Times New Roman"/>
          <w:sz w:val="24"/>
          <w:szCs w:val="24"/>
        </w:rPr>
        <w:t xml:space="preserve">Na věřitele, kteří přihlásili svou pohledávku, jsou při podávání přihlášek kladeny zákonem určité nároky a jejich nesplnění má pro věřitele nepříznivější důsledky. Věřitelé předně musí podat řádnou přihlášku již do zahájení první dražby. Po první dražbě již není možné přihlášku doplnit či opravit a exekutor neúplnou přihlášku odmítne usnesením, stejně jakou jsou odmítnuty opožděné přihlášky. Věřitelé mohou popřít přihlášené pohledávky co do pravosti, výše, zařazení do skupiny nebo pořadí pouze ve lhůtě stanovené § 336k odst. 1 OSŘ. K později vzneseným námitkám se nepřihlíží.  V rozvrhovém usnesení pak exekutor vychází z oznámení, ve kterém již bylo o jednotlivých pohledávkách rozhodnu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ělovaná podst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ah rozdělované podsta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le § 337a OSŘ je rozdělovaná podstata tvořena nejvyšším podáním zaplaceným vydražitelem nebo předražkem zaplaceným předražitelem a úroky z něho, případně též náhrady získané od obmeškalého vydražitele nebo předražitele, pokud byl zároveň i vydražitelem, dále rozdíl na nejvyšším podání nebo předražku a náhrada škody, která vznikla nezaplacením nejvyššího podání nebo předražku a úroky po odečtení daně z přidané hodnoty, je-li povinný plátcem daně z přidané hodnoty a sloužila-li vydražená věc jeho podnikatelské činnosti. Pokud se jedná o úroky, představují částku, která přirostla od složení nejvyššího podání nebo předražku na účet exekutora do doby rozvrhového jednání nebo vydání rozvrhového usnesení, není-li rozvrhové jednání naříze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vod a zaplacení daně z přidané hodnoty</w:t>
      </w:r>
    </w:p>
    <w:p>
      <w:pPr>
        <w:pStyle w:val="Normal"/>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Důležitou otázkou, kterou musí exekutor při rozvrhu rozdělované řešit, byla-li předmětem dražby nemovitá věc povinného, který je plátcem daně z přidané hodnoty a sloužila-li vydražená věc jeho podnikatelské činnost a která není od placení daně z přidané hodnoty dle § 56 ZoDPH osvobozena, je otázka stanovení a zaplacení daně z přidané hodnot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t>Zákonná úprava, která by podrobně řešila problematiku placení daně z přidané hodnoty ve vztahu k dražbě movitých a nemovitých věcí v exekuci dosud chybí. Touto otázkou se zabýval Nejvyšší soud v rozhodnutí sp.zn. Cpjn 6/2007 ze dne 11.06.2008.</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Nejvyšší soud zaujal názor, že v nejvyšším podání, za něž soud udělil příklep při dražbě majetku povinného, který je plátcem daně z přidané hodnoty, je již obsažena daň z přidané hodnoty.</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Je tedy třeba dovodit, že částka odpovídající dani z přidané hodnoty nepatří do rozdělované podstaty. Exekutor proto odvede daň z přidané hodnoty příslušnému správci daně ihned poté, jakmile usnesení o příklepu nabylo právní moci a vydražitel zaplatil nejvyšší podání, nebo též jakmile usnesení o předražku nabylo právní moci a předražitel zaplatil předražek.</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pPr>
      <w:r>
        <w:rPr>
          <w:rFonts w:cs="Times New Roman" w:ascii="Times New Roman" w:hAnsi="Times New Roman"/>
          <w:sz w:val="24"/>
          <w:szCs w:val="24"/>
        </w:rPr>
        <w:t>Pokud se vydražitel nebo předražitel, který je též plátcem daně z přidané hodnoty, stane vlastníkem tohoto draženého majetku, má při splnění zákonných podmínek právo na odpočet daně z přidané hodnoty na základě daňového dokladu, který vystaví exekutor.</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exekutor před zahájením insolvence neodvede finančnímu úřadu příslušnou daň z přidané hodnoty, tak celou částku včetně daně z přidané hodnoty odvádí insolvenčnímu správci. Tento závěr je možné dovodit z rozhodnutí Nejvyššího soudu sp.zn. 29 Cdo 2102/2013 ze dne 29.10.2015.</w:t>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lnweb"/>
        <w:spacing w:lineRule="auto" w:line="360" w:before="0" w:after="0"/>
        <w:jc w:val="both"/>
        <w:rPr/>
      </w:pPr>
      <w:r>
        <w:rPr/>
        <w:t>Jak již bylo uvedeno v jiné části této práce, novelou zákona č. 235/2004 Sb. o dani z přidané hodnoty se s účinností od 01.07.2017  rozšiřuje tzv. režim přenesení daňové povinnosti i na dodání nemovité věci prodávané dlužníkem z rozhodnutí soudu v řízení o nuceném prodeji. V praxi to bude  přinášet další povinnosti pro exekutora v případě, že povinný i vydražitel jsou plátci daně z přidané hodnoty.</w:t>
      </w:r>
      <w:r>
        <w:rPr>
          <w:rStyle w:val="FootnoteCharacters"/>
          <w:rStyle w:val="FootnoteAnchor"/>
        </w:rPr>
        <w:footnoteReference w:id="73"/>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0" w:after="0"/>
        <w:jc w:val="both"/>
        <w:textAlignment w:val="top"/>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284" w:leader="none"/>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kupiny a pořadí pohledáv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vrhovým usnesením exekutor rozhodne o uspokojení pohledávek jednotlivých věřitelů, a to podle pořadí a skupin v souladu s § 337c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bčanský soudní řád dle současné platné právní úpravy rozděluje pohledávky do těchto skupin, a to:</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hledávky nákladů vzniklých státu v tomto řízení, respektive exekutorovi,</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hledávky související se správou domu a pozemku vůči vlastníku jednotky, a to do výše jedné desetiny výtěžku z prodeje jednotky,</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hledávky z hypotečních úvěrů nebo části těchto pohledávek sloužící ke krytí jmenovité hodnoty hypotečních zástavních listů, </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hledávka oprávněného, pohledávka toho, kdo do řízení přistoupil jako další oprávněný, a pohledávky zajištěné zástavním právem nebo zajišťovacím převodem práva, </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hledávky nedoplatků výživného, </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hledávky daní a poplatků, pojistného na veřejné zdravotní pojištění a pojistného na sociální zabezpečení,</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hledávky náhrady újmy na zdraví způsobené trestným činem, </w:t>
      </w:r>
    </w:p>
    <w:p>
      <w:pPr>
        <w:pStyle w:val="Normal"/>
        <w:widowControl w:val="false"/>
        <w:numPr>
          <w:ilvl w:val="0"/>
          <w:numId w:val="6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tatní pohledávky. </w:t>
      </w:r>
    </w:p>
    <w:p>
      <w:pPr>
        <w:pStyle w:val="Normal"/>
        <w:widowControl w:val="false"/>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kupiny pohledáve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nejprve zařadí jednotlivé pohledávky do skupin dle § 337c  odst. 1 OSŘ. Při uspokojování pohledávek platí, že pohledávky z nižší skupiny mohou být uspokojeny až poté, kdy byly uspokojeny všechny pohledávky předcházející skup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rvní skupiny dle § 337c odst. 1 písm. a) OSŘ patří náklady státu, respektive náklady exekuce, které exekutorovi vznikly v souvislosti s prováděním dražby, nové dražby nebo další dražb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klady exekuce jsou tvořeny odměnou exekutora a náhradou paušálně určených či účelně vynaložených hotových výdajů, náhradou za ztrátu času, náhradou za doručování písemností, odměnou a náhradou hotových výdajů správce podniku. V případě, že je exekutor plátcem daně z přidané hodnoty, je nákladem exekuce též příslušná daň z přidané hodnoty. Při stanovení výše nákladů exekuce se exekutor řídí vyhláškou č. 330/2001 Sb.</w:t>
      </w:r>
      <w:r>
        <w:rPr>
          <w:rStyle w:val="FootnoteCharacters"/>
          <w:rStyle w:val="FootnoteAnchor"/>
          <w:rFonts w:cs="Times New Roman" w:ascii="Times New Roman" w:hAnsi="Times New Roman"/>
          <w:sz w:val="24"/>
          <w:szCs w:val="24"/>
        </w:rPr>
        <w:footnoteReference w:id="7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le dřívější soudní praxe a judikatury nebyly však náklady exekuce uspokojovány stejně jako náklady státu při výkonu rozhodnutí v první skupině, když judikatura Nejvyššího soudu dovodila, že pohledávka exekutora na náhradu nákladů exekuce se při exekuci prodejem nemovité věci uspokojí v rozvrhu rozdělované podstaty ve třetí skupině podle § 337 odst. 1 písm. c)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e rozhodnutí Nejvyššího soudu sp.zn. 20 Cdo 1625/2008 ze dne 17.03.2010 se pohledávka exekutora na náhradu nákladů exekuce při exekuci prodejem nemovité věci uspokojí z rozvrhu rozdělované podstaty ve třetí skupině. Dle názoru soudu pohledávka exekutora z titulu nákladů exekuce může být ve třetí skupině uspokojena až poté, co budou plně uspokojeny ostatní pohledávky této skupiny. Stejný závěr zaujal Nejvyšší soud i ve svém rozhodnutí sp.zn.  20 Cdo 1469/2008 ze dne 19.01.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kace této právní praxe by nepochybně znamenala zásadní omezení tohoto způsobu exekuce za strany exekutorů, která je v současné době obecně velmi úspěš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této souvislosti je však nutné si uvědomit, že s realizací dražby jsou spojeny poměrně značné náklady, které by za situace, kdy budou uspokojovány z rozdělované podstaty až ve třetí skupině, prakticky vůbec nebyly zaplaceny. Náklady exekuce by tak nesl exekutor, případně oprávněný, což by znamenalo faktické znemožnění pořádání dražeb nemovitých věcí. Na tuto situaci reagovala novela exekučního řádu, když do § 66 EŘ byl zařazen nový odstavec 7</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dle kterého se náklady exekuce uspokojují jako pohledávky nákladů řízení ve skupině uvedené v § 337c odst. 1 písm. a) OSŘ, tedy v první skupi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 tak vyčísluje své náklady exekuce včetně jeho odměny jako jeden z bodů rozvrhového jednání zpravidla v příkazu k úhradě nákladů exekuce, který je podkladem pro uplatnění nároku v rozvrhovém usnesení. Nelze však opomíjet skutečnost, že správný výpočet odměny byl kdysi sporný, což dokládají i některé odborné články zabývající se touto problematikou. Exekutor při výpočtu aplikuje § 5 odst. 3 VODE, podle kterého platí, pokud při exekuci prodejem nemovitých věcí nebo při exekuci prodejem podniku byly uspokojeny zcela nebo zčásti nároky oprávněného, toho, kdo do řízení přistoupil jako další oprávněný anebo věřitele povinného, který podal přihlášku, je základem pro určení odměny ta část rozdělované podstaty, kterou byly takto uspokojeny nároky těchto osob.</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Z mého pohledu je praxe ohledně účtování odměny exekutora při prodeji nemovité věci nyní zcela ustálena a akceptována též Exekutorskou komorou. Ohledně správnosti výpočtu odměny při rozvrhu je tak možno odkázat na rozhodnutí Nejvyššího správního soudu sp.zn. 14 Kse 10/2011-129 ze dne 31.07.2012, ze kterého vyplývá, že exekutor při stanovení odměny nejprve posuzuje, zda součet přihlášených nároků, nákladů a hrubého odhadu odměny (včetně případné daně z přidané hodnoty), převyšuje rozvrhovaný výtěžek, nebo zda je předpokládána hyperocha (přebytek, který se vrací povinnému). V případě očekávané hyperochy je stanovení základu pro určení odměny zcela jednoduché: sečtou se všechny zjištěné přihlášené nároky (oprávněného a dalších přihlášených věřitelů), jež mají být v rozvrhu uspokojovány. Daleko frekventovanější je však situace, kdy přihlášené nároky převyšují rozvrhovaný výtěžek. V takových případech musí exekutor postupovat při výpočtu odměny poněkud obezřetněji a zejména využívat koeficient, který činí 0,1501597 a představuje tak výsledný poměr odměny exekutora vůči základu pro určení odměny. Obecně pak platí, že pokud exekutor při exekuci prodejem nemovitých věcí postupuje vědomě v rozporu s § 5 odst. 3 VODE, může se dopustit kárného provinění, neboť výsledkem tohoto nesprávného postupu je, že si na své odměně účtuje o jednotky procent více, než mu nálež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druhé skupiny dle § 337c odst. 1 písm. b) OSŘ patří pohledávky související se správou domu a pozemku vůči vlastníku jednotky, a to do výše jedné desetiny výtěžku z prodeje jednotky. Toto ustanovení bylo do § 337c  odst. 1  OSŘ vloženo s účinností od 01.12.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e třetí skupině se dle § 337c odst. 1 písm. c) OSŘ jsou zařazeny pohledávky z hypotečních úvěrů sloužících ke krytí jmenovité hodnoty hypotečních zástavních listů, nebo částí těchto pohledávek. V praxi však dochází k zařazení přihlášených pohledávek do této skupiny zcela výjimečně.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 čtvrté skupině se dle § 337c odst. 1 písm. d) OSŘ uspokojí pohledávka oprávněného a pohledávky zajištěné zástavním právem nebo zajišťovacím převodem práva.</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pPr>
      <w:r>
        <w:rPr>
          <w:rFonts w:cs="Times New Roman" w:ascii="Times New Roman" w:hAnsi="Times New Roman"/>
          <w:sz w:val="24"/>
          <w:szCs w:val="24"/>
        </w:rPr>
        <w:t>Zvláštní pozornost si nepochybně vyžadují pohledávky zajištěné zástavním právem.  Pohledávka může být zajištěna:</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avním právem smluvním,</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avním právem zákonným,</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avním právem zřízeným rozhodnutím soudu nebo správního orgánu,</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tavním právem exekutorský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hledávka zajištěná zástavním právem se uspokojí i tehdy, není-li k okamžiku rozvrhu splatná, protože nesplatné pohledávky zajištěné zástavním právem se při rozvrhu rozdělované podstaty považují za splatné. Nemusí být ani přiznána exekučním titul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ětšina zástavních práv vzniká smluvně, a to především pro zajištění různých peněžních pohledávek. Zákonné zástavní právo vzniká např. dle § 4 zákona č. 162/1992 Sb., pro zajištění pohledávek, které měly být hrazeny dle zákona č. 403/1990 Sb., o zmírnění následků některých majetkových křivd.</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Soudcovské zástavní právo vzniká rozhodnutím soudu dle § 338b OSŘ. Jedná se o poněkud specifický způsob zřízení zástavního práva. Zástavním právem zřízeným rozhodnutím správního orgánu jsou zajištěny především pohledávky daní a poplatků a pohledávky cla. Zástavní právo exekutorské vzniká na základě exekučního příkazu vydaného exekutorem do 30.06.2015 k zajištění peněžité pohledávky vymáhané v exekučním řízení.</w:t>
      </w:r>
      <w:r>
        <w:rPr>
          <w:rStyle w:val="FootnoteCharacters"/>
          <w:rStyle w:val="FootnoteAnchor"/>
          <w:rFonts w:cs="Times New Roman" w:ascii="Times New Roman" w:hAnsi="Times New Roman"/>
          <w:sz w:val="24"/>
          <w:szCs w:val="24"/>
        </w:rPr>
        <w:footnoteReference w:id="7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ouvislosti je nutné se ještě zmínit o institutu podzástavního práva. Podzástavní právo je právo, které vzniklo zastavením pohledávky zajištěné zástavním právem na nemovité věci. Toto právo je uspokojováno také ve třetí skupině, a to za splnění těchto podmínek:</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mětem zástavy je dražená nemovitá věc,</w:t>
      </w:r>
    </w:p>
    <w:p>
      <w:pPr>
        <w:pStyle w:val="Normal"/>
        <w:numPr>
          <w:ilvl w:val="0"/>
          <w:numId w:val="7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l porušen jak závazek, jehož plnění je zajištěno zástavním právem, tak závazek, jehož plnění je zajištěno podzástavním práv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zástavní věřitel má v průběhu exekuce i při rozvrhu vlastně postavení zástavního věřite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áté skupiny jsou dle § 337c odst. 1 písm. e) OSŘ zařazeny pohledávky nedoplatků výživného. Jako pohledávky nedoplatků výživného jsou dle tohoto ustanovení považovány pohledávky ze všech nároků vzájemné vyživovací povinnosti, tedy nejen ve vztahu mezi rodiči a dět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šesté skupiny jsou dle § 337c odst. 1 písm. f) OSŘ zařazeny pohledávky daní a poplatků, pojistného na veřejné zdravotní pojištění a pojistného na sociální zabezpeč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sedmé skupiny jsou dle § 337c odst. g) OSŘ zařazeny pohledávky náhrady újmy na zdraví způsobené trestným čin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osmé skupiny jsou dle § 337c odst. h) OSŘ zařazeny ostatní pohledávky, tedy všechny pohledávky, které nebyly zařazeny do některé z výše uvedených skupi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3"/>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hodné skutečnosti pro pořadí pohledávek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é, co exekutor zařadí jednotlivé pohledávky přihlášených věřitelů, musí určit pořadí, v jakém budou pohledávky a náhrady uspokojeny v každé skupin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pořadí pohledávek je rozhodující:</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kdy byl exekučnímu soudu doručen návrh na nařízení exekuce (tyto návrhy se podávaly k soudu do 30.10.2009; od účinnosti novely exekučního řádu provedené zákonem č. 286/2009 Sb. se návrhy adresují již exekutorům),</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kdy byl exekutorovi doručen návrh na nařízení exekuce, respektive exekuční návrh (s účinností ode dne 01.01.2013 došlo ke změně pojmosloví, kdy označení „návrh na nařízení exekuce“ byl nahrazen pojmem „exekuční návrh“),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n, ve kterém byla exekutorovi doručena přihláška věřitele, </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vzniku zástavního práva, jde-li o pohledávku zajištěnou zástavním právem,</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 vzniku podzástavního práva, jde-li o pohledávku zajištěnou podzástavním právem,</w:t>
      </w:r>
    </w:p>
    <w:p>
      <w:pPr>
        <w:pStyle w:val="Normal"/>
        <w:numPr>
          <w:ilvl w:val="0"/>
          <w:numId w:val="73"/>
        </w:numPr>
        <w:spacing w:lineRule="auto" w:line="360" w:before="0" w:after="0"/>
        <w:jc w:val="both"/>
        <w:rPr/>
      </w:pPr>
      <w:r>
        <w:rPr>
          <w:rFonts w:cs="Times New Roman" w:ascii="Times New Roman" w:hAnsi="Times New Roman"/>
          <w:sz w:val="24"/>
          <w:szCs w:val="24"/>
        </w:rPr>
        <w:t xml:space="preserve">den právní moci rozhodnutí o zajištění nemovité věci podle </w:t>
      </w:r>
      <w:hyperlink r:id="rId8">
        <w:r>
          <w:rPr>
            <w:rStyle w:val="InternetLink"/>
            <w:rFonts w:cs="Times New Roman" w:ascii="Times New Roman" w:hAnsi="Times New Roman"/>
            <w:sz w:val="24"/>
            <w:szCs w:val="24"/>
          </w:rPr>
          <w:t>trestního řádu</w:t>
        </w:r>
      </w:hyperlink>
      <w:r>
        <w:rPr>
          <w:rFonts w:cs="Times New Roman" w:ascii="Times New Roman" w:hAnsi="Times New Roman"/>
          <w:sz w:val="24"/>
          <w:szCs w:val="24"/>
        </w:rPr>
        <w:t xml:space="preserve">, jde-li o pohledávky náhrady škody nebo nemajetkové újmy způsobené trestným činem nebo z bezdůvodného obohacení získaného trestným činem, byla-li nemovitá věc zajištěna v trestním řízení o tomto trestném činu a byly-li návrh nebo přihláška podány v době, kdy zajištění podle </w:t>
      </w:r>
      <w:hyperlink r:id="rId9">
        <w:r>
          <w:rPr>
            <w:rStyle w:val="InternetLink"/>
            <w:rFonts w:cs="Times New Roman" w:ascii="Times New Roman" w:hAnsi="Times New Roman"/>
            <w:sz w:val="24"/>
            <w:szCs w:val="24"/>
          </w:rPr>
          <w:t>trestního řádu</w:t>
        </w:r>
      </w:hyperlink>
      <w:r>
        <w:rPr>
          <w:rFonts w:cs="Times New Roman" w:ascii="Times New Roman" w:hAnsi="Times New Roman"/>
          <w:sz w:val="24"/>
          <w:szCs w:val="24"/>
        </w:rPr>
        <w:t xml:space="preserve"> trvá.</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de-li o nemovité věci, které podléhají evidenci v katastru nemovitostí, jsou pro vznik zástavního práva rozhodující níže uvedené skutečnosti podle toho, jakým zástavním právem je pohledávka zajištěná:</w:t>
      </w:r>
    </w:p>
    <w:p>
      <w:pPr>
        <w:pStyle w:val="Normal"/>
        <w:numPr>
          <w:ilvl w:val="0"/>
          <w:numId w:val="5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smluvního zástavního práva je rozhodný den, kdy byl na katastrální úřad doručen návrh na vklad zástavního práva,</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soudcovského zástavního práva je rozhodný den, v němž došel soudu návrh na zřízení soudcovského zástavního práva,</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zástavního práva zřízeného rozhodnutím soudu nebo správního orgánu je rozhodný den, kdy rozhodnutí, vydaného tímto orgánem, kterým bylo zřízeno zástavní právo, nabylo právní moci,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exekutorského zástavního práva, které bylo zřízeno dle § 69a  EŘ, je den, kdy byl exekuční příkaz doručen na katastrální úřad, </w:t>
      </w:r>
    </w:p>
    <w:p>
      <w:pPr>
        <w:pStyle w:val="Normal"/>
        <w:numPr>
          <w:ilvl w:val="0"/>
          <w:numId w:val="6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 exekutorského zástavního práva, které bylo zřízeno dle § 73a EŘ, je rozhodující den, kdy byl exekutorovi doručen exekuční návrh na zřízení exekutorského zástavního prá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de-li o nemovité věci, které nepodléhají evidenci v katastru nemovitostí, je pro vznik zástavního práva rozhodující den zápisu do Rejstříku zástav vedeného Notářskou komorou České republi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měrně důležitou otázkou ohledně pořadí uspokojování pohledávek zůstává, zda a v jakém pořadí se spolu s pohledávkou uspokojují úroky, úroky z prodlení, anebo poplatek z prodlení. Touto otázkou se zabýval Nejvyšší soud ve svém rozhodnutí sp.zn.  20 Cdo 5345/2007 ze dne 19.09.2009, ve kterém dospěl k závěru, že se spolu s pohledávkou ve stejném pořadí uspokojí úroky, úroky z prodlení nebo poplatek z prodlení, a to za dobu posledních tří let před rozvrhovým jednáním, a náhrada nákladů řízení. Pokud však rozdělovaná podstata nepostačí na úhradu jistiny a příslušenství, exekutor přednostně uhradí při rozvrhu příslušenství. Jestliže se jedná o úroky, úroky z prodlení nebo poplatek z prodlení za dobu delší než tři roky před rozvrhovým jednáním, uspokojí se také ve stejné skupině jako jistina, ale podle samostatného pořadí určeného skutečnostmi vymezenými v § 337 odst. 5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jný závěr zaujal Nejvyšší soud i ve svém rozhodnutí sp.zn. 20 Cdo 216/2004 ze dne 24.02.2005, ze kterého vyplývá, že úroky, úroky z prodlení a poplatek z prodlení, jež náleží věřiteli pohledávky jistiny za dobu delší než tři roky před rozvrhovým jednáním, se uspokojí ve stejné skupině jako jistina, ale podle samostatného pořadí určeného dle § 337 odst. 5 OSŘ.</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se jedná o úroky za dobu posledních tří let před rozvrhovým jednáním, uspokojí se společně s pohledávkou, a to ve stejném pořadí a spolu s náhradou nákladů řízení. Důležitá je též skutečnost, že pokud rozdělovaná podstata nepostačuje na úhradu jistiny a příslušenství, uhradí exekutor při rozvrhu rozdělované podstaty přednostně příslušenství pohledávky. V případě, že rozdělovaná podstata postačí na úhradu pouze některé pohledávky, která vznikla na základě různých exekučních titulů, pak exekutor při uspokojování této přihlášené pohledávky postupuje tak, že z rozdělované podstaty nejdříve uspokojí pohledávku z nejstaršího exekučního titulu a od nejnovějšího nároku. Za situace, kdy v určité skupině existuje více pohledávek, které mají stejné pořadí a které nelze plně uspokojit, rozhodne exekutor tak, že tyto pohledávky uspokojí z rozdělované podstaty poměrně. Případný zbytek rozdělované podstaty po úhradě všech pohledávek vyplatí exekutor povinném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rámci uspokojování pohledávek v téže skupině platí, že v případě uspokojování pohledávek patřící do stejné skupiny, se jednotlivé pohledávky uspokojí podle pořadí. Pokud nepostačují prostředky k uspokojení všech pohledávek, které patří do stejné skupiny, uspokojují se pohledávky podle pořadí, a to na základě rozhodných skutečností, které stanoví zákon. Pokud v některých případech stanoví zákon pro jednu pohledávku více rozhodných skutečností, je pohledávka zařazena exekutorem na lepší pořadí, které vyplývá z jednotlivých ukazatelů.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3"/>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vrhové jedná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Jak již bylo uvedeno rozvrhové jednání se provádí pouze na návrh účastníků řízení nebo na návrh správce daně.</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Je vhodné též připomenout, že nařízení a provedení rozvrhového jednání realizované ještě před novelou exekučního řádu provedenou zákonem č. 286/2009 Sb. spadalo výlučně do pravomoci exekučních soudů. Dnes rozvrhové jednání provádí výlučně exekutor. K provedení rozvrhového jednání je oprávněn i exekutorský kandidá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Pro řízení zahájená po 01.01.2013 neplatí obligatorní povinnost provedení rozvrhového jednání bez výjimky a § 336q odst. 1 OSŘ stanoví, že rozvrhové jednání exekutor nařídí pouze na návrh oprávněné osoby ve lhůtě stanovené v §  337b odst. 4 písm. b) OSŘ. Osobou oprávněnou k podání návrhu na konání rozvrhového jednání je oprávněný, povinný a přihlášený věřitel a správce daně.  Občanský soudní řád pro řízení zahájená po 01.01.2013 však neobsahuje žádnou úpravu pro postup při rozvrhovém jednání, když § 337b OSŘ ve znění účinném od 01.01.2013 upravující postup při rozvrhovém jednání, byl zrušen. Při konání rozvrhového jednání by se zřejmě přiměřeně použila ustanovení týkající provedení rozvrhového jednání pro řízení zahájená do 31.12.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této souvislosti vyvstává otázka, jakým způsobem by měl exekutor postupovat v případě, že některý z účastníků popřel ve stanovené lhůtě dle § 336b odst. 4 písm. b) OSŘ ve spojení s § 335q odst. 2 OSŘ některou pohledávku, nebo je-li v této lhůtě podán návrh na konání rozvrhového jednání nebo je-li podán návrh na konání rozvrhového jednání a zároveň je popřena některá z pohledá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le mého názoru, pokud by některý z účastníků požádal o nařízení rozvrhového jednání, tak účastníci mají možnost popřít pohledávky až do skončení rozvrhového jednání. Oznámení vydané dle § 336q OSŘ by v takovém případě ztratilo své opodstatnění. Při jednání by exekutor zřejmě přihlédl i k případným námitkám, které účastníci vznesli ve lhůtě stanovené v oznámení a dále i k nově vzneseným námitkám. Tuto značně komplikovanou a neřešenou otázku by vyřešila novela občanského soudního řádu, která by upravila postup při rozvrhovém jednání a upřesnění, jaký vliv má nařízení a provedení rozvrhového jednání na oznámení vydané exekutor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6.7. Práva zjištěná po dražbě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ři exekuci prováděné prodejem nemovité věci v praxi dochází též k situaci, že některá práva spojená s nemovitou věcí vyjdou najevo až po dražbě této věci. S existencí  práv, která vyšla najevo až po dražbě nemovité věci, se musí exekutor vypořádat pro účely rozvrhového jednání a vydání rozvrhového usnes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mnívám se, že současná právní úprava je nedostatečná a nedává exekutorovi přesný návod, jak se s těmito nově zjištěnými právy (závadami) vypořádat. I přes tuto nedostatečnou právní úpravu lze pro tyto situace dovodit následující možný pos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po dražbě nemovité věci vyjde najevo existence práva zatěžující vydraženou nemovitou věc, zanikají tato práva  dle § 336l odst. 5 OSŘ dnem, kdy se vydražitel nebo předražitel stal vlastníkem vydražené nemovité věci s výjimkou nájmu bytu a věcného břemene bydlení. S účinností nového občanského zákoníku (zákona č. 89/2012 Sb.) se výčet neoznámených práv, jejichž existence vyšla najevo až po dražbě nemovité věci a která dražbou nezaniknou, rozšířil o výměnek, jehož součástí je právo bydl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existence práva zatěžující nemovité věci vyjde najevo po rozvrhu rozdělované podstaty, tak tato práva bez dalšího zanikají s výjimkou nájmu bytu, věcného břemene bydlení a výměnku, jehož součástí je právo bydle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
    </w:p>
    <w:p>
      <w:pPr>
        <w:pStyle w:val="Normal"/>
        <w:numPr>
          <w:ilvl w:val="1"/>
          <w:numId w:val="42"/>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vrhové usnes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xekutor vydá rozvrhové usnesení po skončení rozvrhového jednání, bylo-li nařízeno a provedeno, nebo poté, jakmile jsou splněny podmínky pro jeho vydání, nebylo-li rozvrhové jednání nařízeno. Exekutor v rozvrhovém usnesení rozhodne, které pohledávky a v jaké výši budou z rozdělované podstaty uspokoje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dnotlivé pohledávky jsou uspokojeny v pořadí, v jakém byly zařazeny při rozvrhovém jednání nebo v jakém byly zařazeny dle oznámení o přihlášených pohledávkách, není-li rozvrhového jednání nařízeno. Pohledávky přihlášených věřitelů jsou uspokojeny ve výši vyčíslené ke dni konání rozvrhového jednání nebo ke dni vydání rozvrhového usnesení. Od okamžiku přiznání jednotlivých pohledávek se výše těchto pohledávek nezvyšuje  o příslušenství. O pohledávkách přihlášených věřitelů, na jejichž úhradu nezbyla z rozdělované podstaty žádná částka, exekutor nerozhod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pohledávka související se správou domu a pozemku vůči vlastníku jednotky  není při vydání rozvrhového usnesení vykonatelná, rozhodne o této pohledávce a o částce na ni připadající exekutor tak, že bude projednána dodatečně, jestliže na  ni připadne alespoň zčásti úhrada. Nebylo-li však na základě pravomocně skončného řízení o zaplacení této pohledávky přiznáno právo na její zaplacení, rozhodne o ní exekutor tak, že nárok v přihlášeném rozsahu zanikl. Připadle-li na tuto pohledávku alespoň částečná a úhrada a nebylo ke dni vydání rozvrhového usnesení pravomocně skončeno řízení o zaplacení této pohledávky, exekutor nerozhoduje dle § 337e odst. 1 OSŘ ani nevyzývá ostatní věřitele dle § 337e odst. 2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učování rozvrhového usnese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vrhové usnesení se doručuje:</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ávněnému,</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vinnému,</w:t>
      </w:r>
    </w:p>
    <w:p>
      <w:pPr>
        <w:pStyle w:val="Normal"/>
        <w:numPr>
          <w:ilvl w:val="0"/>
          <w:numId w:val="8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ám, které podaly řádnou přihlášku.</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volání proti rozvrhovému usnes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i rozvrhovému usnesení je přípustné odvol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le komentářové literatury z roku 2009 k § 337g OSŘ mohou odvolání proti rozvrhovému usnesení podat všichni účastníci rozvrhového jednání bez ohledu na to, zda byli přítomni u rozvrhového jednání, nebo zda vznesli námitku proti výši, pořadí či způsobu úhrady nároků jednotlivých věřitelů. Dle výše citovaného komentáře pak k podání odvolání není legitimován zástavní věřitel, který do zahájení dražby nepřihlásil svou pohledávku zajištěnou zástavním právem a nestal se proto účastníkem řízení o rozvrhu.</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tejný závěr zaujal i Nejvyšší soud ve svém rozhodnutí sp.zn. 20 Cdo 1636/2003 ze dne 29.04.2004, dle kterého zástavní věřitel, který nepřihlásil do zahájení dražby svou pohledávku zajištěnou zástavním právem na nemovité věci, není osobou oprávněnou k podání odvolání proti rozvrhovému usnes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Komentář z roku 2013 k § 337c OSŘ též uvádí, že aktivní legitimaci k podání odvolání mají všichni účastníci rozvrhu a zároveň právo k podání odvolání proti rozvrhovému usnesení přiznává i těm věřitelům, jejichž přihláška byla odmítnuta dle § 336f odst. 4 a § 336q odst. 2 OSŘ nebo k ní nebylo v rámci rozvrhu rozdělované podstaty vůbec přihlížen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častnici rozvrhu rozdělované podstaty mohou podat odvolání ve lhůtě 15ti dnů od doručení rozvrhového usnesení. Lhůta k podání odvolání věřitelům, jejichž přihláška byla odmítnuta dle § 336f odst. 4 a § 336q odst. 2 OSŘ nebo k ní nebylo v rámci rozvrhu rozdělované podstaty vůbec přihlíženo, není stanovena. Lze však dospět k závěru, že tito věřitelé by případně mohli podat odvolání ve lhůtě 15ti dnů od konání rozvrhového jednání nebo do 15ti od vydání rozvrhového usnesení, není-li rozvrhové jednání nařízeno. Všechny tyto osoby jsou též osobami oprávněnými k nahlížení do spisu dle § 94 a § 95 EŘ.</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ávní důsledky rozvrhového usnesení</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V souvislosti s právní mocí rozvrhového usnesení nastávají tyto právní důsledky:</w:t>
      </w:r>
    </w:p>
    <w:p>
      <w:pPr>
        <w:pStyle w:val="Normal"/>
        <w:numPr>
          <w:ilvl w:val="0"/>
          <w:numId w:val="45"/>
        </w:numPr>
        <w:spacing w:lineRule="auto" w:line="360" w:before="0" w:after="0"/>
        <w:jc w:val="both"/>
        <w:rPr/>
      </w:pPr>
      <w:r>
        <w:rPr>
          <w:rFonts w:cs="Times New Roman" w:ascii="Times New Roman" w:hAnsi="Times New Roman"/>
          <w:sz w:val="24"/>
          <w:szCs w:val="24"/>
        </w:rPr>
        <w:t xml:space="preserve">po právní moci exekutor vyplatí přiznané pohledávky jednotlivým věřitelům, </w:t>
      </w:r>
    </w:p>
    <w:p>
      <w:pPr>
        <w:pStyle w:val="Normal"/>
        <w:numPr>
          <w:ilvl w:val="0"/>
          <w:numId w:val="4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vní mocí zanikají zástavní práva, která zatěžují nemovitou věc,</w:t>
      </w:r>
    </w:p>
    <w:p>
      <w:pPr>
        <w:pStyle w:val="Normal"/>
        <w:numPr>
          <w:ilvl w:val="0"/>
          <w:numId w:val="45"/>
        </w:numPr>
        <w:spacing w:lineRule="auto" w:line="360" w:before="0" w:after="0"/>
        <w:jc w:val="both"/>
        <w:rPr/>
      </w:pPr>
      <w:r>
        <w:rPr>
          <w:rFonts w:cs="Times New Roman" w:ascii="Times New Roman" w:hAnsi="Times New Roman"/>
          <w:sz w:val="24"/>
          <w:szCs w:val="24"/>
        </w:rPr>
        <w:t xml:space="preserve">po právní moci rozvrhového usnesení exekutor sdělí příslušnému katastrálnímu úřadu, která práva (závady) zanikla a která nadále působí vůči vydražiteli, popř. předražite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Ustanovení § 337h odst. 1 OSŘ stanoví, že dnem právní moci rozvrhového usnesení zanikají zástavní práva váznoucí na nemovité věci. Pro zánik zástavních práv není rozhodující, zda z rozdělované podstaty byla pohledávka zajištěna zástavním právem uspokojena. Právní mocí rozvrhového usnesení rozvrhového usnesení zanikají i ta zástavní práva, která při exekuci prováděné prodejem nemovité věci v dražbě nevyšla vůbec najevo.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existence práv a závad nebyla vůbec zjištěna a uplatněna a v důsledku toho o nich exekutor nerozhodl v rozvrhovém usnesení, zanikají tato nájemní práva a věcná břemena právní mocí rozvrhového usnesení s výjimkou nájmu bytu, věcného břemene bydlení a výměnku, jehož součástí je právo bydlení. Nájem, bytu, věcné břemeno bydlení a výměnek, jehož součástí je právo bydlení,  tedy po právní moci rozvrhového usnesení nezanikaj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2"/>
        </w:numPr>
        <w:tabs>
          <w:tab w:val="clear" w:pos="708"/>
          <w:tab w:val="left" w:pos="426"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rné pohledáv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přené pohledávk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Dle platné právní úpravy mají účastnici rozvrhu rozdělované podstaty právo popřít pohledávky co do pravosti, výše a zařazení do skupiny či pořadí. V případě, že je nařízeno rozvrhové jednání, při kterém jsou projednány všechny pohledávky, které nebyly odmítnuty, mají účastníci tohoto jednání právo popřít kteroukoliv z projednávaných pohledávek až do skončení jednání. Některá teorie zaujímá názor, že při rozvrhovém jednání exekutor projedná pouze ty pohledávky, na které zbyde z rozdělované podstaty alespoň částečná úhrada; praxe exekutorských úřadu je však opačná, kdy v průběhu rozvrhu jsou běžně projednávány všechny pohledávky. Pokud však rozvrhové jednání není nařízeno, mají účastníci právo pohledávky popřít v 15ti denní lhůtě stanovené zákonem. K později vzneseným námitkám se nepřihlíž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ozhodnutí o sporných pohledávkác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Popře-li některý z účastníků rozvrhu rozdělované podstaty některou pohledávku, občanský soudní řád umožňuje, aby již v rozvrhovém usnesení bylo rozhodnuto o sporných pohledávkách, tedy o pohledávkách, které byly popřeny co do pravosti, výše a zařazení do skupiny nebo pořadí. V rozvrhovém usnesení je však možné v souladu s § 337e odst. 1 OSŘ o těchto pohledávkách rozhodnout pouze tehdy, pokud není nutné provádět důkazy a pokud na popřenou pohledávku zbyla z rozdělované podstaty úhradu anebo částečná úhrada. </w:t>
      </w:r>
    </w:p>
    <w:p>
      <w:pPr>
        <w:pStyle w:val="Normal"/>
        <w:spacing w:lineRule="auto" w:line="36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360" w:before="0" w:after="0"/>
        <w:jc w:val="both"/>
        <w:rPr/>
      </w:pPr>
      <w:r>
        <w:rPr>
          <w:rFonts w:cs="Times New Roman" w:ascii="Times New Roman" w:hAnsi="Times New Roman"/>
          <w:sz w:val="24"/>
          <w:szCs w:val="24"/>
        </w:rPr>
        <w:t>V případě, že jsou vzneseny námitky v řízení, ve kterém bylo nařízeno rozvrhové jednání, avšak s ohledem na obsah uplatněné námitky, o nich není možné rozhodnout při jednání, exekutor v souladu s § 337e odst. 2 OSŘ vyzve účastníka, který pohledávku popřel co do důvodu, pravosti, výše, zařazení do skupiny, nebo pořadí, aby podal dle § 267a odst. 1 OSŘ žalobu u soudu na popření této pohledávky a zároveň účastníka poučí o důsledcích v případě nepodání žaloby a neprokázání jejího podání exekutorovi. Pokud popřená pohledávka nepatří do pravomoci soudu, musí být podán návrh na popření u příslušného správního orgá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hůta k podání žaloby či návrhu na popření činí 30 dnů a začíná běžet ode dne právní moci rozvrhového usnesení. Účastník je povinen podání žaloby též prokázat exekutorovi. V případě, že žaloba není ve stanovené lhůtě podaná nebo její podání není exekutorovi ve stanovené lhůtě doloženo, exekutor k uplatněným námitkám nepřihlíž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kud exekutor uložil účastníkům řízení, ve kterém bylo nařízeno rozvrhové jednání, podat návrh nebo žalobu na popření pohledávky, určí částku, která by na spornou pohledávku připadla podle jejího vyčíslení věřitelem, a v rozvrhovém usnesení uvede, že tato částka bude projednána při dalším rozvrhovém jednání, tedy až po právní moci rozhodnutí, které bude vydáno ve smyslu § 267a OSŘ. Tento postup je možný jen v případě, že sporná pohledávka může být z rozdělované podstaty alespoň částečně uspokojena, pokud na ni nepřipadá žádné plnění, exekutor o této pohledávce vůbec nerozhodu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řízeních, ve kterých nebylo rozvrhové jednání nařízeno, exekutor stejně jako v řízeních, ve kterých bylo rozvrhového jednání nařízeno, rozhodne o sporných pohledávkách, tedy o pohledávkách, které byly popřeny co do pravosti, výše a zařazení do skupiny nebo pořad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Jak již bylo výše uvedneo, v  rozvrhovém usnesení vydaném v řízení, ve kterém nebylo nařízeno rozvrhové jednání, je možné o těchto pohledávkách rozhodnout pouze tehdy, pokud není nutné provádět důkazy a pokud na popřenou pohledávku zbyla z rozdělované podstaty úhrada nebo částečná úhr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6.9.3. Rozvrh zbytku rozdělované podstaty dle § 337f  OSŘ</w:t>
      </w:r>
      <w:r>
        <w:rPr>
          <w:rFonts w:cs="Times New Roman" w:ascii="Times New Roman" w:hAnsi="Times New Roman"/>
          <w:b/>
          <w:strike/>
          <w:sz w:val="24"/>
          <w:szCs w:val="24"/>
        </w:rPr>
        <w:t xml:space="preserve">  </w:t>
      </w:r>
    </w:p>
    <w:p>
      <w:pPr>
        <w:pStyle w:val="Normal"/>
        <w:spacing w:lineRule="auto" w:line="36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9.3.1. Popření pohledávk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některý z účastníků rozvrhu rozdělované podstaty popřel některou pohledávku a exekutor o této sporné pohledávce nerozhodl v rozvrhovém usnesení s tím, že popírajícího účastníka vyzval k postupu dle § 267a OSŘ, případně k podání návrhu u příslušného správního orgánu, pokud věc nepatří do pravomoci soudu, exekutor o zbytku rozdělované podstaty rozhodne při dalším rozvrhovém jednání, je-li obligatorně nařizováno, nebo v dalším rozvrhovém usnesení, není-li rozvrhové jednání nařízeno. Rozdělení zbytku rozdělované podstaty je provedeno poté, kdy soud pravomocně rozhodne o návrhu dle § 267a odst. 1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při dalším rozvrhovém jednání nebo při vydání rozvrhového usnesení, není-li jednání nařízeno, rozhodne již jen o částce, která v předchozím rozvrhovém usnesení připadla na popíranou pohledávku. Účastníci dalšího rozvrhového jednání již nemohou vyčíslené pohledávky popřít, stejně jako účastníci rozvrhu zbytku rozdělované podstaty v řízeních, ve kterých nebylo nařízeno rozvrhového jednání. </w:t>
      </w:r>
      <w:r>
        <w:rPr>
          <w:rFonts w:cs="Times New Roman" w:ascii="Times New Roman" w:hAnsi="Times New Roman"/>
          <w:strike/>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oud nebo správní orgán v řízení dle § 267a odst. 1 OSŘ pravomocně rozhodl o popření pohledávky příslušného věřitele, vysloví exekutor následně v rozvrhovém usnesení, že nárok tohoto věřitele zanikl. Protože v důsledku tohoto rozhodnutí zůstala nerozdělena část rozvrhové podstaty, která původně připadala na popřenou pohledávku, rozhodne exekutor rozvrhovým usnesením, ve kterém přikáže částky jednotlivým věřitelům na pohledávky, které dosud nebyly uspokojeny podle skupin a pořad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6.9.3.2.  Vykonatelnost rozhodnutí související se správou domu a pozem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ělení zbytku rozdělované podstaty se též provádí poté, kdy se rozhodnutí v řízení o zaplacení pohledávky související se správou domu a pozemku vůči vlastníkovi jednotky stane vykonatelným. Byla-li pohledávka související se správou domu a pozemku pozemku vůči vlastníkovi popřena, při rozvrhu rozdělované podstaty se postupuje obdobně dle § 337e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rPr>
          <w:rFonts w:ascii="Times New Roman" w:hAnsi="Times New Roman" w:cs="Times New Roman"/>
          <w:b/>
          <w:b/>
          <w:sz w:val="28"/>
          <w:szCs w:val="28"/>
        </w:rPr>
      </w:pPr>
      <w:r>
        <w:rPr>
          <w:rFonts w:cs="Times New Roman" w:ascii="Times New Roman" w:hAnsi="Times New Roman"/>
          <w:b/>
          <w:sz w:val="28"/>
          <w:szCs w:val="28"/>
        </w:rPr>
        <w:t>DŮSLEDKY ZASTAVENÍ EXEKU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V obecné rovině lze konstatovat, že § 55 EŘ doznal významných změn od účinnosti novely exekučního řádu provedené zákonem č. 286/2009 Sb. a zavedl možnost, aby exekutor sám vydal usnesení o zastavení exekuce v případech, kdy o zastavení není mezi účastníky sporu; do té doby o zastavení exekuce rozhodoval výlučně soud. Soudu však nadále náleží rozhodování o sporných zastaveních.</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průběhu exekuce prodejem nemovitých věcí může dojít k zastavení exekuce, kdy problém nastane v případě, kdy prodej nemovitých věcí je v takové fázi, že vlastníkem nemovité věci je vydražitel (předražitel), ale prodej nemovitých věcí spočívající v rozdělení výtěžku není dokonč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7.1. Zastavení exekuce do okamžiku, než se stal vydražitel (předražitel) vlastníkem nemovitých věc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v průběhu řízení dojde k zastavení exekuce dříve, než se vydražitel (předražitel) stal vlastníkem, v praxi tato situace nepůsobí žádné komplikace. Pokud již došlo k udělení příklepu vydražiteli či předražiteli, ale před právní mocí usnesení o příklepu (předražku)  došlo k pravomocnému zastavení exekuce, vydražitel či předražitel se vlastníkem předmětu dražby nikdy nestává a exekutor tomuto účastníku pouze vrací složenou jistotu či předražek. Exekuce tak bez dalšího končí podle § 51 písm. b) EŘ.</w:t>
      </w:r>
    </w:p>
    <w:p>
      <w:pPr>
        <w:pStyle w:val="Normal"/>
        <w:tabs>
          <w:tab w:val="clear" w:pos="708"/>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rPr>
        <w:br/>
        <w:t>7.2. Zastavení exekuce poté, kdy se stal vydražitel (předražitel) vlastníkem nemovitých věcí, ale předtím, než došlo k rozdělení výtěžku z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 již bylo shora naznačeno, problém nastává tehdy, pokud dojde k zastavení exekuce poté, co co se vydražitel (předražitel) stal vlastníkem věci, ale nedošlo k rozdělení rozdělované podstaty. V tomto případě by podle mého názoru k zastavení exekuce dojít nemělo, a to z důvodu, že je nejprve na místě dokončit celý proces zpeněžení včetně rozvržení podst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kud je ovšem za této situace (tedy pro případ, že se vydražitel nebo předražitel stal vlastníkem nemovitých věcí) pravomocně rozhodnuto o zastavení exekuce, tato okolnost ovšem nebrání v dokončení rozvrhu. Podle stanoviska občanskoprávního a obchodního kolegia Nejvyššího soudu sp.zn. Cpjn 201/2009 ze dne 14.04.2010 platí, že v případě, že je výkon rozhodnutí (exekuce) prodejem nemovitých věcí zastaven poté, co usnesení o udělení příklepu nabylo právní moci, soud (exekutor) nařídí a provede rozvrhové jednání. Podle mého názoru tato situace ovšem přináší právní nejistotu mezi účastníky řízení, neboť oprávnění k vedení exekuce exekutorovi zaniká podle § 51 písm. b) EŘ, ovšem exekuce fakticky nekončí, neboť exekutor činí veškeré kroky k rozdělení rozdělované podstat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to stav může nastat typicky v případě, pokud zastavení exekuce navrhne oprávněný ve smyslu § 268 odst. 1 písm. c) OSŘ, kdy toto ustanovení je výrazem dispoziční zásady oprávněného v exekučním řízení.</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Možno dodat, že navrhnout zastavení exekuce může oprávněný bez uvedení důvodů kdykoliv poté, kdy bylo vydáno pověření exekutora k vedení exekuce s tím, že ani stanovisko povinného nemůže zastavení exekuce navržené oprávněným zvrátit (viz např. usnesení Nejvyššího soudu sp.zn. 20 Cdo 1757/2009 ze dne 22.03.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čitým řešením by bylo, pokud v případě, že se vydražitel (předražitel) stal vlastníkem předmětu dražby za situace neprovedeného rozdělení rozdělované podstaty, nebylo možné úspěšně podat návrh na zastavení. Případný takovýto návrh na zastavení by byl zamítnut s tím, že o dalším takovém návrhu bude rozhodováno až poté, co usnesení o rozvrhu nabyde právní mo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7.3. Zastavení exekuce poté, kdy se stal vydražitel (předražitel) vlastníkem nemovitých věcí a došlo již k rozdělení výtěžku z dražb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okud již došlo k rozdělení rozdělované podstaty a následně je podán návrh na zastavení, nemá tato situace žádné nejasnosti. V případě, kdy došlo v rámci rozvrhového usnesení k též plnému uspokojení pohledávky oprávněného, je nutné takovýto návrh na zastavení zamítnout, neboť platí, že exekuci nelze zastavit, byla-li již skončena vymožením pohledávky (viz. např. rozsudek Nejvyššího soudu sp.zn. 28 Cdo 250/2012 ze dne 04.02.2014). Pro případ, že na základě rozvrhu pohledávka oprávněného vymožena nebyla, není žádného racionálního důvodu k tomu, aby v případě důvodného návrhu na zastavení exekuce došlo k jejímu celému zastav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DŮSLEDKY ZAHÁJENÍ INSOLVENČNÍHO ŘÍZE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 poslední letech je poměrně běžné, že v průběhu probíhajícího exekučního řízení je proti povinnému zahájeno též řízení insolvenční. Důležitým pravidlem insolvenčního řízení je, že  v případě jeho zahájení není možné provést výkon rozhodnutí nebo exekuci směřující na majetek ve vlastnictví povinného. K rozhodnutím či opatřením přijatým v rozporu s touto zásadou se nepřihlíží a insolvenční soud může případně kdykoliv i bez návrhu pozastavit vykonatelnost či odložit právní moc rozhodnutí přijatých v rozporu s tímto omezení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této souvislosti považuji za vhodné se podrobně zabývat dvěma důležitými instituty, které mají při střetu insolvenčního a exekučního řízení značný význam, a to zvláště v případě, kdy je exekuce realizována dražbou nemovité věci a to: </w:t>
      </w:r>
    </w:p>
    <w:p>
      <w:pPr>
        <w:pStyle w:val="Normal"/>
        <w:numPr>
          <w:ilvl w:val="0"/>
          <w:numId w:val="30"/>
        </w:numPr>
        <w:spacing w:lineRule="auto" w:line="360" w:before="0" w:after="0"/>
        <w:jc w:val="both"/>
        <w:rPr/>
      </w:pPr>
      <w:r>
        <w:rPr>
          <w:rFonts w:cs="Times New Roman" w:ascii="Times New Roman" w:hAnsi="Times New Roman"/>
          <w:sz w:val="24"/>
          <w:szCs w:val="24"/>
        </w:rPr>
        <w:t>význam předběžného opatření dle § 82 odst. 2 písm. b) IZ</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numPr>
          <w:ilvl w:val="0"/>
          <w:numId w:val="30"/>
        </w:numPr>
        <w:spacing w:lineRule="auto" w:line="360" w:before="0" w:after="0"/>
        <w:jc w:val="both"/>
        <w:rPr/>
      </w:pPr>
      <w:r>
        <w:rPr>
          <w:rFonts w:cs="Times New Roman" w:ascii="Times New Roman" w:hAnsi="Times New Roman"/>
          <w:sz w:val="24"/>
          <w:szCs w:val="24"/>
        </w:rPr>
        <w:t>vydání výtěžku při střetu insolvence a exekuce (usnesení Nejvyššího soudu sp.zn. 21 Cdo  3182/2014 ze dne 23.10.2014 a jeho důsledky) insolvenčnímu správ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1. Předběžné opatření dle § 82 odst. 2 písm. b) I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tou tohoto předběžného opatření dle § 82 odst. 2 písm. b) IZ je, že insolvenční soud může na jeho základě, jsou-li pro to důvody zvláštního zřetele a neodporuje-li to společnému zájmu věřitelů, omezit některý z účinků spojených se zahájením insolvenčního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ředběžné opatření může obecně insolvenční soud nařídit na návrh i bez návrhu a této možnosti často využívali exekutoři, kteří se tak domáhali možnosti provést nebo dokončit probíhající exekuci, a to zejména prodej nemovit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myslem těchto návrhů podaných dle § 82 odst. 2 písm. b) IZ je eliminovat účinky vyvolané nepoctivými a účelovými návrhy většinou ze strany dlužníků, jejichž záměrem je blokovat exekuční řízení. Tyto insolvenční návrhy nejsou míněny vážně a jejich účelem je dosáhnout účinků ve smyslu § 109 odst. 1 písm. c) IZ. V praxi to fakticky znamená zmaření dražby a minimálně odložení dražby o několik měsíců. Opakované účelově podávané insolvenční  návrhy v praxi znamenají znemožnění realizace dražby a značný nárůst nákladů exekučního řízení, které v naprosté většině případů jsou k tíži exeku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inou procesní obranou exekutorů před tímto nežádoucím jevem je právě podávání návrhů na vydání předběžného opatření, které umožní dokončit dražbu nemovit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solvenční zákon především předpokládá, že zjev</w:t>
        <w:softHyphen/>
        <w:t>ně bezdůvodný insolvenční návrh může být pouze takový, kte</w:t>
        <w:softHyphen/>
        <w:t>rý je podán věřitelem. Dlužnický insolvenční návrh tudíž není z pohledu § 128a IZ za žádných okolností považo</w:t>
        <w:softHyphen/>
        <w:t xml:space="preserve">ván za zjevně bezdůvodný insolvenční návrh. </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le důvodové zprávy se však  insolvenčnímu soudu v § 82 odst. 1 písm. b) IZ přiznává možnost z důvodů zvláštního zřetele hodných předběžným opatřením, způsobem stanoveným v tomto předběžném opatření, např. povolit v exekuci její dokončení za podmínek stanovených v předběžném opatření s omezením nastaveným tak, aby např. výtěžek dosažený zpeněžením majetku byl po dobu probíhajícího insolvenčního řízení k dispozici v tomto řízení.</w:t>
      </w:r>
    </w:p>
    <w:p>
      <w:pPr>
        <w:pStyle w:val="Normal"/>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ktické využití návrhu na vydání předběžného opatření dle § 82 odst. 2 písm b) IZ většinou požadují dokončení dražby nemovité věci je značně omezené. Rozhodování soudů je nejednotn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rchní soud v Olomouci ve svém rozhodnutí sp.zn. KSOS 25 INS 8199/2013 a  č.j. 3 VSOL 355/2013 A-19  ze dne 19.07.2013 vyslovil podmínky, které by měly být naplněny, aby došlo k vydání předběžného opatření. Respekti</w:t>
        <w:softHyphen/>
        <w:t xml:space="preserve">ve důvody hodné zvláštního zřetele - viz § 82 odst. 2 písm. b) IZ mohou dle soudu spočívat v chování dlužníka, které svědčí o tom, že </w:t>
      </w:r>
      <w:r>
        <w:rPr>
          <w:rFonts w:cs="Times New Roman" w:ascii="Times New Roman" w:hAnsi="Times New Roman"/>
          <w:i/>
          <w:iCs/>
          <w:sz w:val="24"/>
          <w:szCs w:val="24"/>
        </w:rPr>
        <w:t>„</w:t>
      </w:r>
      <w:r>
        <w:rPr>
          <w:rFonts w:cs="Times New Roman" w:ascii="Times New Roman" w:hAnsi="Times New Roman"/>
          <w:iCs/>
          <w:sz w:val="24"/>
          <w:szCs w:val="24"/>
        </w:rPr>
        <w:t>in</w:t>
        <w:softHyphen/>
        <w:t>solvenční návrh byl zjevně podán jen proto, aby probíhající exe</w:t>
        <w:softHyphen/>
        <w:t>kuci zabránil, a dalo by se očekávat, např. vzhledem k předcho</w:t>
        <w:softHyphen/>
        <w:t>zím krokům dlužníka, že návrh bude v krátké době vzat zpě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V této souvislosti považuji za vhodné upozornit na následující rozhodnutí Nejvyššího soudu, která se zabývají touto problematikou.</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lang w:eastAsia="cs-CZ"/>
        </w:rPr>
        <w:t xml:space="preserve">Nejvyšší soud ve svém rozhodnutí  sp.zn. </w:t>
      </w:r>
      <w:r>
        <w:rPr>
          <w:rStyle w:val="A2"/>
          <w:rFonts w:cs="Times New Roman" w:ascii="Times New Roman" w:hAnsi="Times New Roman"/>
          <w:i w:val="false"/>
          <w:color w:val="000000"/>
          <w:sz w:val="24"/>
          <w:szCs w:val="24"/>
        </w:rPr>
        <w:t>26 Cdo 3811/2014 ze dne 16.02.2016</w:t>
      </w:r>
      <w:r>
        <w:rPr>
          <w:rStyle w:val="A2"/>
          <w:rFonts w:cs="Times New Roman" w:ascii="Times New Roman" w:hAnsi="Times New Roman"/>
          <w:color w:val="000000"/>
          <w:sz w:val="24"/>
          <w:szCs w:val="24"/>
        </w:rPr>
        <w:t xml:space="preserve">  </w:t>
      </w:r>
      <w:r>
        <w:rPr>
          <w:rFonts w:cs="Times New Roman" w:ascii="Times New Roman" w:hAnsi="Times New Roman"/>
          <w:iCs/>
          <w:sz w:val="24"/>
          <w:szCs w:val="24"/>
        </w:rPr>
        <w:t>k  § 46 odst. 7 EŘ a § 82 odst. 2 písm. b) a § 109 odst. 1 písm. c) IZ dospěl k závěru, že n</w:t>
      </w:r>
      <w:r>
        <w:rPr>
          <w:rFonts w:cs="Times New Roman" w:ascii="Times New Roman" w:hAnsi="Times New Roman"/>
          <w:sz w:val="24"/>
          <w:szCs w:val="24"/>
          <w:lang w:eastAsia="cs-CZ"/>
        </w:rPr>
        <w:t>ení-li překážkou provedení exekuce (výkonu rozhodnutí) zahájení odvolacího řízení o předběžném opatření podle § 82 odst. 2 písm. b) IZ, jímž insolvenční soud umožnil provedení exekuce (výkonu roz</w:t>
        <w:softHyphen/>
        <w:t>hodnutí), nemůže mít na provedení exekuce (výkonu roz</w:t>
        <w:softHyphen/>
        <w:t>hodnutí) zpětně vliv ani výsledek odvolacího řízení, tedy i takového rozhodnutí odvolacího soudu, v důsledku něhož předběžné opatření zaniklo.</w:t>
      </w:r>
    </w:p>
    <w:p>
      <w:pPr>
        <w:pStyle w:val="Normal"/>
        <w:spacing w:lineRule="auto" w:line="360" w:before="0" w:after="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Na právní jednání a úřední postupy nebo rozhodnutí, k nimž došlo v době od účinnosti rozhodnutí, jímž insolvenční soud odklidil účinky spojené se zahájením insolvenčního řízení, do účinnosti rozhodnutí, jímž odvolací soud toto usnesení insolvenčního soudu zrušil, se tedy nevztahuje omezení plynoucí z účinků spojených se zahájením insolvenčního řízení obnovených až účinností zrušujícího usnesení insolvenčního soud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když byl záměr zákonodárce veden snahou zabránit spekulativním a šikanózním insolvenčním návrhům, bylo faktické využití zejména § 82 odst. 2 písm. b) IZ již od počátku velmi omeze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Usnesení Nejvyššího soudu sp.zn. 21 Cdo 3182/2014 ze dne 23.10.2014, které pokládá exekutora za řadového věřitele a ukládá mu v rozporu se zákonnou právní úpravou vydat celý výtěžek exekuce insolvenčnímu správci, pak fakticky ukončilo možnost řešení dokončení exekucí pomocí návrhů na vydání předběžných opatř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otázkou, zda budou exekutoři v budoucnu využívat institut předběžného opatření dle § 82 odst. 2 písm. b) IZ za situace, kdy judikát Nejvyššího soudu sp.zn. 21 Cdo 3182/2014 ze dne 23.10.2014 byl fakticky překonán nálezem</w:t>
      </w:r>
      <w:r>
        <w:rPr>
          <w:rFonts w:cs="Times New Roman" w:ascii="Times New Roman" w:hAnsi="Times New Roman"/>
          <w:bCs/>
          <w:sz w:val="24"/>
          <w:szCs w:val="24"/>
          <w:lang w:eastAsia="cs-CZ"/>
        </w:rPr>
        <w:t xml:space="preserve"> Ústavního soudu sp.zn. IV. ÚS 378/16 ze dne 06.09.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2. Vydání výtěžku při střetu insolvence a exeku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ejvyšší soud dne 23.10.2014 vydal rozhodnutí sp.zn. 21 Cdo 3182/2014, které bylo od počátku odbornou insolvenční veřejností hojně prezentováno a jehož praktickým  důsledkem je, že exekutoři jsou povinni vydat insolvenčním správcům v rozporu se zákonnou úpravou § 46 odst. 7 EŘ celé vymožené exekuční plnění bez možnosti odpočtu nejen odměny, ale i jakýchkoliv nákladů exekuce.</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6"/>
        <w:spacing w:lineRule="auto" w:line="360"/>
        <w:jc w:val="both"/>
        <w:rPr>
          <w:rFonts w:ascii="Times New Roman" w:hAnsi="Times New Roman" w:cs="Times New Roman"/>
        </w:rPr>
      </w:pPr>
      <w:r>
        <w:rPr>
          <w:rFonts w:cs="Times New Roman" w:ascii="Times New Roman" w:hAnsi="Times New Roman"/>
        </w:rPr>
        <w:t>Dle citovaného rozhodnutí Nejvyššího soudu by v případě postupu podle § 46 odst. 7 EŘ a vydáním vymoženého plně</w:t>
        <w:softHyphen/>
        <w:t>ní po odečtení nákladů exekuce došlo k nepřípustnému zvýhodnění jednoho z věřitelů úpadce. Aplikovat § 46 odst. 7 věta druhá EŘ v jeho doslovném znění proto nelze; jinak řečeno, exekutor je povinen po zahájení insolvenční</w:t>
        <w:softHyphen/>
        <w:t>ho řízení na majetek  povinného vydat do majetkové podstaty úpadce jím v exekuci vymožené plnění bez odpočtu nákladů exekuce a jako věřitel úpadce náklady exekuce (svoji pohledávku) přihlásit do insolvenčního řízen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Předmětné usnesení Nejvyššího soudu sp.zn. 21 Cdo 3182/2014 ze dne 23.10.2014, ve kterém soud odmítá doslovnou aplikaci druhé věty § 46 odst. 7 EŘ, mělo pro praxi zásadní význam. Tento postup spočívající ve vydávání veškerého plnění vymoženého před zahájením insolvence do majetkové podstaty dlužníka byl vůči exekutorům uplatňován ve stovkách či tisících případů, a to prakticky vždy, pokud o to insolvenční správce požádal.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lang w:eastAsia="cs-CZ"/>
        </w:rPr>
        <w:t>Nález Ústavního soudu sp.zn. IV. ÚS 378/16 ze dne 06.09.2016 však přinesl zásadní změnu do rozhodování soudů v otázce vydávání výtěžku insolvenčním správcům. Ústavní soud  konstatoval následující.</w:t>
      </w:r>
    </w:p>
    <w:p>
      <w:pPr>
        <w:pStyle w:val="Normal"/>
        <w:autoSpaceDE w:val="false"/>
        <w:spacing w:lineRule="auto" w:line="36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   </w:t>
      </w:r>
    </w:p>
    <w:p>
      <w:pPr>
        <w:pStyle w:val="Normal"/>
        <w:autoSpaceDE w:val="false"/>
        <w:spacing w:lineRule="auto" w:line="360" w:before="0" w:after="0"/>
        <w:jc w:val="both"/>
        <w:rPr/>
      </w:pPr>
      <w:r>
        <w:rPr>
          <w:rFonts w:cs="Times New Roman" w:ascii="Times New Roman" w:hAnsi="Times New Roman"/>
          <w:bCs/>
          <w:sz w:val="24"/>
          <w:szCs w:val="24"/>
          <w:lang w:eastAsia="cs-CZ"/>
        </w:rPr>
        <w:t>Ustanovení § 46 odst. 7 EŘ zajišťuje pohledávce exekutora výsadní postavení, podobně jako je zajišťuje § 168 odst. 2 písm. a) IZ pohledávce insolvenčního správce. Obecné soudy jsou povinny v případech vydávání výtěžku exekuce do insolvenčního řízení postupovat podle § 46 odst. 7 EŘ tak, že insolvenčnímu správci exekutor vydá vymožené plnění po odpočtu nákladů exekuce; účelně vynaložené náklady exekuce, jejichž součástí je také odměna exekutora, se nestávají součástí majetkové podstaty v insolvenčním řízení.</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 xml:space="preserve">Z odůvodnění tohoto nálezu vyplývá, že zákonodárce v návaznosti na přijetí insolvenčního zákona novelizoval exekuční řád, v němž zakotvením § 46 odst. 7 EŘ (dříve § 46 odst. 6 EŘ) stanovil určitý postup (nejen) pro případ souběhu insolvenčního a exekučního řízení. V tomto ustanovení </w:t>
      </w:r>
      <w:r>
        <w:rPr>
          <w:rFonts w:cs="Times New Roman" w:ascii="Times New Roman" w:hAnsi="Times New Roman"/>
          <w:bCs/>
          <w:sz w:val="24"/>
          <w:szCs w:val="24"/>
          <w:lang w:eastAsia="cs-CZ"/>
        </w:rPr>
        <w:t>je explicitně uvedeno,</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že exekutor si smí z částky vymožené v rámci exekuce ponechat (odpočíst) náklady exekuce a do insolvenčního řízení vydat toliko tzv. čistý výtěžek exekuce. Tímto způsobem zákonodárce</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zohlednil zvláštní postavení exekutora a vyloučil jej podle závěru Ústavního soudu jednoznačně z řad ostatních věřitelů</w:t>
      </w:r>
      <w:r>
        <w:rPr>
          <w:rFonts w:cs="Times New Roman" w:ascii="Times New Roman" w:hAnsi="Times New Roman"/>
          <w:sz w:val="24"/>
          <w:szCs w:val="24"/>
          <w:lang w:eastAsia="cs-CZ"/>
        </w:rPr>
        <w:t>, ergo se na něj v této části nevztahují obecné</w:t>
      </w:r>
      <w:r>
        <w:rPr>
          <w:rFonts w:cs="Times New Roman" w:ascii="Times New Roman" w:hAnsi="Times New Roman"/>
          <w:bCs/>
          <w:sz w:val="24"/>
          <w:szCs w:val="24"/>
          <w:lang w:eastAsia="cs-CZ"/>
        </w:rPr>
        <w:t xml:space="preserve"> </w:t>
      </w:r>
      <w:r>
        <w:rPr>
          <w:rFonts w:cs="Times New Roman" w:ascii="Times New Roman" w:hAnsi="Times New Roman"/>
          <w:sz w:val="24"/>
          <w:szCs w:val="24"/>
          <w:lang w:eastAsia="cs-CZ"/>
        </w:rPr>
        <w:t>zásady insolvenčního řízení.</w:t>
      </w:r>
    </w:p>
    <w:p>
      <w:pPr>
        <w:pStyle w:val="Normal"/>
        <w:autoSpaceDE w:val="false"/>
        <w:spacing w:lineRule="auto" w:line="360" w:before="0" w:after="0"/>
        <w:jc w:val="both"/>
        <w:rPr>
          <w:rFonts w:ascii="Times New Roman" w:hAnsi="Times New Roman" w:cs="Times New Roman"/>
          <w:bCs/>
          <w:sz w:val="24"/>
          <w:szCs w:val="24"/>
          <w:lang w:eastAsia="cs-CZ"/>
        </w:rPr>
      </w:pPr>
      <w:r>
        <w:rPr>
          <w:rFonts w:cs="Times New Roman" w:ascii="Times New Roman" w:hAnsi="Times New Roman"/>
          <w:bCs/>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Ústavní soud konstatoval, že obecné soudy vycházely v napadených rozhodnutích z právního názoru a závěru vysloveného ve shora citovaném usnesení Nejvyššího soudu, který však Ústavní soud považuje za nedostatečně odůvodněný. Je-li nosným argumentem napadených rozhodnutí odkaz na usnesení Nejvyššího soudu sp.zn. 21 Cdo 3182/2014 ze dne 23.10.2014, je nezbytné zkoumat především, zda toto odkazované rozhodnutí obsahuje ústavněprávně akceptovatelnou argumentaci. Ústavní soud však dospěl k závěru, že Nejvyšší soud provedl výklad dvou kolidujících právních norem jednoduchého práva nedostatečně důkladně a že odůvodnění jím vyslovených právních závěrů ústavněprávním požadavkům na obsah a kvalitu nevyhovuje. Pakliže soud posuzuje dvě kolidující právní normy, je k naplnění těchto požadavků nezbytné, aby buď aplikoval obecně uznávaná výkladová pravidla, nebo přesvědčivě vyložil, proč je právě v tomto případě není možné použít. Nepostupoval-li soud tímto způsobem, jde o projev svévole; situace je o to závažnější, pokud se takové rozhodnutí publikuje v tzv. „zelené sbírce“, která je v soudní praxi obecně používaná jako pramen závazných právních názorů, přestože tomu tak formálně ne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 xml:space="preserve">Ústavní soud tedy zaujal stanovisko, že pokud </w:t>
      </w:r>
      <w:r>
        <w:rPr>
          <w:rFonts w:cs="Times New Roman" w:ascii="Times New Roman" w:hAnsi="Times New Roman"/>
          <w:bCs/>
          <w:sz w:val="24"/>
          <w:szCs w:val="24"/>
          <w:lang w:eastAsia="cs-CZ"/>
        </w:rPr>
        <w:t>obecné soudy neaplikovaly výslovné</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znění kogentní normy zákona stanovící určitý postup, dopouštějí</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se svévole, neboť jim nepřísluší právo „ignorovat“ text</w:t>
      </w:r>
      <w:r>
        <w:rPr>
          <w:rFonts w:cs="Times New Roman" w:ascii="Times New Roman" w:hAnsi="Times New Roman"/>
          <w:sz w:val="24"/>
          <w:szCs w:val="24"/>
          <w:lang w:eastAsia="cs-CZ"/>
        </w:rPr>
        <w:t xml:space="preserve"> </w:t>
      </w:r>
      <w:r>
        <w:rPr>
          <w:rFonts w:cs="Times New Roman" w:ascii="Times New Roman" w:hAnsi="Times New Roman"/>
          <w:bCs/>
          <w:sz w:val="24"/>
          <w:szCs w:val="24"/>
          <w:lang w:eastAsia="cs-CZ"/>
        </w:rPr>
        <w:t>zákona</w:t>
      </w:r>
      <w:r>
        <w:rPr>
          <w:rFonts w:cs="Times New Roman" w:ascii="Times New Roman" w:hAnsi="Times New Roman"/>
          <w:sz w:val="24"/>
          <w:szCs w:val="24"/>
          <w:lang w:eastAsia="cs-CZ"/>
        </w:rPr>
        <w:t>.</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ktickým důsledkem tohoto nálezu Ústavního soudu je respektování zákonné úpravy při rozhodování o vydávání výtěžku insolvenčním správcům. </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Obdobně jako v nálezu </w:t>
      </w:r>
      <w:r>
        <w:rPr>
          <w:rFonts w:cs="Times New Roman" w:ascii="Times New Roman" w:hAnsi="Times New Roman"/>
          <w:bCs/>
          <w:sz w:val="24"/>
          <w:szCs w:val="24"/>
          <w:lang w:eastAsia="cs-CZ"/>
        </w:rPr>
        <w:t xml:space="preserve">sp.zn. IV. ÚS 378/16 ze dne 06.09.2016 rozhodl Ústavní soud např. i v svém nálezu sp.zn. IV. ÚS 2264/2016 ze dne 17.01.2017, nebo v nálezu </w:t>
      </w:r>
      <w:r>
        <w:rPr>
          <w:rFonts w:cs="Times New Roman" w:ascii="Times New Roman" w:hAnsi="Times New Roman"/>
          <w:sz w:val="24"/>
          <w:szCs w:val="24"/>
        </w:rPr>
        <w:t xml:space="preserve">sp.zn. III. ÚS 1731/16 ze dne 18.07.2017, sp.zn. I. ÚS 2898/16 ze dne 21.02.2017, sp.zn. III. ÚS 222/16 ze dne 14.09.2017 a nálezu  sp.zn. I. ÚS 3579/15 ze dne 19.09.2017 </w:t>
      </w:r>
      <w:r>
        <w:rPr>
          <w:rFonts w:cs="Times New Roman" w:ascii="Times New Roman" w:hAnsi="Times New Roman"/>
          <w:bCs/>
          <w:sz w:val="24"/>
          <w:szCs w:val="24"/>
          <w:lang w:eastAsia="cs-CZ"/>
        </w:rPr>
        <w:t xml:space="preserve"> či Nejvyšší soud ve svém usnesení sp.zn. 20 Cdo 5392/2016 ze dne 07.12.2016.</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2"/>
        </w:numPr>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DŮSLEDKY NEPLATNOSTI ROZHODČÍ DOLOŽKY NA EXEKUCI</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ční řád ve svém ustanovení § 40 odst. 1 uvádí výčet exekučních titulů, na základě kterých může být exekuce vedena. Toto ustanovení uvádí, že exekučním titulem je i vykonatelný rozhodčí nález. V poslední době však dochází ze strany povinných k četnému zpochybňování platnosti rozhodčí doložky, tedy způsobilosti rozhodčího nálezu jako exekučního titulu, na jehož základě je možné vést exekuc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Rozhodčí nález byl ze strany soudů považován jako řádný exekuční titul, na jehož základě byly běžně nařizovány exekuce. K obratu rozhodovací praxe soudů došlo v důsledku vydání rozhodnutí Nejvyššího soudu sp.zn. 31 Cdo 1945/2010 ze dne 11.05.2011, ve kterém soud dovozuje neplatnost rozhodčí doložky, která určení rozhodců ponechává na rozhodčím řádu vydaném právnickou osobou, která není stálým rozhodčím soudem. Nejvyšší soud dospěl k závěru, že nevydal-li rozhodčí nález rozhodce, jehož výběr se neuskutečnil podle transparentních pravidel, respektive byl-li rozhodce určen právnickou osobou, která není stálým rozhodčím soudem zřízeným na základě zákona, a nemůže být akceptovatelný ani výsledek tohoto rozhodování, pak takový rozhodčí nález nenaplňuje požadavky způsobilého exekučního titulu.  Podle takového rozhodčího nálezu nemůže být exekuce nařízena, a pokud již byla nařízena a jejím provedením byl pověřen exekutor, je nutné takovou exekuci v každém jejím stádiu pro nepřípustnost dle § 268 odst. 1 písm. h) OSŘ zastavit, neboť takto určený rozhodce neměl pravomoc ve věci rozhodnou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a toto rozhodnutí dále navázal Nejvyšší soud v usnesení sp.zn. 31 Cdo 958/2012 ze dne 10.07.2013, ve kterém pouze rozvádí závěry dřívějšího rozhodnutí Nejvyššího soudu a zaujal stanovisko, že pokud rozhodčí smlouva neobsahuje přímé určení rozhodce ad hoc, respektive konkrétní způsob jeho určení a jen odkazuje na rozhodčí řád vydaný právnickou osobou, která není stálým rozhodčím soudem zřízeným na základě zákona, s tím, že nález vydal rozhodce, který k tomu neměl pravomoc, je následné provedení exekuce nepřípustn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hodovací praxe obecných soudů týkající se posuzování rozhodčích nálezů jako exekučních titulů velmi významným způsobem zasáhla do průběhu exekučního řízení a ohrozila právní jistotu oprávněných oso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důsledku těchto dvou shora uvedených rozhodnutí by měl soud, respektive exekutor na základě jemu svěřené pravomoci v průběhu řízení, zkoumat podmínky řízení, tedy zda jsou splněny všechny zákonné předpoklady pro vedení exekuce a v případě, že dojde k názoru, že rozhodčí nález vydal rozhodce, který neměl pravomoc věc rozhodnout, měl by exekuci zastavi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ám za to, že pokud skutečnosti odůvodňující zastavení exekuce z důvodu neplatné rozhodčí doložky shledá exekutor v průběhu exekuce, neměl by exekuci zastavit sám, neboť § 55 odst. 4 EŘ umožňuje exekutorovi exekuci zastavit pouze tehdy, pokud se zastavením souhlasí oprávněný.  V takovém případě by měl exekutor spisový materiál zaslat exekučnímu soudu k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tázkou neplatnosti rozhodčí doložky se dále zabýval Nejvyšší soud v rozhodnutí sp.zn. 20 Cdo 3331/2017 ze dne 15.08.2017, ve kterém uzavřel, že exekuci lze vést výhradně jen na základě způsobilého exekučního titulu a pro případ, že tomu tak není, musí být exekuce zastavena i poté, co pohledávka, její příslušenství a náklady exekuce byly vymože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 souvislosti rozhodnutím Nejvyššího soudu sp.zn. 20 Cdo 3331/2017 ze dne 15.08.2017 je nutné též uvést rozhodnutí Nejvyššího soudu sp.zn. 21 Cdo 402/2014 ze dne 14.05.2014, ve kterém Nejvyšší soud dospěl k závěru, že náhradu nákladů řízení v případě zastavení exekuce v důsledku neplatné rozhodčí doložky nese oprávněndý. S tímto postupem se ztotožňuje i Ústavní soud a to např. v usnesení sp.zn. II. ÚS 2448/2014 ze dne 16.12.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otázkou, zda těmito rozhodnutími nedošlo k prolomení principu spravedlnosti a právní jistoty, neboť to byl právě povinný, kdo porušil svou povinnost a právě v důsledku tohoto porušení se oprávněný cestou vykonávací řízení domáhá svých práv.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o problematikou se též zabýval Ústavní soud ve svém nálezu sp.zn. IV. ÚS 3168/16 ze dne 11.07.2017 v otázce formalistického přístupu obecných soudů při posuzování platnosti závazku podle určitosti projevu vů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e Ústavní soud mimo jiné zdůraznil, že při posuzování platnosti právních jednání musí být respektován požadavek priority výkladu nezakládající neplatnost smlouvy před takovým výkladem, který neplatnost smlouvy zakládá, jsou-li možné oba výklady. Tímto postupem je popřen princip autonomie vůle smluvních stran, povaha soukromého práva a s ním spojená společenská a hospodářská funkce smlouvy. Ústavní soud konstatoval, že neplatnost smlouvy má být výjimkou, nikoliv zásadou. Není tedy ústavně konformní a je v rozporu s principem právního státu vyplývajícím z čl. I Ústavy České republiky taková praxe, kdy obecné soudy preferují zcela opačnou tezi, upřednostňující výklad vedoucí k neplatnosti. Dle Ústavního soudu je nutné respektovat požadavek právní jisto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cs="Times New Roman" w:ascii="Times New Roman" w:hAnsi="Times New Roman"/>
          <w:sz w:val="24"/>
          <w:szCs w:val="24"/>
        </w:rPr>
        <w:t xml:space="preserve">Důsledkem této praxe je, že v současné době jsou zpochybňovány rozhodčí nálezy jako exekuční tituly, což sebou přináší řadu dosud neřešených otázek a znamená další komplikaci pro exekuční řízení a pro oprávněné hledání alternativního způsobu získání vykonatelného exekučního titulu. </w:t>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ind w:left="360" w:hanging="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rPr>
          <w:rFonts w:ascii="Times New Roman" w:hAnsi="Times New Roman" w:eastAsia="Lucida Sans Unicode" w:cs="Times New Roman"/>
          <w:b/>
          <w:b/>
          <w:sz w:val="28"/>
          <w:szCs w:val="28"/>
          <w:lang w:eastAsia="zxx" w:bidi="zxx"/>
        </w:rPr>
      </w:pPr>
      <w:r>
        <w:rPr>
          <w:rFonts w:eastAsia="Lucida Sans Unicode" w:cs="Times New Roman" w:ascii="Times New Roman" w:hAnsi="Times New Roman"/>
          <w:b/>
          <w:sz w:val="28"/>
          <w:szCs w:val="28"/>
          <w:lang w:eastAsia="zxx" w:bidi="zxx"/>
        </w:rPr>
      </w:r>
    </w:p>
    <w:p>
      <w:pPr>
        <w:pStyle w:val="Normal"/>
        <w:numPr>
          <w:ilvl w:val="0"/>
          <w:numId w:val="42"/>
        </w:numPr>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XEKUTORSKÉ ZÁSTAVNÍ PRÁV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Novelou exekučního řádu provedenou zákonem č. 286/2009 Sb. byl do exekučního řádu vtělen nový způsob exekuce zřízením exekutorského zástavního práva, a to do § 69a EŘ. S účinností ode dne 01.07.2015 bylo ovšem toto ustanovení § 69a EŘ zrušeno a nahrazeno zcela novým § 73a E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0.1. Exekutorské zástavní právo dle § 69a EŘ</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xekutorské zástavní právo jako jeden ze způsobů provedení exekuce ukládající zaplacení peněžité částky byl do § 59 odst. 1 EŘ  začleněn novelou exekuční řádu provedenou zákonem č. 286/2009 Sb.</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 novelou exekučního řádu provedenou zákonem č. 286/2009 Sb. mohl oprávněný podat návrh na zřízení soudcovského zástavního práva příslušnému soudu, o kterém bylo rozhodováno v řízení o výkon rozhodnutí a pro oprávněné byl tento návrh spojen i se zaplacením soudního poplat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Zřízení exekutorského zástavního práva na nemovitých věcí vždy plnilo pouze zajišťovací funkci. Na základě vydaného exekučního příkazu, kterým bylo zřízeno exekutorské zástavní právo na nemovitých věcech, nelze provést dražbu zajištěné nemovit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provedení exekuce zřízením exekutorského zástavního práva vždy rozhodoval exekutor v rámci exekuce ukládající zaplacení peněžité část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torským zástavním právem bylo možné dle § 69a EŘ zajistit jednak pohledávku oprávněného včetně nákladů oprávněného vzniklých v souvislosti s vedením exekuce a jednak pohledávku exekutora, tedy náklady exekuce. Novelou exekučního řádu provedenou zákonem č. 396/2012 Sb. došlo ke změně § 69a EŘ, kdy po 01.01.2013 bylo možné exekutorským zástavním právem zajistit pouze pohledávku oprávněného včetně nákladů oprávněného vzniklých v souvislosti s vedením exekuce.</w:t>
      </w:r>
      <w:r>
        <w:rPr>
          <w:rStyle w:val="FootnoteCharacters"/>
          <w:rStyle w:val="FootnoteAnchor"/>
          <w:rFonts w:cs="Times New Roman" w:ascii="Times New Roman" w:hAnsi="Times New Roman"/>
          <w:sz w:val="24"/>
          <w:szCs w:val="24"/>
        </w:rPr>
        <w:footnoteReference w:id="8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Novelou exekučního řádu provedenou zákonem č. 139/2015 Sb. účinné od 01.07.2015 došlo ke změně § 59 odst. 1 EŘ, když exekutorské zástavní právo bylo odebráno z výčtu způsobů provedení exekuce ukládající zaplacení peněžité částky a zároveň byl zrušen § 69a EŘ upravující zřízení exekutorského zástavního práva na nemovitých věce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nto způsob exekuce byl exekutory hojně využíván. Exekutoři ve většině případě vydali exekuční příkaz ke zřízení exekutorského zástavního práva na nemovitých věcech společně s exekučním příkazem postihující nemovité věci tehdy, pokud bylo zjištěno, že povinný je vlastníkem nemovitý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myslem exekuce proveděné zřízením exekutorského zástavního práva na nemovitých věcech je zajistit vymáhanou pohledávku do doby, než bude realizován jiný způsob exekuce anebo než bude pohledávka povinným zaplacena. Exekutorské zástavní právo plní dále i funkci zajišťovací při insolvenčním řízení, kdy oprávněný může pohledávku vymáhanou v exekuci přihlásit do insolvenčního řízení jako zajištěnou, stejně tak může přihlásit oprávněný tuto pohledávku jako zajištěnou do dražby prováděné jiným exekutor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ro zřízení exekutorského zástavního práva nebyla rozhodná výše vymáhané pohledávky ani její nepoměr k hodnotě nemovité věci, neboť dle § 338e odst. 1 OSŘ byla vyloučena aplikace § 264 OSŘ. Při exekuci zřízením exekutorského zástavního práva k nemovitým věcem se nepoužíval § 263 až § 266, § 267a a § 268 odst. 1 písm. e) OSŘ. V exekuci zřízením exekutorského zástavního práva na nemovitých věcech nebylo možné rozhodovat ani o popření pravosti, výše, skupiny nebo pořadí pohledávek přihlášených k rozvrhu, neboť v tomto způsobu exekuce se rozvrh neprováděl.</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ekuce zřízením exekutorského zástavního práva na nemovitých věcech se vyznačovala níže uvedenými specifiky, kdy je na místě zdůraznit, že účinky takto zřízeného exekutorského zástavního práva zůstávají i v současné době zachovány v řízeních, kde byl exekuční příkaz ke zřízení exekutorského zástavního práv vydán do 30.06.2015. Jedná se o tato specifika:</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i exekuci prováděné zřízením exekutorského zástavního práva na nemovitých věcech není možné podat návrh na odklad,</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ci prováděnou zřízením exekutorského zástavního práva na nemovitých věcech není možné zastavit pro nemajetnost povinného v případě, že současně nebyl vydán exekuční příkaz prodejem nemovité věci, </w:t>
      </w:r>
    </w:p>
    <w:p>
      <w:pPr>
        <w:pStyle w:val="Normal"/>
        <w:numPr>
          <w:ilvl w:val="0"/>
          <w:numId w:val="20"/>
        </w:numPr>
        <w:spacing w:lineRule="auto" w:line="360" w:before="0" w:after="0"/>
        <w:jc w:val="both"/>
        <w:rPr/>
      </w:pPr>
      <w:r>
        <w:rPr>
          <w:rFonts w:cs="Times New Roman" w:ascii="Times New Roman" w:hAnsi="Times New Roman"/>
          <w:sz w:val="24"/>
          <w:szCs w:val="24"/>
        </w:rPr>
        <w:t>v případě zastavení exekuce nebo zaplacení vymáhané pohledávky, exekutorské zástavní právo na nemovitých věcech zaniká,</w:t>
      </w:r>
    </w:p>
    <w:p>
      <w:pPr>
        <w:pStyle w:val="Normal"/>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řadí exekutorského zástavního práva se řídí dnem, kdy byl exekuční příkaz, kterým bylo zřízeno exekutorské zástavní právo na nemovitých věcech, doručen na katastrální úřad za předpokladu, že vymáhaná pohledávka nebyla zajištěna zástavním právem vzniklým dříve.</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b/>
          <w:sz w:val="24"/>
          <w:szCs w:val="24"/>
        </w:rPr>
        <w:t>10.2. Exekutorské zástavní právo dle § 73a EŘ</w:t>
      </w:r>
    </w:p>
    <w:p>
      <w:pPr>
        <w:pStyle w:val="Normal"/>
        <w:spacing w:lineRule="auto" w:line="36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účinností od 01.07.2015 došlo ke zrušení § 69a EŘ a nabyl účinnosti nový § 73a EŘ upravující exekutorské zástavní právo na nemovitých věcech.</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V případě, že se oprávněný domáhá zřízení exekutorského zástavního práva na nemovitých věcech dle § 73a EŘ, je nutné, aby podal exekutorovi návrh, ve kterém uvede, že požaduje provedení exekuce zřízením exekutorského zástavního práva na nemovitých věcech. Oprávněný v návrhu označí nemovité věci, u kterých chce zřídit exekutorské zástavní právo.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Pokud exekutorovi dojde návrh na zřízení exekutorského zástavního práva na nemovitých věcech, nelze ho v probíhajícím řízení vydat, ale zahájí se tím nové exekuční řízení o „exekuci zřízením exekutorského zástavního práva“.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 exekuční řízení ke zřízení exekutorského zástavního práva na nemovitých věcech se nepoužije § 37 odst. 3 EŘ, řízení se tedy neslučují.</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Okamžikem, kdy je v exekučním návrhu vymezen okruh dotčených nemovitých věcí, exekutor vyrozumí místně příslušný katastr nemovitostí o podaném návrhu na zřízení exekutorského zástavního práva. Místně příslušeným je katastr nemovitých věcí, v jehož obvodu se nachází nemovité věci, ke kterým má být exekutorské zástavní právo zřízeno.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K návrhu musí oprávněný doložit list vlastnictví, tedy prokázat, že povinný je vlastníkem nemovitých věcí, u nichž je zřízení exekutorského zástavního práva navrhováno.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Neobsahuje-li návrh oprávněného všechny náležitosti, postupuje exekutor stejně jako u běžných exekučních návrhů podaných dle § 37 a násl. EŘ, a to tak, že oprávněného vyzve k odstranění vad podaného návrhu.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Exekutor je ke zřízení exekutorského zástavního práva pověřen na základě pověření exekučního soudu. Po doručení pověření exekutor zašle oprávněnému vyrozumění o zahájení exekuce zřízením exekutorského zástavního práva společně s příkazem k úhradě nákladů exekuce. Náklady exekuce hradí oprávněný. Oprávněnému se žádné náklady řízení nepřiznávají.</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ská komora doporučuje aplikovat při výpočtu odměny § 6 odst. 3 VODE a odměnu určit ve výši 3 000,- Kč, hotové výdaje je možno určit v souladu s § 13 VODE tedy v paušální výši dle § 13 odst. 1 a 9  VODE. Toto doporučení platí pouze pro návrhy podané do 31.03.2017, neboť s účinností od 01.04.2017 dochází ke snížení minimální odměny exekutora ze 3.000,- Kč na 2.000,- Kč, kdy právě z této okolnosti lze dovodit, že exekutoři budou v návrzích podaných po 01.04.2017 určovat svou minimální odměnu ve výši 2.000,- Kč; hotové výdaje s účinností po 01.04.2017 zůstaly nezměněny.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Po zaplacení nákladů exekutor vydá exekuční příkaz zřízením exekutorského zástavního práva dle § 73a EŘ a zašle ho povinnému a oprávněnému. Povinnému současně zašle vyrozumění o zahájení exekuce zřízením exekutorského zástavního práva. Výzva k plnění se nezasílá. Katastru nemovitostí exekuční příkaz exekutor sám nedoručuje.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 xml:space="preserve">Provedení exekuce exekutor zakončí doručením exekučního příkazu zřízením exekutorského zástavní práva oprávněnému spolu s oznámením o provedení exekuce zřízením exekutorského zástavního práva a řízení ukončí bez zrušení exekučního příkazu. </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8" w:leader="none"/>
        </w:tabs>
        <w:spacing w:lineRule="auto" w:line="360" w:before="0" w:after="0"/>
        <w:jc w:val="both"/>
        <w:rPr/>
      </w:pPr>
      <w:r>
        <w:rPr>
          <w:rFonts w:cs="Times New Roman" w:ascii="Times New Roman" w:hAnsi="Times New Roman"/>
          <w:sz w:val="24"/>
          <w:szCs w:val="24"/>
        </w:rPr>
        <w:t>Údaj o doložce provedení exekuce se do Rejstříku zahájených exekucí ani do centrální evidence exekucí nezapisuje.</w:t>
      </w:r>
    </w:p>
    <w:p>
      <w:pPr>
        <w:pStyle w:val="Normal"/>
        <w:tabs>
          <w:tab w:val="clear" w:pos="708"/>
          <w:tab w:val="left" w:pos="1068" w:leader="none"/>
        </w:tabs>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ko zvláštností této úpravy je skutečnost, že pouze exekuční příkaz o zřízení exekutorského zástavního práva doručuje na katastr nemovitostí sám oprávněný, což je zcela výjimečné v celém exekučním řízení, když v exekučním řízení totiž veškeré dokumenty na všechny instituce doručuje zásadně exekutor.</w:t>
      </w:r>
    </w:p>
    <w:p>
      <w:pPr>
        <w:pStyle w:val="Normal"/>
        <w:tabs>
          <w:tab w:val="clear" w:pos="708"/>
          <w:tab w:val="left" w:pos="106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b/>
          <w:sz w:val="24"/>
          <w:szCs w:val="24"/>
        </w:rPr>
        <w:t>10.3. Výmaz exekutorského zástavního prá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Obecně lze konstatovat, že výmaz exekutorského zástavního práva již od 01.11.2009 působí exekutorům značné problémy, neboť žádná právní úprava výslovně nestanovila postup a též jednotlivé katastrální úřady postupovaly v této otázce zcela odlišně.</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 mého pohledu, zástavní právo zapsané na základě exekučního příkazu, kterým se zřizuje exekutorské zástavní právo, katastrální úřad vymaže zejména na základě: </w:t>
      </w:r>
    </w:p>
    <w:p>
      <w:pPr>
        <w:pStyle w:val="Odstavecseseznamem"/>
        <w:numPr>
          <w:ilvl w:val="0"/>
          <w:numId w:val="52"/>
        </w:numPr>
        <w:spacing w:lineRule="auto" w:line="360"/>
        <w:jc w:val="both"/>
        <w:rPr/>
      </w:pPr>
      <w:r>
        <w:rPr/>
        <w:t>oznámení exekutora o skončení exekuce, ve smyslu § 46 odst. 8 EŘ, jehož součástí je potvrzení, že zajištěná pohledávka zanikla a tudíž zaniklo i exekutorské zástavní právo,</w:t>
      </w:r>
      <w:r>
        <w:rPr>
          <w:rStyle w:val="FootnoteCharacters"/>
          <w:rStyle w:val="FootnoteAnchor"/>
        </w:rPr>
        <w:footnoteReference w:id="91"/>
      </w:r>
    </w:p>
    <w:p>
      <w:pPr>
        <w:pStyle w:val="Odstavecseseznamem"/>
        <w:numPr>
          <w:ilvl w:val="0"/>
          <w:numId w:val="52"/>
        </w:numPr>
        <w:spacing w:lineRule="auto" w:line="360"/>
        <w:jc w:val="both"/>
        <w:rPr/>
      </w:pPr>
      <w:r>
        <w:rPr/>
        <w:t>pravomocného rozhodnutí, kterým exekutor ruší exekuční příkaz, kterým zřídil exekutorské zástavní právo,</w:t>
      </w:r>
    </w:p>
    <w:p>
      <w:pPr>
        <w:pStyle w:val="Odstavecseseznamem"/>
        <w:numPr>
          <w:ilvl w:val="0"/>
          <w:numId w:val="52"/>
        </w:numPr>
        <w:spacing w:lineRule="auto" w:line="360"/>
        <w:jc w:val="both"/>
        <w:rPr/>
      </w:pPr>
      <w:r>
        <w:rPr/>
        <w:t xml:space="preserve">usnesení o částečném zastavení exekuce v části, ve které je prováděna zřízením exekutorského zástavního práva, vydaného v souladu s § 69a EŘ, </w:t>
      </w:r>
    </w:p>
    <w:p>
      <w:pPr>
        <w:pStyle w:val="Odstavecseseznamem"/>
        <w:numPr>
          <w:ilvl w:val="0"/>
          <w:numId w:val="52"/>
        </w:numPr>
        <w:spacing w:lineRule="auto" w:line="360"/>
        <w:jc w:val="both"/>
        <w:rPr/>
      </w:pPr>
      <w:r>
        <w:rPr/>
        <w:t xml:space="preserve">ohlášení insolvenčního správce o zániku zástavních práv zpeněžením majetkové podstaty podle § 299 odst. 3 IZ, </w:t>
      </w:r>
    </w:p>
    <w:p>
      <w:pPr>
        <w:pStyle w:val="Odstavecseseznamem"/>
        <w:numPr>
          <w:ilvl w:val="0"/>
          <w:numId w:val="52"/>
        </w:numPr>
        <w:spacing w:lineRule="auto" w:line="360"/>
        <w:jc w:val="both"/>
        <w:rPr/>
      </w:pPr>
      <w:r>
        <w:rPr/>
        <w:t>potvrzení dražebníka o nabytí vlastnictví ve veřejné dražbě nedobrovolné podle § 54 odst. 3 ZVD,</w:t>
      </w:r>
    </w:p>
    <w:p>
      <w:pPr>
        <w:pStyle w:val="Odstavecseseznamem"/>
        <w:numPr>
          <w:ilvl w:val="0"/>
          <w:numId w:val="52"/>
        </w:numPr>
        <w:spacing w:lineRule="auto" w:line="360"/>
        <w:jc w:val="both"/>
        <w:rPr/>
      </w:pPr>
      <w:r>
        <w:rPr/>
        <w:t>potvrzení vyvlastňovacího úřadu podle § 25 odst. 5 ZOV,</w:t>
      </w:r>
    </w:p>
    <w:p>
      <w:pPr>
        <w:pStyle w:val="Odstavecseseznamem"/>
        <w:numPr>
          <w:ilvl w:val="0"/>
          <w:numId w:val="52"/>
        </w:numPr>
        <w:spacing w:lineRule="auto" w:line="360"/>
        <w:jc w:val="both"/>
        <w:rPr/>
      </w:pPr>
      <w:r>
        <w:rPr/>
        <w:t xml:space="preserve">zpeněžením nemovité věci, ke které bylo exekutorské zástavní právo zřízeno, v rámci jiného exekučního nebo vymáhacího řízení, pak toto zástavní právo zaniká právní moci rozvrhového usnesení podle § 337h OSŘ. Výmaz se provede záznamem na základě vyrozumění exekutora o tom, která jednotlivá zástavní práva váznoucí na nemovitosti zanikla a která působí vůči vydražiteli. </w:t>
      </w:r>
    </w:p>
    <w:p>
      <w:pPr>
        <w:pStyle w:val="Odstavecseseznamem"/>
        <w:spacing w:lineRule="auto" w:line="360"/>
        <w:ind w:left="360" w:hanging="0"/>
        <w:jc w:val="both"/>
        <w:rPr/>
      </w:pPr>
      <w:r>
        <w:rPr/>
      </w:r>
    </w:p>
    <w:p>
      <w:pPr>
        <w:pStyle w:val="Odstavecseseznamem"/>
        <w:spacing w:lineRule="auto" w:line="360"/>
        <w:ind w:left="0" w:hanging="0"/>
        <w:jc w:val="both"/>
        <w:rPr/>
      </w:pPr>
      <w:r>
        <w:rPr/>
        <w:t xml:space="preserve">Zde je nutné konstatovat, že výmaz zmíněných pod první až třetí odrážkou platí pouze pro exekuční příkazy vydané do 30.06.2015, tedy na základě exekutorského zástavního práva zřízeného podle § 69a EŘ. </w:t>
      </w:r>
    </w:p>
    <w:p>
      <w:pPr>
        <w:pStyle w:val="Odstavecseseznamem"/>
        <w:spacing w:lineRule="auto" w:line="360"/>
        <w:ind w:left="0" w:hanging="0"/>
        <w:jc w:val="both"/>
        <w:rPr/>
      </w:pPr>
      <w:r>
        <w:rPr/>
      </w:r>
    </w:p>
    <w:p>
      <w:pPr>
        <w:pStyle w:val="Odstavecseseznamem"/>
        <w:spacing w:lineRule="auto" w:line="360"/>
        <w:ind w:left="0" w:hanging="0"/>
        <w:jc w:val="both"/>
        <w:rPr/>
      </w:pPr>
      <w:r>
        <w:rPr/>
        <w:t xml:space="preserve">Výmazy zmíněné pod čtvrtou až šestou odrážkou neprovádí exekutor a výmaz exekutorského zástavního práva uvedené pod poslední odrážkou platí pro všechna exekutorská zástavní práva, která byla exekutory zřízena. </w:t>
      </w:r>
    </w:p>
    <w:p>
      <w:pPr>
        <w:pStyle w:val="Odstavecseseznamem"/>
        <w:spacing w:lineRule="auto" w:line="360"/>
        <w:ind w:left="0" w:hanging="0"/>
        <w:jc w:val="both"/>
        <w:rPr/>
      </w:pPr>
      <w:r>
        <w:rPr/>
      </w:r>
    </w:p>
    <w:p>
      <w:pPr>
        <w:pStyle w:val="Odstavecseseznamem"/>
        <w:spacing w:lineRule="auto" w:line="360"/>
        <w:ind w:left="0" w:hanging="0"/>
        <w:jc w:val="both"/>
        <w:rPr>
          <w:u w:val="single"/>
        </w:rPr>
      </w:pPr>
      <w:r>
        <w:rPr/>
        <w:t>Pokud ovšem je exekutorské právo zřízeno po novele ve smyslu § 73a EŘ, tak výmaz je možné provést buď na základě zastavení exekuce podle odstavce jedenáctého citovaného ustanovení, kdy v takovém případě se s návrhem na zastavení exekuce musejí účastníci obrátit na exekuční soud. Pokud návrh na zastavení exekuce je podán u exekutora, exekutor nepostupuje podle § 55 odst. 2 a 3 EŘ a návrh je postoupen exekučnímu soudu.</w:t>
      </w:r>
      <w:r>
        <w:rPr>
          <w:rStyle w:val="FootnoteCharacters"/>
          <w:rStyle w:val="FootnoteAnchor"/>
        </w:rPr>
        <w:footnoteReference w:id="92"/>
      </w:r>
      <w:r>
        <w:rPr/>
        <w:t xml:space="preserve"> Nepodají-li účastníci návrh na zastavení exekuce k soudu, musí se po zániku exekutorského zástavního práva o výmaz vkladu z katastru nemovitostí postarat oprávněný. Jestli však oprávněný výmaz neprovede, má povinný možnost prostřednictvím nalézacího řízení domáhat se žalobou určení, že tu exekutorské zástavní právo není, a to např. s odůvodněním, že zaniklo z důvodu zaplacení vymáhaného dluhu v rámci exekučního řízení. </w:t>
      </w:r>
      <w:r>
        <w:rPr>
          <w:u w:val="single"/>
        </w:rPr>
        <w:t xml:space="preserve">   </w:t>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Odstavecseseznamem"/>
        <w:spacing w:lineRule="auto" w:line="360"/>
        <w:ind w:left="0" w:hanging="0"/>
        <w:jc w:val="both"/>
        <w:rPr>
          <w:u w:val="single"/>
        </w:rPr>
      </w:pPr>
      <w:r>
        <w:rPr>
          <w:u w:val="single"/>
        </w:rPr>
      </w:r>
    </w:p>
    <w:p>
      <w:pPr>
        <w:pStyle w:val="Normal"/>
        <w:numPr>
          <w:ilvl w:val="0"/>
          <w:numId w:val="42"/>
        </w:numPr>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PRÁVA NEMOVITÉ VĚCI </w:t>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Ode dne 01.01.2013 bylo mezi způsoby exekuce pro peněžitá plnění zařazená správa nemovité věci, tzv. sekvestrace, která není ovšem v rámci exekučního práva neznámým institutem. Již exekuční řád z roku 1896 znal tzv. vnucenou správu (§ 97 až § 132)</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ento relativně nový exekuční prostředek pak vhodně doplnil možnost oprávněného uspokojit se z majetku povinného, jímž je nemovitá vě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utno poznamenat, že bližší úpravu tohoto způsobu exekuce exekuční řád postrádá, proto je třeba přiměřeně použít ustanovení občanského soudního řádu, která upravují výkon rozhodnutí správou nemovité věci v § 320b až § 320j OSŘ.</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axi tento způsob exekuce není exekutory masivně využív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1.1. Uplatnění správy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K provedení exekuce správou nemovité věci exekutor přistoupí tehdy, není-li nezbytné hned přistoupit k exekuci prodejem nemovité věci. Prostřednictvím správy nemovité věci budou postihovány užitky, které z ní plynou, a z nich se bude uspokojovat pohledávka oprávněného včetně nákladů oprávněného a nákladů exekuce.</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právu nemovité věci vykonává tedy exekutor, který může, vyžaduje-li to charakter nemovité věci, ustanovit správce. Na takto ustanoveného správce se vztahují ustanovení občanského soudního řádu týkající se správce závodu (§ 338i až § 338l OSŘ).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je oprávněn v rámci správy nemovité věci na místo povinného podávat návrh na zahájení správního či soudního řízení týkající se spravované věci; nečiní tak ovšem jako zástupce povinného, ale návrh podává vlastním jménem a v řízení se může nechat zastupovat advoká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tor je rovněž oprávněn provádět právní jednání týkající se nemovité věci podle § 320f odst. 2 OSŘ, kdy se jedná např. o uzavírání smluv souvisejících s údržbou nemovité věci, uzavírání nájemních smluv či výpovědi těchto smluv.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ílem správy je tedy zajistit její optimální využívání a získání co nejvyšších užitků, kdy právě v důsledku této skutečnosti zákon exekutorovi umožňuje, aby přijal vhodná opatření. Výslovně je zmiňován příkaz dlužníkovi povinného (nájemci), aby užitky plynoucí z nemovité věci skládal na jím určený účet. Dále je vysloven zákaz poskytnout peníze povinnému, provést na ně započtení a nebo s nimi jinak nakládat. V případě, že jsou užitky na místo peněz poskytovány ve věcech, postará se exekutor o jejich zpeněžení v dražbě, a to podle ustanovení občanského soudního řádu upravující dražbu movitých věc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amotné vedení tohoto způsobu exekuce nemá pak vliv na existenci nájemních či paktovních smluv týkající se spravované nemovité věci. Exekutor má však oprávnění tyto smlouvy přezkoumat a posoudit s tím, že nevhodné smlouvy může vypovědět za podmínek stanovených zákonem či vyplývajících z těchto smluv. Totožný postup může exekutor zvolit i ve vztahu ke smlouvám, jakými jsou např. dodávky tepla, vody atd. Exekutor se též může domáhat vyklizení nemovité věci, zániku věcných břemen či zrušení jiných vztahů, jestliže to bude ku prospěchu spravované nemovit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11.2. Důsledky odkladu  a zastavení exeku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řípadě, že dojde k odkladu exekuce podle § 266 odst. 2 OSŘ, tedy očekává se její zastavení, exekutor nečiní žádné kroky k uzavření nových nájemních smluv, smluv o dodávce služeb spojených s užíváním nemovité věci či správou nemovité věci či pojistné smlouvy. V případě soudních či správních řízení týkajících se nemovité věci zváží další post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jde-li k zastavení exekuce, povinný je vázán stavem a právními poměry, které ohledně spravované nemovité věci existovaly ke dni právní moci usnesení o zastavení exeku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1.3. Příjmy ze správy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říjmů, které exekutor získá, se uhradí výdaje v pořadí:</w:t>
      </w:r>
      <w:r>
        <w:rPr>
          <w:rStyle w:val="FootnoteCharacters"/>
          <w:rStyle w:val="FootnoteAnchor"/>
          <w:rFonts w:cs="Times New Roman" w:ascii="Times New Roman" w:hAnsi="Times New Roman"/>
          <w:sz w:val="24"/>
          <w:szCs w:val="24"/>
        </w:rPr>
        <w:footnoteReference w:id="96"/>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klady správy nemovité věc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nění, která vyplývají z pojistných smluv a ze smluv, kterými jsou zajištěny dodávky služeb spojených s užíváním a správou nemovité věc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klady na udržování a nutné opravy nemovité věci,</w:t>
      </w:r>
    </w:p>
    <w:p>
      <w:pPr>
        <w:pStyle w:val="Normal"/>
        <w:numPr>
          <w:ilvl w:val="0"/>
          <w:numId w:val="73"/>
        </w:numPr>
        <w:spacing w:lineRule="auto" w:line="360" w:before="0" w:after="0"/>
        <w:jc w:val="both"/>
        <w:rPr/>
      </w:pPr>
      <w:r>
        <w:rPr>
          <w:rFonts w:cs="Times New Roman" w:ascii="Times New Roman" w:hAnsi="Times New Roman"/>
          <w:sz w:val="24"/>
          <w:szCs w:val="24"/>
        </w:rPr>
        <w:t>náklady řízení týkající se nemovité věci,</w:t>
      </w:r>
    </w:p>
    <w:p>
      <w:pPr>
        <w:pStyle w:val="Normal"/>
        <w:numPr>
          <w:ilvl w:val="0"/>
          <w:numId w:val="7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ň z nemovité věci za dobu, po kterou trvá správa nemovité vě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bývající částka připadá na uspokojení pohledávky oprávněného a nákladů exekučního řízení. K její výplatě by mělo dojít každé tři měsíce, nebude-li dohodnuta delší do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1.4. Správa nemovité věci při střetu s prodejem téže nemovité věc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Pokud je vedle exekuce správou nemovité věci vedena exekuce jejím prodejem (stejným či jiným exekutorem), správa končí dnem právní moci o příklepu a zaplacením nejvyššího podání, popřípadě právní moci usnesení o předražku a zaplacením předražk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11.5. Důsledky insolvenčního řízení</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hájení insolvenčního řízení má za následek, že exekuci správou nemovité věci nelze provést, a to podle § 109 odst. 1 písm. c) IZ.</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42"/>
        </w:numPr>
        <w:spacing w:lineRule="auto" w:line="36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ZAHRANIČNÍ PRÁVNÍ ÚPRAVA EXEKUČNÍHO ŘÍZENÍ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12.1. Evropská komise pro efektivnost soudnictví (CEPEJ)</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ecně lze konstatovat, že zahraniční právní úprava exekučního řízení je rozmanitá a v naprosté většině případů respektuje dřívější historický vývoj. V posledních letech se ze strany orgánů Evropské unie objevuje snaha o určité sjednocení právní úpravy týkající se výkonu soudních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ýznamná je v této oblasti především směrnice Evropské komise pro efektivnost soudnictví, č. 11REV2 ze dne 17.12.2009, která stanovila určitá doporučení a zásady pro lepší provádění výkonu soudních rozhodnut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edevším bylo konstatováno, že výkon soudních rozhodnutí je podstatnou náležitosti ve fungování právního státu. Komise v této směrnici formulovala zásady a cíle výkonu soudních rozhodnutí, a to: </w:t>
      </w:r>
    </w:p>
    <w:p>
      <w:pPr>
        <w:pStyle w:val="Odstavecseseznamem"/>
        <w:numPr>
          <w:ilvl w:val="0"/>
          <w:numId w:val="46"/>
        </w:numPr>
        <w:spacing w:lineRule="auto" w:line="360"/>
        <w:jc w:val="both"/>
        <w:rPr/>
      </w:pPr>
      <w:r>
        <w:rPr/>
        <w:t xml:space="preserve">nezbytné pro zachování právního státu jsou efektivní a spravedlivé postup při výkonu soudních rozhodnutí, </w:t>
      </w:r>
    </w:p>
    <w:p>
      <w:pPr>
        <w:pStyle w:val="Odstavecseseznamem"/>
        <w:numPr>
          <w:ilvl w:val="0"/>
          <w:numId w:val="46"/>
        </w:numPr>
        <w:spacing w:lineRule="auto" w:line="360"/>
        <w:jc w:val="both"/>
        <w:rPr/>
      </w:pPr>
      <w:r>
        <w:rPr/>
        <w:t>výkonem soudního rozhodnutí by měl být učiněn kompromis mezi potřebami nárokující strany a strany žalované,</w:t>
      </w:r>
    </w:p>
    <w:p>
      <w:pPr>
        <w:pStyle w:val="Odstavecseseznamem"/>
        <w:numPr>
          <w:ilvl w:val="0"/>
          <w:numId w:val="46"/>
        </w:numPr>
        <w:spacing w:lineRule="auto" w:line="360"/>
        <w:jc w:val="both"/>
        <w:rPr/>
      </w:pPr>
      <w:r>
        <w:rPr/>
        <w:t xml:space="preserve">postup při výkonu soudního rozhodnutí musí být dostatečně flexibilní, aby byl vymahateli práva poskytnut přiměřený prostor k dohodám se žalovanou stranou, </w:t>
      </w:r>
    </w:p>
    <w:p>
      <w:pPr>
        <w:pStyle w:val="Odstavecseseznamem"/>
        <w:numPr>
          <w:ilvl w:val="0"/>
          <w:numId w:val="46"/>
        </w:numPr>
        <w:spacing w:lineRule="auto" w:line="360"/>
        <w:jc w:val="both"/>
        <w:rPr/>
      </w:pPr>
      <w:r>
        <w:rPr/>
        <w:t>výkon soudního rozhodnutí musí podléhat důkladné kontrole, aby byla zajištěna nestrannost a vymahatelnost práva a ochrana práva nárokující strany a třetích str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ěrnice předpokládá, že pro řádnou realizaci výkonu soudních rozhodnutí musí být splněny následující předpoklady, a to:</w:t>
      </w:r>
    </w:p>
    <w:p>
      <w:pPr>
        <w:pStyle w:val="Odstavecseseznamem"/>
        <w:numPr>
          <w:ilvl w:val="0"/>
          <w:numId w:val="76"/>
        </w:numPr>
        <w:spacing w:lineRule="auto" w:line="360"/>
        <w:jc w:val="both"/>
        <w:rPr/>
      </w:pPr>
      <w:r>
        <w:rPr/>
        <w:t>informace o majetku žalovaných musí být dostupné nárokující straně. Informace musí být též dostupné vymahateli práva. Pro tento účel se doporučuje, aby členské státy vytvořily databázi s jedinečným přístupem k údajům o majetku,</w:t>
      </w:r>
    </w:p>
    <w:p>
      <w:pPr>
        <w:pStyle w:val="Odstavecseseznamem"/>
        <w:numPr>
          <w:ilvl w:val="0"/>
          <w:numId w:val="76"/>
        </w:numPr>
        <w:spacing w:lineRule="auto" w:line="360"/>
        <w:jc w:val="both"/>
        <w:rPr/>
      </w:pPr>
      <w:r>
        <w:rPr/>
        <w:t>veškeré orgány státní moci, které spravují databáze s informacemi nezbytnými pro efektivní výkon soudních rozhodnutí, by měly být povinny tyto informace poskytnout vymahateli práva při respektování ochrany osobních údajů,</w:t>
      </w:r>
    </w:p>
    <w:p>
      <w:pPr>
        <w:pStyle w:val="Odstavecseseznamem"/>
        <w:numPr>
          <w:ilvl w:val="0"/>
          <w:numId w:val="76"/>
        </w:numPr>
        <w:spacing w:lineRule="auto" w:line="360"/>
        <w:jc w:val="both"/>
        <w:rPr/>
      </w:pPr>
      <w:r>
        <w:rPr/>
        <w:t xml:space="preserve">náklady na výkon soudních rozhodnutí by měly být regulované, transparentní a předvídatelné, </w:t>
      </w:r>
    </w:p>
    <w:p>
      <w:pPr>
        <w:pStyle w:val="Odstavecseseznamem"/>
        <w:numPr>
          <w:ilvl w:val="0"/>
          <w:numId w:val="76"/>
        </w:numPr>
        <w:spacing w:lineRule="auto" w:line="360"/>
        <w:jc w:val="both"/>
        <w:rPr/>
      </w:pPr>
      <w:r>
        <w:rPr/>
        <w:t>časové ohraničení vykonávacího řízení by mělo být rozumné a členský stát by měl stanovit jasná kritéria rozumné doby trvání výkonu rozhodnutí,</w:t>
      </w:r>
    </w:p>
    <w:p>
      <w:pPr>
        <w:pStyle w:val="Odstavecseseznamem"/>
        <w:numPr>
          <w:ilvl w:val="0"/>
          <w:numId w:val="76"/>
        </w:numPr>
        <w:spacing w:lineRule="auto" w:line="360"/>
        <w:jc w:val="both"/>
        <w:rPr/>
      </w:pPr>
      <w:r>
        <w:rPr/>
        <w:t>musí být dostatečný dohled a ochrana nad výkonem soudních rozhodnu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e znění této Směrnice je zřejmé, že sice existuje snaha o určité sjednocení realizace výkonu soudních rozhodnutí, ovšem v současné době úprava výkonu soudních rozhodnutí podléhá pravomoci jednotlivých členských stát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 případné srovnání výkonu soudních rozhodnutí zejména v oblasti prodejem nemovité věci považuji za vhodné komparaci s právní úpravou Slovenské republiky a to s ohledem na skutečnost, že minimálně do rozpadu Československa existovala na celém území stejná právní úpra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709"/>
        <w:jc w:val="both"/>
        <w:rPr/>
      </w:pPr>
      <w:r>
        <w:rPr>
          <w:rFonts w:cs="Times New Roman" w:ascii="Times New Roman" w:hAnsi="Times New Roman"/>
          <w:b/>
          <w:sz w:val="24"/>
          <w:szCs w:val="24"/>
        </w:rPr>
        <w:t>12.2. Právní úprava na Slovenské republice a komparace s právní úpravou v České republ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át přenesl exekuční vymáhání na exekutora ve Slovenské republice již v roce 1995, kdy vstoupil v platnost zákon Národní rady Slovenské republiky č. 233/1995 Z.z., o súdnych exekútoroch a exekučnej činnosti (Exekučný poriadok) a o zmene a doplneni ďalšich zákonov.</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vní úprava exekučního řízení ve Slovenské republice je v mnoha ohledech velmi podobná právní úpravě v České republice, avšak i přes tuto zdánlivou podobnost lze v exekučních řízeních spatřovat různé odlišnosti, které jsou typické pro jednotlivé zem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ovenský exekuční řád byl v průběhu let několik novelizován. Významné byly především novely z roku 2017, které do exekučního řízení přinesly poměrně zásadní změny v oblasti exekučního práva ve Slovenské republice. </w:t>
      </w:r>
    </w:p>
    <w:p>
      <w:pPr>
        <w:pStyle w:val="Normal"/>
        <w:spacing w:lineRule="auto" w:line="360" w:before="0" w:after="0"/>
        <w:jc w:val="both"/>
        <w:rPr/>
      </w:pPr>
      <w:r>
        <w:rPr>
          <w:rFonts w:cs="Times New Roman" w:ascii="Times New Roman" w:hAnsi="Times New Roman"/>
          <w:sz w:val="24"/>
          <w:szCs w:val="24"/>
        </w:rPr>
        <w:t>Nepochybně nejzajímavější změnou je skutečnost, že o zahájení exekuce ve Slovenské republice bude nově dle § 49 EP rozhodovat jediný exekuční soud, a to Okresní soud v Bánské Bystrici za současného zavedení krajské místní příslušnosti dle § 55 EP. Exekuční soud automatizovaným systémem zajistí přidělování exekucí rovnoměrným způsobem jednotlivým místně příslušným úřadům. Pověřen bude exekutor místně příslušný podle bydliště povinné osoby, a to náhodně, ale tak, aby každou další exekuci proti témuž povinnému dostal stejný exekutor. Systém též zabrání tomu, aby exekuce byly přidělovány exekutorům, kterým byl přerušen výkon funkce exekutora, nebo došlo k pozastavení výkonu funkce exekutora, nebo jestliže exekutorovi výkon funkce zanikl nebo kterému byl ustanoven zástupce. Toto opatření by mělo především ušetřit vysoké náklady za doručování, pátrání po majetku či součinnosti a současně umožnit povinnému, aby v jediném úřadě obdržel informace o všech svých řízeních a případně dohodl splátkový režim.</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Naopak v České republice vydání pověření k vedení exekuce není svěřeno do výlučné pravomoci některého soudu, ale k vydání pověření k vedení exekuce je věcně a místně příslušný okresní (popř. obvodní) soud podle bydliště nebo sídla povinného. Volba exekutora, který bude pověřen vedením exekuce, je zcela na úvaze a rozhodnutí oprávněného, který konkrétního exekutora označení již v samotném exekučním návrhu a exekuční soud je tímto návrhem vázán.</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ákonem byly dále exekutorovi ve Slovenské republice stanoveny další povinnosti, a to: </w:t>
      </w:r>
    </w:p>
    <w:p>
      <w:pPr>
        <w:pStyle w:val="Odstavecseseznamem"/>
        <w:numPr>
          <w:ilvl w:val="0"/>
          <w:numId w:val="65"/>
        </w:numPr>
        <w:spacing w:lineRule="auto" w:line="360"/>
        <w:jc w:val="both"/>
        <w:rPr/>
      </w:pPr>
      <w:r>
        <w:rPr/>
        <w:t xml:space="preserve">povinnost dodržovat úřední hodiny v minimální délce pěti hodin denně, </w:t>
      </w:r>
    </w:p>
    <w:p>
      <w:pPr>
        <w:pStyle w:val="Odstavecseseznamem"/>
        <w:numPr>
          <w:ilvl w:val="0"/>
          <w:numId w:val="65"/>
        </w:numPr>
        <w:spacing w:lineRule="auto" w:line="360"/>
        <w:jc w:val="both"/>
        <w:rPr/>
      </w:pPr>
      <w:r>
        <w:rPr/>
        <w:t>povinnost vyplatit oprávněnému do sedmi dnů peněžní plnění vyšší než pět EUR,</w:t>
      </w:r>
    </w:p>
    <w:p>
      <w:pPr>
        <w:pStyle w:val="Odstavecseseznamem"/>
        <w:numPr>
          <w:ilvl w:val="0"/>
          <w:numId w:val="65"/>
        </w:numPr>
        <w:spacing w:lineRule="auto" w:line="360"/>
        <w:jc w:val="both"/>
        <w:rPr/>
      </w:pPr>
      <w:r>
        <w:rPr/>
        <w:t xml:space="preserve">sdělovat soudu měsíčně přehled vymoženého plnění, </w:t>
      </w:r>
    </w:p>
    <w:p>
      <w:pPr>
        <w:pStyle w:val="Odstavecseseznamem"/>
        <w:numPr>
          <w:ilvl w:val="0"/>
          <w:numId w:val="65"/>
        </w:numPr>
        <w:spacing w:lineRule="auto" w:line="360"/>
        <w:jc w:val="both"/>
        <w:rPr/>
      </w:pPr>
      <w:r>
        <w:rPr/>
        <w:t>vyřizovat přednostně exekuce na výživné,</w:t>
      </w:r>
    </w:p>
    <w:p>
      <w:pPr>
        <w:pStyle w:val="Odstavecseseznamem"/>
        <w:numPr>
          <w:ilvl w:val="0"/>
          <w:numId w:val="65"/>
        </w:numPr>
        <w:spacing w:lineRule="auto" w:line="360"/>
        <w:jc w:val="both"/>
        <w:rPr/>
      </w:pPr>
      <w:r>
        <w:rPr/>
        <w:t>požadovat zálohy jen pro nepeněžitá plnění a jen na hotové výdaje a nikoliv na odmě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v této oblasti se právní úprava platná na území Slovenské republiky odchyluje od právní úpravy v České republice, když exekuční řád platný na území České republiky exekutorovi nestanoví rozsah úředních hodin, ani povinnost sdělovat soudu v pravidelných intervalech přehled vymoženého plnění, a ani neupřednostňuje některou z vymáhaných pohledávek. Exekuční řád však též ukládá exekutorovi povinnost vyplatit oprávněnému vymožené plnění ve lhůtě 30ti dnů  od doby, kdy peněžité plnění obdržel, jde-li o částku vyšší než 1.000,- Kč. Zároveň je exekutor oprávněn po oprávněném požadovat zaplacení zálohy na náklady exekuce v maximální výši 50% a vztahuje se jak na odměnu exekutora, tak náhradu hotových výdajů.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tížnější bude na území Slovenské republiky též způsob doručování. Pokud se exekutorovi nepodaří povinnému doručit, je nutné soudu doložit, co vše exekutor pro doručení učinil, aby následně soud vyvěsil výzvu exekutora v obchodním věstníku.</w:t>
      </w:r>
      <w:r>
        <w:rPr>
          <w:rStyle w:val="FootnoteCharacters"/>
          <w:rStyle w:val="FootnoteAnchor"/>
          <w:rFonts w:cs="Times New Roman" w:ascii="Times New Roman" w:hAnsi="Times New Roman"/>
          <w:sz w:val="24"/>
          <w:szCs w:val="24"/>
        </w:rPr>
        <w:footnoteReference w:id="10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de-li o doručování listin v exekučním řízení probíhajícím na území České republiky, exekutor při doručování postupuje dle § 49 a násl. OSŘ a žádné ustanovení exekučního řádu ani občanského soudního řádu exekutorovi neukládá povinnost dokládat soudu, jaké úkony učinil za účelem doručení povinnému.</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lším výrazným rozdílem těchto dvou právních úprav je postup exekutora v případě žádosti povinného o splátkový kalendář. Slovenský exekutor je povinen povolit splátkový kalendář na žádost povinného vždy, jde-li o fyzickou osobu, pokud povinný dluh nerozporuje a dlužná částka je vyšší než minimální mzda a nižší než dva tisíce euro. Zásadním zásahem do realizace exekucí je nejen skutečnost, že povolení splátkového kalendáře je obligatorním důvodem pro odklad exekuce, ale především s tím související povinnost exekutora zrušit exekuční příkazy. Naproti tomu, exekuční řád platný v České republice nestanoví žádný postup v případě žádosti povinného o splátkový kalendář. Exekutor by měl v případě podané žádosti posoudit každou žádost individuálně se zohledněním dosavadního průběhu exekuce, výše vymáhané pohledávky a výši navrhovaných splátek. Žádost o splátkový kalendář však exekutorovi v žádném případě nezbraňuje činit další úkony k provedení exekuce. V takovém případě by však měl postupovat přiměřeně a dodržovat postup dle § 58 EŘ. Podání žádosti o splátkový kalendář však není důvodem pro odklad exekuce ani zrušení exekučního příkaz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lovenská právní úpravě dále stanoví u nově zahájených řízení povinnost zastavit exekuci u fyzických osob po pěti letech, u právnických osob po dvou a půl letech bez dohledaného majetku. Je zajímavé, že tato povinnost je stanovena až u nově zahájených řízení, a nebude tedy možné tímto způsobem vyřešit více než tři milióny marně běžících exekucí. Naopak délka trvání exekučního řízení není dle českého právního řádu časově omeze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neposlední řadě je důležité též uvést, že ve Slovenské republice je dále stanovena exekutorovi povinnost odblokovat majetek do tří dnů od skončení exekuce. I v této otázce jsou právní úpravy rozdílně, neboť právní řád platný na území České republiky žádnou lhůtu pro odblokování majetku nestanoví, jen exekutor musí postupovat vždy rychle a účelně podle § 46 odst. 1 EŘ.</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rovnání v současné době je poněkud polemické, neboť z pochopitelných důvodů s ohledem na krátkou platnost novely exekučního řádu nejsou k dispozici relevantní informace, které by vyhodnotily skutečný dopad nove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omě těchto shora uvedených změn, které do exekučního řízení probíhajícího na území Slovenské republiky přinesly novely z roku 2017, lze v obou právních úpravách najít i další rozdíly jako jsou např.:</w:t>
      </w:r>
    </w:p>
    <w:p>
      <w:pPr>
        <w:pStyle w:val="Odstavecseseznamem"/>
        <w:numPr>
          <w:ilvl w:val="0"/>
          <w:numId w:val="47"/>
        </w:numPr>
        <w:spacing w:lineRule="auto" w:line="360"/>
        <w:jc w:val="both"/>
        <w:rPr/>
      </w:pPr>
      <w:r>
        <w:rPr/>
        <w:t xml:space="preserve">rozdílné důvody pro zastavení či odklad exekuce, </w:t>
      </w:r>
    </w:p>
    <w:p>
      <w:pPr>
        <w:pStyle w:val="Odstavecseseznamem"/>
        <w:numPr>
          <w:ilvl w:val="0"/>
          <w:numId w:val="47"/>
        </w:numPr>
        <w:spacing w:lineRule="auto" w:line="360"/>
        <w:jc w:val="both"/>
        <w:rPr/>
      </w:pPr>
      <w:r>
        <w:rPr/>
        <w:t>rozdílná doba pro podání návrhu na zastavení exekuce,</w:t>
      </w:r>
    </w:p>
    <w:p>
      <w:pPr>
        <w:pStyle w:val="Odstavecseseznamem"/>
        <w:numPr>
          <w:ilvl w:val="0"/>
          <w:numId w:val="47"/>
        </w:numPr>
        <w:spacing w:lineRule="auto" w:line="360"/>
        <w:jc w:val="both"/>
        <w:rPr/>
      </w:pPr>
      <w:r>
        <w:rPr/>
        <w:t>povinnost informovat oprávněného o průběhu exekuce,</w:t>
      </w:r>
    </w:p>
    <w:p>
      <w:pPr>
        <w:pStyle w:val="Odstavecseseznamem"/>
        <w:numPr>
          <w:ilvl w:val="0"/>
          <w:numId w:val="47"/>
        </w:numPr>
        <w:spacing w:lineRule="auto" w:line="360"/>
        <w:jc w:val="both"/>
        <w:rPr/>
      </w:pPr>
      <w:r>
        <w:rPr/>
        <w:t>pořadí uspokojování vymáhaných nároků či,</w:t>
      </w:r>
    </w:p>
    <w:p>
      <w:pPr>
        <w:pStyle w:val="Odstavecseseznamem"/>
        <w:numPr>
          <w:ilvl w:val="0"/>
          <w:numId w:val="47"/>
        </w:numPr>
        <w:spacing w:lineRule="auto" w:line="360"/>
        <w:jc w:val="both"/>
        <w:rPr/>
      </w:pPr>
      <w:r>
        <w:rPr/>
        <w:t>povinnost vyhotovení seznamu o majetku povin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567"/>
        <w:jc w:val="both"/>
        <w:rPr/>
      </w:pPr>
      <w:r>
        <w:rPr>
          <w:rFonts w:cs="Times New Roman" w:ascii="Times New Roman" w:hAnsi="Times New Roman"/>
          <w:b/>
          <w:sz w:val="24"/>
          <w:szCs w:val="24"/>
        </w:rPr>
        <w:t xml:space="preserve">12.3. Komparace právní úpravy exekuce prodejem nemovité věci v České a Slovenské republic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ud se týká exekuce prodejem nemovitých věcí prováděné dle slovenské právní úpravy, je upravena v pátém dílu exekučního řádu v § 134 až § 178.</w:t>
      </w:r>
      <w:r>
        <w:rPr>
          <w:rStyle w:val="FootnoteCharacters"/>
          <w:rStyle w:val="FootnoteAnchor"/>
          <w:rFonts w:cs="Times New Roman" w:ascii="Times New Roman" w:hAnsi="Times New Roman"/>
          <w:sz w:val="24"/>
          <w:szCs w:val="24"/>
        </w:rPr>
        <w:footnoteReference w:id="10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ávní úprava prodejem nemovitých věcí, je v mnoha ohledech totožná s právní úpravou v České republice, a to především s dřívější právní úpravou platnou do 31.12.2012 v České republ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sadní odlišnost od české právní úpravy spočívá v tom, že exekuci prodejem nemovité věci lze vykonat jen tehdy, pokud s tím souhlasí oprávněný a prokáže se, že nemovitá věc je ve vlastnictví povinného. V České republice o tom, zda bude provedena exekuce prodejem nemovité věci, rozhoduje exekutor a souhlas oprávněného není vyžadov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lším omezením je, že exekuci nelze vykonat v případě, pokud je povinnému uložena povinnost zdržet se převodu vlastnického práva v řízení o určení vlastnictv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ce prodejem nemovitých věcí se vykonává dražbou, kterou vykoná exeku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ažbě může zabránit oprávněný, pokud odvolá svůj souhlas s prodejem nemovité věci, nebo pokud podá návrh na zastavení exekuce, to vše jen do uveřejnění dražební vyhlášky. V takovém případě hradí oprávněný již vzniklé náklady exekuce. Naproti tomu dle české právní úpravy návrh na zastavení exekuce mohou účastníci podat až do zahájení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dílem proti české právní úpravě je, že exekutor vydá exekuční příkaz prodejem nemovitých věcí po marném uplynutí lhůty pro podání návrhu na zastavení exekuce, když dle českého exekučního řádu exekutor je oprávněn vydat exekuční příkaz ihned poté, jakmile je doručeno pověření k vedení exekuce a osvědčeno, že povinný je vlastníkem nemovité v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cenění nemovité věci se dle obou právních úprav provádí formou znaleckého posudku. Znalecký posudek musí dle slovenského exekučního řádu obsahovat všeobecnou hodnotu nemovité věci a odhad závad, které musí vydražitel převzít bez započítání na nejvyšší podání a také odhad závad, které vydražitel převezme se započítáním na nejvyšší podání. Znalecký posudek vyhotovený pro potřeby českého exekučního řízení musí obsahovat cenu nemovité věci včetně příslušenství, která již zohledňuje práva váznoucí na nemovité věci. Tato práva se tedy samostatně neoceňuj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rmín dražby slovenský exekutor stanoví stejně jako exekutor působící na území České republiky dražební vyhláškou, když její náležitosti jsou stanoveny v § 140 EP a jsou obdobné české právní úprav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novení výše nejnižšího podání a dražební jistoty je různé. Při dražbě prováděné dle slovenské právní úpravy se nejnižší podání stanoví ve výši všeobecné hodnoty stanovené znaleckým posudkem snížené o hodnotu závad a zvýšené o hodnotu práv s nemovitou věcí spojených. Zájemci o koupi nemovitých věcí musí složit dražební jistotu ve výši jedné poloviny nejnižšího podání. V případě dražby provedené dle právních předpisů platných na území České republiky se výše nejnižšího podání stanoví ve výši dvou třetin výsledné ceny a výše dražební jistoty je omezena pouze horní hranicí a nesmí být vyšší než tři čtvrtiny nejnižšího pod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 opakované dražbě prováděné dle slovenských právních předpisů se stanoví nejnižší podání ve výši tři čtvrtiny (75%) všeobecné ceny, jde-li o v pořadí druhou dražbu. Exekuční řád dále stanoví, že exekutor působící na území Slovenské republiky může nařídit i třetí dražbu za předpokladu, že předmětem dražby není byt nebo rodinný dům, ve kterém má povinný trvalý pobyt a v takovém případě je výše nejnižšího podání stanovena ve výši jedné poloviny ceny (50%) stanovené znaleckým posudk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případě opakované dražby nemovité věci provedené dle právních předpisů platných na území České republiky občanský soudní řád stanoví výši nejnižšího podání pro druhou dražbu ve výši 50 % výsledné ceny, pro třetí dražbu ve výši 40% výsledné ceny, pro čtvrtou dražbu ve výši 30% výsledné ceny a pro pátou dražbu ve výši 25%. Občanský soudní řád však konání opakované dražby neváže na typ nemovité věci, tak jak je tomu v případě dražbě ve Slovenské republice a je tedy možné v páté dražbě provést dražbu nemovité věci byt či rodinného domu, ve kterém má povinný trvalý pobyt. Občanský soudní řád však připouští provedení dražby nemovité věci, kde má povinný místo trvalého pobytu pouze tehdy, pokud výše pohledávek oprávněného a přihlášených věřitelů na jistinách je vyšší než 30.000,- Kč.</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ekuční řád platný na území Slovenské republiky dále na rozdíl do české právní úpravy umožňuje provedení dražby nemovitých věcí pouze ve lhůtě dvou let. Počátek této lhůty je vázán na okamžik vydání exekučního příkazu postihující nemovité věci. Poté exekutor rozhodne o ukončení exekuce prodejem nemovitých věcí (částečném zastavení). Pro provedení dražby nemovité věci exekutorům působícím na území České republiky nestanoví žádný právní předpis žádné časové období, ve kterém je možné dražbu nemovitých věcí provést, pouze stanoví, že pokud se nemovitou věc nepodaří prodat v pěti dražbách, dojde k částečnému zastavení exekuce týkající se předmětných nemovitých věcí.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ě oprávní úpravy umožňují provést opětovnou dražbu také v případě, kdy vydražitel ve stanovené lhůtě nezaplatí nejvyšší podání s tím rozdílem, že v případě dražby provedené dle slovenských právní předpisů může vydražitel nejvyšší podání zaplatit před zahájením opakované dražby. V takovém případě se opakovaná dražba nekoná. Český právní řád však vylučuje možnost doplatit nejvyšší podání po stanovené lhůtě.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íklep exekutor udělí tomu, u koho jsou splněny podmínky stanovené zákonem a kdo učinil nejvyšší podání. Pokud je učiněno více stejných podání, rozhodne exekutor losem. V těchto případech má však přednost spoluvlastník nebo osoba, které svědčí předkupní prá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exekučním řízení  prodejem nemovité věci, zákon v řízeních zahájených po 01.01.2013 nepřipouští vznést námitky proti udělení příklepu na rozdíl od slovenské právní úpravy, kde jsou námitky proti udělení příklepu přípustné. Námitky může vznést dražitel, oprávněný, povinný, zástupce obce a státu, pokud jsou přítomni dražby. Dále může vznést námitky do tří dnů každý, komu v rozporu s § 141 EP nebyla doručena dražební vyhláška a z tohoto důvodu se nezúčastnil dražb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Významným rozdílem obou právních úprav je skutečnost, že udělení příklepu v případě dražby nemovité věci ve Slovenské republice podléhá schválení soudu. Soud rozhodne o schválení příklepu do 30ti dnů od doručení žádosti exekutora na schválení příklepu. Pokud soud udělení příklepu neschválí s ohledem na vznesené námitky, pokračuje exekutor v dražbě vyvoláním předposledního podání a pokud bylo učiněno nejnižší podání pokračuje se tímto podáním. Naopak dle právní úpravy platné na území České republiky se schválení soudu nevyžaduje a ihned po udělení příklepu exekutor rozhodne usnesení, které osobě je příklep udělen. Správnost postupu při udělení příklepu by případně posuzoval odvolací soud v případě podaného odvolání proti usnesení o příklep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bčanský soudní řád platný v České republice stanoví lhůtu pro doplacení nejvyššího podání dle § 336j odst. 3, která nesmí být delší než dva měsíce a která počíná běžet od právní moci usnesení o příklepu s tím, že zákon připouští prodloužení lhůty k doplacení nejvyššího podání o jeden měsíc, a to pouze jednou. Slovenský exekuční řád stanoví lhůtu pro doplacení nejvyššího podání ve stejné délce, tj. ve lhůtě dvou měsíce, avšak počátek této lhůty váže na okamžiku udělení příklepu a vylučuje prodloužení této lhů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 v případě provedení rozvrhového jednání se každá země vyznačuje svými specifiky.  Prvním rozdílem je skutečnost, že provedení rozvrhového jednání na území Slovenské republiky je obligatorní povinností exekutora, zatímco exekutorovi působícímu v České republice stanoví povinnost provést rozvrhového jednání pouze na návrh oprávněných osob uvedených v § 336q odst. 1 a 2 OSŘ. Rozvrhové jednání provádí exeku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alší rozdíl lze spatřovat v postupu při provedení samotného rozvrhového jednání. O rozvrhu výtěžku dražby sepíše slovenský exekutor zápis, který doručí účastníkům a orgánům uvedeným § 161 odst. 1 EP. Osoby a orgány, které měly být předvoláni k rozvrhovému jednání, mohou u slovenského exekutora vznést námitky do tří dnů od doručení rozvrhu. O námitkách rozhoduje soud současně s rozhodnutím o rozvrhu. V případě, že soud rozvrh neschválí, uskuteční exekutor nové rozvrhové jednání. Naproti tomu v případě rozvrhového jednání provedeného dle českých právních předpisů, mohou účastníci vznést námitky, tj. popřít pohledávky nejpozději do skončení rozvrhového jednání, o rozvrhovém jednání český exekutor vyhotoví protokol a vydá rozvrhové usnesení, ve kterém rozhodne, které pohledávky a v jaké výši budou uspokojeny a toto rozhodnutí doručí všem účastníkům rozvrhového jednání. Rozvrh rozdělované podstaty stejně jako udělení příklepu nepodléhá schválení soudu. </w:t>
      </w:r>
    </w:p>
    <w:p>
      <w:pPr>
        <w:pStyle w:val="Heading2"/>
        <w:shd w:fill="FBFBFB" w:val="clea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hd w:fill="FBFBFB" w:val="clear"/>
        <w:spacing w:lineRule="auto" w:line="36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ferencovanost je též v oblasti zařazování pohledávek do jednotlivých skupin. Slovenský právní řád rozděluje dle § 157 odst. 1 EP pohledávky do pěti skupin, a to:</w:t>
      </w:r>
    </w:p>
    <w:p>
      <w:pPr>
        <w:pStyle w:val="Odstavecseseznamem"/>
        <w:numPr>
          <w:ilvl w:val="0"/>
          <w:numId w:val="63"/>
        </w:numPr>
        <w:spacing w:lineRule="auto" w:line="360"/>
        <w:jc w:val="both"/>
        <w:rPr/>
      </w:pPr>
      <w:r>
        <w:rPr/>
        <w:t xml:space="preserve">v první skupině jsou uspokojovány náklady exekuce, které vznikly v souvislosti v exekucí prodejem nemovitých věcí, tzn., že v této skupině není možné uspokojit náklady exekuce, které exekutorovi vznikly v souvislosti s prováděním některého z dalších způsobů, </w:t>
      </w:r>
    </w:p>
    <w:p>
      <w:pPr>
        <w:pStyle w:val="Odstavecseseznamem"/>
        <w:numPr>
          <w:ilvl w:val="0"/>
          <w:numId w:val="63"/>
        </w:numPr>
        <w:spacing w:lineRule="auto" w:line="360"/>
        <w:jc w:val="both"/>
        <w:rPr/>
      </w:pPr>
      <w:r>
        <w:rPr/>
        <w:t xml:space="preserve">ve druhé skupině jsou uspokojovány nedoplatky výživného na nedospělé, které jsou splatné ke dni konání rozvrhového jednání, </w:t>
      </w:r>
    </w:p>
    <w:p>
      <w:pPr>
        <w:pStyle w:val="Odstavecseseznamem"/>
        <w:numPr>
          <w:ilvl w:val="0"/>
          <w:numId w:val="63"/>
        </w:numPr>
        <w:spacing w:lineRule="auto" w:line="360"/>
        <w:jc w:val="both"/>
        <w:rPr/>
      </w:pPr>
      <w:r>
        <w:rPr/>
        <w:t xml:space="preserve">ve třetí skupině jsou uspokojovány pohledávky zajištěné zástavním právem, </w:t>
      </w:r>
    </w:p>
    <w:p>
      <w:pPr>
        <w:pStyle w:val="Odstavecseseznamem"/>
        <w:numPr>
          <w:ilvl w:val="0"/>
          <w:numId w:val="63"/>
        </w:numPr>
        <w:spacing w:lineRule="auto" w:line="360"/>
        <w:jc w:val="both"/>
        <w:rPr/>
      </w:pPr>
      <w:r>
        <w:rPr/>
        <w:t xml:space="preserve">ve čtvrté skupině je uspokojována pohledávka oprávněného vymáhána v exekučním řízení, dále pohledávky na daních, poplatcích, clech a zdravotním, sociálním pojištění a důchodovém spoření, </w:t>
      </w:r>
    </w:p>
    <w:p>
      <w:pPr>
        <w:pStyle w:val="Odstavecseseznamem"/>
        <w:numPr>
          <w:ilvl w:val="0"/>
          <w:numId w:val="63"/>
        </w:numPr>
        <w:spacing w:lineRule="auto" w:line="360"/>
        <w:jc w:val="both"/>
        <w:rPr/>
      </w:pPr>
      <w:r>
        <w:rPr/>
        <w:t xml:space="preserve">do páté skupiny jsou zařazeny ostatní pohledávky, které nebylo možné zařadit do některé z předchozí skupin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Český právní řád rozděluje pohledávky dle § 337c odst. 1 OSŘ do sedmi skupin. V první skupině jsou uspokojovány též náklady exekuce bez rozdílu, zda vznikly v souvislosti s prováděním exekuce prodejem nemovitých věcí, či některým z dalších způsobů uvedených v exekučním řádu. Další skupinu v pořadí druhou tvoří pohledávky z hypotečních úvěrů nebo části těchto pohledávek sloužící ke krytí jmenovité hodnoty hypotečních zástavních listů. Pohledávkám na výživném zákon nestanovil žádné zvláštní postavení a tyto pohledávky, nejsou-li zajištěny zástavním právem, jsou zařazeny až ve čtvrté skupině. Naproti tomu pohledávka oprávněného je zařazena ve stejné skupině, tj. ve třetí skupině, společně s pohledávkami zajištěnými zástavními právy nebo zajišťovacím převodem práva. Pohledávky daní a poplatků a pojistného na veřejné zdravotní pojištění a pojistné na sociální zabezpečení jsou zařazovány do samostatné páté skupiny. Další samostatnou skupinu, tj. šestou skupinu tvoří pohledávky náhrady újmy na zdraví způsobené trestným činem a poslední sedmou skupinou jsou ostatní pohledávky.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 obou právních předpisech je kromě shora uvedených možné najít další drobné rozdíly.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lnweb"/>
        <w:spacing w:lineRule="auto" w:line="360" w:before="0" w:after="0"/>
        <w:jc w:val="both"/>
        <w:rPr/>
      </w:pPr>
      <w:r>
        <w:rPr/>
        <w:t>Z celkového přístupu zákonodárce a ze  znění novelizovaných ustanovení je zřejmé, že úmyslem zákonodárce je především  nastavení nového systému přidělování exekucí, a zavedením krajské místní příslušnosti a též prakticky odstranění konkurenčního  prostředí mezi exekutory. Další dílčí  změny jednotlivých ustanovení jsou nepochybně vedeny snahou zajistit větší ochranu dlužníků před důsledky exekuce. Je ovšem otázkou, zda některé změny neúměrně neprodlouží či dokonce v některých případech neohrozí rychlost a efektivnost exekučního řízení.  Komplexní a objektivní hodnocení novely exekučního řádu platné na území Slovenské republiky bude  možno provést až po uplynutí delšího časového období.</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rPr>
          <w:rFonts w:ascii="Times New Roman" w:hAnsi="Times New Roman" w:eastAsia="Lucida Sans Unicode" w:cs="Times New Roman"/>
          <w:b/>
          <w:b/>
          <w:sz w:val="28"/>
          <w:szCs w:val="28"/>
          <w:lang w:eastAsia="zxx" w:bidi="zxx"/>
        </w:rPr>
      </w:pPr>
      <w:r>
        <w:rPr>
          <w:rFonts w:eastAsia="Times New Roman" w:cs="Times New Roman" w:ascii="Times New Roman" w:hAnsi="Times New Roman"/>
          <w:b/>
          <w:sz w:val="28"/>
          <w:szCs w:val="28"/>
          <w:lang w:eastAsia="zxx" w:bidi="zxx"/>
        </w:rPr>
        <w:t xml:space="preserve">  </w:t>
      </w:r>
      <w:r>
        <w:rPr>
          <w:rFonts w:eastAsia="Lucida Sans Unicode" w:cs="Times New Roman" w:ascii="Times New Roman" w:hAnsi="Times New Roman"/>
          <w:b/>
          <w:sz w:val="28"/>
          <w:szCs w:val="28"/>
          <w:lang w:eastAsia="zxx" w:bidi="zxx"/>
        </w:rPr>
        <w:t>ZÁVĚR</w:t>
      </w:r>
    </w:p>
    <w:p>
      <w:pPr>
        <w:pStyle w:val="Normal"/>
        <w:spacing w:lineRule="auto" w:line="360" w:before="0" w:after="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Před rokem 2001 byl výkon rozhodnutí prováděn soudy. V praxi soudů se v mnoha případech jednalo o zdlouhavý a málo efektivní způsob vedoucí k upspokojení pohledávky oprávněného Do té doby byla vymahatelnost práva na velmi nízké úrovni. Situace se změnila se zavedením institutu exekutorů a soukromých exekucí.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I když názory odborné i laické veřejnosti na existenci soukromých exekucí nejsou jednoznačné, lze konstatovat, že přes řadu nedokonalostí, byl exekuční řád jedním  z nejdůležitějších zákonů, které byly po roce 1989 přijaty v oblasti justičního práva.</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Je zcela zřejmé, že aplikace exekučního řádu přinesla zcela zásadní pozitivní změnu ve vymahatelnosti práva. Přesto byla přijata především v zájmu dlužníků a tzv. zlidštění exekučního práva celá řada dílčích novelizací, které bohužel do exekučního řízení přinesly nejasnosti a komplikaci s aplikací jednotlivých institutů a takový stav nejenže exekuční řízení neúměrně prodlužuje a též komplikuje postavení účastníků exekučního řízení.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Zlepšení exekučního řízení by jednoznačně přineslo zjednodušení celého procesu a minimální dílčí zásahy ze strany zákonodárců a osobně bych jako určité podněty de lege ferenda doporučila též tyto konkrétní změny právní úpravy. </w:t>
      </w:r>
    </w:p>
    <w:p>
      <w:pPr>
        <w:pStyle w:val="Normal"/>
        <w:autoSpaceDE w:val="false"/>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360" w:before="0" w:after="0"/>
        <w:jc w:val="both"/>
        <w:rPr/>
      </w:pPr>
      <w:r>
        <w:rPr>
          <w:rFonts w:cs="Times New Roman" w:ascii="Times New Roman" w:hAnsi="Times New Roman"/>
          <w:iCs/>
          <w:sz w:val="24"/>
          <w:szCs w:val="24"/>
        </w:rPr>
        <w:t>Především je nutné vrátit do občanského soudního řádu § 337b OSŘ, neboť novelou občanského soudního řádu provedenou zákonem č 396/2012 Sb. byl tento paragraf vypuštěn /zřejmě omylem/, neboť v současné době neexistuje právní úprava tohoto důležitého institutu a není možné fakticky provádět rozvrh za situace, pokud  některý z účastníků v řízení zahájeném po 01.01.2013 o jeho nařízení požádá.</w:t>
      </w:r>
    </w:p>
    <w:p>
      <w:pPr>
        <w:pStyle w:val="Normal"/>
        <w:autoSpaceDE w:val="false"/>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alší změnou, která by usnadnila postup při provádění exekuce, by bylo zpřesnění postupu exekutora v případě, že obmeškalý vydražitel (předražitel) nesplní dobrovolně povinnost, která mu byla uložena usnesením exekutora vydaným dle § 336n OSŘ. Bylo by vhodné novelizovat § 66 odst. 4 EŘ tak, aby bylo zřejmé, zda se k postupu exekutora, tedy k zahájení exekučního řízení na majetek vydražitele, vyžaduje soudní pověření či nikoliv.</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 xml:space="preserve">Zrychlení a zefektivnění exekuce by jednoznačně přinesla změna insolvenčního zákona, když dle současné platné právní úpravy exekutor nemůže zcela nelogicky provádět dražby na základě pověření insolvenčního správce. Tento závěr zaujal Vrchní soud v Olomouci v rozhodnutí sp.zn. KSBR 29 INS 33609/2013, 3 VSOL 1227/2015-B-192 ze dne 29.04.2016. Toto je zcela nelogické, neboť právě exekutor, který pořádá dražbu a v určité fázi jí musí přerušit z důvodu zahájeného insolvenčního řízení, má právě největší přehled jednak o zpeněžované nemovité věci a dále i o přihlášených pohledávkách ve většině případů. V tomto případě doporučuji např. uzákonit, že v případě zahájeného insolvenčního řízení by exekutor, kterému svědčí pořadí dle § 14 ZSE, byl povinen dražbu provést či dokončit, a to na základě dohody s insolvenčním správcem; popřípadě měl tento exekutor na základě jeho sdělení provedení dražby odmítnout, kdy v takovém případě by byl oprávněn provádět exekutor další v pořadí dle § 14 ZSE. V případě, že by stejná nemovitá věc povinného nebyla postižena žádnými exekucemi ve smyslu § 14 ZSE, v tomto případě by měl insolvnenčí správce možnost zvolit jiný způsob zpeněžení.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Nejasný je též postup při prodeji nemovité věci v „klasické“ exekutorské dražbě za situace, kdy je v jiné exekuci nařízeno rozdělení této společné věci. Zákonem totiž není stanoveno, zda rozdělení společné věci má přednost před pořadím u „klasické“ exekuce. Touto otázkou se zabýval např. Nejvyšší soud ve svém rozhodnutí pod sp.zn. 26 Cdo 4053/2014 ze dne 30.07.2015, který uzavřel, že pokud je vedena exekuce rozdělením společné věci, a současně je prováděná exekuce prodejem nemovité věci, tak při exekuci vedené pro prodej společné věci se neuplatí § 14 ZSE. Soud však dostatečně nevyložil, zda exekutor, kterému svědčí pořadí ve smyslu § 14 ZSE, je oprávněn takovouto dražbu přerušit či nikoliv, nebo zda skutečně může nastat absurdní situace, že předmětná nemovitá věc je paralelně zpeněžována dvěma exekutory najednou, tedy exekutorem ohledně rozdělení společné věci či exekutorem prodejem nemovité věci. Určitým vodítkem může být závěr vyslovený v rozhodnutí Městského soudu v Praze sp.zn. 14 Co 272/2014 ze dne 19.06.2014, který argumentoval, že exekuce rozdělením společné věci má přednost před „klasickou“ exekutorskou dražbou, kdy odůvodnění tohoto postupu je poněkud nepřesvědčivé. Bylo by tedy zřejmě vhodné uzákonit, zda exekuce rozdělením společné věci má přednost před exekucí prováděnou prodejem nemovité věci dle § 14 ZSE či nikoliv.</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 xml:space="preserve">Za nedostatečnou lze též považovat úpravu zřízení zástavního práva exekutorem dle § 336l odst. 4 OSŘ. Jedná se o případ, kdy exekutor zřizuje zástavní právo na vydražené nemovité věci ve prospěch věřitele ze smlouvy, a to v případě, kdy vydražitel předkládá smlouvu o úvěru za podmínek v tomto ustanovení stanovených. Tento postup ovšem není vůbec zákonně upraven, neboť exekutor zřizuje zástavní právo jen podle § 73a EŘ, kdy v tomto případě ohledně úvěru se má zřejmě zřizovat usnesením bez jakéhokoliv zákonného podkladu. Doporučuji tedy upravit znění tohoto ustanovení tak, že exekutor zřizuje v těchto případech zástavní právo usnesením. </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360" w:before="0" w:after="0"/>
        <w:jc w:val="both"/>
        <w:rPr/>
      </w:pPr>
      <w:r>
        <w:rPr>
          <w:rFonts w:cs="Times New Roman" w:ascii="Times New Roman" w:hAnsi="Times New Roman"/>
          <w:iCs/>
          <w:sz w:val="24"/>
          <w:szCs w:val="24"/>
        </w:rPr>
        <w:t>Dle novelizovaného znění § 336ja odst. 1 věta poslední OSŘ vede exekutor vždy evidenci předražků odděleně a též dle § 336k odst. 1 věta druhá a třetí OSŘ exekutor zveřejňuje usnesení o příklepu na své úřední desce tak, že nesmí uvést údaje, podle nichž je možno identifikovat vydražitele. Nicméně zákon však na tato nová ustanovení vůbec nereagoval ohledně nahlédnutí do spisu, kdy podle současné právní úpravy fakticky postačí, aby kdokoliv, kdo prokáže právní zájem, si přišel do spisu exekutora nahlédnout a zjistil tak osobu vydražitele. Pokud by exekutor nahlédnutí do spisu neumožnil, postupoval by v rozporu se zákonnou úpravou. Bylo by tedy vhodné upravit § 94 a § 95 EŘ tak, aby nahlédnutí bylo znemožněno v části týkající se 15tidenní lhůty specifikované v § 336k odst. 1 OSŘ, kdy přesně tímto způsobem by již nebylo možné zjistit osobu vydražitele. Též se zákon nevypořádává se situací, pokud probíhá prezenční dražba a vydražitelé již v seznamu dražitelů mohou sami seznámit s ostatními dražiteli (a tedy i s budoucím vydražitelem), který má být poté zveřejněn na úřední desce exekutora v anonymizované podobě. Bylo by tedy vhodné, aby exekutor při konání prezenční dražby seznam dražitelů vedl odděleně tak, aby dražitelé mezi sebou zůstali v anonymitě.</w:t>
      </w:r>
    </w:p>
    <w:p>
      <w:pPr>
        <w:pStyle w:val="Default"/>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Default"/>
        <w:spacing w:lineRule="auto" w:line="360"/>
        <w:jc w:val="both"/>
        <w:rPr>
          <w:rFonts w:ascii="Times New Roman" w:hAnsi="Times New Roman" w:cs="Times New Roman"/>
          <w:color w:val="000000"/>
          <w:lang w:eastAsia="ar-SA"/>
        </w:rPr>
      </w:pPr>
      <w:r>
        <w:rPr>
          <w:rFonts w:cs="Times New Roman" w:ascii="Times New Roman" w:hAnsi="Times New Roman"/>
          <w:iCs/>
          <w:color w:val="000000"/>
        </w:rPr>
        <w:t xml:space="preserve">Dále bych doporučovala zákonně ustanovit, že náklady exekuce jsou určovány příkazem k úhradě nákladů exekuce s výjimkou případů, kdy probíhá u exekutora rozvrh (což by platilo nejen ohledně nemovitých věcí, ale i u rozvhů movitých věcí či závodů). Jde totiž o to, že za současné právní úpravy se při rozvrhu ohledně stanovení nákladů exekuce postupuje dvojím způsobem, a to buď příkazem k úhradě nákladů exekuce nebo samotným rozvrhovým usnesením. Domnívám se, že o nákladech exekuce v případech úspěšné dražby by se mělo rozhodovat výlučně usnesením o rozvrhu, neboť proti rozvrhovému usnesení lze podat odvolání a odvolací soud má nepochybně možnost náklady exekuce jakkoliv upravit. Pokud bychom ovšem přijali názor, že se v případě úspěšné dražby o nákladech exekuce rozhoduje samostatně příkazem k úhradě nákladů exekuce, vzniká nepříznivá situace v tom smyslu, že příkaz k úhradě je nepochybně rozhodnutím exekutora, které by mělo být </w:t>
      </w:r>
      <w:r>
        <w:rPr>
          <w:rFonts w:cs="Times New Roman" w:ascii="Times New Roman" w:hAnsi="Times New Roman"/>
          <w:color w:val="000000"/>
          <w:lang w:eastAsia="ar-SA"/>
        </w:rPr>
        <w:t>za situace nepodaných námitek nahlížet jako na rozhodnutí pravomocné a tedy konečné. Příkaz k úhradě je totiž nutné chápat v souladu s § 28 a ust. 52 odst. 1, 2 EŘ za rozhodnutí soudu s tím, že přezkoumání pravomocného rozhodnutí není možné. Pokud by tedy exekutor v rozvrhu odkazoval na pravomocný příkaz k úhradě, který by byl následně odvolacím soudem revokován, jedná se dle mého názoru o postup v rozporu se zákonem, neboť soud defacto mění pravomocné rozhodnutí exekuto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alší změna by se měla týkat situace, kdy exekutor musí dražbu odročit z důvodu § 336i odst. 2 OSŘ. Dle tohoto ustanovení nelze dražbu nelze provést tehdy, pokud v okamžiku zahájení dražby nepřesahuje pohledávka oprávněného včetně pohledávek přihlášených věřitelů částku 30.000,- Kč bez příslušenství. Doporučovala bych toto ustanovení ze zákona vyjmout, neboť je dle mého názoru protiústavní. Připomínám, že podstatou exekuce je, aby se oprávněný domohl svého soudem přiznaného práva, které mu po právu náleží, zatímco povinný je v prodlení s plněním svých povinností uložených mu exekučním titulem. V rozporu s dobrými mravy je vždy vyhýbání se povinnostem, zejména dlužit, nikoli tr</w:t>
        <w:softHyphen/>
        <w:t>vání na jejich splnění nuceným výkonem. Samotná existence exekuce a způsob jejího provádění v rozporu s dobrými mravy nejsou a jejich existence důvodem pro zastavení exekuce by být nemělo. Navíc se zde vytváří zcela absurdní situace, kdy povinný na základě vykonatelného exekučního  titulu  nepochybně dluží, současně má majetek spočívající v nemovité věci, ale dluh je se souhlasem státu nevymahatelný za situace, kdy oprávněný má řádný exekuční titul; vše za situace, že povinný žádný jiný exekučně postižitelný majetek vyjma nemovité věci nemá.</w:t>
      </w:r>
    </w:p>
    <w:p>
      <w:pPr>
        <w:pStyle w:val="Normal"/>
        <w:spacing w:lineRule="auto" w:line="36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Lucida Sans Unicode" w:cs="Times New Roman" w:ascii="Times New Roman" w:hAnsi="Times New Roman"/>
          <w:sz w:val="24"/>
          <w:szCs w:val="24"/>
          <w:lang w:eastAsia="zxx" w:bidi="zxx"/>
        </w:rPr>
        <w:t>V praxi též přináší komplikace skutečnost, že vylučovací (excindační) žalobu podávají oprávněné osoby, které chtějí zabránit dražbě, přímo soudu. Podání jsou uskutečněna často v řádu hodin či dokonce minut před zahájením dražby a prakticky není možné zjistit či prověřit, zda byla vylučovací podána. To následně způsobuje značné komplikace. Poměrně snadným řešením by byla legislativní změna, která by stanovila, že vylučovací žalobu je nutné podat prostřednictvím exekutora pověřeným provedením dražby. Tento exekutor by vždy bezodkladně vylučovací žalobu postoupil soudu k rozhodnutí.</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 xml:space="preserve">Určitou legislativní úpravu bude do budoucna nepochybně vyžadovat elektronická dražba. Technicky jsou tyto dražby zajišťovány nikoliv exekutory, ale dražebními portály. V praxi se pak vyskytují námitky dražitelů, kteří si stěžují na technické nedostatky např. na to, že došlo ke krátkodobému zablokování systému dražeb, nebo že nedošlo k zobrazení části dražby. Pokud tato situace nastane, měla by být uvedena v elektronickém záznamu o dražbě, který je vždy opatřen takovými prvky ochrany, které znemožňují jakoukoliv jeho manipulaci a ze kterého musí být vždy věrohodně zjištěno (ověřeno), jaký byl skutečný průběh dražby. Má-li takový dokument i ostatní náležitosti, je veřejnou listinou a lze podle něj průběh dražby posoudit. Bohužel se lze setkat i s případem, kdy tvrzení dražitelů je odlišné od této veřejné listiny, kdy případná obrana těchto dražitelů je více než složitá. Je otázkou, zda tedy neposílit pozici dražitelů pro případ, že dojde k poruše zařízení dražebních portálů, ale z předloženého záznamu tato skutečnost vyplývat nebude.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Osobně jsem přesvědčena, že značný význam by měla změna insolvenčního zákona, která by umožnila dokončení exekuce prodejem nemovité věci povinného i za situace, kdy byl podán insolvenční návrh. V současné době je častou a účinnou obranou dlužníků podání insolvenčního návrhu, které znamená okamžité přerušení exekuce a odklad prodeje nemovité věci i na několik let. Obvyklým důsledkem totiž je, že nemovitá věc je v rámci insolvenčního řízení prodána se značným časovým odstupem za situace, kdy exekutor je schopen dokončit dražbu nemovité věci někdy i v řádu dnů. Jsem přesvědčena, že tato legislativní úprava by v praxi znamenala podstatné snížení insolvenčních návrhů ze strany povinných.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 xml:space="preserve">Dále se domnívám, že odměna exekutora při exekuci postižením nemovité věci by neměla být počítána z nároků věřitelů povinného, kteří podali přihlášku a kteří byli též z rozdělované podstaty uspokojeni, neboť takováto odměna neodráží složitost, odpovědnost a náročnost tohoto způsobu provedení exekuce ve srovnání s dražbou, kde žádní přihlášení věřitelé nejsou. Z ustálené judikatury Ústavního soudu (Pl. ÚS 8/06, III. ÚS 455/08, I. ÚS 684/07 aj.) totiž vyplývá, že ústavně konformní úprava odměn exekutora by neměla vycházet z přímé závislosti odměny na výši vymoženého plnění, ale vycházet z fakticky odvedené práce podle jednotlivých druhů a způsobů výkonu exekuce. Doporučila bych tedy v tomto smyslu upravit § 5 odst. 3 VODE. Zcela na okraj jsem toho názoru, že naopak snížení minimální odměny s účiností od 01.04.2017 u bagatelních pohledávek ze 3.000,- Kč na 2.000,- Kč je protiústavní a v konečném důsledku může vést ke kolapsu celého systému vymáhání pohledávek, neboť právě tyto pohledávky tvoří drtivou část exekučního trhu; praticky dojde ke snížení odměn o 1/3 u všech pohledávek.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 xml:space="preserve">Lze tedy shrnout, že exekuce včetně prodeje nemovitých věcí zajistné nepatří ke společensky oblíbeným jevům. Jsou však nepochybně nutné za situace, kdy povinní neplní své povinnosti. Obecně všichni uznávají, že dluhy mají být placeny. Bohužel však nikdo neví, jak to udělat, aby se oprávněným dostalo to, co jim náleží a pro povinné to nebylo zároveň bolestivé.  V praxi jsme tedy svědky rozhořčení nad tím, že se oprávněný věřitel rozhodl vymáhat legální cestou svou pohledávku na dlužníkovi, který neplní svou povinnost dobrovolně.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pPr>
      <w:r>
        <w:rPr>
          <w:rFonts w:eastAsia="Lucida Sans Unicode" w:cs="Times New Roman" w:ascii="Times New Roman" w:hAnsi="Times New Roman"/>
          <w:sz w:val="24"/>
          <w:szCs w:val="24"/>
          <w:lang w:eastAsia="zxx" w:bidi="zxx"/>
        </w:rPr>
        <w:t xml:space="preserve">V současné společenské situaci je bohužel za viníka tohoto stavu často označován exekutor, který zákonnou cestou zajišťuje vymahatelnost práva. Této společenské atmosféře pak odpovídá platná právní úprava pro oblast exekucí, která zcela nedůvodně zvýhodňuje postavení dlužníka na úkor věřitele.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eastAsia="Lucida Sans Unicode"/>
        </w:rPr>
      </w:pPr>
      <w:r>
        <w:rPr>
          <w:rFonts w:eastAsia="Times New Roman" w:cs="Times New Roman" w:ascii="Times New Roman" w:hAnsi="Times New Roman"/>
          <w:sz w:val="24"/>
          <w:szCs w:val="24"/>
          <w:lang w:eastAsia="zxx" w:bidi="zxx"/>
        </w:rPr>
        <w:t xml:space="preserve"> </w:t>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spacing w:lineRule="auto" w:line="360" w:before="0" w:after="0"/>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RESUME</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bmitted thesis primarily addresses the auction of property performed by a court distrainer in a distraint proceedings after the amendment to Act No. 120/2001 Coll., on court distrainers and distraining activities (hereinafter the “Code of Distraint Proced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introduction, the author defines distraint by sale of property as one of the most complicated methods of distraint. She also states that the court distrainer usually resorts to this method only if other methods available to the court distrainer pursuant to Section 59(1) of the Code of Distraint Procedure in order to meet the amount owed by the debtor as well as the debtor’s costs and the costs of the distraint have failed.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esis summarizes the remedial measures of third persons including the deb</w:t>
        <w:softHyphen/>
        <w:t>tor’s husband in the course of the law enforcement proceedings. It compares cu</w:t>
        <w:softHyphen/>
        <w:t>rrent legislation and a period before the amendment of the Civil Procedure and the Code of Execution done by the Act No. 139/2015 Coll. The text is focused mainly on the legal action to exclude a certain thing from execution and on the motion to discontinue an execution. Authors contemplate whether the implementation of the § 262 par. 1 of the Civil Procedure eliminated the possible use of action to exclude something from execution in relation to the debtor’s husban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sis describes the procedure to be taken if the court distrainer decides to perform the distraint by sale of property. In such a case an order of distraint is issued against one or more properties owned by the debtor, or properties owned jointly by spouses. When distraining property, the court distrainer always proceeds proportionally to the amount of the debt owed.  The fact that an order of distraint is issued, however, does not guarantee that the court distrainer will be authorized to carry out an auction.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uthor then addresses fulfilling the conditions for carrying out the auction. The thesis places emphasis on the individual phases of distraint by sale of property, specifically appraisal of the property, auction of the property and proceedings regarding distribution of the proceeds, focusing on the actions of the court distrainer in the individual phases. In the property appraisal phase, an expert is appointed by a court resolution to perform the appraisal of a specific property owned by the debtor or a property owned jointly by spouses, including the rights and defects related to the property. On the basis of such resolution, the court-appointed expert prepares an expert opinion assessing the property set forth in the resolution, including the rights and defects related to the property. Then the court distrainer continues to the next phase of the proceedings.  The resolution on price decides on the price of the property, which serves as the basis for setting the lowest bid in the auction. The resolution on price states the rights and defects related to the property as well as the defects resulting from the auction and defects that will encumber the property in the future. Then the date of the auction is set. Issuing the notice of property sale at auction initiates the next phase. The entire, complicated process is explained in detail in the thesis and the author also notes problems in practice and potential shortcomings in the legislation. </w:t>
      </w:r>
    </w:p>
    <w:p>
      <w:pPr>
        <w:pStyle w:val="Normal"/>
        <w:spacing w:lineRule="auto" w:line="36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ext part of the thesis dissects in detail the process of preparing and performing the auction itself, when before the start of the auction year the court distrainer instructs the bidders present regarding the course of the auction, the rights participants can exercise during the auction and the obligations of auction participants. The auction continues until the bidders make their bids. After the auction ends, the proceedings enter the next phase. The court distrainer issues a resolution on awarding the auction stating the auction winner, the property successfully sold, the amount of the highest bid and the amount of the security deposit and setting the deadline for paying the highest bid.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uthor focuses on outbid as a re-established element in the field of enforcement procedure which was brought back to our legal system by Act No. č. 396/2012 Coll. on 19th September 2012, which amended Act No. 99/1963 Coll., Civil Proced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attention is paid to the transfer of ownership rights to the auction winner and the expiration of the orders of distraint by sale of property and orders for enforcement of a decision by sale of property which encumber the property sold at auction. In addition to the transfer of ownership rights and the expiration of other orders of distraint by sale of property or orders for enforcement of a decision by sale of property, this section also addresses a topic pertaining to the expiration of liens, easements and other rights and defects related to the property sold at auction. The thesis also focuses on the issue of rights of lien, including the distrainer’s right of lien, a new institute enabling the court distrainer to guarantee the amount owed by the debtor as well as the debtor’s costs and costs of the distraint, which are collected as part of the distraint proceedings, and thus to improve the distrainer’s and the debtor’s position in the proceedings regarding distribution of the proceeds or in the event of insolvency proceedings. Establishing the distrainer’s right of lien raises many unanswered questions, for which the thesis finds clear answers. The author also addresses and reviews in detail the issue of the proceedings regarding distribution of the proceeds. The court distrainer orders such proceedings for a specific date after the resolution on awarding the auction comes into legal force and the highest bid is paid. During the proceedings individual claims of registered creditors are discussed and the court distrainer summons to the proceedings those persons referred to in the law as participants in the proceedings on distributing the proceed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uthor analyses the newest decision of the Supreme Court no. 21 Cdo 3182/2014 dated 23rd October 2014, on collision of enforcement and bankruptcy procedure. In particular by application of § 46 par. 7 of Enforcement Act in bankruptcy procedu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 compares and analyses cu</w:t>
        <w:softHyphen/>
        <w:t>rrent legislation  t of the Civil Procedure and the Code of Execution done by the Act No. 139/2015 Coll.  and slowakian  current  legislation  with period after the amendment of the Civil Procedure and the Code of Execution done by the Act No.</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hesis reviews institutes not sufficiently regulated at the current time by the law and practice of the courts. The conclusion contains a detailed evaluation of the legislation in this are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LITERATUR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dborná literatu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3"/>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 xml:space="preserve">Kasíková, M. a kol. </w:t>
      </w:r>
      <w:r>
        <w:rPr>
          <w:rFonts w:cs="Times New Roman" w:ascii="Times New Roman" w:hAnsi="Times New Roman"/>
          <w:sz w:val="24"/>
          <w:szCs w:val="24"/>
        </w:rPr>
        <w:t>Exekuční řád. Komentář. 3. vydání. Praha: C.H. Beck, 2013, 957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Kasíková, M. a kol.</w:t>
      </w:r>
      <w:r>
        <w:rPr>
          <w:rFonts w:cs="Times New Roman" w:ascii="Times New Roman" w:hAnsi="Times New Roman"/>
          <w:sz w:val="24"/>
          <w:szCs w:val="24"/>
        </w:rPr>
        <w:t xml:space="preserve"> Exekuční řád. Komentář. 4. vydání. Praha: C.H. Beck, 2017, 1167 s.</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Kasíková, M. a kol</w:t>
      </w:r>
      <w:r>
        <w:rPr>
          <w:rFonts w:cs="Times New Roman" w:ascii="Times New Roman" w:hAnsi="Times New Roman"/>
          <w:sz w:val="24"/>
          <w:szCs w:val="24"/>
        </w:rPr>
        <w:t xml:space="preserve">. Zákon o soudních exekutorech a exekuční činnosti (exekuční řád). Komentář. 2. vydání. Praha: C.H. Beck, 2010, 658 s. </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Svoboda, K., Smolík, P., Levý, J., Šínová, R. a kol.</w:t>
      </w:r>
      <w:r>
        <w:rPr>
          <w:rFonts w:cs="Times New Roman" w:ascii="Times New Roman" w:hAnsi="Times New Roman"/>
          <w:sz w:val="24"/>
          <w:szCs w:val="24"/>
        </w:rPr>
        <w:t xml:space="preserve"> Občanský soudní řád. Komentář.1.vydání. Praha: C.H. Beck, 2013, 1422 s.</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Drápal, L., Bureš, J. a kol.</w:t>
      </w:r>
      <w:r>
        <w:rPr>
          <w:rFonts w:cs="Times New Roman" w:ascii="Times New Roman" w:hAnsi="Times New Roman"/>
          <w:sz w:val="24"/>
          <w:szCs w:val="24"/>
        </w:rPr>
        <w:t xml:space="preserve"> Občanský soudní řád II. §  201 až 376. Komentář. 1. vydání. Praha: C.H. Beck., 2009, 1776 s.</w:t>
      </w:r>
    </w:p>
    <w:p>
      <w:pPr>
        <w:pStyle w:val="Odstavecseseznamem"/>
        <w:spacing w:lineRule="auto" w:line="360"/>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Švestka, J., Spáčil, J., Škárová, M., Hulmák, M. a kol.</w:t>
      </w:r>
      <w:r>
        <w:rPr>
          <w:rFonts w:cs="Times New Roman" w:ascii="Times New Roman" w:hAnsi="Times New Roman"/>
          <w:sz w:val="24"/>
          <w:szCs w:val="24"/>
        </w:rPr>
        <w:t xml:space="preserve"> Občanský zákoník I. § 1-459. Komentář. 1. vydání: C.H. Beck, 2008, 1236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Lavický, P. a kol.</w:t>
      </w:r>
      <w:r>
        <w:rPr>
          <w:rFonts w:cs="Times New Roman" w:ascii="Times New Roman" w:hAnsi="Times New Roman"/>
          <w:sz w:val="24"/>
          <w:szCs w:val="24"/>
        </w:rPr>
        <w:t xml:space="preserve"> Občanský zákoník I. Obecná část (§1-654). Komentář. 1. vydání. Praha: C.H. Beck, 2014, 2400 s,</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Hrušáková, M., Králíčková, Z., Westphalová, L. a kol</w:t>
      </w:r>
      <w:r>
        <w:rPr>
          <w:rFonts w:cs="Times New Roman" w:ascii="Times New Roman" w:hAnsi="Times New Roman"/>
          <w:sz w:val="24"/>
          <w:szCs w:val="24"/>
        </w:rPr>
        <w:t>. Občanský zákoník II. Rodinné právo (§ 655 – 975). Komentář. 1. vydání. Praha: C.H. Beck, 2014, 1380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360" w:before="0" w:after="0"/>
        <w:ind w:left="284" w:hanging="284"/>
        <w:jc w:val="both"/>
        <w:rPr/>
      </w:pPr>
      <w:r>
        <w:rPr>
          <w:rFonts w:cs="Times New Roman" w:ascii="Times New Roman" w:hAnsi="Times New Roman"/>
          <w:b/>
          <w:sz w:val="24"/>
          <w:szCs w:val="24"/>
        </w:rPr>
        <w:t xml:space="preserve">Spáčil, J. a kol. </w:t>
      </w:r>
      <w:r>
        <w:rPr>
          <w:rFonts w:cs="Times New Roman" w:ascii="Times New Roman" w:hAnsi="Times New Roman"/>
          <w:sz w:val="24"/>
          <w:szCs w:val="24"/>
        </w:rPr>
        <w:t xml:space="preserve">Občanský zákoník III. Věcná práva (§976-1474). Komentář. 1. vydání. Praha: C.H. Beck, 2013, 1276 s. </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Hulmák, M. a kol.</w:t>
      </w:r>
      <w:r>
        <w:rPr>
          <w:rFonts w:cs="Times New Roman" w:ascii="Times New Roman" w:hAnsi="Times New Roman"/>
          <w:sz w:val="24"/>
          <w:szCs w:val="24"/>
        </w:rPr>
        <w:t xml:space="preserve"> Občanský zákoník V. Závazkové právo. Obecná část (§ 1721- 2054). Komentář. 1. vydání. Praha: C.H. Beck, 2014, 1335 s. </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284" w:leader="none"/>
          <w:tab w:val="left" w:pos="426" w:leader="none"/>
        </w:tabs>
        <w:spacing w:lineRule="auto" w:line="360" w:before="0" w:after="0"/>
        <w:ind w:left="284" w:hanging="284"/>
        <w:jc w:val="both"/>
        <w:rPr/>
      </w:pPr>
      <w:r>
        <w:rPr>
          <w:rFonts w:cs="Times New Roman" w:ascii="Times New Roman" w:hAnsi="Times New Roman"/>
          <w:b/>
          <w:sz w:val="24"/>
          <w:szCs w:val="24"/>
        </w:rPr>
        <w:t>Baudiš, P</w:t>
      </w:r>
      <w:r>
        <w:rPr>
          <w:rFonts w:cs="Times New Roman" w:ascii="Times New Roman" w:hAnsi="Times New Roman"/>
          <w:sz w:val="24"/>
          <w:szCs w:val="24"/>
        </w:rPr>
        <w:t xml:space="preserve">. Katastrální zákon. Komentář. 1. vydání. Praha: C.H. Beck, 2014, 421 s. </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284" w:hanging="284"/>
        <w:jc w:val="both"/>
        <w:rPr/>
      </w:pPr>
      <w:r>
        <w:rPr>
          <w:rFonts w:cs="Times New Roman" w:ascii="Times New Roman" w:hAnsi="Times New Roman"/>
          <w:b/>
          <w:sz w:val="24"/>
          <w:szCs w:val="24"/>
        </w:rPr>
        <w:t>Winterová, A., Macková, A. a kol.</w:t>
      </w:r>
      <w:r>
        <w:rPr>
          <w:rFonts w:cs="Times New Roman" w:ascii="Times New Roman" w:hAnsi="Times New Roman"/>
          <w:sz w:val="24"/>
          <w:szCs w:val="24"/>
        </w:rPr>
        <w:t xml:space="preserve"> Civilní právo procesní. První část- Řízení nalézací. Praha: Linde, 2014, 624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Winterová, A., Macková, A. a kolektiv</w:t>
      </w:r>
      <w:r>
        <w:rPr>
          <w:rFonts w:cs="Times New Roman" w:ascii="Times New Roman" w:hAnsi="Times New Roman"/>
          <w:sz w:val="24"/>
          <w:szCs w:val="24"/>
        </w:rPr>
        <w:t xml:space="preserve">. Civilní právo procesní. Část druhá: Řízení vykonávací, řízení insolvenční. 1. vydání. Praha: Leges, 2015, 352 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 w:val="left" w:pos="567" w:leader="none"/>
        </w:tabs>
        <w:spacing w:lineRule="auto" w:line="360" w:before="0" w:after="0"/>
        <w:ind w:left="426" w:hanging="426"/>
        <w:jc w:val="both"/>
        <w:rPr/>
      </w:pPr>
      <w:r>
        <w:rPr>
          <w:rFonts w:cs="Times New Roman" w:ascii="Times New Roman" w:hAnsi="Times New Roman"/>
          <w:b/>
          <w:sz w:val="24"/>
          <w:szCs w:val="24"/>
        </w:rPr>
        <w:t>Svoboda, K., Šínová, R., Hamuláková, K a kol.</w:t>
      </w:r>
      <w:r>
        <w:rPr>
          <w:rFonts w:cs="Times New Roman" w:ascii="Times New Roman" w:hAnsi="Times New Roman"/>
          <w:sz w:val="24"/>
          <w:szCs w:val="24"/>
        </w:rPr>
        <w:t xml:space="preserve"> Civilní proces. Obecná část a sporné řízení. 1. vydání. Praha: C.H. Beck, 2014, 458 s.</w:t>
      </w:r>
    </w:p>
    <w:p>
      <w:pPr>
        <w:pStyle w:val="Odstavecseseznamem"/>
        <w:spacing w:lineRule="auto" w:line="360"/>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Hlavsa, P. Dávid, R., Kojan, M.</w:t>
      </w:r>
      <w:r>
        <w:rPr>
          <w:rFonts w:cs="Times New Roman" w:ascii="Times New Roman" w:hAnsi="Times New Roman"/>
          <w:sz w:val="24"/>
          <w:szCs w:val="24"/>
        </w:rPr>
        <w:t xml:space="preserve"> Exekuční řád a zákon č. 119/2001 Sb., kterým se stanoví pravidla pro případy souběžně probíhajících výkonů rozhodnutí. 1. vydání, Praha: Leges, 2013, 256 s. </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Wolfová, J., Štika, M.</w:t>
      </w:r>
      <w:r>
        <w:rPr>
          <w:rFonts w:cs="Times New Roman" w:ascii="Times New Roman" w:hAnsi="Times New Roman"/>
          <w:sz w:val="24"/>
          <w:szCs w:val="24"/>
        </w:rPr>
        <w:t xml:space="preserve"> Soudní exekuce. 1. vydání. Praha: Wolters Kluwer, 2016, 336 s.</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Šínová, R., Kovářová Kochová, I. a kol.</w:t>
      </w:r>
      <w:r>
        <w:rPr>
          <w:rFonts w:cs="Times New Roman" w:ascii="Times New Roman" w:hAnsi="Times New Roman"/>
          <w:sz w:val="24"/>
          <w:szCs w:val="24"/>
        </w:rPr>
        <w:t xml:space="preserve"> Civilní proces. Řízení exekuční, insolvenční a podle části páté OSŘ. 1. vydání. Praha: C.H. Beck, 2015, 359 s. </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 xml:space="preserve">Dvořák, J., Švestka, J. a kol. </w:t>
      </w:r>
      <w:r>
        <w:rPr>
          <w:rFonts w:cs="Times New Roman" w:ascii="Times New Roman" w:hAnsi="Times New Roman"/>
          <w:sz w:val="24"/>
          <w:szCs w:val="24"/>
        </w:rPr>
        <w:t xml:space="preserve">Občanské právo hmotné. Svazek 3. Díl třetí: Věcná práva. Praha: Wolters Kluwer, 2015, 228 s. </w:t>
      </w:r>
    </w:p>
    <w:p>
      <w:pPr>
        <w:pStyle w:val="Odstavecseseznamem"/>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Janků, M. a kol.</w:t>
      </w:r>
      <w:r>
        <w:rPr>
          <w:rFonts w:cs="Times New Roman" w:ascii="Times New Roman" w:hAnsi="Times New Roman"/>
          <w:sz w:val="24"/>
          <w:szCs w:val="24"/>
        </w:rPr>
        <w:t xml:space="preserve"> Nové občanské právo v kostce. 1. vydání. Praha: C.H. Beck, 2014, 331 s.</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 w:val="left" w:pos="426" w:leader="none"/>
        </w:tabs>
        <w:spacing w:lineRule="auto" w:line="360" w:before="0" w:after="0"/>
        <w:ind w:left="284" w:hanging="284"/>
        <w:jc w:val="both"/>
        <w:rPr/>
      </w:pPr>
      <w:r>
        <w:rPr>
          <w:rFonts w:cs="Times New Roman" w:ascii="Times New Roman" w:hAnsi="Times New Roman"/>
          <w:b/>
          <w:sz w:val="24"/>
          <w:szCs w:val="24"/>
        </w:rPr>
        <w:t>Tripes, A.</w:t>
      </w:r>
      <w:r>
        <w:rPr>
          <w:rFonts w:cs="Times New Roman" w:ascii="Times New Roman" w:hAnsi="Times New Roman"/>
          <w:sz w:val="24"/>
          <w:szCs w:val="24"/>
        </w:rPr>
        <w:t xml:space="preserve"> Exekuce v soudní praxi. 3. vydání. Praha: C.H. Beck, 2006, 852 s.</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Kindl, M., Šíma, A., David, O</w:t>
      </w:r>
      <w:r>
        <w:rPr>
          <w:rFonts w:cs="Times New Roman" w:ascii="Times New Roman" w:hAnsi="Times New Roman"/>
          <w:sz w:val="24"/>
          <w:szCs w:val="24"/>
        </w:rPr>
        <w:t xml:space="preserve">. Občanské právo procesní. Plzeň. Vydavatelství a nakladatelství Aleš Čeněk, s.r.o., 2005, 415 s. </w:t>
      </w:r>
    </w:p>
    <w:p>
      <w:pPr>
        <w:pStyle w:val="Odstavecseseznamem"/>
        <w:spacing w:lineRule="auto" w:line="360"/>
        <w:ind w:left="0" w:hanging="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Kurka, V., Drápal, L.</w:t>
      </w:r>
      <w:r>
        <w:rPr>
          <w:rFonts w:cs="Times New Roman" w:ascii="Times New Roman" w:hAnsi="Times New Roman"/>
          <w:sz w:val="24"/>
          <w:szCs w:val="24"/>
        </w:rPr>
        <w:t xml:space="preserve"> Výkon rozhodnutí v soudním řízení. Praha: Linde, 2004, 549 s. </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Fiala, J.</w:t>
      </w:r>
      <w:r>
        <w:rPr>
          <w:rFonts w:cs="Times New Roman" w:ascii="Times New Roman" w:hAnsi="Times New Roman"/>
          <w:sz w:val="24"/>
          <w:szCs w:val="24"/>
        </w:rPr>
        <w:t xml:space="preserve"> Spory vznikající z podnětu výkonu rozhodnutí (exekuční spory). 1. vydání. Praha: Univerzita Karlova, 1972</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6"/>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Macur, J.</w:t>
      </w:r>
      <w:r>
        <w:rPr>
          <w:rFonts w:cs="Times New Roman" w:ascii="Times New Roman" w:hAnsi="Times New Roman"/>
          <w:sz w:val="24"/>
          <w:szCs w:val="24"/>
        </w:rPr>
        <w:t xml:space="preserve"> Kurs občanského práva procesního. Exekuční právo. 1. vydání. Praha: C.H.Beck, 1998</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ávní předpisy</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99/1963 S</w:t>
      </w:r>
      <w:r>
        <w:rPr>
          <w:rFonts w:cs="Times New Roman" w:ascii="Times New Roman" w:hAnsi="Times New Roman"/>
          <w:sz w:val="24"/>
          <w:szCs w:val="24"/>
        </w:rPr>
        <w:t>b., občanský soudní řád</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120/2001 Sb</w:t>
      </w:r>
      <w:r>
        <w:rPr>
          <w:rFonts w:cs="Times New Roman" w:ascii="Times New Roman" w:hAnsi="Times New Roman"/>
          <w:sz w:val="24"/>
          <w:szCs w:val="24"/>
        </w:rPr>
        <w:t>., o soudních exekutorech a exekuční činnosti (exekuční řád) a o změně dalších zákonů, ve znění pozdějších předpisů</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40/1964 Sb</w:t>
      </w:r>
      <w:r>
        <w:rPr>
          <w:rFonts w:cs="Times New Roman" w:ascii="Times New Roman" w:hAnsi="Times New Roman"/>
          <w:sz w:val="24"/>
          <w:szCs w:val="24"/>
        </w:rPr>
        <w:t>., občanský zákoník</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89/2012 Sb.,</w:t>
      </w:r>
      <w:r>
        <w:rPr>
          <w:rFonts w:cs="Times New Roman" w:ascii="Times New Roman" w:hAnsi="Times New Roman"/>
          <w:sz w:val="24"/>
          <w:szCs w:val="24"/>
        </w:rPr>
        <w:t xml:space="preserve"> občanský zákoník</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182/2006 Sb.</w:t>
      </w:r>
      <w:r>
        <w:rPr>
          <w:rFonts w:cs="Times New Roman" w:ascii="Times New Roman" w:hAnsi="Times New Roman"/>
          <w:sz w:val="24"/>
          <w:szCs w:val="24"/>
        </w:rPr>
        <w:t>, o úpadku a způsobech jeho řešení (insolvenční zákon), ve znění pozdějších předpisů</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119/2001 Sb</w:t>
      </w:r>
      <w:r>
        <w:rPr>
          <w:rFonts w:cs="Times New Roman" w:ascii="Times New Roman" w:hAnsi="Times New Roman"/>
          <w:sz w:val="24"/>
          <w:szCs w:val="24"/>
        </w:rPr>
        <w:t>., kterým se stanoví pravidla pro případy souběžně probíhajících exekucí</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549/1991 Sb.</w:t>
      </w:r>
      <w:r>
        <w:rPr>
          <w:rFonts w:cs="Times New Roman" w:ascii="Times New Roman" w:hAnsi="Times New Roman"/>
          <w:sz w:val="24"/>
          <w:szCs w:val="24"/>
        </w:rPr>
        <w:t>, o soudních poplatcích</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26/2000 Sb.,</w:t>
      </w:r>
      <w:r>
        <w:rPr>
          <w:rFonts w:cs="Times New Roman" w:ascii="Times New Roman" w:hAnsi="Times New Roman"/>
          <w:sz w:val="24"/>
          <w:szCs w:val="24"/>
        </w:rPr>
        <w:t xml:space="preserve"> o veřejných dražbách</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235/2004 Sb.</w:t>
      </w:r>
      <w:r>
        <w:rPr>
          <w:rFonts w:cs="Times New Roman" w:ascii="Times New Roman" w:hAnsi="Times New Roman"/>
          <w:sz w:val="24"/>
          <w:szCs w:val="24"/>
        </w:rPr>
        <w:t>, o dani z přidané hodnoty</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256/2013 Sb.,</w:t>
      </w:r>
      <w:r>
        <w:rPr>
          <w:rFonts w:cs="Times New Roman" w:ascii="Times New Roman" w:hAnsi="Times New Roman"/>
          <w:sz w:val="24"/>
          <w:szCs w:val="24"/>
        </w:rPr>
        <w:t xml:space="preserve"> o katastru nemovitostí (katastrální zákon)</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358/1992 Sb</w:t>
      </w:r>
      <w:r>
        <w:rPr>
          <w:rFonts w:cs="Times New Roman" w:ascii="Times New Roman" w:hAnsi="Times New Roman"/>
          <w:sz w:val="24"/>
          <w:szCs w:val="24"/>
        </w:rPr>
        <w:t>., o notářích a jejich činnosti (notářský řád)</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21/2006 Sb.,</w:t>
      </w:r>
      <w:r>
        <w:rPr>
          <w:rFonts w:cs="Times New Roman" w:ascii="Times New Roman" w:hAnsi="Times New Roman"/>
          <w:sz w:val="24"/>
          <w:szCs w:val="24"/>
        </w:rPr>
        <w:t xml:space="preserve"> o ověřování shody opisu nebo kopie s listinou a o ověřování pravosti podpisu a o změně dalších zákonů (zákon o ověřování)</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227/2000 Sb.,</w:t>
      </w:r>
      <w:r>
        <w:rPr>
          <w:rFonts w:cs="Times New Roman" w:ascii="Times New Roman" w:hAnsi="Times New Roman"/>
          <w:sz w:val="24"/>
          <w:szCs w:val="24"/>
        </w:rPr>
        <w:t xml:space="preserve"> o elektronickém podpisu</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151/1997 Sb.,</w:t>
      </w:r>
      <w:r>
        <w:rPr>
          <w:rFonts w:cs="Times New Roman" w:ascii="Times New Roman" w:hAnsi="Times New Roman"/>
          <w:sz w:val="24"/>
          <w:szCs w:val="24"/>
        </w:rPr>
        <w:t xml:space="preserve"> o oceňování majetku a o změně některých zákonů (zákon o oceňování majet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183/2006 Sb</w:t>
      </w:r>
      <w:r>
        <w:rPr>
          <w:rFonts w:cs="Times New Roman" w:ascii="Times New Roman" w:hAnsi="Times New Roman"/>
          <w:sz w:val="24"/>
          <w:szCs w:val="24"/>
        </w:rPr>
        <w:t>., o územním plánování a stavebním řádu (stavební zákon)</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zákon č. 162/1992 Sb</w:t>
      </w:r>
      <w:r>
        <w:rPr>
          <w:rFonts w:cs="Times New Roman" w:ascii="Times New Roman" w:hAnsi="Times New Roman"/>
          <w:sz w:val="24"/>
          <w:szCs w:val="24"/>
        </w:rPr>
        <w:t xml:space="preserve">., </w:t>
      </w:r>
      <w:r>
        <w:rPr>
          <w:rFonts w:cs="Times New Roman" w:ascii="Times New Roman" w:hAnsi="Times New Roman"/>
          <w:bCs/>
          <w:sz w:val="24"/>
          <w:szCs w:val="24"/>
        </w:rPr>
        <w:t>o působnosti orgánů České republiky při provádění zákona č. </w:t>
      </w:r>
      <w:hyperlink r:id="rId10">
        <w:r>
          <w:rPr>
            <w:rStyle w:val="InternetLink"/>
            <w:rFonts w:cs="Times New Roman" w:ascii="Times New Roman" w:hAnsi="Times New Roman"/>
            <w:bCs/>
            <w:sz w:val="24"/>
            <w:szCs w:val="24"/>
          </w:rPr>
          <w:t>403/1990 Sb.</w:t>
        </w:r>
      </w:hyperlink>
      <w:r>
        <w:rPr>
          <w:rFonts w:cs="Times New Roman" w:ascii="Times New Roman" w:hAnsi="Times New Roman"/>
          <w:bCs/>
          <w:sz w:val="24"/>
          <w:szCs w:val="24"/>
        </w:rPr>
        <w:t>, o zmírnění následků některých majetkových křivd, ve znění zákonů č. </w:t>
      </w:r>
      <w:hyperlink r:id="rId11">
        <w:r>
          <w:rPr>
            <w:rStyle w:val="InternetLink"/>
            <w:rFonts w:cs="Times New Roman" w:ascii="Times New Roman" w:hAnsi="Times New Roman"/>
            <w:bCs/>
            <w:sz w:val="24"/>
            <w:szCs w:val="24"/>
          </w:rPr>
          <w:t>458/1990 Sb.</w:t>
        </w:r>
      </w:hyperlink>
      <w:r>
        <w:rPr>
          <w:rFonts w:cs="Times New Roman" w:ascii="Times New Roman" w:hAnsi="Times New Roman"/>
          <w:bCs/>
          <w:sz w:val="24"/>
          <w:szCs w:val="24"/>
        </w:rPr>
        <w:t xml:space="preserve">, č. </w:t>
      </w:r>
      <w:hyperlink r:id="rId12">
        <w:r>
          <w:rPr>
            <w:rStyle w:val="InternetLink"/>
            <w:rFonts w:cs="Times New Roman" w:ascii="Times New Roman" w:hAnsi="Times New Roman"/>
            <w:bCs/>
            <w:sz w:val="24"/>
            <w:szCs w:val="24"/>
          </w:rPr>
          <w:t>528/1990 Sb.</w:t>
        </w:r>
      </w:hyperlink>
      <w:r>
        <w:rPr>
          <w:rFonts w:cs="Times New Roman" w:ascii="Times New Roman" w:hAnsi="Times New Roman"/>
          <w:bCs/>
          <w:sz w:val="24"/>
          <w:szCs w:val="24"/>
        </w:rPr>
        <w:t xml:space="preserve"> a č. </w:t>
      </w:r>
      <w:hyperlink r:id="rId13">
        <w:r>
          <w:rPr>
            <w:rStyle w:val="InternetLink"/>
            <w:rFonts w:cs="Times New Roman" w:ascii="Times New Roman" w:hAnsi="Times New Roman"/>
            <w:bCs/>
            <w:sz w:val="24"/>
            <w:szCs w:val="24"/>
          </w:rPr>
          <w:t>137/1991 Sb.</w:t>
        </w:r>
      </w:hyperlink>
    </w:p>
    <w:p>
      <w:pPr>
        <w:pStyle w:val="Odstavecseseznamem"/>
        <w:rPr>
          <w:rFonts w:ascii="Times New Roman" w:hAnsi="Times New Roman" w:cs="Cambria"/>
          <w:i/>
          <w:i/>
          <w:iCs/>
          <w:sz w:val="19"/>
          <w:szCs w:val="19"/>
        </w:rPr>
      </w:pPr>
      <w:r>
        <w:rPr>
          <w:rFonts w:cs="Cambria"/>
          <w:i/>
          <w:iCs/>
          <w:sz w:val="19"/>
          <w:szCs w:val="19"/>
        </w:rPr>
      </w:r>
    </w:p>
    <w:p>
      <w:pPr>
        <w:pStyle w:val="Normal"/>
        <w:numPr>
          <w:ilvl w:val="1"/>
          <w:numId w:val="9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iCs/>
          <w:sz w:val="24"/>
          <w:szCs w:val="24"/>
        </w:rPr>
        <w:t>zákon č. 78/1896 ř. z.</w:t>
      </w:r>
      <w:r>
        <w:rPr>
          <w:rFonts w:cs="Times New Roman" w:ascii="Times New Roman" w:hAnsi="Times New Roman"/>
          <w:iCs/>
          <w:sz w:val="24"/>
          <w:szCs w:val="24"/>
        </w:rPr>
        <w:t xml:space="preserve">, o zavedení zákona o řízení exekučním a zajišťovacím </w:t>
      </w:r>
    </w:p>
    <w:p>
      <w:pPr>
        <w:pStyle w:val="Odstavecseseznamem"/>
        <w:rPr>
          <w:rFonts w:ascii="Times New Roman" w:hAnsi="Times New Roman" w:cs="Times New Roman"/>
          <w:iCs/>
          <w:sz w:val="24"/>
          <w:szCs w:val="24"/>
        </w:rPr>
      </w:pPr>
      <w:r>
        <w:rPr>
          <w:rFonts w:cs="Times New Roman"/>
          <w:iCs/>
          <w:sz w:val="24"/>
          <w:szCs w:val="24"/>
        </w:rPr>
      </w:r>
    </w:p>
    <w:p>
      <w:pPr>
        <w:pStyle w:val="Normal"/>
        <w:numPr>
          <w:ilvl w:val="1"/>
          <w:numId w:val="9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
          <w:iCs/>
          <w:sz w:val="24"/>
          <w:szCs w:val="24"/>
        </w:rPr>
        <w:t>zákon č. 79/1896 ř. z.,</w:t>
      </w:r>
      <w:r>
        <w:rPr>
          <w:rFonts w:cs="Times New Roman" w:ascii="Times New Roman" w:hAnsi="Times New Roman"/>
          <w:iCs/>
          <w:sz w:val="24"/>
          <w:szCs w:val="24"/>
        </w:rPr>
        <w:t xml:space="preserve"> o řízení exekučním a zajišťovacím (exekuční řád)</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Národní rady Slovenské republiky č. 233/1995 Z.z.,</w:t>
      </w:r>
      <w:r>
        <w:rPr>
          <w:rFonts w:cs="Times New Roman" w:ascii="Times New Roman" w:hAnsi="Times New Roman"/>
          <w:sz w:val="24"/>
          <w:szCs w:val="24"/>
        </w:rPr>
        <w:t xml:space="preserve"> o súdnych exekútoroch a exekučnej činnosti (Exekučný poriadok) a o zmene a doplneni ďalšich zákonov</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zákon č. 36/1967 Sb.</w:t>
      </w:r>
      <w:r>
        <w:rPr>
          <w:rFonts w:cs="Times New Roman" w:ascii="Times New Roman" w:hAnsi="Times New Roman"/>
          <w:sz w:val="24"/>
          <w:szCs w:val="24"/>
        </w:rPr>
        <w:t xml:space="preserve"> o znalcích a tlumočnících </w:t>
      </w:r>
    </w:p>
    <w:p>
      <w:pPr>
        <w:pStyle w:val="Odstavecseseznamem"/>
        <w:jc w:val="both"/>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
          <w:sz w:val="24"/>
          <w:szCs w:val="24"/>
        </w:rPr>
        <w:t>ákon č. 184/2006 Sb.</w:t>
      </w:r>
      <w:r>
        <w:rPr>
          <w:rFonts w:cs="Times New Roman" w:ascii="Times New Roman" w:hAnsi="Times New Roman"/>
          <w:sz w:val="24"/>
          <w:szCs w:val="24"/>
        </w:rPr>
        <w:t xml:space="preserve">, </w:t>
      </w:r>
      <w:r>
        <w:rPr>
          <w:rFonts w:cs="Times New Roman" w:ascii="Times New Roman" w:hAnsi="Times New Roman"/>
          <w:bCs/>
          <w:sz w:val="24"/>
          <w:szCs w:val="24"/>
        </w:rPr>
        <w:t>o odnětí nebo omezení vlastnického práva k pozemku nebo ke stavbě (zákon o vyvlastnění)</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vyhláška č. 418/2001 Sb.</w:t>
      </w:r>
      <w:r>
        <w:rPr>
          <w:rFonts w:cs="Times New Roman" w:ascii="Times New Roman" w:hAnsi="Times New Roman"/>
          <w:sz w:val="24"/>
          <w:szCs w:val="24"/>
        </w:rPr>
        <w:t>, o postupech při výkonu exekuční a další činnosti</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vyhláška č. 330/2001 Sb.</w:t>
      </w:r>
      <w:r>
        <w:rPr>
          <w:rFonts w:cs="Times New Roman" w:ascii="Times New Roman" w:hAnsi="Times New Roman"/>
          <w:sz w:val="24"/>
          <w:szCs w:val="24"/>
        </w:rPr>
        <w:t>, o odměně a náhradách soudního exekutora, o odměně a náhradě hotových výdajů správce podniku a o podmínkách pojištění odpovědnosti za škody způsobené exekutorem</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 xml:space="preserve">vyhláška č. 257/2013 Sb., </w:t>
      </w:r>
      <w:r>
        <w:rPr>
          <w:rFonts w:cs="Times New Roman" w:ascii="Times New Roman" w:hAnsi="Times New Roman"/>
          <w:sz w:val="24"/>
          <w:szCs w:val="24"/>
        </w:rPr>
        <w:t>o katastru nemovitostí (katastrální vyhláška)</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vyhláška č. 37/1967 Sb.,</w:t>
      </w:r>
      <w:r>
        <w:rPr>
          <w:rFonts w:cs="Times New Roman" w:ascii="Times New Roman" w:hAnsi="Times New Roman"/>
          <w:sz w:val="24"/>
          <w:szCs w:val="24"/>
        </w:rPr>
        <w:t xml:space="preserve"> k provedení zákona o znalcích a tlumočnících</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92"/>
        </w:numPr>
        <w:tabs>
          <w:tab w:val="clear" w:pos="708"/>
          <w:tab w:val="left" w:pos="426" w:leader="none"/>
        </w:tabs>
        <w:spacing w:lineRule="auto" w:line="360" w:before="0" w:after="0"/>
        <w:ind w:left="426" w:hanging="426"/>
        <w:jc w:val="both"/>
        <w:rPr/>
      </w:pPr>
      <w:r>
        <w:rPr>
          <w:rFonts w:cs="Times New Roman" w:ascii="Times New Roman" w:hAnsi="Times New Roman"/>
          <w:b/>
          <w:sz w:val="24"/>
          <w:szCs w:val="24"/>
        </w:rPr>
        <w:t>vyhláška č. 37/1992 Sb.</w:t>
      </w:r>
      <w:r>
        <w:rPr>
          <w:rFonts w:cs="Times New Roman" w:ascii="Times New Roman" w:hAnsi="Times New Roman"/>
          <w:sz w:val="24"/>
          <w:szCs w:val="24"/>
        </w:rPr>
        <w:t>, o jednacím řádu pro okresní a krajské soudy</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anoviska, pokyny a instrukce</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enter"/>
        <w:numPr>
          <w:ilvl w:val="3"/>
          <w:numId w:val="92"/>
        </w:numPr>
        <w:tabs>
          <w:tab w:val="clear" w:pos="708"/>
        </w:tabs>
        <w:spacing w:lineRule="auto" w:line="360" w:before="0" w:after="0"/>
        <w:ind w:left="284" w:hanging="284"/>
        <w:jc w:val="both"/>
        <w:rPr>
          <w:lang w:val="en"/>
        </w:rPr>
      </w:pPr>
      <w:r>
        <w:rPr/>
        <w:t xml:space="preserve">stanovisko občanskoprávního a obchodního kolegia Nejvyššího soudu sp.zn. Cpjn 201/2009 ze dne 14.04.2010 k zastavení výkonu rozhodnutí prodejem nemovité věci po právní moci usnesení o příklepu publikované na </w:t>
      </w:r>
      <w:hyperlink r:id="rId14">
        <w:r>
          <w:rPr>
            <w:rStyle w:val="InternetLink"/>
            <w:color w:val="000000"/>
          </w:rPr>
          <w:t>www.beck-online.cz</w:t>
        </w:r>
      </w:hyperlink>
      <w:r>
        <w:rPr/>
        <w:t xml:space="preserve"> </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numPr>
          <w:ilvl w:val="0"/>
          <w:numId w:val="48"/>
        </w:numPr>
        <w:tabs>
          <w:tab w:val="clear" w:pos="708"/>
          <w:tab w:val="left" w:pos="142" w:leader="none"/>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tanovisko občanskoprávního a obchodního kolegia Nejvyššího soudu sp. zn. Cpjn 6/2007  ze dne 11.6.2008 k zajišťování a odvádění daně z přidané hodnoty soudem při prodeji obchodního majetku povinného v dražbě, prováděné v rámci výkonu rozhodnutí prodejem movitých věcí a nemovitostí publikované na </w:t>
      </w:r>
      <w:r>
        <w:rPr>
          <w:rFonts w:cs="Times New Roman" w:ascii="Times New Roman" w:hAnsi="Times New Roman"/>
          <w:sz w:val="24"/>
          <w:szCs w:val="24"/>
          <w:u w:val="single"/>
        </w:rPr>
        <w:t>www.beck-online.cz</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142" w:leader="none"/>
          <w:tab w:val="left" w:pos="426" w:leader="none"/>
        </w:tabs>
        <w:spacing w:lineRule="auto" w:line="360" w:before="0" w:after="0"/>
        <w:ind w:left="426" w:hanging="426"/>
        <w:jc w:val="both"/>
        <w:rPr/>
      </w:pPr>
      <w:r>
        <w:rPr>
          <w:rFonts w:cs="Times New Roman" w:ascii="Times New Roman" w:hAnsi="Times New Roman"/>
          <w:sz w:val="24"/>
          <w:szCs w:val="24"/>
        </w:rPr>
        <w:t xml:space="preserve">pokyn č. 39 Českého úřadu zeměměřického a katastrálního ze dne 30.10.2009 č.j. ČUZK 5234/2009-22 k realizaci zákona č. 120/2001 Sb., o soudních exekutorech a exekuční činnosti (exekuční řád), v katastru nemovitostí, ve znění dodatku č. 1 č.j.  6300/2009-22, dodatku č. 2 č.j.  11788/2010-22 a dodatku č. 3 č.j.  31387/2012-22 publikované na </w:t>
      </w:r>
      <w:hyperlink r:id="rId15">
        <w:r>
          <w:rPr>
            <w:rStyle w:val="InternetLink"/>
            <w:rFonts w:cs="Times New Roman" w:ascii="Times New Roman" w:hAnsi="Times New Roman"/>
            <w:color w:val="000000"/>
            <w:sz w:val="24"/>
            <w:szCs w:val="24"/>
          </w:rPr>
          <w:t>www.cuzk.cz</w:t>
        </w:r>
      </w:hyperlink>
      <w:r>
        <w:rPr>
          <w:rFonts w:cs="Times New Roman" w:ascii="Times New Roman" w:hAnsi="Times New Roman"/>
          <w:sz w:val="24"/>
          <w:szCs w:val="24"/>
        </w:rPr>
        <w:t xml:space="preserve"> v sekci předpis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08"/>
          <w:tab w:val="left" w:pos="142" w:leader="none"/>
          <w:tab w:val="left" w:pos="426" w:leader="none"/>
        </w:tabs>
        <w:spacing w:lineRule="auto" w:line="360" w:before="0" w:after="0"/>
        <w:ind w:left="426" w:hanging="426"/>
        <w:jc w:val="both"/>
        <w:rPr/>
      </w:pPr>
      <w:r>
        <w:rPr>
          <w:rFonts w:cs="Times New Roman" w:ascii="Times New Roman" w:hAnsi="Times New Roman"/>
          <w:sz w:val="24"/>
          <w:szCs w:val="24"/>
        </w:rPr>
        <w:t xml:space="preserve">informace Generální finančního ředitelství k režimu přenesení daňové povinnosti u vybraných plnění s účinnosti od 01.07.2017  publikované na </w:t>
      </w:r>
      <w:hyperlink r:id="rId16">
        <w:r>
          <w:rPr>
            <w:rStyle w:val="InternetLink"/>
            <w:rFonts w:cs="Times New Roman" w:ascii="Times New Roman" w:hAnsi="Times New Roman"/>
            <w:color w:val="000000"/>
            <w:sz w:val="24"/>
            <w:szCs w:val="24"/>
          </w:rPr>
          <w:t>www.financnisprava.cz</w:t>
        </w:r>
      </w:hyperlink>
      <w:r>
        <w:rPr>
          <w:rFonts w:cs="Times New Roman" w:ascii="Times New Roman" w:hAnsi="Times New Roman"/>
          <w:sz w:val="24"/>
          <w:szCs w:val="24"/>
        </w:rPr>
        <w:t xml:space="preserve"> v sekci daně</w:t>
      </w:r>
    </w:p>
    <w:p>
      <w:pPr>
        <w:pStyle w:val="Odstavecseseznamem"/>
        <w:spacing w:lineRule="auto" w:line="360"/>
        <w:rPr>
          <w:rFonts w:ascii="Times New Roman" w:hAnsi="Times New Roman" w:cs="Times New Roman"/>
          <w:sz w:val="24"/>
          <w:szCs w:val="24"/>
        </w:rPr>
      </w:pPr>
      <w:r>
        <w:rPr>
          <w:rFonts w:cs="Times New Roman"/>
          <w:sz w:val="24"/>
          <w:szCs w:val="24"/>
        </w:rPr>
      </w:r>
    </w:p>
    <w:p>
      <w:pPr>
        <w:pStyle w:val="Normal"/>
        <w:numPr>
          <w:ilvl w:val="0"/>
          <w:numId w:val="48"/>
        </w:numPr>
        <w:tabs>
          <w:tab w:val="clear" w:pos="708"/>
          <w:tab w:val="left" w:pos="142" w:leader="none"/>
          <w:tab w:val="left" w:pos="426" w:leader="none"/>
        </w:tabs>
        <w:spacing w:lineRule="auto" w:line="360" w:before="0" w:after="0"/>
        <w:ind w:left="426" w:hanging="426"/>
        <w:jc w:val="both"/>
        <w:rPr/>
      </w:pPr>
      <w:r>
        <w:rPr>
          <w:rFonts w:cs="Times New Roman" w:ascii="Times New Roman" w:hAnsi="Times New Roman"/>
          <w:sz w:val="24"/>
          <w:szCs w:val="24"/>
        </w:rPr>
        <w:t xml:space="preserve">Stanovisko Právní legislativní komise Exekutorské komory České republiky EK/leg/K-07/2016 publikované na </w:t>
      </w:r>
      <w:hyperlink r:id="rId17">
        <w:r>
          <w:rPr>
            <w:rStyle w:val="InternetLink"/>
            <w:rFonts w:cs="Times New Roman" w:ascii="Times New Roman" w:hAnsi="Times New Roman"/>
            <w:color w:val="000000"/>
            <w:sz w:val="24"/>
            <w:szCs w:val="24"/>
          </w:rPr>
          <w:t>www.ekcr.cz</w:t>
        </w:r>
      </w:hyperlink>
      <w:r>
        <w:rPr>
          <w:rFonts w:cs="Times New Roman" w:ascii="Times New Roman" w:hAnsi="Times New Roman"/>
          <w:sz w:val="24"/>
          <w:szCs w:val="24"/>
        </w:rPr>
        <w:t xml:space="preserve"> v sekci pro exekutory</w:t>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borné časopisy a články</w:t>
      </w:r>
    </w:p>
    <w:p>
      <w:pPr>
        <w:pStyle w:val="Normal"/>
        <w:tabs>
          <w:tab w:val="clear" w:pos="708"/>
          <w:tab w:val="left" w:pos="426" w:leader="none"/>
        </w:tabs>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8"/>
        </w:numPr>
        <w:tabs>
          <w:tab w:val="clear" w:pos="708"/>
          <w:tab w:val="left" w:pos="426" w:leader="none"/>
        </w:tabs>
        <w:spacing w:lineRule="auto" w:line="360" w:before="0" w:after="0"/>
        <w:ind w:left="284" w:hanging="284"/>
        <w:jc w:val="both"/>
        <w:rPr/>
      </w:pPr>
      <w:r>
        <w:rPr>
          <w:rFonts w:cs="Times New Roman" w:ascii="Times New Roman" w:hAnsi="Times New Roman"/>
          <w:b/>
          <w:sz w:val="24"/>
          <w:szCs w:val="24"/>
        </w:rPr>
        <w:t>Korbel, F</w:t>
      </w:r>
      <w:r>
        <w:rPr>
          <w:rFonts w:cs="Times New Roman" w:ascii="Times New Roman" w:hAnsi="Times New Roman"/>
          <w:sz w:val="24"/>
          <w:szCs w:val="24"/>
        </w:rPr>
        <w:t>, Nad Změnami v exekučním řádu, Právní rozhledy č. 22/2009, str. 797</w:t>
      </w:r>
    </w:p>
    <w:p>
      <w:pPr>
        <w:pStyle w:val="Normal"/>
        <w:numPr>
          <w:ilvl w:val="1"/>
          <w:numId w:val="48"/>
        </w:numPr>
        <w:tabs>
          <w:tab w:val="clear" w:pos="708"/>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morní listy č. IV/2016</w:t>
      </w:r>
    </w:p>
    <w:p>
      <w:pPr>
        <w:pStyle w:val="Normal"/>
        <w:numPr>
          <w:ilvl w:val="1"/>
          <w:numId w:val="48"/>
        </w:numPr>
        <w:tabs>
          <w:tab w:val="clear" w:pos="708"/>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morní listy č. III/2015</w:t>
      </w:r>
    </w:p>
    <w:p>
      <w:pPr>
        <w:pStyle w:val="Normal"/>
        <w:numPr>
          <w:ilvl w:val="1"/>
          <w:numId w:val="48"/>
        </w:numPr>
        <w:tabs>
          <w:tab w:val="clear" w:pos="708"/>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morní listy II/2014</w:t>
      </w:r>
    </w:p>
    <w:p>
      <w:pPr>
        <w:pStyle w:val="Normal"/>
        <w:numPr>
          <w:ilvl w:val="1"/>
          <w:numId w:val="48"/>
        </w:numPr>
        <w:tabs>
          <w:tab w:val="clear" w:pos="708"/>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Bulletin advokacie 1-2/2017</w:t>
      </w:r>
    </w:p>
    <w:p>
      <w:pPr>
        <w:pStyle w:val="Normal"/>
        <w:tabs>
          <w:tab w:val="clear" w:pos="708"/>
          <w:tab w:val="left" w:pos="426" w:leader="none"/>
        </w:tabs>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Judikatura</w:t>
      </w:r>
    </w:p>
    <w:p>
      <w:pPr>
        <w:pStyle w:val="Normal"/>
        <w:tabs>
          <w:tab w:val="clear" w:pos="708"/>
          <w:tab w:val="left" w:pos="42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tabs>
          <w:tab w:val="clear" w:pos="708"/>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nález Ústavního soudu sp.zn. IV. ÚS 247/11, ze dne 19. 01 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 ÚS 27771/10 ze dne 05.05.2011</w:t>
      </w:r>
    </w:p>
    <w:p>
      <w:pPr>
        <w:pStyle w:val="Normal"/>
        <w:numPr>
          <w:ilvl w:val="0"/>
          <w:numId w:val="61"/>
        </w:numPr>
        <w:tabs>
          <w:tab w:val="clear" w:pos="708"/>
          <w:tab w:val="left" w:pos="426" w:leader="none"/>
        </w:tabs>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ález </w:t>
      </w:r>
      <w:r>
        <w:rPr>
          <w:rFonts w:cs="Times New Roman" w:ascii="Times New Roman" w:hAnsi="Times New Roman"/>
          <w:bCs/>
          <w:sz w:val="24"/>
          <w:szCs w:val="24"/>
          <w:lang w:eastAsia="cs-CZ"/>
        </w:rPr>
        <w:t xml:space="preserve">Ústavního soudu </w:t>
      </w:r>
      <w:r>
        <w:rPr>
          <w:rFonts w:cs="Times New Roman" w:ascii="Times New Roman" w:hAnsi="Times New Roman"/>
          <w:sz w:val="24"/>
          <w:szCs w:val="24"/>
        </w:rPr>
        <w:t xml:space="preserve">sp.zn. </w:t>
      </w:r>
      <w:r>
        <w:rPr>
          <w:rFonts w:cs="Times New Roman" w:ascii="Times New Roman" w:hAnsi="Times New Roman"/>
          <w:bCs/>
          <w:sz w:val="24"/>
          <w:szCs w:val="24"/>
          <w:lang w:eastAsia="cs-CZ"/>
        </w:rPr>
        <w:t>IV. ÚS 378/16 ze dne 06.09.2016</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ález Ústavního soudu sp.zn. </w:t>
      </w:r>
      <w:r>
        <w:rPr>
          <w:rFonts w:cs="Times New Roman" w:ascii="Times New Roman" w:hAnsi="Times New Roman"/>
          <w:bCs/>
          <w:sz w:val="24"/>
          <w:szCs w:val="24"/>
          <w:lang w:eastAsia="cs-CZ"/>
        </w:rPr>
        <w:t>IV. ÚS 2264/16 ze dne 17.01.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V. ÚS 3168/16 ze dne 11.07.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II. ÚS 1731/16 ze dne 18.07.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 ÚS 2898/16 ze dne 21.02.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II. ÚS 222/16 ze dne 14.09.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cs-CZ"/>
        </w:rPr>
        <w:t>nález Ústavního soudu sp.zn. I. ÚS 3579/15 ze dne 19.09.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Ústavního soudu sp.zn. II. ÚS 2448/14 ze dne 16.12.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2006/2006 ze dne 23.05.200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nutí Nejvyššího soudu sp.zn. 20 Cdo 2769/2006 ze dne 10.01.2008 </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901/2008 ze dne 29.01.200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2662/2003 ze dne 15.12.200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6 Cdo 3009/2011 ze dne 13.06.2012</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6 Cdo 955/2011 ze dne 21.09.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30 Cdo 511/2014 ze dne 30.09.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Cpjn 6/2007 ze dne 11.06.2008</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3484/2009 ze dne 19.11.200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rozhodnutí Nejvyššího soudu </w:t>
      </w:r>
      <w:r>
        <w:rPr>
          <w:rFonts w:cs="Times New Roman" w:ascii="Times New Roman" w:hAnsi="Times New Roman"/>
          <w:sz w:val="24"/>
          <w:szCs w:val="24"/>
        </w:rPr>
        <w:t xml:space="preserve">sp.zn. </w:t>
      </w:r>
      <w:r>
        <w:rPr>
          <w:rFonts w:cs="Times New Roman" w:ascii="Times New Roman" w:hAnsi="Times New Roman"/>
          <w:iCs/>
          <w:sz w:val="24"/>
          <w:szCs w:val="24"/>
        </w:rPr>
        <w:t>26 Cdo 4598/2014 ze dne 26.10.2014</w:t>
      </w:r>
    </w:p>
    <w:p>
      <w:pPr>
        <w:pStyle w:val="Normal"/>
        <w:numPr>
          <w:ilvl w:val="0"/>
          <w:numId w:val="61"/>
        </w:numPr>
        <w:tabs>
          <w:tab w:val="clear" w:pos="708"/>
          <w:tab w:val="left" w:pos="426" w:leader="none"/>
        </w:tabs>
        <w:spacing w:lineRule="auto" w:line="360" w:before="0" w:after="0"/>
        <w:ind w:left="426" w:hanging="426"/>
        <w:jc w:val="both"/>
        <w:rPr/>
      </w:pPr>
      <w:r>
        <w:rPr>
          <w:rFonts w:cs="Times New Roman" w:ascii="Times New Roman" w:hAnsi="Times New Roman"/>
          <w:iCs/>
          <w:sz w:val="24"/>
          <w:szCs w:val="24"/>
        </w:rPr>
        <w:t xml:space="preserve">rozhodnutí Nejvyššího soudu </w:t>
      </w:r>
      <w:r>
        <w:rPr>
          <w:rFonts w:cs="Times New Roman" w:ascii="Times New Roman" w:hAnsi="Times New Roman"/>
          <w:sz w:val="24"/>
          <w:szCs w:val="24"/>
        </w:rPr>
        <w:t>sp.zn. 21 Cdo 1256/99  ze dne 25.10.199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9 Cdo 2102/2013 ze dne 29.10.2015</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1625/2008 ze dne 17.03.2010</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1469/2008 ze dne 19.01.2010</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5345/2007 ze dne 19.09.200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3094/2007 ze dne 19.11.2009</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Nejvyššího soudu sp.zn. 21 Cdo 3182/2014 ze dne 23.10.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nesení Nejvyššího soudu sp.zn. </w:t>
      </w:r>
      <w:r>
        <w:rPr>
          <w:rFonts w:cs="Times New Roman" w:ascii="Times New Roman" w:hAnsi="Times New Roman"/>
          <w:bCs/>
          <w:sz w:val="24"/>
          <w:szCs w:val="24"/>
          <w:lang w:eastAsia="cs-CZ"/>
        </w:rPr>
        <w:t>20 Cdo 5392/2016 ze dne 07.12.2016</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sudek Nejvyššího soudu sp.zn. 28 Cdo 250/2012 ze dne 04.02.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Nejvyššího soudu sp.zn. 21 Cdo  3182/2014 ze dne 23.10.2014</w:t>
      </w:r>
    </w:p>
    <w:p>
      <w:pPr>
        <w:pStyle w:val="Normal"/>
        <w:numPr>
          <w:ilvl w:val="0"/>
          <w:numId w:val="61"/>
        </w:numPr>
        <w:tabs>
          <w:tab w:val="clear" w:pos="708"/>
          <w:tab w:val="left" w:pos="426" w:leader="none"/>
        </w:tabs>
        <w:spacing w:lineRule="auto" w:line="360" w:before="0" w:after="0"/>
        <w:ind w:left="426" w:hanging="426"/>
        <w:jc w:val="both"/>
        <w:rPr>
          <w:rStyle w:val="A2"/>
          <w:rFonts w:ascii="Times New Roman" w:hAnsi="Times New Roman" w:cs="Times New Roman"/>
          <w:i w:val="false"/>
          <w:i w:val="false"/>
          <w:iCs w:val="false"/>
          <w:color w:val="000000"/>
          <w:sz w:val="24"/>
          <w:szCs w:val="24"/>
        </w:rPr>
      </w:pPr>
      <w:r>
        <w:rPr>
          <w:rFonts w:cs="Times New Roman" w:ascii="Times New Roman" w:hAnsi="Times New Roman"/>
          <w:sz w:val="24"/>
          <w:szCs w:val="24"/>
          <w:lang w:eastAsia="cs-CZ"/>
        </w:rPr>
        <w:t xml:space="preserve">rozhodnutí Nejvyššího soudu </w:t>
      </w:r>
      <w:r>
        <w:rPr>
          <w:rFonts w:cs="Times New Roman" w:ascii="Times New Roman" w:hAnsi="Times New Roman"/>
          <w:sz w:val="24"/>
          <w:szCs w:val="24"/>
        </w:rPr>
        <w:t xml:space="preserve">sp.zn. </w:t>
      </w:r>
      <w:r>
        <w:rPr>
          <w:rStyle w:val="A2"/>
          <w:rFonts w:cs="Times New Roman" w:ascii="Times New Roman" w:hAnsi="Times New Roman"/>
          <w:i w:val="false"/>
          <w:color w:val="000000"/>
          <w:sz w:val="24"/>
          <w:szCs w:val="24"/>
        </w:rPr>
        <w:t>26 Cdo 3811/2014 ze dne 16.02.2016</w:t>
      </w:r>
      <w:r>
        <w:rPr>
          <w:rStyle w:val="A2"/>
          <w:rFonts w:cs="Times New Roman" w:ascii="Times New Roman" w:hAnsi="Times New Roman"/>
          <w:color w:val="000000"/>
          <w:sz w:val="24"/>
          <w:szCs w:val="24"/>
        </w:rPr>
        <w:t xml:space="preserve"> </w:t>
      </w:r>
    </w:p>
    <w:p>
      <w:pPr>
        <w:pStyle w:val="Normal"/>
        <w:numPr>
          <w:ilvl w:val="0"/>
          <w:numId w:val="61"/>
        </w:numPr>
        <w:tabs>
          <w:tab w:val="clear" w:pos="708"/>
          <w:tab w:val="left" w:pos="426" w:leader="none"/>
        </w:tabs>
        <w:spacing w:lineRule="auto" w:line="360" w:before="0" w:after="0"/>
        <w:ind w:left="426" w:hanging="426"/>
        <w:jc w:val="both"/>
        <w:rPr/>
      </w:pPr>
      <w:r>
        <w:rPr>
          <w:rStyle w:val="A2"/>
          <w:rFonts w:cs="Times New Roman" w:ascii="Times New Roman" w:hAnsi="Times New Roman"/>
          <w:i w:val="false"/>
          <w:color w:val="000000"/>
          <w:sz w:val="24"/>
          <w:szCs w:val="24"/>
        </w:rPr>
        <w:t xml:space="preserve">rozhodnutí Nejvyššího soudu </w:t>
      </w:r>
      <w:r>
        <w:rPr>
          <w:rFonts w:cs="Times New Roman" w:ascii="Times New Roman" w:hAnsi="Times New Roman"/>
          <w:sz w:val="24"/>
          <w:szCs w:val="24"/>
        </w:rPr>
        <w:t>sp.zn. 21 Cdo 73/2014 ze dne 08.04.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6 Cdo 4053/2014 ze dne 30.7.2015</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2 Cdo 2195/2006 ze dne 24.09.2008</w:t>
      </w:r>
    </w:p>
    <w:p>
      <w:pPr>
        <w:pStyle w:val="Normal"/>
        <w:numPr>
          <w:ilvl w:val="0"/>
          <w:numId w:val="61"/>
        </w:numPr>
        <w:tabs>
          <w:tab w:val="clear" w:pos="708"/>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rozhodnutí Nejvyššího soudu sp.zn. 20 Cdo 3463/2006 ze dne 28.08.2008</w:t>
      </w:r>
    </w:p>
    <w:p>
      <w:pPr>
        <w:pStyle w:val="Normal"/>
        <w:numPr>
          <w:ilvl w:val="0"/>
          <w:numId w:val="61"/>
        </w:numPr>
        <w:tabs>
          <w:tab w:val="clear" w:pos="708"/>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rozhodnutí Nejvyššího soudu sp.zn. 20 Cdo 931/99 ze dne 28.02.2001</w:t>
      </w:r>
    </w:p>
    <w:p>
      <w:pPr>
        <w:pStyle w:val="Normal"/>
        <w:numPr>
          <w:ilvl w:val="0"/>
          <w:numId w:val="61"/>
        </w:numPr>
        <w:tabs>
          <w:tab w:val="clear" w:pos="708"/>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rozhodnutí Nejvyššího soudu sp.zn. 22 Cdo 2534/2000 ze dne 05.02.2002</w:t>
      </w:r>
    </w:p>
    <w:p>
      <w:pPr>
        <w:pStyle w:val="Normal"/>
        <w:numPr>
          <w:ilvl w:val="0"/>
          <w:numId w:val="61"/>
        </w:numPr>
        <w:tabs>
          <w:tab w:val="clear" w:pos="708"/>
          <w:tab w:val="left" w:pos="426" w:leader="none"/>
        </w:tabs>
        <w:spacing w:lineRule="auto" w:line="360" w:before="0" w:after="0"/>
        <w:ind w:left="142" w:hanging="142"/>
        <w:jc w:val="both"/>
        <w:rPr>
          <w:rFonts w:ascii="Times New Roman" w:hAnsi="Times New Roman" w:cs="Times New Roman"/>
          <w:sz w:val="24"/>
          <w:szCs w:val="24"/>
        </w:rPr>
      </w:pPr>
      <w:r>
        <w:rPr>
          <w:rFonts w:cs="Times New Roman" w:ascii="Times New Roman" w:hAnsi="Times New Roman"/>
          <w:sz w:val="24"/>
          <w:szCs w:val="24"/>
        </w:rPr>
        <w:t>rozhodnutí Nejvyššího soudu sp.zn. 20 Cdo 899/2001 ze dne 16.02.200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108/2010 ze dne 15.08.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216/2004 ze dne 24.02.2005</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1613/2003 ze dne 29.04.2004</w:t>
      </w:r>
    </w:p>
    <w:p>
      <w:pPr>
        <w:pStyle w:val="Normal"/>
        <w:numPr>
          <w:ilvl w:val="0"/>
          <w:numId w:val="61"/>
        </w:numPr>
        <w:tabs>
          <w:tab w:val="clear" w:pos="708"/>
          <w:tab w:val="left" w:pos="426" w:leader="none"/>
        </w:tabs>
        <w:spacing w:lineRule="auto" w:line="360" w:before="0" w:after="0"/>
        <w:ind w:left="426" w:hanging="426"/>
        <w:jc w:val="both"/>
        <w:rPr/>
      </w:pPr>
      <w:r>
        <w:rPr>
          <w:rStyle w:val="A2"/>
          <w:rFonts w:cs="Times New Roman" w:ascii="Times New Roman" w:hAnsi="Times New Roman"/>
          <w:i w:val="false"/>
          <w:color w:val="000000"/>
          <w:sz w:val="24"/>
          <w:szCs w:val="24"/>
        </w:rPr>
        <w:t xml:space="preserve">rozhodnutí Nejvyššího soudu </w:t>
      </w:r>
      <w:r>
        <w:rPr>
          <w:rFonts w:cs="Times New Roman" w:ascii="Times New Roman" w:hAnsi="Times New Roman"/>
          <w:sz w:val="24"/>
          <w:szCs w:val="24"/>
        </w:rPr>
        <w:t>sp.zn. 20 Cdo 4765/2015 ze dne 27.06.2016</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899/2001 ze dne 16.02.200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2 Cdo 2195/2006 ze dne 24.09.2008</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3463/2006 ze dne 28.08.2008</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31 Cdo 1945/2010 ze dne 10.05.2010</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31 Cdo 958/2012 ze dne 10.07.2013</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31 Cdo 1945/2010 ze dne 11.05.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31 Cdo 958/2012 ze dne 10.07.2013</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0 Cdo 3331/2017 ze dne 15.08.2017</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Nejvyššího soudu sp.zn. 21 Cdo 402/2014 ze dne 14.05.2014</w:t>
      </w:r>
    </w:p>
    <w:p>
      <w:pPr>
        <w:pStyle w:val="Normal"/>
        <w:numPr>
          <w:ilvl w:val="0"/>
          <w:numId w:val="61"/>
        </w:numPr>
        <w:tabs>
          <w:tab w:val="clear" w:pos="708"/>
          <w:tab w:val="left" w:pos="426" w:leader="none"/>
        </w:tabs>
        <w:spacing w:lineRule="auto" w:line="360" w:before="0" w:after="0"/>
        <w:ind w:left="426" w:hanging="426"/>
        <w:jc w:val="both"/>
        <w:rPr>
          <w:rStyle w:val="A2"/>
          <w:rFonts w:ascii="Times New Roman" w:hAnsi="Times New Roman" w:cs="Times New Roman"/>
          <w:i w:val="false"/>
          <w:i w:val="false"/>
          <w:iCs w:val="false"/>
          <w:color w:val="000000"/>
          <w:sz w:val="24"/>
          <w:szCs w:val="24"/>
        </w:rPr>
      </w:pPr>
      <w:r>
        <w:rPr>
          <w:rFonts w:cs="Times New Roman" w:ascii="Times New Roman" w:hAnsi="Times New Roman"/>
          <w:sz w:val="24"/>
          <w:szCs w:val="24"/>
        </w:rPr>
        <w:t>rozhodnutí Nejvyššího soudu sp.zn. 20 Cdo 1757/2009 ze dne 22.03.2011</w:t>
      </w:r>
    </w:p>
    <w:p>
      <w:pPr>
        <w:pStyle w:val="Normal"/>
        <w:numPr>
          <w:ilvl w:val="0"/>
          <w:numId w:val="6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rozhodnutí Nejvyššího správního soudu č.j. 14 Kse 1/2010-146 ze dne 24.01.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ozhodnutí Nejvyššího správního soudu č.j. </w:t>
      </w:r>
      <w:r>
        <w:rPr>
          <w:rFonts w:cs="Times New Roman" w:ascii="Times New Roman" w:hAnsi="Times New Roman"/>
          <w:sz w:val="24"/>
          <w:szCs w:val="24"/>
          <w:lang w:eastAsia="cs-CZ"/>
        </w:rPr>
        <w:t>15 Kse 11/2012 – 65 ze dne 20.11.2012</w:t>
      </w:r>
    </w:p>
    <w:p>
      <w:pPr>
        <w:pStyle w:val="Normal"/>
        <w:numPr>
          <w:ilvl w:val="0"/>
          <w:numId w:val="61"/>
        </w:numPr>
        <w:tabs>
          <w:tab w:val="clear" w:pos="708"/>
          <w:tab w:val="left" w:pos="426" w:leader="none"/>
        </w:tabs>
        <w:spacing w:lineRule="auto" w:line="360" w:before="0" w:after="0"/>
        <w:ind w:left="426" w:hanging="426"/>
        <w:jc w:val="both"/>
        <w:rPr>
          <w:rStyle w:val="A2"/>
          <w:rFonts w:ascii="Times New Roman" w:hAnsi="Times New Roman" w:cs="Times New Roman"/>
          <w:i w:val="false"/>
          <w:i w:val="false"/>
          <w:iCs w:val="false"/>
          <w:color w:val="000000"/>
          <w:sz w:val="24"/>
          <w:szCs w:val="24"/>
        </w:rPr>
      </w:pPr>
      <w:r>
        <w:rPr>
          <w:rFonts w:cs="Times New Roman" w:ascii="Times New Roman" w:hAnsi="Times New Roman"/>
          <w:sz w:val="24"/>
          <w:szCs w:val="24"/>
        </w:rPr>
        <w:t>rozhodnutí Nejvyššího správního soudu č.j. 14 Kse 10/2011-129 ze dne 31.07.2012</w:t>
      </w:r>
      <w:r>
        <w:rPr>
          <w:rStyle w:val="A2"/>
          <w:rFonts w:cs="Times New Roman" w:ascii="Times New Roman" w:hAnsi="Times New Roman"/>
          <w:color w:val="000000"/>
          <w:sz w:val="24"/>
          <w:szCs w:val="24"/>
        </w:rPr>
        <w:t xml:space="preserve"> </w:t>
      </w:r>
    </w:p>
    <w:p>
      <w:pPr>
        <w:pStyle w:val="Normal"/>
        <w:numPr>
          <w:ilvl w:val="0"/>
          <w:numId w:val="61"/>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rozhodnutí Vrchního soudu v Olomouci sp.zn. KSOS 25 INS 8199/2013 a  č.j. 3 VSOL 355/2013 A-19 ze dne 19.07.2013</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rozhodnutí Vrchního soudu </w:t>
      </w:r>
      <w:r>
        <w:rPr>
          <w:rFonts w:cs="Times New Roman" w:ascii="Times New Roman" w:hAnsi="Times New Roman"/>
          <w:sz w:val="24"/>
          <w:szCs w:val="24"/>
        </w:rPr>
        <w:t xml:space="preserve">sp.zn. </w:t>
      </w:r>
      <w:r>
        <w:rPr>
          <w:rFonts w:cs="Times New Roman" w:ascii="Times New Roman" w:hAnsi="Times New Roman"/>
          <w:iCs/>
          <w:sz w:val="24"/>
          <w:szCs w:val="24"/>
        </w:rPr>
        <w:t>KSBR 29 INS 33609/2013, č.j. 3 VSOL 1227/2015-B-192 ze dne 29.04.2016.</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Krajského soudu v Brně sp.zn. 12 Co 229/2015 ze dne 20.01.2016</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Krajského soudu v Hradci Králové sp.zn. 25 Co 413/2011 ze dne 27.12.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Krajského soudu v Českých Budějovicích sp.zn. 24 Co 290/2014 ze dne 18.02.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zhodnutí Městského soudu v Praze sp.zn. 14 Co 98/2003 ze dne 18.03.2003</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iCs/>
          <w:sz w:val="24"/>
          <w:szCs w:val="24"/>
        </w:rPr>
        <w:t xml:space="preserve">rozhodnutí Městského soudu v Praze </w:t>
      </w:r>
      <w:r>
        <w:rPr>
          <w:rFonts w:cs="Times New Roman" w:ascii="Times New Roman" w:hAnsi="Times New Roman"/>
          <w:sz w:val="24"/>
          <w:szCs w:val="24"/>
        </w:rPr>
        <w:t xml:space="preserve">sp.zn. </w:t>
      </w:r>
      <w:r>
        <w:rPr>
          <w:rFonts w:cs="Times New Roman" w:ascii="Times New Roman" w:hAnsi="Times New Roman"/>
          <w:iCs/>
          <w:sz w:val="24"/>
          <w:szCs w:val="24"/>
        </w:rPr>
        <w:t>14 Co 272/2014 ze dne 19.06.2014</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Okresního soudu ve Vyškově č.j. 25 EXE 2136/2010 – 26 ze dne 28.04.2011</w:t>
      </w:r>
    </w:p>
    <w:p>
      <w:pPr>
        <w:pStyle w:val="Normal"/>
        <w:numPr>
          <w:ilvl w:val="0"/>
          <w:numId w:val="61"/>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usnesení Okresního soudu v Bruntále sp.zn. 11 Nc 169/2005 ze dne 01.10.2010</w:t>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8"/>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voboda, K., Smolík, P., Levý, J., Šínová, R. a kol. Občanský soudní řád. Komentář.1.vydání. Praha: C.H. Beck, 2013, 1422 s.</w:t>
      </w:r>
    </w:p>
  </w:footnote>
  <w:footnote w:id="3">
    <w:p>
      <w:pPr>
        <w:pStyle w:val="Footnote"/>
        <w:rPr/>
      </w:pPr>
      <w:r>
        <w:rPr>
          <w:rStyle w:val="FootnoteCharacters"/>
        </w:rPr>
        <w:footnoteRef/>
      </w:r>
      <w:r>
        <w:rPr/>
        <w:t xml:space="preserve"> </w:t>
      </w:r>
      <w:r>
        <w:rPr/>
        <w:t>Kasíková, M. a kol. Exekuční řád. Komentář. 4. vydání. Praha: C.H. Beck, 2017, 1167 s.</w:t>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ický, P. a kol. Občanský zákoník I. Obecná část (§1-654). Komentář. 1. vydání. Praha: C.H. Beck, 2014, 2400 s.</w:t>
      </w:r>
    </w:p>
    <w:p>
      <w:pPr>
        <w:pStyle w:val="Footnote"/>
        <w:rPr>
          <w:rFonts w:ascii="Times New Roman" w:hAnsi="Times New Roman" w:cs="Times New Roman"/>
          <w:sz w:val="20"/>
          <w:szCs w:val="20"/>
        </w:rPr>
      </w:pPr>
      <w:r>
        <w:rPr>
          <w:rFonts w:cs="Times New Roman"/>
          <w:sz w:val="20"/>
          <w:szCs w:val="20"/>
        </w:rPr>
      </w:r>
    </w:p>
  </w:footnote>
  <w:footnote w:id="5">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3. vydání. Praha: C.H. Beck, 2013, 957 s.</w:t>
      </w:r>
    </w:p>
    <w:p>
      <w:pPr>
        <w:pStyle w:val="Footnote"/>
        <w:rPr>
          <w:rFonts w:ascii="Times New Roman" w:hAnsi="Times New Roman" w:cs="Times New Roman"/>
          <w:sz w:val="20"/>
          <w:szCs w:val="20"/>
        </w:rPr>
      </w:pPr>
      <w:r>
        <w:rPr>
          <w:rFonts w:cs="Times New Roman"/>
          <w:sz w:val="20"/>
          <w:szCs w:val="20"/>
        </w:rPr>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šáková, M., Králíčková, Z., Westphalová, L. a kol. Občanský zákoník II. Rodinné právo (§ 655 – 975). Komentář. 1. vydání. Praha: C.H. Beck, 2014, 1380 s.</w:t>
      </w:r>
    </w:p>
    <w:p>
      <w:pPr>
        <w:pStyle w:val="Footnote"/>
        <w:rPr>
          <w:rFonts w:ascii="Times New Roman" w:hAnsi="Times New Roman" w:cs="Times New Roman"/>
          <w:sz w:val="20"/>
          <w:szCs w:val="20"/>
        </w:rPr>
      </w:pPr>
      <w:r>
        <w:rPr>
          <w:rFonts w:cs="Times New Roman"/>
          <w:sz w:val="20"/>
          <w:szCs w:val="20"/>
        </w:rPr>
      </w:r>
    </w:p>
  </w:footnote>
  <w:footnote w:id="7">
    <w:p>
      <w:pPr>
        <w:pStyle w:val="Footnote"/>
        <w:jc w:val="both"/>
        <w:rPr/>
      </w:pPr>
      <w:r>
        <w:rPr>
          <w:rStyle w:val="FootnoteCharacters"/>
        </w:rPr>
        <w:footnoteRef/>
      </w:r>
      <w:r>
        <w:rPr/>
        <w:t xml:space="preserve"> </w:t>
      </w:r>
      <w:r>
        <w:rPr/>
        <w:t>Hrušáková, M., Králíčková, Z., Westphalová, L. a kol. Občanský zákoník II. Rodinné právo (§ 655 – 975). Komentář. 1. vydání. Praha: C.H. Beck, 2014, 1380 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šáková, M., Králíčková, Z., Westphalová, L. a kol. Občanský zákoník II. Rodinné právo (§ 655 – 975). Komentář. 1. vydání. Praha: C.H. Beck, 2014, 1380 s.</w:t>
      </w:r>
    </w:p>
    <w:p>
      <w:pPr>
        <w:pStyle w:val="Footnote"/>
        <w:rPr>
          <w:rFonts w:ascii="Times New Roman" w:hAnsi="Times New Roman" w:cs="Times New Roman"/>
          <w:sz w:val="20"/>
          <w:szCs w:val="20"/>
        </w:rPr>
      </w:pPr>
      <w:r>
        <w:rPr>
          <w:rFonts w:cs="Times New Roman"/>
          <w:sz w:val="20"/>
          <w:szCs w:val="20"/>
        </w:rPr>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1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ický, P. a kol. Občanský zákoník I. Obecná část (§1-654). Komentář. 1. vydání. Praha: C.H. Beck, 2014, 2400 s.</w:t>
      </w:r>
    </w:p>
  </w:footnote>
  <w:footnote w:id="1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áčil, J. a kol. Občanský zákoník III. Věcná práva (§976-1474). Komentář. 1. vydání. Praha: C.H. Beck, 2013, 1276 s. </w:t>
      </w:r>
    </w:p>
    <w:p>
      <w:pPr>
        <w:pStyle w:val="Footnote"/>
        <w:jc w:val="both"/>
        <w:rPr>
          <w:rFonts w:ascii="Times New Roman" w:hAnsi="Times New Roman" w:cs="Times New Roman"/>
          <w:sz w:val="20"/>
          <w:szCs w:val="20"/>
        </w:rPr>
      </w:pPr>
      <w:r>
        <w:rPr>
          <w:rFonts w:cs="Times New Roman"/>
          <w:sz w:val="20"/>
          <w:szCs w:val="20"/>
        </w:rPr>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áčil, J. a kol. Občanský zákoník III. Věcná práva (§976-1474). Komentář. 1. vydání. Praha: C.H. Beck, 2013, 1276 s. </w:t>
      </w:r>
    </w:p>
    <w:p>
      <w:pPr>
        <w:pStyle w:val="Footnote"/>
        <w:rPr>
          <w:rFonts w:ascii="Times New Roman" w:hAnsi="Times New Roman" w:cs="Times New Roman"/>
          <w:sz w:val="20"/>
          <w:szCs w:val="20"/>
        </w:rPr>
      </w:pPr>
      <w:r>
        <w:rPr>
          <w:rFonts w:cs="Times New Roman"/>
          <w:sz w:val="20"/>
          <w:szCs w:val="20"/>
        </w:rPr>
      </w:r>
    </w:p>
  </w:footnote>
  <w:footnote w:id="14">
    <w:p>
      <w:pPr>
        <w:pStyle w:val="Footnote"/>
        <w:jc w:val="both"/>
        <w:rPr/>
      </w:pPr>
      <w:r>
        <w:rPr>
          <w:rStyle w:val="FootnoteCharacters"/>
        </w:rPr>
        <w:footnoteRef/>
      </w:r>
      <w:r>
        <w:rPr/>
        <w:t xml:space="preserve"> </w:t>
      </w:r>
      <w:r>
        <w:rPr/>
        <w:t>Spáčil, J. a kol. Občanský zákoník III. Věcná práva (§976-1474). Komentář. 1. vydání. Praha: C.H. Beck, 2013, 1276 s.</w:t>
      </w:r>
    </w:p>
  </w:footnote>
  <w:footnote w:id="15">
    <w:p>
      <w:pPr>
        <w:pStyle w:val="Footnote"/>
        <w:rPr/>
      </w:pPr>
      <w:r>
        <w:rPr>
          <w:rStyle w:val="FootnoteCharacters"/>
        </w:rPr>
        <w:footnoteRef/>
      </w:r>
      <w:r>
        <w:rPr/>
        <w:t xml:space="preserve"> </w:t>
      </w:r>
      <w:r>
        <w:rPr/>
        <w:t>Baudiš, P. Katastrální zákon. Komentář. 1. vydání. Praha: C.H. Beck, 2014, 421 s.</w:t>
      </w:r>
    </w:p>
  </w:footnote>
  <w:footnote w:id="16">
    <w:p>
      <w:pPr>
        <w:pStyle w:val="Footnote"/>
        <w:jc w:val="both"/>
        <w:rPr/>
      </w:pPr>
      <w:r>
        <w:rPr>
          <w:rStyle w:val="FootnoteCharacters"/>
        </w:rPr>
        <w:footnoteRef/>
      </w:r>
      <w:r>
        <w:rPr/>
        <w:t xml:space="preserve"> </w:t>
      </w:r>
      <w:r>
        <w:rPr/>
        <w:t>Hlavsa, P. Dávid, R., Kojan, M. Exekuční řád a zákon č. 119/2001 Sb., kterým se stanoví pravidla pro případy souběžně probíhajících výkonů rozhodnutí. 1. vydání, Praha: Leges, 2013, 256 s.</w:t>
      </w:r>
    </w:p>
  </w:footnote>
  <w:footnote w:id="1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3. vydání. Praha: C.H. Beck, 2013, 957 s.</w:t>
      </w:r>
    </w:p>
    <w:p>
      <w:pPr>
        <w:pStyle w:val="Footnote"/>
        <w:rPr>
          <w:rFonts w:ascii="Times New Roman" w:hAnsi="Times New Roman" w:cs="Times New Roman"/>
          <w:sz w:val="20"/>
          <w:szCs w:val="20"/>
        </w:rPr>
      </w:pPr>
      <w:r>
        <w:rPr>
          <w:rFonts w:cs="Times New Roman"/>
          <w:sz w:val="20"/>
          <w:szCs w:val="20"/>
        </w:rPr>
      </w:r>
    </w:p>
  </w:footnote>
  <w:footnote w:id="1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šáková, M., Králíčková, Z., Westphalová, L. a kol. Občanský zákoník II. Rodinné právo (§ 655 – 975). Komentář. 1. vydání. Praha: C.H. Beck, 2014, 1380 s.</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ulmák, M. a kol. Občanský zákoník V. Závazkové právo. Obecná část (§ 1721- 2054). Komentář. 1. vydání. Praha: C.H. Beck, 2014, 1335 s. </w:t>
      </w:r>
    </w:p>
    <w:p>
      <w:pPr>
        <w:pStyle w:val="Footnote"/>
        <w:rPr>
          <w:rFonts w:ascii="Times New Roman" w:hAnsi="Times New Roman" w:cs="Times New Roman"/>
          <w:sz w:val="20"/>
          <w:szCs w:val="20"/>
        </w:rPr>
      </w:pPr>
      <w:r>
        <w:rPr>
          <w:rFonts w:cs="Times New Roman"/>
          <w:sz w:val="20"/>
          <w:szCs w:val="20"/>
        </w:rPr>
      </w:r>
    </w:p>
  </w:footnote>
  <w:footnote w:id="20">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lavsa, P. Dávid, R., Kojan, M. Exekuční řád a zákon č. 119/2001 Sb., kterým se stanoví pravidla pro případy souběžně probíhajících výkonů rozhodnutí. 1. vydání, Praha: Leges, 2013, 256 s. </w:t>
      </w:r>
    </w:p>
    <w:p>
      <w:pPr>
        <w:pStyle w:val="Footnote"/>
        <w:rPr>
          <w:rFonts w:ascii="Times New Roman" w:hAnsi="Times New Roman" w:cs="Times New Roman"/>
          <w:sz w:val="20"/>
          <w:szCs w:val="20"/>
        </w:rPr>
      </w:pPr>
      <w:r>
        <w:rPr>
          <w:rFonts w:cs="Times New Roman"/>
          <w:sz w:val="20"/>
          <w:szCs w:val="20"/>
        </w:rPr>
      </w:r>
    </w:p>
  </w:footnote>
  <w:footnote w:id="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22">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orbel, F, Nad Změnami v exekučním řádu, Právní rozhledy č. 22/2009, str. 797</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síková, M. a kol. Zákon o soudních exekutorech a exekuční činnosti (exekuční řád). Komentář. 2. vydání. Praha: C.H. Beck, 2010, 658 s. </w:t>
      </w:r>
    </w:p>
  </w:footnote>
  <w:footnote w:id="2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25">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51/1997 Sb., o oceňování majetku a o změně některých zákonů (zákon o oceňování majetku)</w:t>
      </w:r>
    </w:p>
  </w:footnote>
  <w:footnote w:id="26">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235/2004 Sb., o dani z přidané hodnoty</w:t>
      </w:r>
    </w:p>
  </w:footnote>
  <w:footnote w:id="27">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ce Generálního finančního ředitelství k režimu přenesení daňové povinnosti u vybraných plnění s účinnosti od 01.07.2017 publikované na </w:t>
      </w:r>
      <w:hyperlink r:id="rId1">
        <w:r>
          <w:rPr>
            <w:rStyle w:val="InternetLink"/>
            <w:rFonts w:cs="Times New Roman" w:ascii="Times New Roman" w:hAnsi="Times New Roman"/>
            <w:color w:val="000000"/>
            <w:sz w:val="20"/>
            <w:szCs w:val="20"/>
            <w:u w:val="none"/>
          </w:rPr>
          <w:t>www.financnisprava.cz</w:t>
        </w:r>
      </w:hyperlink>
      <w:r>
        <w:rPr>
          <w:rFonts w:cs="Times New Roman" w:ascii="Times New Roman" w:hAnsi="Times New Roman"/>
          <w:sz w:val="20"/>
          <w:szCs w:val="20"/>
        </w:rPr>
        <w:t xml:space="preserve"> v sekci daně</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28">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36/1967 Sb. o znalcích a tlumočnících </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yhláška č. 37/1967 Sb., k provedení zákona o znalcích a tlumočnících</w:t>
      </w:r>
    </w:p>
  </w:footnote>
  <w:footnote w:id="29">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footnote>
  <w:footnote w:id="30">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9/1963 Sb., občanský soudní řád</w:t>
      </w:r>
    </w:p>
    <w:p>
      <w:pPr>
        <w:pStyle w:val="Footnote"/>
        <w:rPr>
          <w:rFonts w:ascii="Times New Roman" w:hAnsi="Times New Roman" w:cs="Times New Roman"/>
          <w:sz w:val="20"/>
          <w:szCs w:val="20"/>
        </w:rPr>
      </w:pPr>
      <w:r>
        <w:rPr>
          <w:rFonts w:cs="Times New Roman"/>
          <w:sz w:val="20"/>
          <w:szCs w:val="20"/>
        </w:rPr>
      </w:r>
    </w:p>
  </w:footnote>
  <w:footnote w:id="31">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footnote>
  <w:footnote w:id="32">
    <w:p>
      <w:pPr>
        <w:pStyle w:val="Normal"/>
        <w:tabs>
          <w:tab w:val="clear" w:pos="708"/>
          <w:tab w:val="left" w:pos="284" w:leader="none"/>
          <w:tab w:val="left" w:pos="426"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Tripes, A. Exekuce v soudní praxi. 3. vydání. Praha: C.H. Beck, 2006, 852 s.</w:t>
      </w:r>
    </w:p>
    <w:p>
      <w:pPr>
        <w:pStyle w:val="Footnote"/>
        <w:rPr>
          <w:rFonts w:ascii="Times New Roman" w:hAnsi="Times New Roman" w:cs="Times New Roman"/>
          <w:sz w:val="20"/>
          <w:szCs w:val="20"/>
        </w:rPr>
      </w:pPr>
      <w:r>
        <w:rPr>
          <w:rFonts w:cs="Times New Roman"/>
          <w:sz w:val="20"/>
          <w:szCs w:val="20"/>
        </w:rPr>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vický, P. a kol. Občanský zákoník I. Obecná část (§1-654). Komentář. 1. vydání. Praha: C.H. Beck, 2014, 2400 s.</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35">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footnote>
  <w:footnote w:id="3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37">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38">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39">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9/1963 Sb., občanský soudní řád</w:t>
      </w:r>
    </w:p>
    <w:p>
      <w:pPr>
        <w:pStyle w:val="Footnote"/>
        <w:rPr>
          <w:rFonts w:ascii="Times New Roman" w:hAnsi="Times New Roman" w:cs="Times New Roman"/>
          <w:sz w:val="20"/>
          <w:szCs w:val="20"/>
        </w:rPr>
      </w:pPr>
      <w:r>
        <w:rPr>
          <w:rFonts w:cs="Times New Roman"/>
          <w:sz w:val="20"/>
          <w:szCs w:val="20"/>
        </w:rPr>
      </w:r>
    </w:p>
  </w:footnote>
  <w:footnote w:id="40">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3. vydání. Praha: C.H. Beck, 2013, 957 s.</w:t>
      </w:r>
    </w:p>
    <w:p>
      <w:pPr>
        <w:pStyle w:val="Footnote"/>
        <w:rPr>
          <w:rFonts w:ascii="Times New Roman" w:hAnsi="Times New Roman" w:cs="Times New Roman"/>
          <w:sz w:val="20"/>
          <w:szCs w:val="20"/>
        </w:rPr>
      </w:pPr>
      <w:r>
        <w:rPr>
          <w:rFonts w:cs="Times New Roman"/>
          <w:sz w:val="20"/>
          <w:szCs w:val="20"/>
        </w:rPr>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rušáková, M., Králíčková, Z., Westphalová, L. a kol. Občanský zákoník II. Rodinné právo (§ 655 – 975). Komentář. 1. vydání. Praha: C.H. Beck, 2014, 1380 s.</w:t>
      </w:r>
    </w:p>
    <w:p>
      <w:pPr>
        <w:pStyle w:val="Footnote"/>
        <w:rPr>
          <w:rFonts w:ascii="Times New Roman" w:hAnsi="Times New Roman" w:cs="Times New Roman"/>
          <w:sz w:val="20"/>
          <w:szCs w:val="20"/>
        </w:rPr>
      </w:pPr>
      <w:r>
        <w:rPr>
          <w:rFonts w:cs="Times New Roman"/>
          <w:sz w:val="20"/>
          <w:szCs w:val="20"/>
        </w:rPr>
      </w:r>
    </w:p>
  </w:footnote>
  <w:footnote w:id="4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4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vestka, J., Spáčil, J., Škárová, M., Hulmák, M. a kol. Občanský zákoník I. § 1-459. Komentář. 1. vydání: C.H. Beck, 2008, 1236 s. </w:t>
      </w:r>
    </w:p>
  </w:footnote>
  <w:footnote w:id="44">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89/2012 Sb., občanský zákoník</w:t>
      </w:r>
    </w:p>
    <w:p>
      <w:pPr>
        <w:pStyle w:val="Footnote"/>
        <w:rPr>
          <w:rFonts w:ascii="Times New Roman" w:hAnsi="Times New Roman" w:cs="Times New Roman"/>
          <w:sz w:val="20"/>
          <w:szCs w:val="20"/>
        </w:rPr>
      </w:pPr>
      <w:r>
        <w:rPr>
          <w:rFonts w:cs="Times New Roman"/>
          <w:sz w:val="20"/>
          <w:szCs w:val="20"/>
        </w:rPr>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46">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footnote>
  <w:footnote w:id="4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4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49">
    <w:p>
      <w:pPr>
        <w:pStyle w:val="Odstavecseseznamem"/>
        <w:ind w:left="0" w:hanging="0"/>
        <w:jc w:val="both"/>
        <w:rPr/>
      </w:pPr>
      <w:r>
        <w:rPr>
          <w:rStyle w:val="FootnoteCharacters"/>
        </w:rPr>
        <w:footnoteRef/>
      </w:r>
      <w:r>
        <w:rPr/>
        <w:t xml:space="preserve"> </w:t>
      </w:r>
      <w:r>
        <w:rPr>
          <w:sz w:val="20"/>
          <w:szCs w:val="20"/>
        </w:rPr>
        <w:t>Svoboda, K., Smolík, P., Levý, J., Šínová, R. a kol. Občanský soudní řád. Komentář.1.vydání. Praha: C.H. Beck, 2013, 1422 s.</w:t>
      </w:r>
    </w:p>
    <w:p>
      <w:pPr>
        <w:pStyle w:val="Footnote"/>
        <w:rPr>
          <w:sz w:val="20"/>
          <w:szCs w:val="20"/>
        </w:rPr>
      </w:pPr>
      <w:r>
        <w:rPr>
          <w:sz w:val="20"/>
          <w:szCs w:val="20"/>
        </w:rPr>
      </w:r>
    </w:p>
  </w:footnote>
  <w:footnote w:id="50">
    <w:p>
      <w:pPr>
        <w:pStyle w:val="Normal"/>
        <w:tabs>
          <w:tab w:val="clear" w:pos="708"/>
          <w:tab w:val="left" w:pos="426" w:leader="none"/>
        </w:tabs>
        <w:spacing w:lineRule="auto" w:line="360" w:before="0" w:after="0"/>
        <w:jc w:val="both"/>
        <w:rPr/>
      </w:pPr>
      <w:r>
        <w:rPr>
          <w:rStyle w:val="FootnoteCharacters"/>
        </w:rPr>
        <w:footnoteRef/>
      </w:r>
      <w:r>
        <w:rPr/>
        <w:t xml:space="preserve"> </w:t>
      </w:r>
      <w:r>
        <w:rPr>
          <w:rFonts w:cs="Times New Roman" w:ascii="Times New Roman" w:hAnsi="Times New Roman"/>
          <w:sz w:val="20"/>
          <w:szCs w:val="20"/>
        </w:rPr>
        <w:t>vyhláška č. 418/2001 Sb., o postupech při výkonu exekuční a další činnosti</w:t>
      </w:r>
    </w:p>
    <w:p>
      <w:pPr>
        <w:pStyle w:val="Footnote"/>
        <w:rPr>
          <w:rFonts w:ascii="Times New Roman" w:hAnsi="Times New Roman" w:cs="Times New Roman"/>
          <w:sz w:val="20"/>
          <w:szCs w:val="20"/>
        </w:rPr>
      </w:pPr>
      <w:r>
        <w:rPr>
          <w:rFonts w:cs="Times New Roman"/>
          <w:sz w:val="20"/>
          <w:szCs w:val="20"/>
        </w:rPr>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52">
    <w:p>
      <w:pPr>
        <w:pStyle w:val="Footnote"/>
        <w:jc w:val="both"/>
        <w:rPr/>
      </w:pPr>
      <w:r>
        <w:rPr>
          <w:rStyle w:val="FootnoteCharacters"/>
        </w:rPr>
        <w:footnoteRef/>
      </w:r>
      <w:r>
        <w:rPr/>
        <w:t xml:space="preserve"> </w:t>
      </w:r>
      <w:r>
        <w:rPr/>
        <w:t>Švestka, J., Spáčil, J., Škárová, M., Hulmák, M. a kol. Občanský zákoník I. § 1-459. Komentář. 1. vydání: C.H. Beck, 2008, 1236 s.</w:t>
      </w:r>
    </w:p>
  </w:footnote>
  <w:footnote w:id="53">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89/2012 Sb., občanský zákoník</w:t>
      </w:r>
    </w:p>
    <w:p>
      <w:pPr>
        <w:pStyle w:val="Footnote"/>
        <w:rPr>
          <w:rFonts w:ascii="Times New Roman" w:hAnsi="Times New Roman" w:cs="Times New Roman"/>
          <w:sz w:val="20"/>
          <w:szCs w:val="20"/>
        </w:rPr>
      </w:pPr>
      <w:r>
        <w:rPr>
          <w:rFonts w:cs="Times New Roman"/>
          <w:sz w:val="20"/>
          <w:szCs w:val="20"/>
        </w:rPr>
      </w:r>
    </w:p>
  </w:footnote>
  <w:footnote w:id="5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55">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549/1991 Sb., o soudních poplatcích</w:t>
      </w:r>
    </w:p>
  </w:footnote>
  <w:footnote w:id="56">
    <w:p>
      <w:pPr>
        <w:pStyle w:val="Footnote"/>
        <w:rPr/>
      </w:pPr>
      <w:r>
        <w:rPr>
          <w:rStyle w:val="FootnoteCharacters"/>
        </w:rPr>
        <w:footnoteRef/>
      </w:r>
      <w:r>
        <w:rPr/>
        <w:t xml:space="preserve"> </w:t>
      </w:r>
      <w:r>
        <w:rPr/>
        <w:t>Tripes, A. Exekuce v soudní praxi. 3. vydání. Praha: C.H. Beck, 2006, 852 s.</w:t>
      </w:r>
    </w:p>
  </w:footnote>
  <w:footnote w:id="5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áčil, J. a kol. Občanský zákoník III. Věcná práva (§976-1474). Komentář. 1. vydání. Praha: C.H. Beck, 2013, 1276 s. </w:t>
      </w:r>
    </w:p>
  </w:footnote>
  <w:footnote w:id="59">
    <w:p>
      <w:pPr>
        <w:pStyle w:val="Footnote"/>
        <w:jc w:val="both"/>
        <w:rPr/>
      </w:pPr>
      <w:r>
        <w:rPr>
          <w:rStyle w:val="FootnoteCharacters"/>
        </w:rPr>
        <w:footnoteRef/>
      </w:r>
      <w:r>
        <w:rPr/>
        <w:t xml:space="preserve"> </w:t>
      </w:r>
      <w:r>
        <w:rPr/>
        <w:t>Svoboda, K., Smolík, P., Levý, J., Šínová, R. a kol. Občanský soudní řád. Komentář.1.vydání. Praha: C.H. Beck, 2013, 1422 s.</w:t>
      </w:r>
    </w:p>
  </w:footnote>
  <w:footnote w:id="60">
    <w:p>
      <w:pPr>
        <w:pStyle w:val="Footnote"/>
        <w:rPr/>
      </w:pPr>
      <w:r>
        <w:rPr>
          <w:rStyle w:val="FootnoteCharacters"/>
        </w:rPr>
        <w:footnoteRef/>
      </w:r>
      <w:r>
        <w:rPr/>
        <w:t xml:space="preserve"> </w:t>
      </w:r>
      <w:r>
        <w:rPr/>
        <w:t>z</w:t>
      </w:r>
      <w:r>
        <w:rPr>
          <w:iCs/>
          <w:color w:val="000000"/>
        </w:rPr>
        <w:t>ákon č. 79/1896 ř. z., o řízení exekučním a zajišťovacím (exekuční řád)</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6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63">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549/1991 Sb., o soudních poplatcích</w:t>
      </w:r>
    </w:p>
  </w:footnote>
  <w:footnote w:id="64">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p>
      <w:pPr>
        <w:pStyle w:val="Footnote"/>
        <w:rPr>
          <w:rFonts w:ascii="Times New Roman" w:hAnsi="Times New Roman" w:cs="Times New Roman"/>
          <w:sz w:val="20"/>
          <w:szCs w:val="20"/>
        </w:rPr>
      </w:pPr>
      <w:r>
        <w:rPr>
          <w:rFonts w:cs="Times New Roman"/>
          <w:sz w:val="20"/>
          <w:szCs w:val="20"/>
        </w:rPr>
      </w:r>
    </w:p>
  </w:footnote>
  <w:footnote w:id="6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66">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67">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68">
    <w:p>
      <w:pPr>
        <w:pStyle w:val="Footnote"/>
        <w:jc w:val="both"/>
        <w:rPr/>
      </w:pPr>
      <w:r>
        <w:rPr>
          <w:rStyle w:val="FootnoteCharacters"/>
        </w:rPr>
        <w:footnoteRef/>
      </w:r>
      <w:r>
        <w:rPr/>
        <w:t xml:space="preserve"> </w:t>
      </w:r>
      <w:r>
        <w:rPr/>
        <w:t xml:space="preserve">Stanovisko Právní legislativní komise Exekutorské komory České republiky EK/leg/K-07/2016 publikované na </w:t>
      </w:r>
      <w:hyperlink r:id="rId2">
        <w:r>
          <w:rPr>
            <w:rStyle w:val="InternetLink"/>
            <w:color w:val="000000"/>
            <w:u w:val="none"/>
          </w:rPr>
          <w:t>www.ekcr.cz</w:t>
        </w:r>
      </w:hyperlink>
      <w:r>
        <w:rPr/>
        <w:t xml:space="preserve"> v sekci pro exekutory</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7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71">
    <w:p>
      <w:pPr>
        <w:pStyle w:val="Footnote"/>
        <w:jc w:val="both"/>
        <w:rPr/>
      </w:pPr>
      <w:r>
        <w:rPr>
          <w:rStyle w:val="FootnoteCharacters"/>
        </w:rPr>
        <w:footnoteRef/>
      </w:r>
      <w:r>
        <w:rPr/>
        <w:t xml:space="preserve"> </w:t>
      </w:r>
      <w:r>
        <w:rPr/>
        <w:t>Svoboda, K., Smolík, P., Levý, J., Šínová, R. a kol. Občanský soudní řád. Komentář.1.vydání. Praha: C.H. Beck, 2013, 1422 s.</w:t>
      </w:r>
    </w:p>
  </w:footnote>
  <w:footnote w:id="72">
    <w:p>
      <w:pPr>
        <w:pStyle w:val="Footnote"/>
        <w:rPr/>
      </w:pPr>
      <w:r>
        <w:rPr>
          <w:rStyle w:val="FootnoteCharacters"/>
        </w:rPr>
        <w:footnoteRef/>
      </w:r>
      <w:r>
        <w:rPr/>
        <w:t xml:space="preserve"> </w:t>
      </w:r>
      <w:r>
        <w:rPr/>
        <w:t>zákon č.  235/2004 Sb., o dani z přidané hodnoty</w:t>
      </w:r>
    </w:p>
  </w:footnote>
  <w:footnote w:id="73">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formace Generálního finančního ředitelství k režimu přenesení daňové povinnosti u vybraných plnění s účinnosti od 01.07.2017 publikované na </w:t>
      </w:r>
      <w:hyperlink r:id="rId3">
        <w:r>
          <w:rPr>
            <w:rStyle w:val="InternetLink"/>
            <w:rFonts w:cs="Times New Roman" w:ascii="Times New Roman" w:hAnsi="Times New Roman"/>
            <w:color w:val="000000"/>
            <w:sz w:val="20"/>
            <w:szCs w:val="20"/>
            <w:u w:val="none"/>
          </w:rPr>
          <w:t>www.financnisprava.cz</w:t>
        </w:r>
      </w:hyperlink>
      <w:r>
        <w:rPr>
          <w:rFonts w:cs="Times New Roman" w:ascii="Times New Roman" w:hAnsi="Times New Roman"/>
          <w:sz w:val="20"/>
          <w:szCs w:val="20"/>
        </w:rPr>
        <w:t xml:space="preserve"> v sekci daně</w:t>
      </w:r>
    </w:p>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sz w:val="20"/>
          <w:szCs w:val="20"/>
        </w:rPr>
      </w:r>
    </w:p>
  </w:footnote>
  <w:footnote w:id="74">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hláška č. 330/2001 Sb., o odměně a náhradách soudního exekutora, o odměně a náhradě hotových výdajů správce podniku a o podmínkách pojištění odpovědnosti za škody způsobené exekutorem</w:t>
      </w:r>
    </w:p>
  </w:footnote>
  <w:footnote w:id="7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síková, M. a kol. Zákon o soudních exekutorech a exekuční činnosti (exekuční řád). Komentář. 2. vydání. Praha: C.H. Beck, 2010, 658 s. </w:t>
      </w:r>
    </w:p>
  </w:footnote>
  <w:footnote w:id="76">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yhláška č. 330/2001 Sb., o odměně a náhradách soudního exekutora, o odměně a náhradě hotových výdajů správce podniku a o podmínkách pojištění odpovědnosti za škody způsobené exekutorem</w:t>
      </w:r>
    </w:p>
  </w:footnote>
  <w:footnote w:id="77">
    <w:p>
      <w:pPr>
        <w:pStyle w:val="Normal"/>
        <w:tabs>
          <w:tab w:val="clear" w:pos="708"/>
          <w:tab w:val="left" w:pos="284" w:leader="none"/>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ipes, A. Exekuce v soudní praxi. 3. vydání. Praha: C.H. Beck, 2006, 852 s.</w:t>
      </w:r>
    </w:p>
  </w:footnote>
  <w:footnote w:id="78">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162/1992 Sb., </w:t>
      </w:r>
      <w:r>
        <w:rPr>
          <w:rFonts w:cs="Times New Roman" w:ascii="Times New Roman" w:hAnsi="Times New Roman"/>
          <w:bCs/>
          <w:sz w:val="20"/>
          <w:szCs w:val="20"/>
        </w:rPr>
        <w:t xml:space="preserve">o působnosti orgánů České republiky při provádění zákona č. </w:t>
      </w:r>
      <w:hyperlink r:id="rId4">
        <w:r>
          <w:rPr>
            <w:rStyle w:val="InternetLink"/>
            <w:rFonts w:cs="Times New Roman" w:ascii="Times New Roman" w:hAnsi="Times New Roman"/>
            <w:bCs/>
            <w:sz w:val="20"/>
            <w:szCs w:val="20"/>
          </w:rPr>
          <w:t>403/1990 Sb.</w:t>
        </w:r>
      </w:hyperlink>
      <w:r>
        <w:rPr>
          <w:rFonts w:cs="Times New Roman" w:ascii="Times New Roman" w:hAnsi="Times New Roman"/>
          <w:bCs/>
          <w:sz w:val="20"/>
          <w:szCs w:val="20"/>
        </w:rPr>
        <w:t xml:space="preserve">, o zmírnění následků některých majetkových křivd, ve znění zákonů č. </w:t>
      </w:r>
      <w:hyperlink r:id="rId5">
        <w:r>
          <w:rPr>
            <w:rStyle w:val="InternetLink"/>
            <w:rFonts w:cs="Times New Roman" w:ascii="Times New Roman" w:hAnsi="Times New Roman"/>
            <w:bCs/>
            <w:sz w:val="20"/>
            <w:szCs w:val="20"/>
          </w:rPr>
          <w:t>458/1990 Sb.</w:t>
        </w:r>
      </w:hyperlink>
      <w:r>
        <w:rPr>
          <w:rFonts w:cs="Times New Roman" w:ascii="Times New Roman" w:hAnsi="Times New Roman"/>
          <w:bCs/>
          <w:sz w:val="20"/>
          <w:szCs w:val="20"/>
        </w:rPr>
        <w:t xml:space="preserve">, č. </w:t>
      </w:r>
      <w:hyperlink r:id="rId6">
        <w:r>
          <w:rPr>
            <w:rStyle w:val="InternetLink"/>
            <w:rFonts w:cs="Times New Roman" w:ascii="Times New Roman" w:hAnsi="Times New Roman"/>
            <w:bCs/>
            <w:sz w:val="20"/>
            <w:szCs w:val="20"/>
          </w:rPr>
          <w:t>528/1990 Sb.</w:t>
        </w:r>
      </w:hyperlink>
      <w:r>
        <w:rPr>
          <w:rFonts w:cs="Times New Roman" w:ascii="Times New Roman" w:hAnsi="Times New Roman"/>
          <w:bCs/>
          <w:sz w:val="20"/>
          <w:szCs w:val="20"/>
        </w:rPr>
        <w:t xml:space="preserve"> a č. </w:t>
      </w:r>
      <w:hyperlink r:id="rId7">
        <w:r>
          <w:rPr>
            <w:rStyle w:val="InternetLink"/>
            <w:rFonts w:cs="Times New Roman" w:ascii="Times New Roman" w:hAnsi="Times New Roman"/>
            <w:bCs/>
            <w:sz w:val="20"/>
            <w:szCs w:val="20"/>
          </w:rPr>
          <w:t>137/1991 Sb.</w:t>
        </w:r>
      </w:hyperlink>
    </w:p>
  </w:footnote>
  <w:footnote w:id="7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síková, M. a kol. Zákon o soudních exekutorech a exekuční činnosti (exekuční řád). Komentář. 2. vydání. Praha: C.H. Beck, 2010, 658 s. </w:t>
      </w:r>
    </w:p>
    <w:p>
      <w:pPr>
        <w:pStyle w:val="Footnote"/>
        <w:rPr>
          <w:rFonts w:ascii="Times New Roman" w:hAnsi="Times New Roman" w:cs="Times New Roman"/>
          <w:sz w:val="20"/>
          <w:szCs w:val="20"/>
        </w:rPr>
      </w:pPr>
      <w:r>
        <w:rPr>
          <w:rFonts w:cs="Times New Roman"/>
          <w:sz w:val="20"/>
          <w:szCs w:val="20"/>
        </w:rPr>
      </w:r>
    </w:p>
  </w:footnote>
  <w:footnote w:id="80">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rPr>
          <w:sz w:val="20"/>
          <w:szCs w:val="20"/>
        </w:rPr>
      </w:pPr>
      <w:r>
        <w:rPr>
          <w:sz w:val="20"/>
          <w:szCs w:val="20"/>
        </w:rPr>
      </w:r>
    </w:p>
  </w:footnote>
  <w:footnote w:id="81">
    <w:p>
      <w:pPr>
        <w:pStyle w:val="Odstavecseseznamem"/>
        <w:ind w:left="0" w:hanging="0"/>
        <w:jc w:val="both"/>
        <w:rPr/>
      </w:pPr>
      <w:r>
        <w:rPr>
          <w:rStyle w:val="FootnoteCharacters"/>
        </w:rPr>
        <w:footnoteRef/>
      </w:r>
      <w:r>
        <w:rPr>
          <w:sz w:val="20"/>
          <w:szCs w:val="20"/>
        </w:rPr>
        <w:t xml:space="preserve"> </w:t>
      </w:r>
      <w:r>
        <w:rPr>
          <w:sz w:val="20"/>
          <w:szCs w:val="20"/>
        </w:rPr>
        <w:t>Drápal, L., Bureš, J. a kol. Občanský soudní řád II. §  201 až 376. Komentář. 1. vydání. Praha: C.H. Beck., 2009, 1776 s.</w:t>
      </w:r>
    </w:p>
  </w:footnote>
  <w:footnote w:id="8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83">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síková, M. a kol. Zákon o soudních exekutorech a exekuční činnosti (exekuční řád). Komentář. 2. vydání. Praha: C.H. Beck, 2010, 658 s. </w:t>
      </w:r>
    </w:p>
    <w:p>
      <w:pPr>
        <w:pStyle w:val="Footnote"/>
        <w:rPr>
          <w:rFonts w:ascii="Times New Roman" w:hAnsi="Times New Roman" w:cs="Times New Roman"/>
          <w:sz w:val="20"/>
          <w:szCs w:val="20"/>
        </w:rPr>
      </w:pPr>
      <w:r>
        <w:rPr>
          <w:rFonts w:cs="Times New Roman"/>
          <w:sz w:val="20"/>
          <w:szCs w:val="20"/>
        </w:rPr>
      </w:r>
    </w:p>
  </w:footnote>
  <w:footnote w:id="8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86">
    <w:p>
      <w:pPr>
        <w:pStyle w:val="Normal"/>
        <w:tabs>
          <w:tab w:val="clear" w:pos="708"/>
          <w:tab w:val="left" w:pos="426" w:leader="none"/>
        </w:tabs>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82/2006 Sb., o úpadku a způsobech jeho řešení (insolvenční zákon), ve znění pozdějších předpisů</w:t>
      </w:r>
    </w:p>
  </w:footnote>
  <w:footnote w:id="87">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síková, M. a kol. Zákon o soudních exekutorech a exekuční činnosti (exekuční řád). Komentář. 2. vydání. Praha: C.H. Beck, 2010, 658 s. </w:t>
      </w:r>
    </w:p>
    <w:p>
      <w:pPr>
        <w:pStyle w:val="Footnote"/>
        <w:rPr>
          <w:rFonts w:ascii="Times New Roman" w:hAnsi="Times New Roman" w:cs="Times New Roman"/>
          <w:sz w:val="20"/>
          <w:szCs w:val="20"/>
        </w:rPr>
      </w:pPr>
      <w:r>
        <w:rPr>
          <w:rFonts w:cs="Times New Roman"/>
          <w:sz w:val="20"/>
          <w:szCs w:val="20"/>
        </w:rPr>
      </w:r>
    </w:p>
  </w:footnote>
  <w:footnote w:id="89">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3. vydání. Praha: C.H. Beck, 2013, 957 s.</w:t>
      </w:r>
    </w:p>
    <w:p>
      <w:pPr>
        <w:pStyle w:val="Footnote"/>
        <w:rPr>
          <w:rFonts w:ascii="Times New Roman" w:hAnsi="Times New Roman" w:cs="Times New Roman"/>
          <w:sz w:val="20"/>
          <w:szCs w:val="20"/>
        </w:rPr>
      </w:pPr>
      <w:r>
        <w:rPr>
          <w:rFonts w:cs="Times New Roman"/>
          <w:sz w:val="20"/>
          <w:szCs w:val="20"/>
        </w:rPr>
      </w:r>
    </w:p>
  </w:footnote>
  <w:footnote w:id="90">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kyn č. 39 Českého úřadu zeměměřického a katastrálního ze dne 30.10.2009 č.j. ČUZK 5234/2009-22 </w:t>
      </w:r>
      <w:r>
        <w:rPr>
          <w:rFonts w:cs="Times New Roman" w:ascii="Times New Roman" w:hAnsi="Times New Roman"/>
          <w:color w:val="000000"/>
          <w:sz w:val="20"/>
          <w:szCs w:val="20"/>
        </w:rPr>
        <w:t>k realizaci zákona č. 120/2001 Sb., o soudních exekutorech a exekuční činnosti (exekuční řád), v katastru nemovitostí, ve znění</w:t>
      </w:r>
      <w:r>
        <w:rPr>
          <w:rFonts w:cs="Times New Roman" w:ascii="Times New Roman" w:hAnsi="Times New Roman"/>
          <w:sz w:val="20"/>
          <w:szCs w:val="20"/>
        </w:rPr>
        <w:t xml:space="preserve"> dodatku </w:t>
      </w:r>
      <w:r>
        <w:rPr>
          <w:rFonts w:cs="Times New Roman" w:ascii="Times New Roman" w:hAnsi="Times New Roman"/>
          <w:color w:val="000000"/>
          <w:sz w:val="20"/>
          <w:szCs w:val="20"/>
        </w:rPr>
        <w:t xml:space="preserve">č. 1 č.j.  6300/2009-22, dodatku č. 2 č.j.  11788/2010-22 a dodatku č. 3 </w:t>
      </w:r>
      <w:r>
        <w:rPr>
          <w:rFonts w:cs="Times New Roman" w:ascii="Times New Roman" w:hAnsi="Times New Roman"/>
          <w:sz w:val="20"/>
          <w:szCs w:val="20"/>
        </w:rPr>
        <w:t xml:space="preserve">č.j.  31387/2012-22 zveřejněný na </w:t>
      </w:r>
      <w:hyperlink r:id="rId8">
        <w:r>
          <w:rPr>
            <w:rStyle w:val="InternetLink"/>
            <w:rFonts w:cs="Times New Roman" w:ascii="Times New Roman" w:hAnsi="Times New Roman"/>
            <w:color w:val="000000"/>
            <w:sz w:val="20"/>
            <w:szCs w:val="20"/>
            <w:u w:val="none"/>
          </w:rPr>
          <w:t>www.cuzk.cz</w:t>
        </w:r>
      </w:hyperlink>
      <w:r>
        <w:rPr>
          <w:rFonts w:cs="Times New Roman" w:ascii="Times New Roman" w:hAnsi="Times New Roman"/>
          <w:sz w:val="20"/>
          <w:szCs w:val="20"/>
        </w:rPr>
        <w:t xml:space="preserve"> v sekci předpisy</w:t>
      </w:r>
    </w:p>
  </w:footnote>
  <w:footnote w:id="9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3. vydání. Praha: C.H. Beck, 2013, 957 s.</w:t>
      </w:r>
    </w:p>
  </w:footnote>
  <w:footnote w:id="92">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93">
    <w:p>
      <w:pPr>
        <w:pStyle w:val="Footnote"/>
        <w:rPr/>
      </w:pPr>
      <w:r>
        <w:rPr>
          <w:rStyle w:val="FootnoteCharacters"/>
        </w:rPr>
        <w:footnoteRef/>
      </w:r>
      <w:r>
        <w:rPr/>
        <w:t xml:space="preserve"> </w:t>
      </w:r>
      <w:r>
        <w:rPr/>
        <w:t>z</w:t>
      </w:r>
      <w:r>
        <w:rPr>
          <w:iCs/>
          <w:color w:val="000000"/>
        </w:rPr>
        <w:t>ákon č. 79/1896 ř. z., o řízení exekučním a zajišťovacím (exekuční řád)</w:t>
      </w:r>
    </w:p>
  </w:footnote>
  <w:footnote w:id="9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footnote>
  <w:footnote w:id="95">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p>
      <w:pPr>
        <w:pStyle w:val="Footnote"/>
        <w:rPr>
          <w:rFonts w:ascii="Times New Roman" w:hAnsi="Times New Roman" w:cs="Times New Roman"/>
          <w:sz w:val="20"/>
          <w:szCs w:val="20"/>
        </w:rPr>
      </w:pPr>
      <w:r>
        <w:rPr>
          <w:rFonts w:cs="Times New Roman"/>
          <w:sz w:val="20"/>
          <w:szCs w:val="20"/>
        </w:rPr>
      </w:r>
    </w:p>
  </w:footnote>
  <w:footnote w:id="96">
    <w:p>
      <w:pPr>
        <w:pStyle w:val="Normal"/>
        <w:tabs>
          <w:tab w:val="clear" w:pos="708"/>
          <w:tab w:val="left" w:pos="426"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ínová, R., Kovářová Kochová, I. a kol. Civilní proces. Řízení exekuční, insolvenční a podle části páté OSŘ. 1. vydání. Praha: C.H. Beck, 2015, 359 s. </w:t>
      </w:r>
    </w:p>
  </w:footnote>
  <w:footnote w:id="97">
    <w:p>
      <w:pPr>
        <w:pStyle w:val="Normal"/>
        <w:spacing w:lineRule="auto" w:line="240" w:before="0" w:after="0"/>
        <w:jc w:val="both"/>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sz w:val="20"/>
          <w:szCs w:val="20"/>
        </w:rPr>
        <w:t>zákon Národní rady Slovenské republiky č. 233/1995 Z.z., o súdnych exekútoroch a exekučnej činnosti (Exekučný poriadok) a o zmene a doplneni ďalšich zákonov</w:t>
      </w:r>
    </w:p>
    <w:p>
      <w:pPr>
        <w:pStyle w:val="Footnote"/>
        <w:rPr>
          <w:rFonts w:ascii="Times New Roman" w:hAnsi="Times New Roman" w:cs="Times New Roman"/>
          <w:color w:val="FF0000"/>
          <w:sz w:val="24"/>
          <w:szCs w:val="24"/>
        </w:rPr>
      </w:pPr>
      <w:r>
        <w:rPr>
          <w:rFonts w:cs="Times New Roman"/>
          <w:color w:val="FF0000"/>
          <w:sz w:val="24"/>
          <w:szCs w:val="24"/>
        </w:rPr>
      </w:r>
    </w:p>
  </w:footnote>
  <w:footnote w:id="98">
    <w:p>
      <w:pPr>
        <w:pStyle w:val="Footnote"/>
        <w:jc w:val="both"/>
        <w:rPr/>
      </w:pPr>
      <w:r>
        <w:rPr>
          <w:rStyle w:val="FootnoteCharacters"/>
        </w:rPr>
        <w:footnoteRef/>
      </w:r>
      <w:r>
        <w:rPr/>
        <w:t xml:space="preserve"> </w:t>
      </w:r>
      <w:r>
        <w:rPr/>
        <w:t>zákon Národní rady Slovenské republiky č. 233/1995 Z.z., o súdnych exekútoroch a exekučnej činnosti (Exekučný poriadok) a o zmene a doplneni ďalšich zákonov</w:t>
      </w:r>
    </w:p>
  </w:footnote>
  <w:footnote w:id="99">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asíková, M. a kol. Exekuční řád. Komentář. 4. vydání. Praha: C.H. Beck, 2017, 1167 s.</w:t>
      </w:r>
    </w:p>
    <w:p>
      <w:pPr>
        <w:pStyle w:val="Footnote"/>
        <w:rPr>
          <w:rFonts w:ascii="Times New Roman" w:hAnsi="Times New Roman" w:cs="Times New Roman"/>
          <w:sz w:val="20"/>
          <w:szCs w:val="20"/>
        </w:rPr>
      </w:pPr>
      <w:r>
        <w:rPr>
          <w:rFonts w:cs="Times New Roman"/>
          <w:sz w:val="20"/>
          <w:szCs w:val="20"/>
        </w:rPr>
      </w:r>
    </w:p>
  </w:footnote>
  <w:footnote w:id="100">
    <w:p>
      <w:pPr>
        <w:pStyle w:val="Footnote"/>
        <w:jc w:val="both"/>
        <w:rPr/>
      </w:pPr>
      <w:r>
        <w:rPr>
          <w:rStyle w:val="FootnoteCharacters"/>
        </w:rPr>
        <w:footnoteRef/>
      </w:r>
      <w:r>
        <w:rPr/>
        <w:t xml:space="preserve"> </w:t>
      </w:r>
      <w:r>
        <w:rPr/>
        <w:t>zákon Národní rady Slovenské republiky č. 233/1995 Z.z., o súdnych exekútoroch a exekučnej činnosti (Exekučný poriadok) a o zmene a doplneni ďalšich zákonov</w:t>
      </w:r>
    </w:p>
  </w:footnote>
  <w:footnote w:id="10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 w:id="102">
    <w:p>
      <w:pPr>
        <w:pStyle w:val="Footnote"/>
        <w:jc w:val="both"/>
        <w:rPr/>
      </w:pPr>
      <w:r>
        <w:rPr>
          <w:rStyle w:val="FootnoteCharacters"/>
        </w:rPr>
        <w:footnoteRef/>
      </w:r>
      <w:r>
        <w:rPr/>
        <w:t xml:space="preserve"> </w:t>
      </w:r>
      <w:r>
        <w:rPr/>
        <w:t>zákon Národní rady Slovenské republiky č. 233/1995 Z.z., o súdnych exekútoroch a exekučnej činnosti (Exekučný poriadok) a o zmene a doplneni ďalšich zákonov</w:t>
      </w:r>
    </w:p>
  </w:footnote>
  <w:footnote w:id="10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voboda, K., Smolík, P., Levý, J., Šínová, R. a kol. Občanský soudní řád. Komentář.1.vydání. Praha: C.H. Beck, 2013, 1422 s.</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5"/>
      <w:numFmt w:val="decimal"/>
      <w:lvlText w:val="%1."/>
      <w:lvlJc w:val="left"/>
      <w:pPr>
        <w:tabs>
          <w:tab w:val="num" w:pos="0"/>
        </w:tabs>
        <w:ind w:left="660" w:hanging="660"/>
      </w:pPr>
      <w:rPr>
        <w:color w:val="000000"/>
      </w:rPr>
    </w:lvl>
    <w:lvl w:ilvl="1">
      <w:start w:val="10"/>
      <w:numFmt w:val="decimal"/>
      <w:lvlText w:val="%1.%2."/>
      <w:lvlJc w:val="left"/>
      <w:pPr>
        <w:tabs>
          <w:tab w:val="num" w:pos="0"/>
        </w:tabs>
        <w:ind w:left="660" w:hanging="660"/>
      </w:pPr>
      <w:rPr>
        <w:color w:val="000000"/>
      </w:rPr>
    </w:lvl>
    <w:lvl w:ilvl="2">
      <w:start w:val="4"/>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7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83"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20"/>
        </w:tabs>
        <w:ind w:left="10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8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1A8B00"/>
      <w:u w:val="single"/>
    </w:rPr>
  </w:style>
  <w:style w:type="character" w:styleId="Quote12">
    <w:name w:val="quote12"/>
    <w:qFormat/>
    <w:rPr>
      <w:color w:val="00468E"/>
    </w:rPr>
  </w:style>
  <w:style w:type="character" w:styleId="ZhlavChar">
    <w:name w:val="Záhlaví Char"/>
    <w:qFormat/>
    <w:rPr>
      <w:rFonts w:ascii="Times New Roman" w:hAnsi="Times New Roman" w:eastAsia="Times New Roman" w:cs="Times New Roman"/>
      <w:sz w:val="24"/>
      <w:szCs w:val="24"/>
    </w:rPr>
  </w:style>
  <w:style w:type="character" w:styleId="A13">
    <w:name w:val="A13"/>
    <w:qFormat/>
    <w:rPr>
      <w:rFonts w:cs="Cambria"/>
      <w:color w:val="000000"/>
      <w:sz w:val="11"/>
      <w:szCs w:val="11"/>
    </w:rPr>
  </w:style>
  <w:style w:type="character" w:styleId="TextbublinyChar">
    <w:name w:val="Text bubliny Char"/>
    <w:qFormat/>
    <w:rPr>
      <w:rFonts w:ascii="Tahoma" w:hAnsi="Tahoma" w:cs="Tahoma"/>
      <w:sz w:val="16"/>
      <w:szCs w:val="16"/>
    </w:rPr>
  </w:style>
  <w:style w:type="character" w:styleId="A12">
    <w:name w:val="A12"/>
    <w:qFormat/>
    <w:rPr>
      <w:rFonts w:ascii="Cambria" w:hAnsi="Cambria" w:cs="Cambria"/>
      <w:color w:val="000000"/>
      <w:sz w:val="11"/>
      <w:szCs w:val="11"/>
    </w:rPr>
  </w:style>
  <w:style w:type="character" w:styleId="A2">
    <w:name w:val="A2"/>
    <w:qFormat/>
    <w:rPr>
      <w:rFonts w:ascii="Cambria" w:hAnsi="Cambria" w:cs="Cambria"/>
      <w:i/>
      <w:iCs/>
      <w:color w:val="000000"/>
      <w:sz w:val="19"/>
      <w:szCs w:val="19"/>
    </w:rPr>
  </w:style>
  <w:style w:type="character" w:styleId="A10">
    <w:name w:val="A10"/>
    <w:qFormat/>
    <w:rPr>
      <w:rFonts w:ascii="Cambria" w:hAnsi="Cambria" w:cs="Cambria"/>
      <w:color w:val="000000"/>
    </w:rPr>
  </w:style>
  <w:style w:type="character" w:styleId="Nadpis2Char">
    <w:name w:val="Nadpis 2 Char"/>
    <w:qFormat/>
    <w:rPr>
      <w:rFonts w:ascii="Cambria" w:hAnsi="Cambria" w:eastAsia="Times New Roman" w:cs="Cambria"/>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ezmezer">
    <w:name w:val="Bez mezer"/>
    <w:basedOn w:val="Normal"/>
    <w:qFormat/>
    <w:pPr>
      <w:spacing w:lineRule="auto" w:line="240" w:before="0" w:after="0"/>
    </w:pPr>
    <w:rPr>
      <w:rFonts w:ascii="Calibri" w:hAnsi="Calibri" w:eastAsia="Calibri" w:cs="Calibri"/>
      <w:sz w:val="24"/>
      <w:szCs w:val="32"/>
    </w:rPr>
  </w:style>
  <w:style w:type="paragraph" w:styleId="Pa5">
    <w:name w:val="Pa5"/>
    <w:basedOn w:val="Normal"/>
    <w:next w:val="Normal"/>
    <w:qFormat/>
    <w:pPr>
      <w:autoSpaceDE w:val="false"/>
      <w:spacing w:lineRule="atLeast" w:line="191" w:before="0" w:after="0"/>
    </w:pPr>
    <w:rPr>
      <w:rFonts w:ascii="Cambria" w:hAnsi="Cambria" w:cs="Cambria"/>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Seznamsodrkami">
    <w:name w:val="Seznam s odrážkami"/>
    <w:basedOn w:val="Normal"/>
    <w:qFormat/>
    <w:pPr>
      <w:numPr>
        <w:ilvl w:val="0"/>
        <w:numId w:val="2"/>
      </w:numPr>
      <w:spacing w:before="0" w:after="200"/>
      <w:contextualSpacing/>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191" w:before="0" w:after="0"/>
    </w:pPr>
    <w:rPr>
      <w:rFonts w:ascii="Cambria" w:hAnsi="Cambria" w:cs="Cambria"/>
      <w:sz w:val="24"/>
      <w:szCs w:val="24"/>
    </w:rPr>
  </w:style>
  <w:style w:type="paragraph" w:styleId="Pa1">
    <w:name w:val="Pa1"/>
    <w:basedOn w:val="Normal"/>
    <w:next w:val="Normal"/>
    <w:qFormat/>
    <w:pPr>
      <w:autoSpaceDE w:val="false"/>
      <w:spacing w:lineRule="atLeast" w:line="241" w:before="0" w:after="0"/>
    </w:pPr>
    <w:rPr>
      <w:rFonts w:ascii="Cambria" w:hAnsi="Cambria" w:cs="Cambria"/>
      <w:sz w:val="24"/>
      <w:szCs w:val="24"/>
    </w:rPr>
  </w:style>
  <w:style w:type="paragraph" w:styleId="Odstavec">
    <w:name w:val="odstavec"/>
    <w:basedOn w:val="Normal"/>
    <w:qFormat/>
    <w:pPr>
      <w:spacing w:lineRule="auto" w:line="240" w:before="280" w:after="285"/>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ravo.cz/top/zakony/sbirka-zakonu/zakon-ze-dne-3-unora-2012-obcansky-zakonik-18840.html" TargetMode="External"/><Relationship Id="rId3" Type="http://schemas.openxmlformats.org/officeDocument/2006/relationships/hyperlink" Target="https://www.epravo.cz/top/zakony/sbirka-zakonu/zakon-ze-dne-28-unora-2001-o-soudnich-exekutorech-a-exekucni-cinnosti-exekucni-rad-a-o-zmene-dalsich-zakonu-845.html" TargetMode="External"/><Relationship Id="rId4" Type="http://schemas.openxmlformats.org/officeDocument/2006/relationships/hyperlink" Target="http://www.zakony.cz/zakony/2015/101/zakon-139-2015-Sb-SB2015139" TargetMode="External"/><Relationship Id="rId5" Type="http://schemas.openxmlformats.org/officeDocument/2006/relationships/hyperlink" Target="http://www.zakony.cz/zakony/2015/101/zakon-139-2015-Sb-SB2015139" TargetMode="External"/><Relationship Id="rId6" Type="http://schemas.openxmlformats.org/officeDocument/2006/relationships/hyperlink" Target="http://www.zakony.cz/zakony/2015/101/zakon-139-2015-Sb-SB2015139" TargetMode="External"/><Relationship Id="rId7" Type="http://schemas.openxmlformats.org/officeDocument/2006/relationships/hyperlink" Target="http://www.zakony.cz/zakony/2015/101/zakon-139-2015-Sb-SB2015139" TargetMode="External"/><Relationship Id="rId8" Type="http://schemas.openxmlformats.org/officeDocument/2006/relationships/hyperlink" Target="aspi://module=&apos;ASPI&apos;&amp;link=&apos;141/1961 Sb.%2523&apos;&amp;ucin-k-dni=&apos;31.12.2017&apos;" TargetMode="External"/><Relationship Id="rId9" Type="http://schemas.openxmlformats.org/officeDocument/2006/relationships/hyperlink" Target="aspi://module=&apos;ASPI&apos;&amp;link=&apos;141/1961 Sb.%2523&apos;&amp;ucin-k-dni=&apos;31.12.2017&apos;" TargetMode="External"/><Relationship Id="rId10" Type="http://schemas.openxmlformats.org/officeDocument/2006/relationships/hyperlink" Target="aspi://module=&apos;ASPI&apos;&amp;link=&apos;403/1990 Sb.&apos;&amp;ucin-k-dni=&apos;30.12.9999&apos;" TargetMode="External"/><Relationship Id="rId11" Type="http://schemas.openxmlformats.org/officeDocument/2006/relationships/hyperlink" Target="aspi://module=&apos;ASPI&apos;&amp;link=&apos;458/1990 Sb.&apos;&amp;ucin-k-dni=&apos;30.12.9999&apos;" TargetMode="External"/><Relationship Id="rId12" Type="http://schemas.openxmlformats.org/officeDocument/2006/relationships/hyperlink" Target="aspi://module=&apos;ASPI&apos;&amp;link=&apos;528/1990 Sb.&apos;&amp;ucin-k-dni=&apos;30.12.9999&apos;" TargetMode="External"/><Relationship Id="rId13" Type="http://schemas.openxmlformats.org/officeDocument/2006/relationships/hyperlink" Target="aspi://module=&apos;ASPI&apos;&amp;link=&apos;137/1991 Sb.&apos;&amp;ucin-k-dni=&apos;30.12.9999&apos;" TargetMode="External"/><Relationship Id="rId14" Type="http://schemas.openxmlformats.org/officeDocument/2006/relationships/hyperlink" Target="http://www.beck-online.cz/" TargetMode="External"/><Relationship Id="rId15" Type="http://schemas.openxmlformats.org/officeDocument/2006/relationships/hyperlink" Target="http://www.cuzk.cz/" TargetMode="External"/><Relationship Id="rId16" Type="http://schemas.openxmlformats.org/officeDocument/2006/relationships/hyperlink" Target="http://www.financnisprava.cz/" TargetMode="External"/><Relationship Id="rId17" Type="http://schemas.openxmlformats.org/officeDocument/2006/relationships/hyperlink" Target="http://www.ekcr.cz/"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nisprava.cz/" TargetMode="External"/><Relationship Id="rId2" Type="http://schemas.openxmlformats.org/officeDocument/2006/relationships/hyperlink" Target="http://www.ekcr.cz/" TargetMode="External"/><Relationship Id="rId3" Type="http://schemas.openxmlformats.org/officeDocument/2006/relationships/hyperlink" Target="http://www.financnisprava.cz/" TargetMode="External"/><Relationship Id="rId4" Type="http://schemas.openxmlformats.org/officeDocument/2006/relationships/hyperlink" Target="aspi://module=&apos;ASPI&apos;&amp;link=&apos;403/1990 Sb.&apos;&amp;ucin-k-dni=&apos;30.12.9999&apos;" TargetMode="External"/><Relationship Id="rId5" Type="http://schemas.openxmlformats.org/officeDocument/2006/relationships/hyperlink" Target="aspi://module=&apos;ASPI&apos;&amp;link=&apos;458/1990 Sb.&apos;&amp;ucin-k-dni=&apos;30.12.9999&apos;" TargetMode="External"/><Relationship Id="rId6" Type="http://schemas.openxmlformats.org/officeDocument/2006/relationships/hyperlink" Target="aspi://module=&apos;ASPI&apos;&amp;link=&apos;528/1990 Sb.&apos;&amp;ucin-k-dni=&apos;30.12.9999&apos;" TargetMode="External"/><Relationship Id="rId7" Type="http://schemas.openxmlformats.org/officeDocument/2006/relationships/hyperlink" Target="aspi://module=&apos;ASPI&apos;&amp;link=&apos;137/1991 Sb.&apos;&amp;ucin-k-dni=&apos;30.12.9999&apos;" TargetMode="External"/><Relationship Id="rId8" Type="http://schemas.openxmlformats.org/officeDocument/2006/relationships/hyperlink" Target="http://www.cuzk.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45:00Z</dcterms:created>
  <dc:creator>UZIVATEL</dc:creator>
  <dc:description/>
  <dc:language>en-US</dc:language>
  <cp:lastModifiedBy>UZIVATEL</cp:lastModifiedBy>
  <cp:lastPrinted>2017-12-07T15:07:00Z</cp:lastPrinted>
  <dcterms:modified xsi:type="dcterms:W3CDTF">2017-12-13T05:48:00Z</dcterms:modified>
  <cp:revision>3</cp:revision>
  <dc:subject/>
  <dc:title/>
</cp:coreProperties>
</file>