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David Šus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„Ženský fotbal a genderové vztahy ve společnost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onova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 externích oponentů uveďte též adresu a funkci ve firm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. Ema Hrešan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e prozkoumává genderově netypický sport – ženský fotbal. Autor si v práci klade konkrétně tři výzkumné otázky: proč si jeho informátorky vybraly právě tento genderově netypický sport, dále jaké jsou z jejich úhlu pohledu rozdíly mezi ženským a mužským fotbalem a „s jakými reakcemi, popřípadě předsudky, se hráčky během hraní setkávají“ (viz str. 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ovi se podařilo na výzkumné otázky úspěšně zodpovědě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0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right="0" w:firstLine="11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hlediska obsahového zpracování představuje předložená studie vysoce kvalitní text. Autor ve snaze zodpovědět na položené výzkumné otázky staví na kvalitativním empirickém výzkumu etnografického rázu a k senzitivizaci používá různých zdrojů dat, vedle poznatků ze zúčastněného pozorování a hloubkových rozhovorů čerpá i z poznatků z mediální produkce. Výsledkem je empiricky dobře ukotvená studie, která umně propojuje teoretickou a analytickou část a dobře rozlišuje různé interpretace diskutovaných fenoménů (perspektivy emic a etic). Samotné zpracování teoretické části práce je též velmi kvalitní a jasně ozřejmuje vhodné teoretické rámování tém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ráci jsou přiloženy návody k polostrukturovaným rozhovorům, které považuji za vhodné doplnění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right="0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píše čtivým jazykem. Způsob odkazů a práce s literaturou jsou bezchybné, podobně i členění kapitol a kvalita příloh splňují požadavky běžně kladené na bakalářské práce. </w:t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 se týče formální úpravy práce, k textu mám jen několik drobných připomínek. V textu se vyskytuje standardní množství pravopisných chyb v interpunkci (např. str. 1,14,30, 36 atd), dále na straně 17 nacházím několik anglicismů a kostrbatých překladů z angličtiny (například slovo „unfeminní“). Dále název sekce 4.2.3. obsahuje symbol „x“, který má zřejmě značit slovo „versus“ či „kontra“. Bylo by vhodnější tento výraz vyjádřit slovem, nikoliv pouze symbolem.</w:t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0" w:hanging="22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right="0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right="0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studie nabízí fundovaný vhled do uvažování hráček fotbalu v českém prostředí a světa ženského sportu vůbec. Nabízí řadu zajímavých podnětů k reflexi panujícího genderového řádu v české společnosti.</w:t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je postavena na dobře provedeném kvalitativním empirickém výzkumu. Nutno vyzdvihnout, že autor nezůstává pouze na povrchu, ale snaží se nabídnout teoreticky obohacené interpretace toho, co v „terénu“ pozoroval a co mu informátorky sdělily. Mezi nejsilnější části považuji podrobnou analýzu jazyka v prostředí ženského fotbalu.</w:t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K práci nemám podstatnějších výtek.</w:t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right="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24 uvádíte, že jste využil i možnosti skrytého pozorování na několika utkáních. Prosím představte stav odborné diskuze, která se věnuje etice skrytého pozorování prováděného na poli sociálních věd. V návaznosti na ni prosím obhajte etičnost svého metodologického postupu. Jaké etické imperativy ne/vyvstávají při provádění skrytého pozorování ve veřejném prostor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navrhuji hodnotit známkou výbor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25/5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 Hreš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1:00Z</dcterms:created>
  <dc:creator>Barbora Víšková</dc:creator>
  <dc:description/>
  <dc:language>en-US</dc:language>
  <cp:lastModifiedBy>Hana Veselá</cp:lastModifiedBy>
  <dcterms:modified xsi:type="dcterms:W3CDTF">2009-03-25T15:11:00Z</dcterms:modified>
  <cp:revision>2</cp:revision>
  <dc:subject/>
  <dc:title> </dc:title>
</cp:coreProperties>
</file>