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osudek opon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Nina Fárov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„Skutečná“ dívka rovná se „slušná“ dív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>: PhDr. Jaroslava Hasmanová Marhán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aná práce diskutuje genderové dimenze jazykového projevu. Teoretická část nejprve představuje koncept dělání genderu a procesy ustavování normativních představ „správné“ ženy a „správného“ muže. Následně tyto koncepty vztahuje k analýze jazyka jako součásti ustavování genderu Empirická část vychází ze smíšeného výzkumu kombinujícího dotazníkové šetření a polostrukturované rozhovory zaměřené na přístupy chlapců a dívek k jazykovým vyjádřením a jejich představy a „správném“ dívčím verbálním projevu. Autorka si klade za cíl „zjistit, jaká očekávání, z pohledu dnešních mladých lidí, jsou společností kladena na verbální projev dívek, a jak se dívky k takovýmto očekáváním staví“ (str. 1). Domnívám se, že práce tyto cíle úspěšně plní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firstLine="113"/>
        <w:jc w:val="both"/>
        <w:rPr/>
      </w:pPr>
      <w:r>
        <w:rPr>
          <w:rFonts w:cs="Arial" w:ascii="Arial" w:hAnsi="Arial"/>
          <w:i/>
        </w:rPr>
        <w:t>vhodnost příloh apod.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ka si pro svou práci vybrala neotřelé téma, které navíc zajímavě metodologicky uchopila. Teoretická část je opřena o relevantní zdroje, které jsou v práci dobře propojovány. Autorka hned v úvodu jasně vymezuje svůj přístup k genderu – zvolenou perspektivu konceptu dělání genderu přitom považuji za vhodnou. Autorka ji jasně vysvětluje, vyhýbá se přitom banálním definicím genderu a pohlaví, často přítomných v podobně laděných bakalářských pracích. Podobně i část věnovaná genderovým aspektům jazyka přináší kvalitní a zajímavou rešerši literatury ilustrující autorčinu obeznámenost se zvoleným tématem. Pozitivně hodnotím kombinaci výzkumných metod. S ohledem na studium jazyka a zvolenou konceptualizaci genderu (vycházející z etnometodologických přístupů) by se jistě dalo namítnout, že lze najít vhodnější metody ke studiu jazyka, zvolený postup kombinace dotazníků a rozhovorů se nicméně ukázal rovněž jako produktivní. Autorka nejdříve provedla dotazníkové šetření s SŠ a VŠ studujícími. Sama uvádí, že dotazníky ji měly rovněž sloužit k ujasnění budoucích témat do rozhovorů (str. 22). Osobně bych doporučovala opačný postup (na základě rozhovorů vyjasňovat strukturu dotazníků). Zdá se nicméně, že i tento postup se v práci osvědčil. Mohu říci, že výsledky práce jsem četla se zájmem a to jak v kvantitativní, tak kvalitativní části. Autorka si stanovila jasné hypotézy, které testuje. Rozhovory pak přinášejí další zajímavá témata. Jako celek práce přináší komplexní pohled na vybrané téma. Autorka svá zjištění předkládá jasně a srozumitelně. V práci postrádala pouze hlubší diskuzi nad limity zvolené metody a vzorku (ať se jedná např. o věk či vzdělání participantů/tek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ální úprava práce je velmi dobrá. Autorka zpracovala řadu relevantní (převážně zahraničních) pramenů. Práce s citacemi je bez chyb. V příloze bych kromě dotazníků uvítala i přílohu s alespoň rámcovou strukturou otázek z rozhovorů. Po stylistické stránce je text velice kvalitní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firstLine="1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anou práci jsem četla s velikým zájmem a považuji ji na bakalářské úrovni za výrazně nadprůměrnou. Nina Fárova si zvolila originální a relevantní téma. Práce je propojená, bez zbytečných odboček. Výzkumné otázky i hypotézy jsou jasně formulovány a autorka se jich drží. Ocenit je potřeba i zvolený metodologický přístup, kde autorka osvědčuje schopnost realizace kvantitativního i kvalitativního výzkumu. 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hužel se nestává příliš často, aby oponent/ka mohl/a po přečtení bakalářské práce konstatovat, že se dozvěděl/a něco nového a zajímavého. S o to větším potěšením mohu konstatovat, že Nině Fárové se to v její práci povedlo. 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firstLine="17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ši respondenti/ky byli shodou okolností (na základě náhodného výběru) studující Církevního gymnázia. Nejedná se podle vás o specifický vzorek? (např. s ohledem na možnou větší religiozitu studujících/jejich rodičů, která by mohla ovlivnit jejich představy o „správné“ dívce i formu kontroly ze strany okolí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ázala byste navrhnout další možné výzkumné postupy, kterými by bylo možné sledovat zvolené téma a které by překonávaly některá metodologická omezení vašeho současného výzkum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i navrhuji hodnotit stupněm výbor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>25.5.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7:00Z</dcterms:created>
  <dc:creator>Barbora Víšková</dc:creator>
  <dc:description/>
  <dc:language>en-US</dc:language>
  <cp:lastModifiedBy>Jarka</cp:lastModifiedBy>
  <dcterms:modified xsi:type="dcterms:W3CDTF">2012-05-25T14:17:00Z</dcterms:modified>
  <cp:revision>2</cp:revision>
  <dc:subject/>
  <dc:title/>
</cp:coreProperties>
</file>