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olor w:val="000000"/>
        </w:rPr>
        <w:t>PROTOKOL HODNOCENÍ BAKALÁŘSKÉ PRÁCE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POSUDEK OPONENTA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>JMÉNO STUDENTA:</w:t>
      </w:r>
      <w:r>
        <w:rPr>
          <w:b/>
          <w:i/>
        </w:rPr>
        <w:t xml:space="preserve">  Beáta Veisová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NÁZEV PRÁCE: </w:t>
      </w:r>
      <w:r>
        <w:rPr>
          <w:b/>
          <w:i/>
        </w:rPr>
        <w:t xml:space="preserve">  Analysis of Tony Blair’s Foreign Policy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HODNOTIL (u externích vedoucích uveďte též adresu a funkci ve firmě):                    Zuzana Krčálová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CÍL PRÁCE (jaký byl a do jaké míry byl naplněn)</w:t>
      </w:r>
    </w:p>
    <w:p>
      <w:pPr>
        <w:pStyle w:val="ListParagraph"/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Cílem práce bylo analyzovat, zda prohlášení Labouristické vlády v čele s Tony Blairem v rámci různých manifestů, projevů a jiných oficiálních prohlášení korespondovaly se skutečností, tedy zda byla ve stejné linii vedena britská zahraniční politika v letech 1997-2007. Další dílčí otázkou, kterou si autorka pokládá je to, zda se vytyčené cíle podařilo nakonec splnit. Cíl práce se podařilo naplnit 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BSAHOVÉ ZPRACOVÁNÍ (náročnost, tvůrčí přístup, proporcionalita vlastní práce, vhodnost příloh)</w:t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amotná práce je rozdělena na dvě části, v té první autorka představuje Tony Blaira jako předsedu Labour Party a stručně prezentuje jeho politické názory tak, aby poskytla rámec pro pochopení jeho zahraničně-politické orientace a směřování. V první kapitola také představuje základní dokumenty, které určili linii labouristické zahraniční politiky. Velice stručně je také zmíněn vztah k EU a USA.</w:t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ruhá, hlavní část práce, se pak věnuje vybraným konfliktům, do kterých byla Velká Británie zapojena. V rámci jednotlivých konfliktů pak autorka sleduje vytyčenou linii, a zkoumá nejen pozadí daných konfliktů, ale především způsob zapojení VB a zda tento způsob odpovídá vytyčené linii zahraniční politiky. Zmíněno je pět konfliktů (Irák v roce 1998, Kosovo, Siera Leone, Afghánistán, Irák).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FORMÁLNÍ ÚPRAVA (jazykový projev, kvalita citací a používané literatury, grafická úprava)</w:t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Práce je psána v angličtině, pokud mohu soudit, nevyskytují se zde gramatické chyby ani překlepy, práce je čtivá. Autorka vhodně pracuje s citacemi a literaturou, využívá oficiálních vládních dokumentů. Místy je ale práce příliš závislá na jednom zdroji a to, Kampfnerově knize  Blair’s War. Po formální stránce splňuje práce nároky kladené na bakalářskou práci.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STRUČNÝ CELKOVÝ KOMENTÁŘ (silné a slabé stránky práce, zdůvodnění hodnocení)</w:t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ka předložila kvalitní práci, ve které představila především konfliktní linii britské zahraniční politiky za vlády Tonyho Blaira. Je škoda, že autorka alespoň trošku nerozvedla i další, nekonfliktní linii britské zahraniční politiky, tedy především vztah k Evropské unii nebo nejvýznamnějšímu transatlantickému partnerovi – Spojeným státům. Přesto autorka dokázala vytvořit velmi zdařilou práci, která bezpochyby splňuje nároky na kvalitní bakalářskou práci. </w:t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TÁZKY A PŘIPOMÍNKY URČENÉ K ROZPRAVĚ PŘI OBHAJOBĚ</w:t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tudentka ve své práci zmínila širokou škálu zahraničně-politických událostí, tedy spíše konfliktů, v rámci kterých se Velká Británie angažovala. Mohla by stručně zmínit ještě další linii zahraniční politiky, tedy spíše nekonfliktní linii (např. vztah k USA či jinému evropskému či neevropskému partnerovi nebo vztah k Irské republice)?</w:t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a str. 41 zmiňujete, že Tony Blair nesouhlasil s tím, že Robin Cook jednal v rámci zahraniční politiky samostatně bez předchozí domluvy s Blairem (což bylo také důvodem, proč byl po volbách v roce 2001 ve své funkci vystřídán). Dokážete uvést příklad?</w:t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NAVRHOVANÁ ZNÁMKA</w:t>
      </w:r>
      <w:bookmarkStart w:id="0" w:name="_GoBack"/>
      <w:bookmarkEnd w:id="0"/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Výborně na základě zdařilé obhajoby.</w:t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480" w:leader="none"/>
        </w:tabs>
        <w:ind w:left="142" w:hanging="142"/>
        <w:rPr/>
      </w:pPr>
      <w:r>
        <w:rPr/>
        <w:t>Datum:  25. května 2012</w:t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88265</wp:posOffset>
          </wp:positionV>
          <wp:extent cx="1692275" cy="922020"/>
          <wp:effectExtent l="0" t="0" r="0" b="0"/>
          <wp:wrapTight wrapText="bothSides">
            <wp:wrapPolygon edited="0">
              <wp:start x="-2" y="0"/>
              <wp:lineTo x="-2" y="20966"/>
              <wp:lineTo x="21391" y="20966"/>
              <wp:lineTo x="21391" y="0"/>
              <wp:lineTo x="-2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/>
    </w:pPr>
    <w:r>
      <w:rPr/>
      <w:tab/>
    </w:r>
    <w:r>
      <w:rPr>
        <w:color w:val="000000"/>
      </w:rPr>
      <w:tab/>
      <w:t>KATEDRA POLITOLOGIE A MEZINÁRODNÍCH VZTAH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%20HODNOCENÍ%20PRÁC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8:00Z</dcterms:created>
  <dc:creator>Magda Leichtova</dc:creator>
  <dc:description/>
  <cp:keywords/>
  <dc:language>en-US</dc:language>
  <cp:lastModifiedBy>Susanolla</cp:lastModifiedBy>
  <dcterms:modified xsi:type="dcterms:W3CDTF">2012-05-25T14:49:00Z</dcterms:modified>
  <cp:revision>15</cp:revision>
  <dc:subject/>
  <dc:title/>
</cp:coreProperties>
</file>