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udek konzultanta na diplomovou práci (DP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 xml:space="preserve">Jméno a příjmení autora diplomové práce: </w:t>
      </w:r>
      <w:r>
        <w:rPr>
          <w:b/>
        </w:rPr>
        <w:t>Petra Kocánková</w:t>
      </w:r>
    </w:p>
    <w:p>
      <w:pPr>
        <w:pStyle w:val="Normal"/>
        <w:rPr>
          <w:b/>
          <w:b/>
        </w:rPr>
      </w:pPr>
      <w:r>
        <w:rPr/>
        <w:t xml:space="preserve">Název diplomové práce: </w:t>
      </w:r>
      <w:r>
        <w:rPr>
          <w:b/>
        </w:rPr>
        <w:t>Pracovní podmínky a hmotné zabezpečení osob zdravotně postižených v České republice, srovnání s vybranou zahraniční právní úpravou</w:t>
      </w:r>
    </w:p>
    <w:p>
      <w:pPr>
        <w:pStyle w:val="Normal"/>
        <w:rPr>
          <w:b/>
          <w:b/>
        </w:rPr>
      </w:pPr>
      <w:r>
        <w:rPr/>
        <w:t xml:space="preserve">Konzultant diplomové práce: </w:t>
      </w:r>
      <w:r>
        <w:rPr>
          <w:b/>
        </w:rPr>
        <w:t>Mgr. Ilona Kostadinov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iplomová práce byla v souladu s </w:t>
      </w:r>
      <w:r>
        <w:rPr>
          <w:i/>
        </w:rPr>
        <w:t>pokynem děkana č. 23D/2011 ze dne 2. 8. 2011, kterým se stanoví postup při ověřování originálnosti vysokoškolské kvalifikační práce</w:t>
      </w:r>
      <w:r>
        <w:rPr/>
        <w:t xml:space="preserve">, prověřena antiplagiátorským programem THESES, který nevykázal žádnou zásadní shodu diplomové práce s jinými díly.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5"/>
        <w:gridCol w:w="1409"/>
        <w:gridCol w:w="1603"/>
        <w:gridCol w:w="1691"/>
        <w:gridCol w:w="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um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ňuje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ňuje částečně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plňuje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struktury DP ve vztahu k zvolenému tématu a soulad zadání DP s jejím obsahem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á diplomová práce je zpracována v souladu se zadáním. Práce je členěna do 8 částí včetně úvodu a závěru. Práce je doplněna o cizojazyčné shrnutí v anglickém jazyce, přehled použitých zkratek a seznam použité literatury. V úplném závěru je jako praktické doplnění obsahu zařazena přílohová část. Strukturu a obsah práce považuji za vyvážený a vhodný ve vztahu k zvolenému tématu a vytčenému cíli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měřenost použité metody zpracování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ka předložené diplomové práce si jako cíl stanovila provést analýzu platné právní úpravy pracovních podmínek osob zdravotně postižených v České republice včetně jejich hmotného zabezpečení. Českou právní úpravu se snažila kriticky zhodnotit na základě komparační analýzy s vybranou zahraniční právní úpravou na Slovensku a ve Velké Británii a uvést základní náměty na změnu právní úpravy české, tzv. návrhy de lege ferend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e v právní úpravě a úroveň práce s ní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utorka se s maximální snahou snažila zúročit své teoretické znalosti získané z průběhu studia           a zorientovat se v právní aktuální české právní úpravě české, slovenské a britské. Úkol to nebyl snadný vzhledem k nestálosti právních úprav zejména v oblasti práva sociálního zabezpečení. Úroveň práce se zdroji považuji za dobrou, základní orientace autorky v dané problematice je uspokojivá. Jak už jsem uvedla, pro teoretika není praktické zvládnutí celé materie vůbec snadnou záležitostí, a proto ji hodnotím kladně, přestože v některých částech textu je výklad poněkud strohý a místy duplicitní. Je to ale otázka praxe a získaného množství praktických zkušeností, které studentka zatím nemá. Její práci a přístup ke zpracování i přes drobné nedostatky hodnotím jako konzultant práce pozitivně. Svou práci autorka zpracovala v souladu s metodickým vedením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ávními prameny a judikaturou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utorka použila ke zpracování své diplomové práce odbornou literaturu českou učebnicovou              a monografickou. Pracovala s odbornými texty v angličtině. Vycházela z českých právních předpisů a nadnárodních dokumentů (úmluvy Mezinárodní organizace práce, evropská směrnice). Co se soudní judikatury týká, té byla pozornost věnována na úrovni Nejvyššího soudu České republiky a Soudního dvora Evropské unie. V neposlední řadě se důležitým zdrojem informací stal rovněž internet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domácí a zahraniční literatury a práce s ní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ka využila zahraniční literaturu, pracovala s anglickými texty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mální náležitosti DP (jazyková úroveň zpracování, odborná kvalita, členění a formální úprava textu, správnost citací, bibliografických odkazů v textu, seznam použité literatury, rozsah)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ředložená diplomová práce obsahuje po formální stránce všechny podstatné náležitosti a splňuje tak zcela požadavky na práci svého druhu kladené. Rozsah práce 92 stran textu je dostačující. V práci je obsaženo 275 odkazů pod čarou, které jsou uváděny v zásadě vždy ve správném formátu. Přehled použitých zdrojů obsahuje úplný seznam použité literatury  a pramenů práva českých a slovenských. Grafická úprava diplomové práce je zpracována pěkně bez zásadních nedostatků. Přílohová část obsahuje formuláře používané Úřadem práce ČR a jeho krajskými pobočkami pro účely zaměstnávání osob zdravotně postižených v originálním barevném provedení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dnocení závěrů a přínosnosti práce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důvodně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 praktického úhlu pohledu považuji závěry diplomové práce za konkrétní, autorka se snažila srovnat právní úpravu v České republice, na Slovensku a ve Velké Británii. Autorka předložené diplomové práce dospěla k vlastním komparačním a hodnotícím závěrům. Z tohoto důvodu považuji práci za přínosnou a využitelnou pro odbornou i laickou veřejnost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ázky položené k obhajobě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 Charakterizujte tzv. povinný podíl zaměstnávání osob zdravotně postižených podle českého zákona o zaměstnanosti, z. č. 435/2004 Sb., v platném znění,  ve srovnání s první úpravou na Slovensku a ve Velké Británii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Jak hodnotíte stávající právní úpravu ochrany stability pracovního poměru osoby zdravotně postižené u nás zakotvenou v zákoníku práce, z. č. 262/2006 Sb., v platném znění?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. Uveďte nějaké vlastní návrhy na změnu české právní úpravy, tzv. náměty de lege ferenda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ou DP k obhajob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u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uji klasifikaci D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, dne 28. 04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object w:dxaOrig="7426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65pt;height:32.2pt" filled="f" o:ole="">
            <v:imagedata r:id="rId3" o:title=""/>
          </v:shape>
          <o:OLEObject Type="Embed" ProgID="" ShapeID="ole_rId2" DrawAspect="Content" ObjectID="_1065286946" r:id="rId2"/>
        </w:objec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664" w:hanging="0"/>
        <w:jc w:val="both"/>
        <w:rPr/>
      </w:pPr>
      <w:r>
        <w:rPr/>
        <w:t>Ilona Kostadinovová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59893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caps/>
        <w:szCs w:val="32"/>
      </w:rPr>
    </w:pPr>
    <w:r>
      <w:rPr>
        <w:rFonts w:eastAsia="Times New Roman"/>
        <w:b/>
        <w:caps/>
        <w:szCs w:val="32"/>
      </w:rPr>
      <w:t>katedra pracovního práva a práva sociálního zabepečení</w:t>
    </w:r>
  </w:p>
  <w:p>
    <w:pPr>
      <w:pStyle w:val="Header"/>
      <w:rPr>
        <w:rFonts w:eastAsia="Times New Roman"/>
        <w:b/>
        <w:b/>
        <w:caps/>
        <w:szCs w:val="32"/>
      </w:rPr>
    </w:pPr>
    <w:r>
      <w:rPr>
        <w:rFonts w:eastAsia="Times New Roman"/>
        <w:b/>
        <w:caps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2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spacing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1:00Z</dcterms:created>
  <dc:creator>-</dc:creator>
  <dc:description/>
  <cp:keywords/>
  <dc:language>en-US</dc:language>
  <cp:lastModifiedBy>mcechov</cp:lastModifiedBy>
  <cp:lastPrinted>2012-05-03T10:10:00Z</cp:lastPrinted>
  <dcterms:modified xsi:type="dcterms:W3CDTF">2012-05-03T11:11:00Z</dcterms:modified>
  <cp:revision>2</cp:revision>
  <dc:subject/>
  <dc:title>POSUDEK KONZULTANTA/OPONENTA NA DIPLOMOVOU PRÁCI (DP)</dc:title>
</cp:coreProperties>
</file>