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osudek konzultanta na diplomovou práci (DP)</w:t>
      </w:r>
    </w:p>
    <w:p>
      <w:pPr>
        <w:pStyle w:val="Normal"/>
        <w:rPr>
          <w:b/>
          <w:b/>
          <w:caps/>
        </w:rPr>
      </w:pPr>
      <w:r>
        <w:rPr>
          <w:b/>
          <w:caps/>
        </w:rPr>
      </w:r>
    </w:p>
    <w:p>
      <w:pPr>
        <w:pStyle w:val="Normal"/>
        <w:rPr>
          <w:b/>
          <w:b/>
        </w:rPr>
      </w:pPr>
      <w:r>
        <w:rPr/>
        <w:t xml:space="preserve">Jméno a příjmení autora diplomové práce: </w:t>
      </w:r>
      <w:r>
        <w:rPr>
          <w:b/>
        </w:rPr>
        <w:t>Alice Žáková</w:t>
      </w:r>
    </w:p>
    <w:p>
      <w:pPr>
        <w:pStyle w:val="Normal"/>
        <w:rPr>
          <w:b/>
          <w:b/>
        </w:rPr>
      </w:pPr>
      <w:r>
        <w:rPr/>
        <w:t xml:space="preserve">Název diplomové práce: </w:t>
      </w:r>
      <w:r>
        <w:rPr>
          <w:b/>
        </w:rPr>
        <w:t>Rodinné dávky v ČR a jejich koordinace v členských státech EU</w:t>
      </w:r>
    </w:p>
    <w:p>
      <w:pPr>
        <w:pStyle w:val="Normal"/>
        <w:rPr>
          <w:b/>
          <w:b/>
        </w:rPr>
      </w:pPr>
      <w:r>
        <w:rPr/>
        <w:t xml:space="preserve">Konzultant diplomové práce: </w:t>
      </w:r>
      <w:r>
        <w:rPr>
          <w:b/>
        </w:rPr>
        <w:t>Mgr. Ilona Kostadinovová</w:t>
      </w:r>
    </w:p>
    <w:p>
      <w:pPr>
        <w:pStyle w:val="Normal"/>
        <w:rPr>
          <w:b/>
          <w:b/>
        </w:rPr>
      </w:pPr>
      <w:r>
        <w:rPr>
          <w:b/>
        </w:rPr>
      </w:r>
    </w:p>
    <w:p>
      <w:pPr>
        <w:pStyle w:val="Normal"/>
        <w:ind w:firstLine="708"/>
        <w:jc w:val="both"/>
        <w:rPr/>
      </w:pPr>
      <w:r>
        <w:rPr/>
        <w:t>Diplomová práce byla v souladu s </w:t>
      </w:r>
      <w:r>
        <w:rPr>
          <w:i/>
        </w:rPr>
        <w:t>pokynem děkana č. 23D/2011 ze dne 2. 8. 2011, kterým se stanoví postup při ověřování originálnosti vysokoškolské kvalifikační práce</w:t>
      </w:r>
      <w:r>
        <w:rPr/>
        <w:t xml:space="preserve">, prověřena antiplagiátorským programem THESES, který nevykázal žádnou zásadní shodu diplomové práce s jinými díly. </w:t>
      </w:r>
    </w:p>
    <w:p>
      <w:pPr>
        <w:pStyle w:val="Normal"/>
        <w:rPr/>
      </w:pPr>
      <w:r>
        <w:rPr/>
      </w:r>
    </w:p>
    <w:tbl>
      <w:tblPr>
        <w:tblW w:w="9181" w:type="dxa"/>
        <w:jc w:val="left"/>
        <w:tblInd w:w="-147" w:type="dxa"/>
        <w:tblLayout w:type="fixed"/>
        <w:tblCellMar>
          <w:top w:w="0" w:type="dxa"/>
          <w:left w:w="108" w:type="dxa"/>
          <w:bottom w:w="0" w:type="dxa"/>
          <w:right w:w="108" w:type="dxa"/>
        </w:tblCellMar>
      </w:tblPr>
      <w:tblGrid>
        <w:gridCol w:w="647"/>
        <w:gridCol w:w="3825"/>
        <w:gridCol w:w="1409"/>
        <w:gridCol w:w="1603"/>
        <w:gridCol w:w="1691"/>
        <w:gridCol w:w="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ící kritéri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ňuj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ňuje částečně:</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ňuj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Vhodnost struktury DP ve vztahu k zvolenému tématu a soulad zadání DP s jejím obsahe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 :</w:t>
            </w:r>
          </w:p>
          <w:p>
            <w:pPr>
              <w:pStyle w:val="Normal"/>
              <w:jc w:val="both"/>
              <w:rPr>
                <w:sz w:val="22"/>
              </w:rPr>
            </w:pPr>
            <w:r>
              <w:rPr>
                <w:sz w:val="22"/>
              </w:rPr>
              <w:t xml:space="preserve">Předložená diplomová práce je zpracována v souladu se zadáním. Práce je členěna do 4 základních částí, úvodu a závěru. Práce je doplněna o cizojazyčné shrnutí v anglickém jazyce, přehled použité literatury a pramenů práva. V úplném závěru je jako praktické doplnění obsahu zařazena přílohová část obsahující základní tiskopisy používané k podávání žádostí o dávky státní sociální podpory. Strukturu a obsah práce považuji za vyvážený a vhodný ve vztahu k zvolenému tématu a vytčenému cíli.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Přiměřenost použité metody zpracování:</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 :</w:t>
            </w:r>
          </w:p>
          <w:p>
            <w:pPr>
              <w:pStyle w:val="Normal"/>
              <w:jc w:val="both"/>
              <w:rPr/>
            </w:pPr>
            <w:r>
              <w:rPr>
                <w:sz w:val="22"/>
              </w:rPr>
              <w:t xml:space="preserve">Autorka předložené diplomové práce si jako cíl stanovila provést analýzu historie a platné právní úpravy dávek státní sociální podpory v České republice a v kontextu koordinace rodinných dávek v členských státech Evropské unie. Autorka se pokusila naši stávající právní úpravu kriticky zhodnotit a uvést základní náměty na její změnu, tzv. návrhy de lege ferenda. Základním zdrojem informací se stala odborná literatura česká a aktuální texty právních předpisů v kontextu právní úpravy české a nadnárodní s ohledem na spolupráci při vyplácení rodinných dávek v členských státech Evropské unie. Autorkou vytčený cíl byl v zásadě naplněn. </w:t>
            </w:r>
          </w:p>
          <w:p>
            <w:pPr>
              <w:pStyle w:val="Normal"/>
              <w:jc w:val="both"/>
              <w:rPr>
                <w:sz w:val="22"/>
              </w:rPr>
            </w:pPr>
            <w:r>
              <w:rPr>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Orientace v právní úpravě a úroveň práce s ní:</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sz w:val="22"/>
              </w:rPr>
              <w:t xml:space="preserve">Autorka se s maximální snahou snažila zúročit své teoretické znalosti získané z průběhu studia. Zorientovala se správně v aktuální české právní úpravě, což nebyl zrovna snadný úkol. V roce 2012 došlo k několika zásadním změnám, navýšení částek životního a existenčního minima, a v důsledku toho došlo ke změně určování výše jednotlivých dávek závislých na výši příjmů příjemců jednotlivých dávek. Úroveň práce se zdroji považuji za dobrou, základní orientace autorky v dané problematice je uspokojivá. Její práci a přístup ke zpracování i přes drobné nedostatky hodnotím jako konzultant práce pozitivně. Svou práci autorka zpracovala v souladu s metodickým vedením.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Práce s právními prameny a judikaturou:</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sz w:val="22"/>
              </w:rPr>
              <w:t xml:space="preserve">Autorka použila ke zpracování své diplomové práce odbornou literaturu českou učebnicovou              a monografickou. Vycházela z českých a slovenských právních předpisů a nadnárodních dokumentů (nařízení Evropského parlamentu a Rady). Co se soudní judikatury týká, té pozornost věnována nebyla. Autorka se však věnovala rozhodnutí Úřadu pro ochranu hospodářské soutěže, které se dotklo posouzení nového systému způsobu vyplácení dávek prostřednictvím tzv. karty sociálních systémů. V neposlední řadě se důležitým zdrojem informací stal rovněž interne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Využití domácí a zahraniční literatury a práce s ní:</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sz w:val="22"/>
              </w:rPr>
            </w:pPr>
            <w:r>
              <w:rPr>
                <w:sz w:val="22"/>
              </w:rPr>
              <w:t xml:space="preserve">Autorka nevyužila zahraniční literaturu, pracovala však s texty slovenských právních předpisů. Využila české překlady nadnárodních předpisů komunitárního a unijního práva, které se staly plnohodnotným zdrojem potřebných informací tématu se dotýkajících.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rmální náležitosti DP (jazyková úroveň zpracování, odborná kvalita, členění a formální úprava textu, správnost citací, bibliografických odkazů v textu, seznam použité literatury, rozsa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sz w:val="22"/>
              </w:rPr>
              <w:t xml:space="preserve">Předložená diplomová práce obsahuje po formální stránce všechny podstatné náležitosti  a splňuje tak základní požadavky na práci svého druhu kladené. Rozsah práce 82 stran textu je dostačující. V práci je obsaženo dostatečné množství odkazů pod čarou, které jsou uváděny v zásadě vždy ve správném formátu. Za nedostatek lze považovat to, že nejsou průběžně číslovány, a proto není možné ihned zjistit jejich přesný počet.  Přehled použitých zdrojů obsahuje úplný seznam použité literatury           a pramenů práva českých, slovenských a evropských. Grafická úprava diplomové práce je zpracována pěkně. Přílohová část obsahuje formuláře používané Úřadem práce ČR a jeho krajskými pobočkami pro účely podávání žádostí o dávky státní sociální podpory.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dnocení závěrů a přínosnosti prá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důvodnění:</w:t>
            </w:r>
          </w:p>
          <w:p>
            <w:pPr>
              <w:pStyle w:val="Normal"/>
              <w:jc w:val="both"/>
              <w:rPr/>
            </w:pPr>
            <w:r>
              <w:rPr>
                <w:sz w:val="22"/>
              </w:rPr>
              <w:t xml:space="preserve">Z praktického úhlu pohledu považuji závěry diplomové práce za konkrétní, autorka se snažila srovnat právní úpravu v České republice a na Slovensku a popsat fungování spolupráce při vyplácení dávek v členských státech Evropské unie a Evropského hospodářského prostoru. Autorka předložené diplomové práce dospěla k vlastním komparačním a hodnotícím závěrům. Z tohoto důvodu považuji práci za přínosnou a využitelnou pro odbornou i laickou veřejnost.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tázky položené k obhajobě:</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Charakterizujte přídavek na dítě v České republice, jeho význam a výši vyplácenou dětem v závislosti na jejich věku. Srovnejte naši právní úpravu s právní úpravou na Slovensku. </w:t>
            </w:r>
          </w:p>
          <w:p>
            <w:pPr>
              <w:pStyle w:val="Normal"/>
              <w:rPr>
                <w:b/>
                <w:b/>
                <w:sz w:val="22"/>
              </w:rPr>
            </w:pPr>
            <w:r>
              <w:rPr>
                <w:b/>
                <w:sz w:val="22"/>
              </w:rPr>
              <w:t xml:space="preserve">2. Jak hodnotíte stávající právní úpravu dávek pěstounské péče v České republice? </w:t>
            </w:r>
          </w:p>
          <w:p>
            <w:pPr>
              <w:pStyle w:val="Normal"/>
              <w:rPr>
                <w:b/>
                <w:b/>
              </w:rPr>
            </w:pPr>
            <w:r>
              <w:rPr>
                <w:b/>
                <w:sz w:val="22"/>
              </w:rPr>
              <w:t>3. Uveďte nějaké vlastní návrhy na změnu české právní úpravy, tzv. náměty de lege ferenda.</w:t>
            </w:r>
          </w:p>
        </w:tc>
      </w:tr>
    </w:tbl>
    <w:p>
      <w:pPr>
        <w:pStyle w:val="Normal"/>
        <w:jc w:val="center"/>
        <w:rPr>
          <w:b/>
          <w:b/>
          <w:u w:val="single"/>
        </w:rPr>
      </w:pPr>
      <w:r>
        <w:rPr>
          <w:b/>
          <w:u w:val="single"/>
        </w:rPr>
        <w:t>Závě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edloženou DP k obhajob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ruču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vrhuji klasifikaci D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borně</w:t>
            </w:r>
          </w:p>
        </w:tc>
      </w:tr>
    </w:tbl>
    <w:p>
      <w:pPr>
        <w:pStyle w:val="Normal"/>
        <w:rPr/>
      </w:pPr>
      <w:r>
        <w:rPr/>
      </w:r>
    </w:p>
    <w:p>
      <w:pPr>
        <w:pStyle w:val="Normal"/>
        <w:rPr/>
      </w:pPr>
      <w:r>
        <w:rPr/>
        <w:t>V Plzni, dne 28. 04. 2012</w:t>
      </w:r>
    </w:p>
    <w:p>
      <w:pPr>
        <w:pStyle w:val="Normal"/>
        <w:jc w:val="right"/>
        <w:rPr>
          <w:szCs w:val="24"/>
        </w:rPr>
      </w:pPr>
      <w:r>
        <w:rPr>
          <w:szCs w:val="24"/>
        </w:rPr>
        <w:object w:dxaOrig="7426"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35pt;height:32.2pt" filled="f" o:ole="">
            <v:imagedata r:id="rId3" o:title=""/>
          </v:shape>
          <o:OLEObject Type="Embed" ProgID="" ShapeID="ole_rId2" DrawAspect="Content" ObjectID="_1458645359" r:id="rId2"/>
        </w:object>
      </w:r>
    </w:p>
    <w:p>
      <w:pPr>
        <w:pStyle w:val="Normal"/>
        <w:jc w:val="right"/>
        <w:rPr/>
      </w:pPr>
      <w:r>
        <w:rPr/>
        <w:t>_____________________________________</w:t>
      </w:r>
    </w:p>
    <w:p>
      <w:pPr>
        <w:pStyle w:val="Normal"/>
        <w:ind w:left="5664" w:hanging="0"/>
        <w:jc w:val="both"/>
        <w:rPr/>
      </w:pPr>
      <w:r>
        <w:rPr/>
        <w:t>Ilona Kostadinovová</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9"/>
        <w:szCs w:val="19"/>
      </w:rPr>
    </w:pPr>
    <w:r>
      <w:rPr>
        <w:sz w:val="19"/>
        <w:szCs w:val="19"/>
      </w:rPr>
      <w:drawing>
        <wp:inline distT="0" distB="0" distL="0" distR="0">
          <wp:extent cx="15989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98930" cy="673735"/>
                  </a:xfrm>
                  <a:prstGeom prst="rect">
                    <a:avLst/>
                  </a:prstGeom>
                </pic:spPr>
              </pic:pic>
            </a:graphicData>
          </a:graphic>
        </wp:inline>
      </w:drawing>
    </w:r>
  </w:p>
  <w:p>
    <w:pPr>
      <w:pStyle w:val="Header"/>
      <w:pBdr>
        <w:bottom w:val="thickThinSmallGap" w:sz="24" w:space="1" w:color="622423"/>
      </w:pBdr>
      <w:jc w:val="center"/>
      <w:rPr>
        <w:rFonts w:eastAsia="Times New Roman"/>
        <w:b/>
        <w:b/>
        <w:caps/>
        <w:szCs w:val="32"/>
      </w:rPr>
    </w:pPr>
    <w:r>
      <w:rPr>
        <w:rFonts w:eastAsia="Times New Roman"/>
        <w:b/>
        <w:caps/>
        <w:szCs w:val="32"/>
      </w:rPr>
      <w:t>katedra pracovního práva a práva sociálního zabepečení</w:t>
    </w:r>
  </w:p>
  <w:p>
    <w:pPr>
      <w:pStyle w:val="Header"/>
      <w:rPr>
        <w:rFonts w:eastAsia="Times New Roman"/>
        <w:b/>
        <w:b/>
        <w:caps/>
        <w:szCs w:val="32"/>
      </w:rPr>
    </w:pPr>
    <w:r>
      <w:rPr>
        <w:rFonts w:eastAsia="Times New Roman"/>
        <w:b/>
        <w:caps/>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sz w:val="24"/>
      <w:szCs w:val="22"/>
    </w:rPr>
  </w:style>
  <w:style w:type="character" w:styleId="CharChar1">
    <w:name w:val=" Char Char1"/>
    <w:qFormat/>
    <w:rPr>
      <w:sz w:val="24"/>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spacing w:before="280" w:after="280"/>
    </w:pPr>
    <w:rPr>
      <w:rFonts w:eastAsia="Times New Roman"/>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11:00Z</dcterms:created>
  <dc:creator>-</dc:creator>
  <dc:description/>
  <cp:keywords/>
  <dc:language>en-US</dc:language>
  <cp:lastModifiedBy>mcechov</cp:lastModifiedBy>
  <cp:lastPrinted>2012-05-03T10:20:00Z</cp:lastPrinted>
  <dcterms:modified xsi:type="dcterms:W3CDTF">2012-05-03T11:11:00Z</dcterms:modified>
  <cp:revision>2</cp:revision>
  <dc:subject/>
  <dc:title>POSUDEK KONZULTANTA/OPONENTA NA DIPLOMOVOU PRÁCI (DP)</dc:title>
</cp:coreProperties>
</file>