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99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5475</wp:posOffset>
            </wp:positionH>
            <wp:positionV relativeFrom="paragraph">
              <wp:posOffset>-633095</wp:posOffset>
            </wp:positionV>
            <wp:extent cx="223139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rotokol o hodnocení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44"/>
          <w:szCs w:val="44"/>
        </w:rPr>
        <w:t xml:space="preserve">kvalifikační práce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ázev diplomové práce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OVANÁ KNIHA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áci předložil student: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BcA. Kristina BÁRTOVÁ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</w:rPr>
        <w:t>Studijní obor a specializace: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Ilustrace a grafický design, specializace Ilustrace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Hodnocení vedoucího práce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</w:rPr>
        <w:t>Práci hodnotil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360" w:before="0" w:after="1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akad. mal.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Renát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  <w:lang w:val="en-US" w:eastAsia="en-US"/>
        </w:rPr>
        <w:t>Fučíková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íl práce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íl práce byl splněn a kvalita výstupu odpovídá obvyklým požadavkům kladeným na diplomovou práci.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tručný komentář hodnotitele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ristina Bártová je jakýsi ilustrátor hledač. Hledá sama sebe a hledá nové výrazy, jimiž by vyjádřila svůj přebohatý vnitřní svět. Mnohdy se pohybuje v otevřeném prostoru volné tvorby a její ilustrace jsou spíše výtvarným doprovodem textu, jakousi vnitřní odpovědí na autorovo poselství.  Jistě i proto si jako téma diplomové práce vybrala první část Dantovy Božské komedie zvanou Inferno neboli Peklo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ristinu stačilo jen mírně nasměrovat, aby využila svých technických schopností. Před časem objevila kouzlo fraktálů, jejichž využití si osahala v několika semestrálních pracích. S využitím svých zkušeností dala vzniknout knize klasické poezie , která by mohla konvenovat náročným potřebám současného čtenáře. Jak Kristina trefně uvádí v písemné části své práce, dnes už nepotřebujeme vizualizovat postavy hrdinů textu, to už učinil její předchůdce, nedostižný Sandro Boticelli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Dnešní grafik by se v případě práce s tak náročným a filosoficky hlubokým klasickým textem měl vyjadřovat současným způsobem. Jak jinak nežli s pomocí současných grafických programů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Intenzitě filosofického sdělení napomáhá současné poznání a v případě grafických programů současná matematika. V našem případě matematické dílo francouzského rodáka Benoita Mandelbrota, jenž definoval pojem fraktál, tedy soběpodobné nekonečné dělení tvarů, tvorů a čehokoliv. Toto poznání například umožnilo hollywoodským filmařům vypracovat detaily vlasů a řas u počítačově animovaných postaviček, což jim dodalo životnost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Kristina samozřejmě s fraktály pracuje po mnoho měsíců docela jinak. Její grafiky nás zvou do nitra struktur, do podstaty hmoty. A tak nás tedy pozvala svou knihou do prapodstaty naší duše, do obav z trestu za naše nekalé činy, do pekelných krajin v hlubinách našeho podvědomí. Intenzitou svých grafik nás nutí klást si otázky a snad si na ně i odpovídat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avdou je, že díky karanténě jsme nemohly být v tak častém kontaktu, jaký by si takováto kniha zasloužila. Výsledek proto působí jako jakási košatá nabídka a jistě by unesl redukci. Stejně tak grafická úprava má jisté rezervy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řesto vnímám Kristinino dílo jako velký a poctivý pokus, jako její osobní sdělení. Černorudé grafiky by určitě měly opustit stránky knihy, měly by se pohnout, měly by být promítány a měly by nás obklopit. Dokážu si je představit třeba jako součást videomappingu, jako součást nějakého komponovaného programu, který nás soudobým a intenzívním způsobem vtáhne do filosofického tématu..</w:t>
      </w:r>
    </w:p>
    <w:p>
      <w:pPr>
        <w:pStyle w:val="Normal"/>
        <w:spacing w:lineRule="auto" w:line="360" w:before="0" w:after="120"/>
        <w:ind w:left="360" w:righ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ro knižní využití, jak už jsem uvedla, bych doporučila lepší úpravu a jistou redukci ilustrací.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12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jádření o plagiátorství</w:t>
      </w:r>
    </w:p>
    <w:p>
      <w:pPr>
        <w:pStyle w:val="Odstavecseseznamem"/>
        <w:spacing w:lineRule="auto" w:line="360" w:before="0" w:after="120"/>
        <w:ind w:left="360" w:right="0" w:hanging="0"/>
        <w:contextualSpacing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Předkládané dílo není plagiátem. </w:t>
      </w:r>
    </w:p>
    <w:p>
      <w:pPr>
        <w:pStyle w:val="Normal"/>
        <w:spacing w:lineRule="auto" w:line="360" w:before="0" w:after="12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4. Navrhovaná známka a případný komentář</w:t>
      </w:r>
    </w:p>
    <w:p>
      <w:pPr>
        <w:pStyle w:val="TextBody"/>
        <w:spacing w:lineRule="auto" w:line="360"/>
        <w:ind w:left="36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Navrhovaná známka má podobu: výborně.</w:t>
      </w:r>
    </w:p>
    <w:p>
      <w:pPr>
        <w:pStyle w:val="Normal"/>
        <w:spacing w:lineRule="auto" w:line="360" w:before="0" w:after="1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5" w:leader="none"/>
        </w:tabs>
        <w:spacing w:lineRule="auto" w:line="360" w:before="0" w:after="120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Datum: 13. 7. 2020</w:t>
        <w:tab/>
        <w:tab/>
        <w:tab/>
        <w:tab/>
        <w:tab/>
        <w:t>Podpis:</w:t>
        <w:tab/>
        <w:t>Renáta Fučíková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>Tisk oboustranný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Garamond" w:hAnsi="Garamond" w:cs="Garamon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38:00Z</dcterms:created>
  <dc:creator>lukajda</dc:creator>
  <dc:description/>
  <dc:language>en-US</dc:language>
  <cp:lastModifiedBy>majeriov</cp:lastModifiedBy>
  <dcterms:modified xsi:type="dcterms:W3CDTF">2020-06-26T12:38:00Z</dcterms:modified>
  <cp:revision>2</cp:revision>
  <dc:subject/>
  <dc:title/>
</cp:coreProperties>
</file>