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diplomov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ibliofilie a soubor grafických listů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cA. Pavel HOR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cký design, specializace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odnocení vedoucího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prof. akad. mal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ikolá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xmann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Cíl práce : splněn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učný komentář hodnotitele :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Diplomová práce Pavla Hory naplňuje beze zbytku nárok na knihu jako na novou niku světa, prostor otevřený imaginaci a svobodnému myšlení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 užším smyslu práce tematizuje vztah mapy a cesty, tištěného průvodce a uskutečněného pohybu, ať už v krajině nebo v mysli. Způsob vyjádření tohoto vztahu dává čtenáři k dispozici díly světa interpretované úspornými a neliterárními prostředky, čistým grafickým jazykem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Nekonečné propadání a pocit zrušených hranic nás vystavuje nezbytí pátrat po pevných bodech ve svém vlastním katastru. Připomínkou přece jen existující základny jsou úsporné souřadící číslice. Naše vlastní odpovědnost za motivaci, pokračování a směr cesty na nás může dolehnout až drtivě. V krajině čisté mysli nejsou stánky s občerstvením 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utníka nečeká milosrdný kaleidoskop rozmarných příhod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Kdo vyžaduje od cesty rozptýlení, odloží tento pokus o dotýkání věcí eschatologických lhostejně, v logické sebeobraně před věčným chladem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niha – mapa aktivuje kompletní orchestr grafických a knihařských dovedností jen proto, aby poukázal na jejich marnost a pomíjivost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 xml:space="preserve">Těžko si představit výraznější pomník lásce. Prožít a přežít prázdno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z základního citu není v lidských silách. U Pavla Hory a jeho knihy najdeme lásku ke zvolené disciplině, od prvotních kreseb až po lavinu práce. Provedení všech složek je mistrovské, ale ani na chvíli neustan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ve Službě a odolá pokušení exhibice. To platí o formátu, rozsahu, barevnosti, technologiích. Služba s velkým S se odevzdává ve prospěch sdělení, které nerezignuje ani tváří v tvář pustině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Práce je nepochybně původní ve všech parametrech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avrhuji hodnocení výborně a cenu děkana FDULS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360" w:before="0" w:after="120"/>
        <w:ind w:lef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2:00Z</dcterms:created>
  <dc:creator>lukajda</dc:creator>
  <dc:description/>
  <cp:keywords/>
  <dc:language>en-US</dc:language>
  <cp:lastModifiedBy>majeriov</cp:lastModifiedBy>
  <cp:lastPrinted>2020-08-13T10:51:00Z</cp:lastPrinted>
  <dcterms:modified xsi:type="dcterms:W3CDTF">2020-08-13T08:52:00Z</dcterms:modified>
  <cp:revision>2</cp:revision>
  <dc:subject/>
  <dc:title/>
</cp:coreProperties>
</file>