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diplomov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Design plachtenice typu cruiser pro dvě a více osob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BcA. Filip LOUVAR, DiS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Design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Hodnocení vedoucího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gr. art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Štěpá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Soutner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eklarovaný cíl práce byl naplněn. Kvalita výstupu odpovídá obvyklým požadavkům kladeným na diplomovou prác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traktivní téma plachetnice vyžaduje komplexní přístup k problematice a mnohé znalosti v oboru i přírodních vědách. Autor podle mého názoru našel vyvážený kompromis mezi třemi různými, úzce specializovanými typy plachetnic. Uživateli tak nabízí větší univerzálnost a může proto krásu plachtění přiblížit dalšímu segmentu zákazníků. Sympatické jsou mi rovněž ambice na ekonomickou stránku věci, možnosti širokého využití a nekomplikovaného transportu. Za silnou stránku práce považuji i sklopný kýl, který může pomoci řešit výše zmíněné momenty spojené s provozem. Ač autor zprvu usiloval o jasnou vizuální odlišitelnost, výsledkem je plavidlo, které zapadá do portfolia současné produkce. Nevnímám to ale jako nevýhodu, spíše oceňuji realistický a formální přístup k proporcím, interiéru a ergonomii. Filip prezentuje svojí práci zdařilým modelem v měříku a vizualizacemi. Kladně hodnotím i ekologické použití materiálů a například i úvahy nad efektivním využitím sluneční energie. Charakteristickým znakem vnější siluety je reverzní příď. Hlavní objemy jsou v harmonii a barevnost je volená citlivě vzhledem ke standardním principům. Za slabší stránku díla považuji interiér. Půdorysně a po stránce ergonomie je v pořádku ale působí na mě trochu zastaralým dojmem. Očekával bych více dotažených detailů a kvalitnější vizualizace, vzhledem k delší časové dotaci, která byla k dispozici. Celková obrazová prezentace má také své rezervy. Velkým přínosem pro práci i pro autora byla nepochybně spolupráce se zástupcem firmy zabývající se výrobou reálných lodí podobného typu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 mého pohledu se nejedná o plagiát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elmi dobře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2:00Z</dcterms:created>
  <dc:creator>lukajda</dc:creator>
  <dc:description/>
  <cp:keywords/>
  <dc:language>en-US</dc:language>
  <cp:lastModifiedBy>majeriov</cp:lastModifiedBy>
  <cp:lastPrinted>2020-08-14T12:00:00Z</cp:lastPrinted>
  <dcterms:modified xsi:type="dcterms:W3CDTF">2020-08-14T12:42:00Z</dcterms:modified>
  <cp:revision>2</cp:revision>
  <dc:subject/>
  <dc:title/>
</cp:coreProperties>
</file>