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13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valifikační prác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atomie mise: Bažiny planety Drya-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rolína VILÍMOVSK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akad. mal. Renáta Fučíková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splněn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akalářská práce Karolíny Vilímovské zaujme především svou barevnou kulturou. Ladění velkých ilustrací do tónů růžové a tyrkysové je překvapivé, ale přesto dobře zvládnuté. Velmi příjemná je i volba klidné tyrkysové předsádky – proto však nechápu volbu barvy plátěného hřbetu, který je pronikavě zelený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ouhlasím i s volbou techniky, která sluší vyobrazení přírodnin i vesmírných těles. Oceňuji volbu moderního fontu, který je dostatečně futuristický, ale nepřehlušuje ilustrace. Po typografické stránce nemám žádné zásadní výhrady. Technické provedení knihy je také kvalitní a papír dobře zvolený. Výstup je tedy důstojným završením bakalářského studia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Nyní se však musím vrátit na samotný začátek hodnocení: nemohu se ubránit otázce, proč vůbec vzniká takto podrobná fiktivní encyklopedie? Proč se máme vzdělávat v komplikované fiktivní soustavě fiktivních živočichů? Podle mého soudu by podobná fikce z cizí planety dávala smysl, pokud by knihou procházel příběh nějakého hrdiny, s nímž bychom se mohli identifikovat. Jeho peripetie by pak mohly ospravedlnit potřebu vzdělávání v oblasti zoologie jakési smyšlené planety. Uvedu příklad z mé vlastní knihovny: podobné fiktivní vzdělávací dílo pro děti a mládež „6 dnů na Luně-1“vzniklo na začátku 60. let 20. století. V době prvních skutečných pokusů o let do vesmíru vznikly tyto fiktivní dějiny dobývání kosmu. Měly však konkrétního vypravěče, který text svými osudy oživoval. Zde mi nějaká podstatnější dějová linka citelně chybí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usím také vznést výhradu k charakteru vyobrazení techniky a strojů. Podle mého zůstaly ve stínu propracovaných detailů rostlinstva a živočišstva cizí planety. Hvězdolet na pozadí černého vesmíru je ještě poměrně zdařilý a ilustrace má náležitou atmosféru. Ale hned následující vyobrazení kolonie vědců mě nijak nenadchlo, postrádá detaily i prostor, postrádá jakoukoliv lákavost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 textové stránce nehodlám knihu hodnotit, jde přece o práci ilustrátorskou. Přesto musím vznést zásadní připomínku: autorka měla pečlivěji sjednotit názvy popisovaných planet – vždyť právě o ně v této fikci jde. Název Drya-A s velkým A je správně, protože jde o zaužívaný způsob pojmenování vesmírných těles velkým písmenem. Bohužel, další planety systému už jsou uváděny chybně, malým písmenem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ejně tak mám výhrady k textu písemné práce. Je plný gramatických chyb a nonsensů. U příští práce prosím o pečlivou korekturu před odevzdáním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ejsem si vědoma, že by hodnocené dílo bylo plagiátem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 přes vznesené připomínky navrhuji známku </w:t>
      </w:r>
      <w:r>
        <w:rPr>
          <w:rFonts w:cs="Garamond" w:ascii="Garamond" w:hAnsi="Garamond"/>
          <w:b/>
          <w:bCs/>
          <w:i/>
          <w:sz w:val="24"/>
          <w:szCs w:val="24"/>
        </w:rPr>
        <w:t>„výborně“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12. 5. 2021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kad. mal. Renáta Fuč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4:00Z</dcterms:created>
  <dc:creator>lukajda</dc:creator>
  <dc:description/>
  <cp:keywords/>
  <dc:language>en-US</dc:language>
  <cp:lastModifiedBy>Marcela Kubová</cp:lastModifiedBy>
  <cp:lastPrinted>2021-05-21T09:04:00Z</cp:lastPrinted>
  <dcterms:modified xsi:type="dcterms:W3CDTF">2021-05-21T07:04:00Z</dcterms:modified>
  <cp:revision>2</cp:revision>
  <dc:subject/>
  <dc:title/>
</cp:coreProperties>
</file>