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2660" cy="1059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Vlnkobití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Veronika ŠTORKOVÁ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Ilustrace Grafik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trike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prof. akad. mal. Mikoláš Axmann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Garamond" w:cs="Garamond" w:ascii="Garamond" w:hAnsi="Garamond"/>
          <w:b/>
          <w:sz w:val="24"/>
          <w:szCs w:val="24"/>
          <w:lang w:val="en-US" w:eastAsia="en-US"/>
        </w:rPr>
        <w:t xml:space="preserve">     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Bakalářská práce „Vlnkobití“ splňuje nároky , kladené na závěrečný výstup studia. Autorka sama v doprovodném textu dost přesně a pestrým jazykem pojmenovala motivaci a kvality své tvorby.</w:t>
      </w:r>
    </w:p>
    <w:p>
      <w:pPr>
        <w:pStyle w:val="Normal"/>
        <w:spacing w:lineRule="auto" w:line="360" w:before="0" w:after="120"/>
        <w:rPr/>
      </w:pPr>
      <w:r>
        <w:rPr>
          <w:rFonts w:eastAsia="Garamond" w:cs="Garamond" w:ascii="Garamond" w:hAnsi="Garamond"/>
          <w:b/>
          <w:sz w:val="28"/>
          <w:szCs w:val="28"/>
          <w:lang w:val="en-US" w:eastAsia="en-US"/>
        </w:rPr>
        <w:t xml:space="preserve">   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Rok nevyžádaného soustředění se v jejím pojetí proměnil v sérii rozběhů  technických i myšlenkových. Spojovacím článkem všech opakovaných startů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je komorní formát a otevřenost k novým a dalším způsobům uvažování 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o světě.  Nejsilnější část této práce spočívá v bílých kresbách na černém kartonu. Spojení autorské fotografie, živé kresby a vyšitých zásahů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v obrazové ploše přináší přesvědčivý, inovativní výraz napětí v komorním dramatu. Následné otiskování kreseb dalo vznik minimalistickým šifrám,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ke kterým jsme ztratili klíč. Dramatické světlo iluze v kresbách se proměnilo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v prosvítání materiálové struktury papírových matric.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eastAsia="Garamond" w:cs="Garamond" w:ascii="Garamond" w:hAnsi="Garamond"/>
          <w:b/>
          <w:sz w:val="28"/>
          <w:szCs w:val="28"/>
          <w:lang w:val="en-US" w:eastAsia="en-US"/>
        </w:rPr>
        <w:t xml:space="preserve">    </w:t>
      </w:r>
      <w:r>
        <w:rPr>
          <w:rFonts w:cs="Garamond" w:ascii="Garamond" w:hAnsi="Garamond"/>
          <w:b/>
          <w:sz w:val="28"/>
          <w:szCs w:val="28"/>
          <w:lang w:val="en-US" w:eastAsia="en-US"/>
        </w:rPr>
        <w:t>Zaujetí pro výrazové možnosti různých cest zamlžilo vzdálenější horizonty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 xml:space="preserve">a soustředilo pozornost k přítomnému okamžiku, k elementárním prvkům grafické řeči. Výsledek nejiskří předstíranou hotovostí. Možná omylem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a jistě neplánovaně, přináší předkládaný soubor hlubotisků autentické svědectví o mikrohrách a dramatech vteřin, záškubech a trhlinách ve tváři falešné dokonalosti. František Drtikol někam odešel a nově příchozí si ještě neodkryl tvář.     Navrhuji hodnocení velmi dobře.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/>
      </w:pPr>
      <w:r>
        <w:rPr>
          <w:rFonts w:cs="Garamond" w:ascii="Garamond" w:hAnsi="Garamond"/>
          <w:b/>
          <w:sz w:val="24"/>
          <w:szCs w:val="24"/>
        </w:rPr>
        <w:t>Datum: 18.5.2021</w:t>
        <w:tab/>
        <w:tab/>
        <w:tab/>
        <w:tab/>
        <w:tab/>
        <w:t>Podpis: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lang w:val="en-US" w:eastAsia="en-US"/>
        </w:rPr>
        <w:t>prof. akad. mal. Mikoláš Axman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0:00Z</dcterms:created>
  <dc:creator>lukajda</dc:creator>
  <dc:description/>
  <cp:keywords/>
  <dc:language>en-US</dc:language>
  <cp:lastModifiedBy>Marcela Kubová</cp:lastModifiedBy>
  <dcterms:modified xsi:type="dcterms:W3CDTF">2021-05-18T06:50:00Z</dcterms:modified>
  <cp:revision>2</cp:revision>
  <dc:subject/>
  <dc:title/>
</cp:coreProperties>
</file>