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valifikační prác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Grafické řešení kulturního magazínu Násti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arika KRČMÁŘOV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Eva Hudečková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íl práce</w:t>
      </w:r>
    </w:p>
    <w:p>
      <w:pPr>
        <w:pStyle w:val="Normal"/>
        <w:spacing w:before="0" w:after="120"/>
        <w:ind w:left="360" w:hanging="0"/>
        <w:rPr/>
      </w:pPr>
      <w:r>
        <w:rPr>
          <w:rFonts w:cs="Garamond" w:ascii="Garamond" w:hAnsi="Garamond"/>
          <w:sz w:val="23"/>
          <w:szCs w:val="23"/>
        </w:rPr>
        <w:t>Cíl práce, tj. vytvoření grafické úpravy kulturního magazínu Nástin byl formálně splněn, autorka zhotovila maketu časopisu. Otázkou je pro mne kvalita výstupu, jeho autorství a také kvalita teoretické části prác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ručný komentář hodnotitele</w:t>
      </w:r>
    </w:p>
    <w:p>
      <w:pPr>
        <w:pStyle w:val="Normal"/>
        <w:spacing w:before="0" w:after="120"/>
        <w:ind w:left="360" w:hanging="0"/>
        <w:rPr/>
      </w:pPr>
      <w:r>
        <w:rPr>
          <w:rFonts w:cs="Garamond" w:ascii="Garamond" w:hAnsi="Garamond"/>
          <w:sz w:val="23"/>
          <w:szCs w:val="23"/>
        </w:rPr>
        <w:t>Tato práce na návrhu layoutu časopisu je inspirovaná, jak podotýká sama autorka, prací Davida Carsona. Ten svým dílem The End of Print vyhlásil už v roce 1995 konec tisku, přičemž v jistém směru už předznamenal dnešní dobu, v níž jsou stále zřetelněji reálně dotažené tyto snahy… někdy už jde o konec textu… jindy snad i o konec smyslu.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yslím, že už tehdy šlo o vzpouru, která stále pokračuje, vzpouru proti systému, tradici, autoritě; ovšem tehdy se ještě tato vzpoura alespoň přidržovala snahy nějak se formálně vyjádřit, vytvořit něco atypicky krásného. Dekonstrukci tradičních forem následovala vzápětí jakási neformální rekonstrukce těchto forem. I nadále šlo o hru s kompozicí, světlem, barvou, typografií... Nyní však už u některých děl, která na tuto tradici navazují, postrádám jakýkoli výtvarný základ. Tato práce je toho pro mne dokladem. Jde zde spíše jen o hru, kdy ve snaze o překračování všech hranic a o vyhýbání se všem možným klišé je divák konfrontován s bezmeznou otevřeností bizarnostem všeho druhu. Je otázkou, zda tak nevzniká jen další klišé. Sentimentální je jen nahrazeno dekadentním.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ší otázkou pro mne je, jestli vizuální komunikace vůbec probíhá, tedy jestli je tu opravdový zájem o to něco čtenáři předat a jestli tomu forma díla napomáhá nebo pouze brání. Myslím, že typografie je ještě stále živá (protože lidé spolu ještě mluví, píšou si, knihy i časopisy se stále tisknou) a je stále dobré myslet na čtenáře a na to, že to, co má být pochopeno, musí být nejprve přečteno. David Carson sice potlačoval čitelnost na úkor originality a estetické stránky díla, ale experimenty používal tuším hlavně proto, aby zaujal a udržel čtenářovu pozornost. Myslím, že v případě této práce už není u čeho udržet pozornost, protože vizuální stránka práce je podle mne příliš slabá.</w:t>
      </w:r>
    </w:p>
    <w:p>
      <w:pPr>
        <w:pStyle w:val="Normal"/>
        <w:spacing w:before="0" w:after="120"/>
        <w:ind w:left="360" w:hanging="0"/>
        <w:rPr/>
      </w:pPr>
      <w:r>
        <w:rPr>
          <w:rFonts w:cs="Garamond" w:ascii="Garamond" w:hAnsi="Garamond"/>
          <w:sz w:val="23"/>
          <w:szCs w:val="23"/>
        </w:rPr>
        <w:t>Pokud se mám vyjádřit konkrétně k dalším prvkům díla, tak logo je pro mne velmi nečitelné, chybí akcent (asi záměrně). Práce s písmem je chaotická (díky autorce víme, že záměrně). Layout je variabilní (také záměrně). V pozitivním směru se tedy nemám o co opřít, kromě dobrých záměrů autorky.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 teoretické části práce jsou chyby a překlepy, některé formulace jsou nelogické. Obsahy některých textů neodpovídají tomu, co bychom podle názvu kapitoly očekávali, např. v části věnované rešerši chybí jakákoli rešerše. V jiných částech teoretické práce to vypadá, jako by textový obsah byl jen vatou kolem obrazového materiálu, který je ovšem také dokumentován velmi stručně a nahodile.</w:t>
      </w:r>
    </w:p>
    <w:p>
      <w:pPr>
        <w:pStyle w:val="Normal"/>
        <w:spacing w:before="0" w:after="120"/>
        <w:ind w:left="360" w:hanging="0"/>
        <w:rPr/>
      </w:pPr>
      <w:r>
        <w:rPr>
          <w:rFonts w:cs="Garamond" w:ascii="Garamond" w:hAnsi="Garamond"/>
          <w:sz w:val="23"/>
          <w:szCs w:val="23"/>
        </w:rPr>
        <w:t>Části textu jsou použité duplicitně, např. část textu z kapitoly 4 týkající se obálek (s. 10 bakalářské práce) se objevuje také v kapitole 6 (s. 12, tamtéž). Podobně se duplicitně objevuje část textu z kapitoly s názvem Design (s. 12) v kapitole Layout (s. 14). Citace použitých zdrojů neodpovídá normě pro bibliografické citace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Garamond" w:ascii="Garamond" w:hAnsi="Garamond"/>
          <w:b/>
          <w:sz w:val="23"/>
          <w:szCs w:val="23"/>
        </w:rPr>
        <w:t>Vyjádření o plagiátorství</w:t>
      </w:r>
    </w:p>
    <w:p>
      <w:pPr>
        <w:pStyle w:val="Odstavecseseznamem"/>
        <w:spacing w:before="0" w:after="120"/>
        <w:ind w:left="360" w:hanging="0"/>
        <w:contextualSpacing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edokážu posoudit, do jaké míry je dílo prací samotné autorky. Autorka sama uvádí jako spoluautorku Kateřinu Stündlovou a to konkrétně na konci časopisu Nástin (tiráž chybí, jsou zde uvedena pouze jména obou autorek). Dále jsou spoluautoři nepřímo zmíněni formou popisu i v teoretické části práce (viz např. formulace „naším cílem bylo vytvořit“ atp.). Otázka autorství, byť velmi důležitá, nikde v teoretické části práce přímo rozebíraná není. Není zde žádná explikace toho, jak práce probíhala, v součinnosti s kým, kdo je autorem fotografií, textů atp., skicy (kromě skic loga) chybí. Z uvedeného není vůbec jasné, jaká byla konkrétně tato forma spoluautorství. Bez bližší specifikace autorského podílu a dalších detailů nemohu míru autorství posoudit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3"/>
          <w:szCs w:val="23"/>
        </w:rPr>
        <w:t>4. Navrhovaná známka a případný komentář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  <w:sz w:val="23"/>
          <w:szCs w:val="23"/>
        </w:rPr>
        <w:t>Jako oponent váhám z důvodu sporného autorství práce mezi hodnocením dobře a nevyhověl. Navrhuji, aby autorka sama doplnila svoje vysvětlení, případně dodala komisi další materiály dokládající její autorství (skic</w:t>
      </w:r>
      <w:r>
        <w:rPr>
          <w:rFonts w:cs="Garamond" w:ascii="Garamond" w:hAnsi="Garamond"/>
          <w:sz w:val="23"/>
          <w:szCs w:val="23"/>
          <w:lang w:val="cs-CZ"/>
        </w:rPr>
        <w:t>y</w:t>
      </w:r>
      <w:r>
        <w:rPr>
          <w:rFonts w:cs="Garamond" w:ascii="Garamond" w:hAnsi="Garamond"/>
          <w:sz w:val="23"/>
          <w:szCs w:val="23"/>
        </w:rPr>
        <w:t>, čestné prohlášení spoluautorky atp.)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  <w:sz w:val="23"/>
          <w:szCs w:val="23"/>
        </w:rPr>
        <w:t>Ať už bude výše uvedené vyřešeno jakkoli, navrhuji k přepracování minimálně teoretickou část práce, která trpí zásadními obsahovými i formálními nedostatk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</w:rPr>
        <w:tab/>
        <w:t>28. 5. 2021</w:t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Eva Hudeč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0:00Z</dcterms:created>
  <dc:creator>lukajda</dc:creator>
  <dc:description/>
  <cp:keywords/>
  <dc:language>en-US</dc:language>
  <cp:lastModifiedBy>Marcela Kubová</cp:lastModifiedBy>
  <cp:lastPrinted>2021-06-01T08:10:00Z</cp:lastPrinted>
  <dcterms:modified xsi:type="dcterms:W3CDTF">2021-06-01T06:10:00Z</dcterms:modified>
  <cp:revision>2</cp:revision>
  <dc:subject/>
  <dc:title/>
</cp:coreProperties>
</file>