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993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5475</wp:posOffset>
            </wp:positionH>
            <wp:positionV relativeFrom="paragraph">
              <wp:posOffset>-633095</wp:posOffset>
            </wp:positionV>
            <wp:extent cx="2229485" cy="1056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otokol o hodnocení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44"/>
          <w:szCs w:val="44"/>
        </w:rPr>
        <w:t xml:space="preserve">kvalifikační práce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ázev bakalářské práce:  INTERAKTIVNÍ ANIMACE - POČÍTAČOVÁ HRA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áci předložil student:  RICHTEROVÁ Petra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>Studijní obor a specializace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ultimediální design, specializace Animovaná a interaktivní tvorba</w:t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 xml:space="preserve">Posudek oponenta práce 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áci hodnotil: doc. MgA. Vojtěch Domlátil  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íl práce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V omezeném rozsahu splněn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ručný komentář hodnotitele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tra Richterová jakožto svou bakalářskou práci předkládá vizuál a animace pro vlastní počítačovou hru inspirovanou legendárním titulem Mortal Kombat. Práci prezentuje ve formě traileru a gameplaye souboje dvou vybraných postav. Z traileru je zřejmé, že Petra má rovněž odanimovanou přinejmenším část pohybů třetí postavy.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ním příjemně zvládnutou animaci, originální vzhled některých charakterů, práci s pozadím a vůbec samotný výběr tématu, který k autorce dobře sedí.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 prezentovaného souboje se ale bohužel nemohu zbavit dojmu, jako by postavy mlely z posledního. Stěží vůbec zvednou ruce. Omezený repertoár animačních akcí vytváří dojem jakési parodie na akční boj, postavy se navíc nedokážou dotknout jedna druhé, interagovat. Dojmu dopomáhají i unavené ruchy v audiu. Přitom právě šťavnatost animace a dostatečný repertoár parádních bojových triků je dle mého názoru v tomto žánru zásadním parametrem. U postavy s hlavou ve tvaru dýně nedokáži rozeznat, jakým způsobem se během souboje brání, odpovídající akce naopak vypadá, jako by se odkrývala. Oproti bohatému a slibnému popisu hry v teoretické práci je odevzdaný výsledek pro mě tedy zatím trochu zklamání. Věřím ale, že Petra bude na projektu dále pokračovat a jednou vznikne opravdu bohatá a strhující hra.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jádření o plagiátorství</w:t>
      </w:r>
    </w:p>
    <w:p>
      <w:pPr>
        <w:pStyle w:val="ListParagraph"/>
        <w:spacing w:lineRule="auto" w:line="360" w:before="0" w:after="120"/>
        <w:ind w:left="360" w:righ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Nejedná se o plagiát.</w:t>
      </w:r>
    </w:p>
    <w:p>
      <w:pPr>
        <w:pStyle w:val="Normal"/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. Navrhovaná známka a případný komentář</w:t>
      </w:r>
    </w:p>
    <w:p>
      <w:pPr>
        <w:pStyle w:val="TextBody"/>
        <w:spacing w:lineRule="auto" w:line="360"/>
        <w:ind w:left="36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Navrhovaná známka:</w:t>
      </w:r>
      <w:r>
        <w:rPr>
          <w:rFonts w:cs="Garamond" w:ascii="Garamond" w:hAnsi="Garamond"/>
          <w:b/>
          <w:bCs/>
          <w:i/>
          <w:sz w:val="24"/>
          <w:szCs w:val="24"/>
        </w:rPr>
        <w:t xml:space="preserve"> dobře.</w:t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um:</w:t>
        <w:tab/>
        <w:t>8. 8. 2021</w:t>
        <w:tab/>
        <w:tab/>
        <w:tab/>
        <w:tab/>
        <w:t xml:space="preserve">                    doc. MgA. Vojtěch Domlátil  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  <w:t>Tisk oboustranný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iCs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i/>
      <w:iCs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ZČ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43:00Z</dcterms:created>
  <dc:creator>lukajda</dc:creator>
  <dc:description/>
  <cp:keywords/>
  <dc:language>en-US</dc:language>
  <cp:lastModifiedBy>Eva Hellmayerová</cp:lastModifiedBy>
  <dcterms:modified xsi:type="dcterms:W3CDTF">2021-08-09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