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b/>
          <w:b/>
          <w:sz w:val="24"/>
        </w:rPr>
      </w:pPr>
      <w:r>
        <w:rPr>
          <w:rFonts w:cs="Arial CE" w:ascii="Arial CE" w:hAnsi="Arial CE"/>
          <w:b/>
          <w:sz w:val="24"/>
        </w:rPr>
        <w:t>Z Á P A D O Č E S K Á  U N I V E R Z I T A   V  P L Z N I</w:t>
      </w:r>
    </w:p>
    <w:p>
      <w:pPr>
        <w:pStyle w:val="Normal"/>
        <w:jc w:val="center"/>
        <w:rPr>
          <w:rFonts w:ascii="Arial CE" w:hAnsi="Arial CE" w:cs="Arial CE"/>
          <w:b/>
          <w:b/>
          <w:sz w:val="24"/>
        </w:rPr>
      </w:pPr>
      <w:r>
        <w:rPr>
          <w:rFonts w:cs="Arial CE" w:ascii="Arial CE" w:hAnsi="Arial CE"/>
          <w:b/>
          <w:sz w:val="24"/>
        </w:rPr>
        <w:t>F a k u l t a  f i l o z o f i c k 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4"/>
        </w:rPr>
        <w:t>Katedra germanistiky a slavistik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PROTOKOL O HODNOCENÍ BAKALÁŘSKÉ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CE" w:hAnsi="Arial CE" w:cs="Arial CE"/>
          <w:b w:val="false"/>
          <w:b w:val="false"/>
          <w:sz w:val="20"/>
        </w:rPr>
      </w:pPr>
      <w:r>
        <w:rPr>
          <w:rFonts w:cs="Arial CE" w:ascii="Arial CE" w:hAnsi="Arial CE"/>
          <w:b/>
          <w:sz w:val="20"/>
        </w:rPr>
        <w:t>(Posudek oponenta)</w:t>
      </w:r>
    </w:p>
    <w:p>
      <w:pPr>
        <w:pStyle w:val="Normal"/>
        <w:jc w:val="center"/>
        <w:rPr>
          <w:rFonts w:ascii="Arial CE" w:hAnsi="Arial CE" w:cs="Arial CE"/>
          <w:b w:val="false"/>
          <w:b w:val="false"/>
          <w:sz w:val="20"/>
        </w:rPr>
      </w:pPr>
      <w:r>
        <w:rPr>
          <w:rFonts w:cs="Arial CE" w:ascii="Arial CE" w:hAnsi="Arial CE"/>
          <w:b w:val="false"/>
          <w:sz w:val="20"/>
        </w:rPr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  <w:t>Práci předložila studentka:  Taras Pavlenk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  <w:t xml:space="preserve">Název práce:  </w:t>
      </w:r>
      <w:r>
        <w:rPr>
          <w:rFonts w:cs="Arial CE" w:ascii="Arial CE" w:hAnsi="Arial CE"/>
          <w:b w:val="false"/>
          <w:sz w:val="24"/>
          <w:lang w:val="ru-RU"/>
        </w:rPr>
        <w:t>Следы советской армии в Западной Чехии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dnotil: doc. Mgr. Jiří Korostenski, CSc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1. CÍL PRÁC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Analýza pobytu sovětské armády v období let 1945 – 1991 na území západních Čech z pohledu historických, politických a dalších souvislostí byla naplněna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OBSAHOVÉ ZPRACOVÁNÍ: </w:t>
      </w:r>
    </w:p>
    <w:p>
      <w:pPr>
        <w:pStyle w:val="Normal"/>
        <w:ind w:left="0" w:right="0" w:hanging="227"/>
        <w:jc w:val="both"/>
        <w:rPr>
          <w:rFonts w:ascii="Arial" w:hAnsi="Arial" w:eastAsia="Arial CE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eastAsia="Arial CE" w:cs="Arial" w:ascii="Arial" w:hAnsi="Arial"/>
          <w:b w:val="false"/>
          <w:sz w:val="22"/>
          <w:szCs w:val="22"/>
        </w:rPr>
        <w:t xml:space="preserve">Přestože jde o vývojovou etapu naší i sovětské historie, v níž je velmi obtížné oddělit  historický pohled od ideologického, diplomantovi se vcelku podařilo vystihnout historické aspekty v širších souvislostech, i když lze o některých závěrech diskutovat.  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 CE" w:cs="Arial" w:ascii="Arial" w:hAnsi="Arial"/>
          <w:b w:val="false"/>
          <w:sz w:val="22"/>
          <w:szCs w:val="22"/>
        </w:rPr>
        <w:t>Jde např. o nejasnost ve výkladu některých pojmů a historických událostí. Z nich vybíráme alespoň dvě. Na s. 13 diplomant používá pro změnu politických poměrů v únoru 1948 pojem „komunistický převrat“, ale na s. 26 uvádí «</w:t>
      </w:r>
      <w:r>
        <w:rPr>
          <w:rFonts w:eastAsia="Arial CE" w:cs="Arial" w:ascii="Arial" w:hAnsi="Arial"/>
          <w:b w:val="false"/>
          <w:sz w:val="22"/>
          <w:szCs w:val="22"/>
          <w:lang w:val="ru-RU"/>
        </w:rPr>
        <w:t xml:space="preserve">События в феврале 1948 г. не сопровождались насильственным захватом власти». </w:t>
      </w:r>
      <w:r>
        <w:rPr>
          <w:rFonts w:eastAsia="Arial CE" w:cs="Arial" w:ascii="Arial" w:hAnsi="Arial"/>
          <w:b w:val="false"/>
          <w:sz w:val="22"/>
          <w:szCs w:val="22"/>
          <w:lang w:val="cs-CZ"/>
        </w:rPr>
        <w:t>Dále autor používá dva pojmy pro označení politických proudů, které působily v letech 1945 – 1948 v politickém životě ČSR s označením „komunistický“ a „nacionalistický“. Uvedená označení jsou pouze hrubá, a ne zcela přesná. K prvnímu protinacistickému vystoupení českého lidu došlo 1. května 1945 v Přerově, nikoli v Prešově, na str. 9. Vystoupení českého lidu proti nacistům v samém závěru války bylo do značné míry spontánní, i když na dílčí organizaci a vedení se podílely různé politické i nepolitické skupiny. Mezi nimi komunisté hráli bezpochyby významnou úlohu, poněvadž byli po celou dobu 2. světové války velmi výraznou odbojovou silou, ale nelze tvrdit, že povstání organizovali a vedli jako celek.</w:t>
      </w:r>
    </w:p>
    <w:p>
      <w:pPr>
        <w:pStyle w:val="Normal"/>
        <w:ind w:left="0" w:right="0" w:hanging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FORMÁLNÍ ÚPRAV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áce je psána v ruštině. Je rozdělena do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tří částí</w:t>
      </w:r>
      <w:r>
        <w:rPr>
          <w:rFonts w:cs="Arial" w:ascii="Arial" w:hAnsi="Arial"/>
          <w:b w:val="false"/>
          <w:sz w:val="22"/>
          <w:szCs w:val="22"/>
        </w:rPr>
        <w:t xml:space="preserve">. V práci se vyskytují určité formální nedostatky. Nejde pouze o drobné překlepy, ale také nesprávné pádové koncovky a vynechávání příloh, které jsou uvedeny  v seznamu. Konkrétně jsou vynechány fotografie č. 28 – 29 (výsledky parlamentních voleb v r. 1946  a  počet hlasů pro KSČ; národnostní mapa ČSR z r. 1930). Na str.  45 </w:t>
      </w:r>
      <w:r>
        <w:rPr>
          <w:rFonts w:cs="Arial" w:ascii="Arial" w:hAnsi="Arial"/>
          <w:b w:val="false"/>
          <w:sz w:val="22"/>
          <w:szCs w:val="22"/>
          <w:lang w:val="ru-RU"/>
        </w:rPr>
        <w:t>«Не здоровое соревнование», «так званая стыковка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STRUČNÝ KOMENTÁŘ HODNOTITELE: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CE" w:cs="Arial" w:ascii="Arial" w:hAnsi="Arial"/>
          <w:b w:val="false"/>
          <w:sz w:val="22"/>
          <w:szCs w:val="22"/>
        </w:rPr>
        <w:t xml:space="preserve">Celkově  práce vyznívá dobře a zpracovává se v ní téma potřebné, ale dosud v odborné literatuře opomíjené. V dalším rozpracování tématu  by bylo zapotřebí uplatnit více erudice a pečlivost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OTÁZKY A PŘIPOMÍNKY DOPORUČENÉ K BLIŽŠÍMU VYSVĚTLENÍ PŘI OBHAJOBĚ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) Kdo osvobodil České Budějovice, které ležely na demarkační linii sovětské a americké armády?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Jakých výsledků dosáhla KSČ v parlamentních volbách r. 1946 a jaký je Váš komentář k těmto výsledkům?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NAVRHOVANÁ ZNÁMK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mi dobř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um:  20.5.2017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16:35Z</dcterms:created>
  <dc:creator/>
  <dc:description/>
  <dc:language>en-US</dc:language>
  <cp:lastModifiedBy/>
  <cp:revision>0</cp:revision>
  <dc:subject/>
  <dc:title/>
</cp:coreProperties>
</file>