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1020</wp:posOffset>
            </wp:positionH>
            <wp:positionV relativeFrom="paragraph">
              <wp:posOffset>-14605</wp:posOffset>
            </wp:positionV>
            <wp:extent cx="1785620" cy="84709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ázev bakalářské práce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AUTORSKÁ KNIHA NA VLASTNÍ TÉM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áci předložil student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PUCHOLTOVÁ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Karolín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udijní obor a specializace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en-US" w:eastAsia="en-US"/>
        </w:rPr>
        <w:t>Ilustrace a grafika, specializace Grafický design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Hodnocení vedoucího práce</w:t>
      </w:r>
      <w:r>
        <w:rPr>
          <w:rFonts w:cs="Garamond" w:ascii="Garamond" w:hAnsi="Garamond"/>
          <w:b/>
          <w:strike/>
          <w:sz w:val="24"/>
          <w:szCs w:val="24"/>
        </w:rPr>
        <w:t>/ Posudek oponenta práce  *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trike/>
          <w:sz w:val="24"/>
          <w:szCs w:val="24"/>
        </w:rPr>
      </w:pPr>
      <w:r>
        <w:rPr>
          <w:rFonts w:cs="Garamond" w:ascii="Garamond" w:hAnsi="Garamond"/>
          <w:b/>
          <w:strike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áci hodnotil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: MgA. Eva Hudečková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íl prác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Autorka splnila cíl práce. Podařilo se jí vytvořit publikaci – autorskou knihu, která přibližuje historii Kladna a seznamuje nás s konkrétními osudy míst i jejich současnou podobou. To odpovídá původnímu záměru práce, jak je uvedeno v zadání. Také rozsah praktické i teoretické části práce je dostatečný, resp. je o dost větší, než se původně předpokládalo. Kvalitativně jde podle mě o dílo srovnatelné spíše s prací magisterskou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Stručný komentář hodnotitele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Garamond" w:ascii="Garamond" w:hAnsi="Garamond"/>
          <w:iCs/>
          <w:sz w:val="24"/>
          <w:szCs w:val="24"/>
        </w:rPr>
        <w:t>Domnívám se, že hlavní přínos této práce spočívá v tom, že sama autorka se velmi posunula ve svém přístupu k tvorbě, prošla určitým procesem zrání a podařilo se jí vytvořit velmi svébytné dílo. Autorská kniha, kterou zde můžeme vidět, je jedinečným výstupem, který velmi osobním způsobem reflektuje pohnutou minulost ideologií a průmyslem zasaženého města Kladna. Aby současnou situaci mohla prezentovat autenticky s ohledem na celkovou atmosféru města, vytvořila autorka pro tento účel trasu, která kopíruje hlavní tepnu města, poněkud zanedbanou třídu T. G. Masaryka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Autorka ve svém díle pracuje jak s estetikou ošklivosti, tak s určitým graficky funkcionalistickým přístupem. Výstup je tak současně autorskou knihou i praktickým průvodcem, přičemž oba přístupy – ten umělecký i prakticky designérský jsou skvěle vyvážené.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Garamond" w:ascii="Garamond" w:hAnsi="Garamond"/>
          <w:iCs/>
          <w:sz w:val="24"/>
          <w:szCs w:val="24"/>
        </w:rPr>
        <w:t>Základovou desku této práce tvoří kvalitní rešerše, obvodové stěny jsou pečlivě vystavěné díky poctivému přístupu autorky, jejímu hledání té nejlépe přiléhavé a nejvíce vizuálně zajímavé formy. To vše je zastřešené skvělou průvodní zprávou, kde je přehledně vysvětleno a zdokumentováno vše podstatné, co potřebujeme vědět ke zhodnocení výstupu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Velmi pozitivně hodnotím také přístup autorky, kdy se nebála využít netradičních postupů, konkrétně zmíním způsob ručního přenosu tisku na knižní desky a výrobu originálního kovového pouzdra, které bylo vyrobeno na zakázku podle představ autorky. Pustit se do těchto experimentů vyžadovalo jistou invenci i odvahu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Velmi mě těší, že jsem s autorkou mohla na této práci spolupracovat a poskytnout jí potřebný background – zejména povzbuzení a podporu.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jádření o plagiátorství</w:t>
      </w:r>
    </w:p>
    <w:p>
      <w:pPr>
        <w:pStyle w:val="Odstavecseseznamem"/>
        <w:spacing w:lineRule="auto" w:line="360" w:before="0" w:after="120"/>
        <w:ind w:left="360" w:hanging="0"/>
        <w:contextualSpacing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Vzhledem k tomu, že jsem byla svědkem celého procesu tvorby práce, mohu podle všech mě dostupných informací potvrdit, že jde o autorské dílo. Odkazy na díla jiných autorů jsou přiznané a všechny zdroje korektně citované.</w:t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4. Navrhovaná známka a případný komentář</w:t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Navrhuji známku výborně.</w:t>
      </w:r>
    </w:p>
    <w:p>
      <w:pPr>
        <w:pStyle w:val="Normal"/>
        <w:spacing w:lineRule="auto" w:line="360" w:before="0" w:after="12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Datum:</w:t>
        <w:tab/>
      </w:r>
      <w:r>
        <w:rPr>
          <w:rFonts w:cs="Garamond" w:ascii="Garamond" w:hAnsi="Garamond"/>
          <w:bCs/>
          <w:sz w:val="24"/>
          <w:szCs w:val="24"/>
        </w:rPr>
        <w:t>22. 5. 2022</w:t>
      </w: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>Podpis:</w:t>
        <w:tab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1:00Z</dcterms:created>
  <dc:creator>lukajda</dc:creator>
  <dc:description/>
  <cp:keywords/>
  <dc:language>en-US</dc:language>
  <cp:lastModifiedBy>Marcela Kubová</cp:lastModifiedBy>
  <cp:lastPrinted>2022-05-23T18:31:00Z</cp:lastPrinted>
  <dcterms:modified xsi:type="dcterms:W3CDTF">2022-05-25T07:21:00Z</dcterms:modified>
  <cp:revision>2</cp:revision>
  <dc:subject/>
  <dc:title/>
</cp:coreProperties>
</file>