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rPr/>
      </w:pPr>
      <w:r>
        <w:rPr/>
        <w:t xml:space="preserve">OPONENTSKÝ POSUDEK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AKALÁŘSKÉ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ÁCE</w:t>
      </w:r>
    </w:p>
    <w:p>
      <w:pPr>
        <w:pStyle w:val="Normal"/>
        <w:spacing w:lineRule="atLeast" w:line="200"/>
        <w:jc w:val="right"/>
        <w:rPr/>
      </w:pPr>
      <w:r>
        <w:rPr/>
        <w:t xml:space="preserve">Akademický rok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1/2022</w:t>
      </w:r>
      <w:r/>
      <w:r>
        <w:rPr/>
        <w:fldChar w:fldCharType="end"/>
      </w:r>
      <w:r>
        <w:rPr/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 xml:space="preserve">Jméno studenta: 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Markéta Hanzlová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 xml:space="preserve">Studijní obor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Předškolní a mimoškolní pedagogika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tLeast" w:line="200"/>
        <w:ind w:left="2835" w:hanging="2835"/>
        <w:jc w:val="both"/>
        <w:rPr>
          <w:b/>
          <w:b/>
          <w:bCs/>
        </w:rPr>
      </w:pPr>
      <w:r>
        <w:rPr>
          <w:b/>
          <w:bCs/>
        </w:rPr>
        <w:t xml:space="preserve">Téma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bakalářské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ráce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Stravování dětí v mateřské škole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rPr/>
      </w:pPr>
      <w:r>
        <w:rPr>
          <w:b/>
          <w:bCs/>
        </w:rPr>
        <w:t xml:space="preserve">Typ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bakalářské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7_1767953744"/>
      <w:bookmarkStart w:id="1" w:name="__Fieldmark__7_1767953744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výzkumný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ind w:left="3540" w:firstLine="78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8_1767953744"/>
      <w:bookmarkStart w:id="3" w:name="__Fieldmark__8_1767953744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metodický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ind w:left="3540" w:firstLine="78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9_1767953744"/>
      <w:bookmarkStart w:id="5" w:name="__Fieldmark__9_1767953744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výukové médium (videopořad apod.)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ind w:left="3540" w:firstLine="78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10_1767953744"/>
      <w:bookmarkStart w:id="7" w:name="__Fieldmark__10_1767953744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kompilační 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ind w:left="3540" w:firstLine="78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11_1767953744"/>
      <w:bookmarkStart w:id="9" w:name="__Fieldmark__11_1767953744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projektový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 xml:space="preserve">Oponent prác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Mgr.Věra Knappová, Ph.D.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/>
      </w:pPr>
      <w:r>
        <w:rPr>
          <w:b/>
          <w:bCs/>
        </w:rPr>
        <w:t>Kritéria hodnocení: (1 nejlepší, 4 nejhorší, N-nelze hodnotit)</w:t>
        <w:tab/>
        <w:t>1</w:t>
        <w:tab/>
        <w:t>2</w:t>
        <w:tab/>
        <w:t>3</w:t>
        <w:tab/>
        <w:t>4</w:t>
        <w:tab/>
        <w:t>N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Definování cílů a úkolů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" w:name="__Fieldmark__13_1767953744"/>
      <w:bookmarkStart w:id="11" w:name="__Fieldmark__13_1767953744"/>
      <w:bookmarkEnd w:id="1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" w:name="__Fieldmark__14_1767953744"/>
      <w:bookmarkStart w:id="13" w:name="__Fieldmark__14_1767953744"/>
      <w:bookmarkEnd w:id="1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4" w:name="__Fieldmark__15_1767953744"/>
      <w:bookmarkStart w:id="15" w:name="__Fieldmark__15_1767953744"/>
      <w:bookmarkEnd w:id="1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6" w:name="__Fieldmark__16_1767953744"/>
      <w:bookmarkStart w:id="17" w:name="__Fieldmark__16_1767953744"/>
      <w:bookmarkEnd w:id="1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8" w:name="__Fieldmark__17_1767953744"/>
      <w:bookmarkStart w:id="19" w:name="__Fieldmark__17_1767953744"/>
      <w:bookmarkEnd w:id="1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/>
      </w:pPr>
      <w:r>
        <w:rPr>
          <w:sz w:val="20"/>
          <w:szCs w:val="20"/>
        </w:rPr>
        <w:t>Vymezení problému, definice teoretických východisek,</w:t>
      </w:r>
    </w:p>
    <w:p>
      <w:pPr>
        <w:pStyle w:val="Normal"/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>formulace vědecké otázky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0" w:name="__Fieldmark__18_1767953744"/>
      <w:bookmarkStart w:id="21" w:name="__Fieldmark__18_1767953744"/>
      <w:bookmarkEnd w:id="2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2" w:name="__Fieldmark__19_1767953744"/>
      <w:bookmarkStart w:id="23" w:name="__Fieldmark__19_1767953744"/>
      <w:bookmarkEnd w:id="2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4" w:name="__Fieldmark__20_1767953744"/>
      <w:bookmarkStart w:id="25" w:name="__Fieldmark__20_1767953744"/>
      <w:bookmarkEnd w:id="2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6" w:name="__Fieldmark__21_1767953744"/>
      <w:bookmarkStart w:id="27" w:name="__Fieldmark__21_1767953744"/>
      <w:bookmarkEnd w:id="2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8" w:name="__Fieldmark__22_1767953744"/>
      <w:bookmarkStart w:id="29" w:name="__Fieldmark__22_1767953744"/>
      <w:bookmarkEnd w:id="2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Metodický postup vypracování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0" w:name="__Fieldmark__23_1767953744"/>
      <w:bookmarkStart w:id="31" w:name="__Fieldmark__23_1767953744"/>
      <w:bookmarkEnd w:id="3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2" w:name="__Fieldmark__24_1767953744"/>
      <w:bookmarkStart w:id="33" w:name="__Fieldmark__24_1767953744"/>
      <w:bookmarkEnd w:id="3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4" w:name="__Fieldmark__25_1767953744"/>
      <w:bookmarkStart w:id="35" w:name="__Fieldmark__25_1767953744"/>
      <w:bookmarkEnd w:id="3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6" w:name="__Fieldmark__26_1767953744"/>
      <w:bookmarkStart w:id="37" w:name="__Fieldmark__26_1767953744"/>
      <w:bookmarkEnd w:id="3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8" w:name="__Fieldmark__27_1767953744"/>
      <w:bookmarkStart w:id="39" w:name="__Fieldmark__27_1767953744"/>
      <w:bookmarkEnd w:id="3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Jazykové zpracování práce (skladby vět, gramatika)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0" w:name="__Fieldmark__28_1767953744"/>
      <w:bookmarkStart w:id="41" w:name="__Fieldmark__28_1767953744"/>
      <w:bookmarkEnd w:id="4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2" w:name="__Fieldmark__29_1767953744"/>
      <w:bookmarkStart w:id="43" w:name="__Fieldmark__29_1767953744"/>
      <w:bookmarkEnd w:id="4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4" w:name="__Fieldmark__30_1767953744"/>
      <w:bookmarkStart w:id="45" w:name="__Fieldmark__30_1767953744"/>
      <w:bookmarkEnd w:id="4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6" w:name="__Fieldmark__31_1767953744"/>
      <w:bookmarkStart w:id="47" w:name="__Fieldmark__31_1767953744"/>
      <w:bookmarkEnd w:id="4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8" w:name="__Fieldmark__32_1767953744"/>
      <w:bookmarkStart w:id="49" w:name="__Fieldmark__32_1767953744"/>
      <w:bookmarkEnd w:id="4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Práce s odbornou literaturou (citace)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0" w:name="__Fieldmark__33_1767953744"/>
      <w:bookmarkStart w:id="51" w:name="__Fieldmark__33_1767953744"/>
      <w:bookmarkEnd w:id="5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2" w:name="__Fieldmark__34_1767953744"/>
      <w:bookmarkStart w:id="53" w:name="__Fieldmark__34_1767953744"/>
      <w:bookmarkEnd w:id="5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4" w:name="__Fieldmark__35_1767953744"/>
      <w:bookmarkStart w:id="55" w:name="__Fieldmark__35_1767953744"/>
      <w:bookmarkEnd w:id="5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6" w:name="__Fieldmark__36_1767953744"/>
      <w:bookmarkStart w:id="57" w:name="__Fieldmark__36_1767953744"/>
      <w:bookmarkEnd w:id="5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8" w:name="__Fieldmark__37_1767953744"/>
      <w:bookmarkStart w:id="59" w:name="__Fieldmark__37_1767953744"/>
      <w:bookmarkEnd w:id="5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Přesnost formulací a práce s odborným jazykem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0" w:name="__Fieldmark__38_1767953744"/>
      <w:bookmarkStart w:id="61" w:name="__Fieldmark__38_1767953744"/>
      <w:bookmarkEnd w:id="6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2" w:name="__Fieldmark__39_1767953744"/>
      <w:bookmarkStart w:id="63" w:name="__Fieldmark__39_1767953744"/>
      <w:bookmarkEnd w:id="6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4" w:name="__Fieldmark__40_1767953744"/>
      <w:bookmarkStart w:id="65" w:name="__Fieldmark__40_1767953744"/>
      <w:bookmarkEnd w:id="6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6" w:name="__Fieldmark__41_1767953744"/>
      <w:bookmarkStart w:id="67" w:name="__Fieldmark__41_1767953744"/>
      <w:bookmarkEnd w:id="6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8" w:name="__Fieldmark__42_1767953744"/>
      <w:bookmarkStart w:id="69" w:name="__Fieldmark__42_1767953744"/>
      <w:bookmarkEnd w:id="6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Závěry a jejich formula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0" w:name="__Fieldmark__43_1767953744"/>
      <w:bookmarkStart w:id="71" w:name="__Fieldmark__43_1767953744"/>
      <w:bookmarkEnd w:id="7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2" w:name="__Fieldmark__44_1767953744"/>
      <w:bookmarkStart w:id="73" w:name="__Fieldmark__44_1767953744"/>
      <w:bookmarkEnd w:id="7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4" w:name="__Fieldmark__45_1767953744"/>
      <w:bookmarkStart w:id="75" w:name="__Fieldmark__45_1767953744"/>
      <w:bookmarkEnd w:id="7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6" w:name="__Fieldmark__46_1767953744"/>
      <w:bookmarkStart w:id="77" w:name="__Fieldmark__46_1767953744"/>
      <w:bookmarkEnd w:id="7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8" w:name="__Fieldmark__47_1767953744"/>
      <w:bookmarkStart w:id="79" w:name="__Fieldmark__47_1767953744"/>
      <w:bookmarkEnd w:id="7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Splnění cílů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0" w:name="__Fieldmark__48_1767953744"/>
      <w:bookmarkStart w:id="81" w:name="__Fieldmark__48_1767953744"/>
      <w:bookmarkEnd w:id="8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2" w:name="__Fieldmark__49_1767953744"/>
      <w:bookmarkStart w:id="83" w:name="__Fieldmark__49_1767953744"/>
      <w:bookmarkEnd w:id="8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4" w:name="__Fieldmark__50_1767953744"/>
      <w:bookmarkStart w:id="85" w:name="__Fieldmark__50_1767953744"/>
      <w:bookmarkEnd w:id="8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6" w:name="__Fieldmark__51_1767953744"/>
      <w:bookmarkStart w:id="87" w:name="__Fieldmark__51_1767953744"/>
      <w:bookmarkEnd w:id="8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8" w:name="__Fieldmark__52_1767953744"/>
      <w:bookmarkStart w:id="89" w:name="__Fieldmark__52_1767953744"/>
      <w:bookmarkEnd w:id="8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Formální zpracování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0" w:name="__Fieldmark__53_1767953744"/>
      <w:bookmarkStart w:id="91" w:name="__Fieldmark__53_1767953744"/>
      <w:bookmarkEnd w:id="9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2" w:name="__Fieldmark__54_1767953744"/>
      <w:bookmarkStart w:id="93" w:name="__Fieldmark__54_1767953744"/>
      <w:bookmarkEnd w:id="9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4" w:name="__Fieldmark__55_1767953744"/>
      <w:bookmarkStart w:id="95" w:name="__Fieldmark__55_1767953744"/>
      <w:bookmarkEnd w:id="9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6" w:name="__Fieldmark__56_1767953744"/>
      <w:bookmarkStart w:id="97" w:name="__Fieldmark__56_1767953744"/>
      <w:bookmarkEnd w:id="9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8" w:name="__Fieldmark__57_1767953744"/>
      <w:bookmarkStart w:id="99" w:name="__Fieldmark__57_1767953744"/>
      <w:bookmarkEnd w:id="9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Originalita zvoleného tématu a jeho zpracování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0" w:name="__Fieldmark__58_1767953744"/>
      <w:bookmarkStart w:id="101" w:name="__Fieldmark__58_1767953744"/>
      <w:bookmarkEnd w:id="10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2" w:name="__Fieldmark__59_1767953744"/>
      <w:bookmarkStart w:id="103" w:name="__Fieldmark__59_1767953744"/>
      <w:bookmarkEnd w:id="10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4" w:name="__Fieldmark__60_1767953744"/>
      <w:bookmarkStart w:id="105" w:name="__Fieldmark__60_1767953744"/>
      <w:bookmarkEnd w:id="10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6" w:name="__Fieldmark__61_1767953744"/>
      <w:bookmarkStart w:id="107" w:name="__Fieldmark__61_1767953744"/>
      <w:bookmarkEnd w:id="10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8" w:name="__Fieldmark__62_1767953744"/>
      <w:bookmarkStart w:id="109" w:name="__Fieldmark__62_1767953744"/>
      <w:bookmarkEnd w:id="10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Odborný přínos práce (pro teorii, pro praxi)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0" w:name="__Fieldmark__63_1767953744"/>
      <w:bookmarkStart w:id="111" w:name="__Fieldmark__63_1767953744"/>
      <w:bookmarkEnd w:id="11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2" w:name="__Fieldmark__64_1767953744"/>
      <w:bookmarkStart w:id="113" w:name="__Fieldmark__64_1767953744"/>
      <w:bookmarkEnd w:id="11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4" w:name="__Fieldmark__65_1767953744"/>
      <w:bookmarkStart w:id="115" w:name="__Fieldmark__65_1767953744"/>
      <w:bookmarkEnd w:id="11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6" w:name="__Fieldmark__66_1767953744"/>
      <w:bookmarkStart w:id="117" w:name="__Fieldmark__66_1767953744"/>
      <w:bookmarkEnd w:id="11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8" w:name="__Fieldmark__67_1767953744"/>
      <w:bookmarkStart w:id="119" w:name="__Fieldmark__67_1767953744"/>
      <w:bookmarkEnd w:id="11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Grafická stránka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0" w:name="__Fieldmark__68_1767953744"/>
      <w:bookmarkStart w:id="121" w:name="__Fieldmark__68_1767953744"/>
      <w:bookmarkEnd w:id="12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2" w:name="__Fieldmark__69_1767953744"/>
      <w:bookmarkStart w:id="123" w:name="__Fieldmark__69_1767953744"/>
      <w:bookmarkEnd w:id="12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4" w:name="__Fieldmark__70_1767953744"/>
      <w:bookmarkStart w:id="125" w:name="__Fieldmark__70_1767953744"/>
      <w:bookmarkEnd w:id="12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6" w:name="__Fieldmark__71_1767953744"/>
      <w:bookmarkStart w:id="127" w:name="__Fieldmark__71_1767953744"/>
      <w:bookmarkEnd w:id="12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8" w:name="__Fieldmark__72_1767953744"/>
      <w:bookmarkStart w:id="129" w:name="__Fieldmark__72_1767953744"/>
      <w:bookmarkEnd w:id="12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Celkový dojem z 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0" w:name="__Fieldmark__73_1767953744"/>
      <w:bookmarkStart w:id="131" w:name="__Fieldmark__73_1767953744"/>
      <w:bookmarkEnd w:id="13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2" w:name="__Fieldmark__74_1767953744"/>
      <w:bookmarkStart w:id="133" w:name="__Fieldmark__74_1767953744"/>
      <w:bookmarkEnd w:id="13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4" w:name="__Fieldmark__75_1767953744"/>
      <w:bookmarkStart w:id="135" w:name="__Fieldmark__75_1767953744"/>
      <w:bookmarkEnd w:id="13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6" w:name="__Fieldmark__76_1767953744"/>
      <w:bookmarkStart w:id="137" w:name="__Fieldmark__76_1767953744"/>
      <w:bookmarkEnd w:id="13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8" w:name="__Fieldmark__77_1767953744"/>
      <w:bookmarkStart w:id="139" w:name="__Fieldmark__77_1767953744"/>
      <w:bookmarkEnd w:id="13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Vzhledem k uvedeným skutečnostem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doporučuj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/>
        <w:t xml:space="preserve">  předloženou práci k obhajobě před státní komisí.</w:t>
      </w:r>
    </w:p>
    <w:p>
      <w:pPr>
        <w:pStyle w:val="Normal"/>
        <w:tabs>
          <w:tab w:val="clear" w:pos="709"/>
          <w:tab w:val="left" w:pos="5245" w:leader="none"/>
        </w:tabs>
        <w:spacing w:lineRule="atLeast" w:line="200"/>
        <w:rPr/>
      </w:pPr>
      <w:r>
        <w:rPr/>
        <w:t>Navrhuji klasifikovat práci klasifikačním stupněm: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0" w:name="__Fieldmark__79_1767953744"/>
      <w:bookmarkStart w:id="141" w:name="__Fieldmark__79_1767953744"/>
      <w:bookmarkEnd w:id="1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výborně</w:t>
      </w:r>
    </w:p>
    <w:p>
      <w:pPr>
        <w:pStyle w:val="Normal"/>
        <w:tabs>
          <w:tab w:val="clear" w:pos="709"/>
          <w:tab w:val="left" w:pos="6839" w:leader="none"/>
        </w:tabs>
        <w:spacing w:lineRule="atLeast" w:line="200"/>
        <w:ind w:left="5245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2" w:name="__Fieldmark__80_1767953744"/>
      <w:bookmarkStart w:id="143" w:name="__Fieldmark__80_1767953744"/>
      <w:bookmarkEnd w:id="14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velmi dobře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5245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4" w:name="__Fieldmark__81_1767953744"/>
      <w:bookmarkStart w:id="145" w:name="__Fieldmark__81_1767953744"/>
      <w:bookmarkEnd w:id="14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dobře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5245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6" w:name="__Fieldmark__82_1767953744"/>
      <w:bookmarkStart w:id="147" w:name="__Fieldmark__82_1767953744"/>
      <w:bookmarkEnd w:id="14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nevyhovující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>
          <w:b/>
          <w:b/>
        </w:rPr>
      </w:pPr>
      <w:r>
        <w:rPr>
          <w:b/>
        </w:rPr>
        <w:t>Stručné zdůvodnění navrhovaného klasifikačního stupně: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284" w:hanging="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/>
        <w:t xml:space="preserve">Autorka se v předložené práci zabývá stravováním dětí v mateřských školách. Téma je zajímavé, jeho základ z hlediska rozboru teoretických poznatků tvoří hlavně postihnutí základních bodů stravy jako je pravidelnost, pestrost a složení stravy. Tímto směrem se studentka ubírala, ale celkem zbytečně se snaží postihnout i problematiku zdravého životního stylu, čímž se práce zbytečně rozšiřuje. 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284" w:hanging="0"/>
        <w:rPr/>
      </w:pPr>
      <w:r>
        <w:rPr/>
        <w:t xml:space="preserve">V práci bohužel zcela postrádám kapitolu cíl a úkoly práce. Formulace vědecké hypotézy je v postatě spíše zamyšlením nad budoucím výsledkem dotazníku. 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284" w:hanging="0"/>
        <w:rPr/>
      </w:pPr>
      <w:r>
        <w:rPr/>
        <w:t xml:space="preserve">Z formální stránky má práce nedostatky v úpravě a formátování textu. V  kapitole 2.2 a 2.3 zcela postrádám citace. V praktické části bych uvítala podrobnější charakteristiku výzkumného souboru, menší návodnost některých položených otázek a porovnání teoretických východisek práce s praktickýcm zodpovězením  jednotlivých otázek dotazníku.  Nezkoumala jste formulaci otázek či celé dotazníky v jiných literárních zdrojích? Na konci se objevuje ne zcela typická kapitola 4.5 Vyvození závěru a poté se studentka v rámci jedné kapitoly 5. Zásobník činností teprve dostává k návrhu činností s dětmi, které však buď nerealizovala, nebo nevyhodnotila, tím tedy nesplnila dílčí cíl práce. </w:t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3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/>
      </w:pPr>
      <w:r>
        <w:rPr>
          <w:b/>
        </w:rPr>
        <w:t>Otázky a připomínky k bližšímu vysvětlení při obhajobě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00"/>
        <w:ind w:left="284" w:hanging="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/>
        <w:t>Když zmiňujete diabetes proč ne i celiakii a další výživová omezení?</w:t>
      </w:r>
    </w:p>
    <w:p>
      <w:pPr>
        <w:pStyle w:val="Normal"/>
        <w:tabs>
          <w:tab w:val="clear" w:pos="709"/>
          <w:tab w:val="left" w:pos="567" w:leader="none"/>
        </w:tabs>
        <w:spacing w:lineRule="atLeast" w:line="200"/>
        <w:ind w:left="284" w:hanging="0"/>
        <w:rPr/>
      </w:pPr>
      <w:r>
        <w:rPr/>
        <w:t>Jak je vyřešeno - str.29 - "v teoretické části se snažím zjisit jaké mají děti MŠ povědomí o problematice stavování..?"</w:t>
      </w:r>
    </w:p>
    <w:p>
      <w:pPr>
        <w:pStyle w:val="Normal"/>
        <w:tabs>
          <w:tab w:val="clear" w:pos="709"/>
          <w:tab w:val="left" w:pos="567" w:leader="none"/>
        </w:tabs>
        <w:spacing w:lineRule="atLeast" w:line="200"/>
        <w:ind w:left="284" w:hanging="0"/>
        <w:rPr/>
      </w:pPr>
      <w:r>
        <w:rPr/>
        <w:t xml:space="preserve">Proč je zařazena otázka na počet hodin strávených u TV, mobilu či tabletu?   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tLeast" w:line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760" w:leader="none"/>
        </w:tabs>
        <w:spacing w:lineRule="atLeast" w:line="200"/>
        <w:rPr/>
      </w:pPr>
      <w:r>
        <w:rPr/>
        <w:t xml:space="preserve">V Plzni, 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1.8.2022</w:t>
      </w:r>
      <w:r>
        <w:rPr/>
      </w:r>
      <w:r>
        <w:rPr/>
        <w:fldChar w:fldCharType="end"/>
      </w:r>
      <w:r>
        <w:rPr/>
        <w:tab/>
        <w:t>…………………………..</w:t>
      </w:r>
    </w:p>
    <w:p>
      <w:pPr>
        <w:pStyle w:val="Normal"/>
        <w:tabs>
          <w:tab w:val="clear" w:pos="709"/>
          <w:tab w:val="left" w:pos="5940" w:leader="none"/>
        </w:tabs>
        <w:spacing w:lineRule="atLeast" w:line="200"/>
        <w:ind w:left="357" w:hanging="0"/>
        <w:rPr/>
      </w:pPr>
      <w:r>
        <w:rPr/>
        <w:tab/>
        <w:t>podpis oponenta práce</w:t>
      </w:r>
    </w:p>
    <w:sectPr>
      <w:headerReference w:type="default" r:id="rId2"/>
      <w:type w:val="continuous"/>
      <w:pgSz w:w="11906" w:h="16838"/>
      <w:pgMar w:left="1418" w:right="1418" w:gutter="0" w:header="709" w:top="765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1480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4100</wp:posOffset>
              </wp:positionH>
              <wp:positionV relativeFrom="paragraph">
                <wp:posOffset>227965</wp:posOffset>
              </wp:positionV>
              <wp:extent cx="2120265" cy="570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265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0" w:hanging="0"/>
                            <w:jc w:val="right"/>
                            <w:rPr>
                              <w:rFonts w:ascii="Arial Narrow" w:hAnsi="Arial Narrow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bCs/>
                            </w:rPr>
                            <w:t>Centrum tělesné výchovy a sport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95pt;height:44.95pt;mso-wrap-distance-left:9.05pt;mso-wrap-distance-right:9.05pt;mso-wrap-distance-top:0pt;mso-wrap-distance-bottom:0pt;margin-top:17.95pt;mso-position-vertical-relative:text;margin-left:28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0" w:hanging="0"/>
                      <w:jc w:val="right"/>
                      <w:rPr>
                        <w:rFonts w:ascii="Arial Narrow" w:hAnsi="Arial Narrow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Arial Narrow" w:hAnsi="Arial Narrow"/>
                        <w:b/>
                        <w:bCs/>
                      </w:rPr>
                      <w:t>Centrum tělesné výchovy a sportu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Arial Narrow" w:hAnsi="Arial Narrow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6:12:00Z</dcterms:created>
  <dc:creator>Jan Beneš</dc:creator>
  <dc:description/>
  <cp:keywords/>
  <dc:language>en-US</dc:language>
  <cp:lastModifiedBy>Uživatel systému Windows</cp:lastModifiedBy>
  <cp:lastPrinted>2016-08-11T10:54:00Z</cp:lastPrinted>
  <dcterms:modified xsi:type="dcterms:W3CDTF">2022-08-30T22:32:00Z</dcterms:modified>
  <cp:revision>4</cp:revision>
  <dc:subject/>
  <dc:title>HODNOCENÍ BAKALÁŘSKÉ PRÁCE</dc:title>
</cp:coreProperties>
</file>