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 xml:space="preserve">OPONENTSKÝ POSUD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KALÁŘSK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ÁCE</w:t>
      </w:r>
    </w:p>
    <w:p>
      <w:pPr>
        <w:pStyle w:val="Normal"/>
        <w:spacing w:lineRule="atLeast" w:line="200"/>
        <w:jc w:val="right"/>
        <w:rPr/>
      </w:pPr>
      <w:r>
        <w:rPr/>
        <w:t xml:space="preserve">Akademický ro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/2022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Jan Král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Tělesná výchova se zaměřením na vzděláván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Efektivita plyometrického tréninku v přípravném období basketbalového týmu U17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588138377"/>
      <w:bookmarkStart w:id="1" w:name="__Fieldmark__7_58813837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588138377"/>
      <w:bookmarkStart w:id="3" w:name="__Fieldmark__8_58813837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588138377"/>
      <w:bookmarkStart w:id="5" w:name="__Fieldmark__9_58813837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588138377"/>
      <w:bookmarkStart w:id="7" w:name="__Fieldmark__10_58813837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588138377"/>
      <w:bookmarkStart w:id="9" w:name="__Fieldmark__11_58813837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 Luboš Charvát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588138377"/>
      <w:bookmarkStart w:id="11" w:name="__Fieldmark__13_588138377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588138377"/>
      <w:bookmarkStart w:id="13" w:name="__Fieldmark__14_588138377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588138377"/>
      <w:bookmarkStart w:id="15" w:name="__Fieldmark__15_588138377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588138377"/>
      <w:bookmarkStart w:id="17" w:name="__Fieldmark__16_588138377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588138377"/>
      <w:bookmarkStart w:id="19" w:name="__Fieldmark__17_588138377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588138377"/>
      <w:bookmarkStart w:id="21" w:name="__Fieldmark__18_588138377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588138377"/>
      <w:bookmarkStart w:id="23" w:name="__Fieldmark__19_588138377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588138377"/>
      <w:bookmarkStart w:id="25" w:name="__Fieldmark__20_588138377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588138377"/>
      <w:bookmarkStart w:id="27" w:name="__Fieldmark__21_588138377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588138377"/>
      <w:bookmarkStart w:id="29" w:name="__Fieldmark__22_588138377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588138377"/>
      <w:bookmarkStart w:id="31" w:name="__Fieldmark__23_588138377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588138377"/>
      <w:bookmarkStart w:id="33" w:name="__Fieldmark__24_588138377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588138377"/>
      <w:bookmarkStart w:id="35" w:name="__Fieldmark__25_588138377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588138377"/>
      <w:bookmarkStart w:id="37" w:name="__Fieldmark__26_588138377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588138377"/>
      <w:bookmarkStart w:id="39" w:name="__Fieldmark__27_588138377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588138377"/>
      <w:bookmarkStart w:id="41" w:name="__Fieldmark__28_588138377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588138377"/>
      <w:bookmarkStart w:id="43" w:name="__Fieldmark__29_588138377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588138377"/>
      <w:bookmarkStart w:id="45" w:name="__Fieldmark__30_588138377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588138377"/>
      <w:bookmarkStart w:id="47" w:name="__Fieldmark__31_588138377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588138377"/>
      <w:bookmarkStart w:id="49" w:name="__Fieldmark__32_588138377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588138377"/>
      <w:bookmarkStart w:id="51" w:name="__Fieldmark__33_588138377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588138377"/>
      <w:bookmarkStart w:id="53" w:name="__Fieldmark__34_588138377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588138377"/>
      <w:bookmarkStart w:id="55" w:name="__Fieldmark__35_588138377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588138377"/>
      <w:bookmarkStart w:id="57" w:name="__Fieldmark__36_588138377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588138377"/>
      <w:bookmarkStart w:id="59" w:name="__Fieldmark__37_588138377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588138377"/>
      <w:bookmarkStart w:id="61" w:name="__Fieldmark__38_588138377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588138377"/>
      <w:bookmarkStart w:id="63" w:name="__Fieldmark__39_588138377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588138377"/>
      <w:bookmarkStart w:id="65" w:name="__Fieldmark__40_588138377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588138377"/>
      <w:bookmarkStart w:id="67" w:name="__Fieldmark__41_588138377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588138377"/>
      <w:bookmarkStart w:id="69" w:name="__Fieldmark__42_588138377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588138377"/>
      <w:bookmarkStart w:id="71" w:name="__Fieldmark__43_588138377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588138377"/>
      <w:bookmarkStart w:id="73" w:name="__Fieldmark__44_588138377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588138377"/>
      <w:bookmarkStart w:id="75" w:name="__Fieldmark__45_588138377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588138377"/>
      <w:bookmarkStart w:id="77" w:name="__Fieldmark__46_588138377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588138377"/>
      <w:bookmarkStart w:id="79" w:name="__Fieldmark__47_588138377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588138377"/>
      <w:bookmarkStart w:id="81" w:name="__Fieldmark__48_588138377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588138377"/>
      <w:bookmarkStart w:id="83" w:name="__Fieldmark__49_588138377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588138377"/>
      <w:bookmarkStart w:id="85" w:name="__Fieldmark__50_588138377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588138377"/>
      <w:bookmarkStart w:id="87" w:name="__Fieldmark__51_588138377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588138377"/>
      <w:bookmarkStart w:id="89" w:name="__Fieldmark__52_588138377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588138377"/>
      <w:bookmarkStart w:id="91" w:name="__Fieldmark__53_588138377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588138377"/>
      <w:bookmarkStart w:id="93" w:name="__Fieldmark__54_588138377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588138377"/>
      <w:bookmarkStart w:id="95" w:name="__Fieldmark__55_588138377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588138377"/>
      <w:bookmarkStart w:id="97" w:name="__Fieldmark__56_588138377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588138377"/>
      <w:bookmarkStart w:id="99" w:name="__Fieldmark__57_588138377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588138377"/>
      <w:bookmarkStart w:id="101" w:name="__Fieldmark__58_588138377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588138377"/>
      <w:bookmarkStart w:id="103" w:name="__Fieldmark__59_588138377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588138377"/>
      <w:bookmarkStart w:id="105" w:name="__Fieldmark__60_588138377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588138377"/>
      <w:bookmarkStart w:id="107" w:name="__Fieldmark__61_588138377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588138377"/>
      <w:bookmarkStart w:id="109" w:name="__Fieldmark__62_588138377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588138377"/>
      <w:bookmarkStart w:id="111" w:name="__Fieldmark__63_588138377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588138377"/>
      <w:bookmarkStart w:id="113" w:name="__Fieldmark__64_588138377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588138377"/>
      <w:bookmarkStart w:id="115" w:name="__Fieldmark__65_588138377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588138377"/>
      <w:bookmarkStart w:id="117" w:name="__Fieldmark__66_588138377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588138377"/>
      <w:bookmarkStart w:id="119" w:name="__Fieldmark__67_588138377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588138377"/>
      <w:bookmarkStart w:id="121" w:name="__Fieldmark__68_588138377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588138377"/>
      <w:bookmarkStart w:id="123" w:name="__Fieldmark__69_588138377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588138377"/>
      <w:bookmarkStart w:id="125" w:name="__Fieldmark__70_588138377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588138377"/>
      <w:bookmarkStart w:id="127" w:name="__Fieldmark__71_588138377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588138377"/>
      <w:bookmarkStart w:id="129" w:name="__Fieldmark__72_588138377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588138377"/>
      <w:bookmarkStart w:id="131" w:name="__Fieldmark__73_588138377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588138377"/>
      <w:bookmarkStart w:id="133" w:name="__Fieldmark__74_588138377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588138377"/>
      <w:bookmarkStart w:id="135" w:name="__Fieldmark__75_588138377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588138377"/>
      <w:bookmarkStart w:id="137" w:name="__Fieldmark__76_588138377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588138377"/>
      <w:bookmarkStart w:id="139" w:name="__Fieldmark__77_588138377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588138377"/>
      <w:bookmarkStart w:id="141" w:name="__Fieldmark__79_588138377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588138377"/>
      <w:bookmarkStart w:id="143" w:name="__Fieldmark__80_588138377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588138377"/>
      <w:bookmarkStart w:id="145" w:name="__Fieldmark__81_588138377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588138377"/>
      <w:bookmarkStart w:id="147" w:name="__Fieldmark__82_588138377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Jedná se o práci na pomezí výzkumné a metodické. Teoretická východiska jsou zpracována na odpovídající úrovni. Informace jsou vhodně děleny do kapitol, autor dokumentuje seznámení s tématem řadou citací v textu. Vhodně je citována i zahraniční literatura. Drobnou výhradu mám k obrázku 1, který mohl být technicky řešen lepším způsobem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>Metodika práce je zpracována přehledně. Z hlediska opakovatelnosti cviků v programu by se hodilo uvést váhu medicinbalu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>Výsledky práce jsou zpracovány přehledné, v textu mi chybí jen odkazy na konkrétní tabulky, což trochu snižuje orientaci v textu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>Formální stránka práce je na odpovídající úrovni a splňuje požadavky pro tento typ práce. Pouze v seznamu literatury jsou použity různé normy citace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>Cíl práce se autorovi, dle mého názoru, podařilo splnit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1. Můžete vysvětlit pojem "změna frekvence aktivity" (str. 11)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rPr/>
        <w:t>2. Čím si vysvětlujete zlepšení pouze ve dvou testech ze tří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rPr/>
        <w:t>3. Jakým způsobem jste určil statistickou významnost a na jaké hladině významnosti?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 8. 2022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227965</wp:posOffset>
              </wp:positionV>
              <wp:extent cx="18281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</w:t>
                            <w:br/>
                            <w:t>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44.95pt;mso-wrap-distance-left:9.05pt;mso-wrap-distance-right:9.05pt;mso-wrap-distance-top:0pt;mso-wrap-distance-bottom:0pt;margin-top:17.95pt;mso-position-vertical-relative:text;margin-left:30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</w:t>
                      <w:br/>
                      <w:t>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22:00Z</dcterms:created>
  <dc:creator>Jan Beneš</dc:creator>
  <dc:description/>
  <cp:keywords/>
  <dc:language>en-US</dc:language>
  <cp:lastModifiedBy>Luboš Charvát</cp:lastModifiedBy>
  <cp:lastPrinted>2019-09-04T14:52:00Z</cp:lastPrinted>
  <dcterms:modified xsi:type="dcterms:W3CDTF">2022-09-01T16:19:00Z</dcterms:modified>
  <cp:revision>8</cp:revision>
  <dc:subject/>
  <dc:title>HODNOCENÍ BAKALÁŘSKÉ PRÁCE</dc:title>
</cp:coreProperties>
</file>