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rPr/>
      </w:pPr>
      <w:r>
        <w:rPr/>
        <w:t xml:space="preserve">OPONENTSKÝ POSUDEK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AKALÁŘSK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ÁCE</w:t>
      </w:r>
    </w:p>
    <w:p>
      <w:pPr>
        <w:pStyle w:val="Normal"/>
        <w:spacing w:lineRule="atLeast" w:line="200"/>
        <w:jc w:val="right"/>
        <w:rPr/>
      </w:pPr>
      <w:r>
        <w:rPr/>
        <w:t xml:space="preserve">Akademický rok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1/2022</w:t>
      </w:r>
      <w:r/>
      <w:r>
        <w:rPr/>
        <w:fldChar w:fldCharType="end"/>
      </w: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Jméno studenta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Barbora Blahutová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Studijní obor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Tělesná výchova se zaměřením na vzdělávání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200"/>
        <w:ind w:left="2835" w:hanging="2835"/>
        <w:jc w:val="both"/>
        <w:rPr>
          <w:b/>
          <w:b/>
          <w:bCs/>
        </w:rPr>
      </w:pPr>
      <w:r>
        <w:rPr>
          <w:b/>
          <w:bCs/>
        </w:rPr>
        <w:t xml:space="preserve">Tém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bakalářské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ráce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Vliv boxerského tréninku na komplex rychlostních schopností různých věkových kategorií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rPr/>
      </w:pPr>
      <w:r>
        <w:rPr>
          <w:b/>
          <w:bCs/>
        </w:rPr>
        <w:t xml:space="preserve">Typ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bakalářské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7_1577010789"/>
      <w:bookmarkStart w:id="1" w:name="__Fieldmark__7_157701078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zkumn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8_1577010789"/>
      <w:bookmarkStart w:id="3" w:name="__Fieldmark__8_157701078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metodick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9_1577010789"/>
      <w:bookmarkStart w:id="5" w:name="__Fieldmark__9_157701078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ukové médium (videopořad apod.)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0_1577010789"/>
      <w:bookmarkStart w:id="7" w:name="__Fieldmark__10_1577010789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kompilační 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1_1577010789"/>
      <w:bookmarkStart w:id="9" w:name="__Fieldmark__11_1577010789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rojektový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Oponent prá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Mgr.Věra Knappová, Ph.D.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>
          <w:b/>
          <w:bCs/>
        </w:rPr>
        <w:t>Kritéria hodnocení: (1 nejlepší, 4 nejhorší, N-nelze hodnotit)</w:t>
        <w:tab/>
        <w:t>1</w:t>
        <w:tab/>
        <w:t>2</w:t>
        <w:tab/>
        <w:t>3</w:t>
        <w:tab/>
        <w:t>4</w:t>
        <w:tab/>
        <w:t>N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Definování cílů a úkolů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" w:name="__Fieldmark__13_1577010789"/>
      <w:bookmarkStart w:id="11" w:name="__Fieldmark__13_1577010789"/>
      <w:bookmarkEnd w:id="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" w:name="__Fieldmark__14_1577010789"/>
      <w:bookmarkStart w:id="13" w:name="__Fieldmark__14_1577010789"/>
      <w:bookmarkEnd w:id="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" w:name="__Fieldmark__15_1577010789"/>
      <w:bookmarkStart w:id="15" w:name="__Fieldmark__15_1577010789"/>
      <w:bookmarkEnd w:id="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" w:name="__Fieldmark__16_1577010789"/>
      <w:bookmarkStart w:id="17" w:name="__Fieldmark__16_1577010789"/>
      <w:bookmarkEnd w:id="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8" w:name="__Fieldmark__17_1577010789"/>
      <w:bookmarkStart w:id="19" w:name="__Fieldmark__17_1577010789"/>
      <w:bookmarkEnd w:id="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Vymezení problému, definice teoretických východisek,</w:t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formulace vědecké otázky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0" w:name="__Fieldmark__18_1577010789"/>
      <w:bookmarkStart w:id="21" w:name="__Fieldmark__18_1577010789"/>
      <w:bookmarkEnd w:id="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2" w:name="__Fieldmark__19_1577010789"/>
      <w:bookmarkStart w:id="23" w:name="__Fieldmark__19_1577010789"/>
      <w:bookmarkEnd w:id="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4" w:name="__Fieldmark__20_1577010789"/>
      <w:bookmarkStart w:id="25" w:name="__Fieldmark__20_1577010789"/>
      <w:bookmarkEnd w:id="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6" w:name="__Fieldmark__21_1577010789"/>
      <w:bookmarkStart w:id="27" w:name="__Fieldmark__21_1577010789"/>
      <w:bookmarkEnd w:id="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8" w:name="__Fieldmark__22_1577010789"/>
      <w:bookmarkStart w:id="29" w:name="__Fieldmark__22_1577010789"/>
      <w:bookmarkEnd w:id="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Metodický postup vypracová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0" w:name="__Fieldmark__23_1577010789"/>
      <w:bookmarkStart w:id="31" w:name="__Fieldmark__23_1577010789"/>
      <w:bookmarkEnd w:id="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2" w:name="__Fieldmark__24_1577010789"/>
      <w:bookmarkStart w:id="33" w:name="__Fieldmark__24_1577010789"/>
      <w:bookmarkEnd w:id="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4" w:name="__Fieldmark__25_1577010789"/>
      <w:bookmarkStart w:id="35" w:name="__Fieldmark__25_1577010789"/>
      <w:bookmarkEnd w:id="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6" w:name="__Fieldmark__26_1577010789"/>
      <w:bookmarkStart w:id="37" w:name="__Fieldmark__26_1577010789"/>
      <w:bookmarkEnd w:id="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8" w:name="__Fieldmark__27_1577010789"/>
      <w:bookmarkStart w:id="39" w:name="__Fieldmark__27_1577010789"/>
      <w:bookmarkEnd w:id="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Jazykové zpracování práce (skladby vět, gramatika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0" w:name="__Fieldmark__28_1577010789"/>
      <w:bookmarkStart w:id="41" w:name="__Fieldmark__28_1577010789"/>
      <w:bookmarkEnd w:id="4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2" w:name="__Fieldmark__29_1577010789"/>
      <w:bookmarkStart w:id="43" w:name="__Fieldmark__29_1577010789"/>
      <w:bookmarkEnd w:id="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4" w:name="__Fieldmark__30_1577010789"/>
      <w:bookmarkStart w:id="45" w:name="__Fieldmark__30_1577010789"/>
      <w:bookmarkEnd w:id="4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6" w:name="__Fieldmark__31_1577010789"/>
      <w:bookmarkStart w:id="47" w:name="__Fieldmark__31_1577010789"/>
      <w:bookmarkEnd w:id="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8" w:name="__Fieldmark__32_1577010789"/>
      <w:bookmarkStart w:id="49" w:name="__Fieldmark__32_1577010789"/>
      <w:bookmarkEnd w:id="4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ráce s odbornou literaturou (citace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0" w:name="__Fieldmark__33_1577010789"/>
      <w:bookmarkStart w:id="51" w:name="__Fieldmark__33_1577010789"/>
      <w:bookmarkEnd w:id="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2" w:name="__Fieldmark__34_1577010789"/>
      <w:bookmarkStart w:id="53" w:name="__Fieldmark__34_1577010789"/>
      <w:bookmarkEnd w:id="5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4" w:name="__Fieldmark__35_1577010789"/>
      <w:bookmarkStart w:id="55" w:name="__Fieldmark__35_1577010789"/>
      <w:bookmarkEnd w:id="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6" w:name="__Fieldmark__36_1577010789"/>
      <w:bookmarkStart w:id="57" w:name="__Fieldmark__36_1577010789"/>
      <w:bookmarkEnd w:id="5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37_1577010789"/>
      <w:bookmarkStart w:id="59" w:name="__Fieldmark__37_1577010789"/>
      <w:bookmarkEnd w:id="5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řesnost formulací a práce s odborným jazykem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0" w:name="__Fieldmark__38_1577010789"/>
      <w:bookmarkStart w:id="61" w:name="__Fieldmark__38_1577010789"/>
      <w:bookmarkEnd w:id="6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2" w:name="__Fieldmark__39_1577010789"/>
      <w:bookmarkStart w:id="63" w:name="__Fieldmark__39_1577010789"/>
      <w:bookmarkEnd w:id="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40_1577010789"/>
      <w:bookmarkStart w:id="65" w:name="__Fieldmark__40_1577010789"/>
      <w:bookmarkEnd w:id="6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41_1577010789"/>
      <w:bookmarkStart w:id="67" w:name="__Fieldmark__41_1577010789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42_1577010789"/>
      <w:bookmarkStart w:id="69" w:name="__Fieldmark__42_1577010789"/>
      <w:bookmarkEnd w:id="6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Závěry a jejich formula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0" w:name="__Fieldmark__43_1577010789"/>
      <w:bookmarkStart w:id="71" w:name="__Fieldmark__43_1577010789"/>
      <w:bookmarkEnd w:id="7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44_1577010789"/>
      <w:bookmarkStart w:id="73" w:name="__Fieldmark__44_1577010789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45_1577010789"/>
      <w:bookmarkStart w:id="75" w:name="__Fieldmark__45_1577010789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46_1577010789"/>
      <w:bookmarkStart w:id="77" w:name="__Fieldmark__46_1577010789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47_1577010789"/>
      <w:bookmarkStart w:id="79" w:name="__Fieldmark__47_1577010789"/>
      <w:bookmarkEnd w:id="7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plnění cílů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8_1577010789"/>
      <w:bookmarkStart w:id="81" w:name="__Fieldmark__48_1577010789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9_1577010789"/>
      <w:bookmarkStart w:id="83" w:name="__Fieldmark__49_1577010789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50_1577010789"/>
      <w:bookmarkStart w:id="85" w:name="__Fieldmark__50_1577010789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51_1577010789"/>
      <w:bookmarkStart w:id="87" w:name="__Fieldmark__51_1577010789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52_1577010789"/>
      <w:bookmarkStart w:id="89" w:name="__Fieldmark__52_1577010789"/>
      <w:bookmarkEnd w:id="8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Formální zpracování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53_1577010789"/>
      <w:bookmarkStart w:id="91" w:name="__Fieldmark__53_1577010789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54_1577010789"/>
      <w:bookmarkStart w:id="93" w:name="__Fieldmark__54_1577010789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55_1577010789"/>
      <w:bookmarkStart w:id="95" w:name="__Fieldmark__55_1577010789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56_1577010789"/>
      <w:bookmarkStart w:id="97" w:name="__Fieldmark__56_1577010789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57_1577010789"/>
      <w:bookmarkStart w:id="99" w:name="__Fieldmark__57_1577010789"/>
      <w:bookmarkEnd w:id="9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riginalita zvoleného tématu a jeho zpracová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8_1577010789"/>
      <w:bookmarkStart w:id="101" w:name="__Fieldmark__58_1577010789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9_1577010789"/>
      <w:bookmarkStart w:id="103" w:name="__Fieldmark__59_1577010789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60_1577010789"/>
      <w:bookmarkStart w:id="105" w:name="__Fieldmark__60_1577010789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61_1577010789"/>
      <w:bookmarkStart w:id="107" w:name="__Fieldmark__61_1577010789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62_1577010789"/>
      <w:bookmarkStart w:id="109" w:name="__Fieldmark__62_1577010789"/>
      <w:bookmarkEnd w:id="10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dborný přínos práce (pro teorii, pro praxi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63_1577010789"/>
      <w:bookmarkStart w:id="111" w:name="__Fieldmark__63_1577010789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64_1577010789"/>
      <w:bookmarkStart w:id="113" w:name="__Fieldmark__64_1577010789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65_1577010789"/>
      <w:bookmarkStart w:id="115" w:name="__Fieldmark__65_1577010789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66_1577010789"/>
      <w:bookmarkStart w:id="117" w:name="__Fieldmark__66_1577010789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67_1577010789"/>
      <w:bookmarkStart w:id="119" w:name="__Fieldmark__67_1577010789"/>
      <w:bookmarkEnd w:id="1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Grafická stránka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68_1577010789"/>
      <w:bookmarkStart w:id="121" w:name="__Fieldmark__68_1577010789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9_1577010789"/>
      <w:bookmarkStart w:id="123" w:name="__Fieldmark__69_1577010789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4" w:name="__Fieldmark__70_1577010789"/>
      <w:bookmarkStart w:id="125" w:name="__Fieldmark__70_1577010789"/>
      <w:bookmarkEnd w:id="1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71_1577010789"/>
      <w:bookmarkStart w:id="127" w:name="__Fieldmark__71_1577010789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72_1577010789"/>
      <w:bookmarkStart w:id="129" w:name="__Fieldmark__72_1577010789"/>
      <w:bookmarkEnd w:id="1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Celkový dojem z 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73_1577010789"/>
      <w:bookmarkStart w:id="131" w:name="__Fieldmark__73_1577010789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2" w:name="__Fieldmark__74_1577010789"/>
      <w:bookmarkStart w:id="133" w:name="__Fieldmark__74_1577010789"/>
      <w:bookmarkEnd w:id="1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75_1577010789"/>
      <w:bookmarkStart w:id="135" w:name="__Fieldmark__75_1577010789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6" w:name="__Fieldmark__76_1577010789"/>
      <w:bookmarkStart w:id="137" w:name="__Fieldmark__76_1577010789"/>
      <w:bookmarkEnd w:id="1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77_1577010789"/>
      <w:bookmarkStart w:id="139" w:name="__Fieldmark__77_1577010789"/>
      <w:bookmarkEnd w:id="1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Vzhledem k uvedeným skutečnostem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doporučuj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 xml:space="preserve">  předloženou práci k obhajobě před státní komisí.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00"/>
        <w:rPr/>
      </w:pPr>
      <w:r>
        <w:rPr/>
        <w:t>Navrhuji klasifikovat práci klasifikačním stupněm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9_1577010789"/>
      <w:bookmarkStart w:id="141" w:name="__Fieldmark__79_1577010789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ýborně</w:t>
      </w:r>
    </w:p>
    <w:p>
      <w:pPr>
        <w:pStyle w:val="Normal"/>
        <w:tabs>
          <w:tab w:val="clear" w:pos="709"/>
          <w:tab w:val="left" w:pos="6839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2" w:name="__Fieldmark__80_1577010789"/>
      <w:bookmarkStart w:id="143" w:name="__Fieldmark__80_1577010789"/>
      <w:bookmarkEnd w:id="1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elmi 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81_1577010789"/>
      <w:bookmarkStart w:id="145" w:name="__Fieldmark__81_1577010789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6" w:name="__Fieldmark__82_1577010789"/>
      <w:bookmarkStart w:id="147" w:name="__Fieldmark__82_1577010789"/>
      <w:bookmarkEnd w:id="1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evyhovující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  <w:t>Stručné zdůvodnění navrhovaného klasifikačního stupně: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 xml:space="preserve"> Předložená bakalářská práce se věnuje srovnání výkonů probandek trénujících box a házenou v testové baterii. S tím ovšem příliš nekoresponduje stanovený cíl a název práce. V některých kapitolách postrádám citace (např. 2.2.2, 2.4, 2.3.2 a v části popisující samotné testování). V teoretickém základu postrádám hlubší vhled do samotné problematiky závislosti rozvoje rychlostních schopností na věku. V práci se prakticky nevyskytují překlepy. Práce je psána kultivovaným jazykem a výsledky měření jsou jasně zdokumentovány. Přesto mám trochu výhradu ke složení testovaných skupin a celkovému přínosu práce vzhledem ke splnění cíle (jak výsledky testů probandů pre-post u házenkářek objasní, zda trénink boxu zlepší rychlostní schopnosti v různém věku)?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rPr/>
        <w:t xml:space="preserve">Domnívám se, že by bylo vhodné erudovaně vysvětlit na čem všem závisí výkon sportovců v těchto testech, jak byla vybrána tato testová baterie, z jakého důvodu se testování provádělo a co z něj do budoucí praxe vyplývá, prosím o doplnění při obhajobě. Přes drobné výtky se jedná o práci zdařilou a určitě by bylo vhodné se tomuto tématu nadále věnovat, a to u různých věkových a výkonnostních skupin. 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>
          <w:b/>
        </w:rPr>
        <w:t>Otázky a připomínky k bližšímu vysvětlení při obhajobě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ind w:left="284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Co vás vedlo ke zvolení této metodiky? Mohou výsledky výzkumu vykazovat zkreslení? 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  <w:t xml:space="preserve">V Plzni,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.8.2022</w:t>
      </w:r>
      <w:r>
        <w:rPr/>
      </w:r>
      <w:r>
        <w:rPr/>
        <w:fldChar w:fldCharType="end"/>
      </w:r>
      <w:r>
        <w:rPr/>
        <w:tab/>
        <w:t>…………………………..</w:t>
      </w:r>
    </w:p>
    <w:p>
      <w:pPr>
        <w:pStyle w:val="Normal"/>
        <w:tabs>
          <w:tab w:val="clear" w:pos="709"/>
          <w:tab w:val="left" w:pos="5940" w:leader="none"/>
        </w:tabs>
        <w:spacing w:lineRule="atLeast" w:line="200"/>
        <w:ind w:left="357" w:hanging="0"/>
        <w:rPr/>
      </w:pPr>
      <w:r>
        <w:rPr/>
        <w:tab/>
        <w:t>podpis oponenta práce</w:t>
      </w:r>
    </w:p>
    <w:sectPr>
      <w:headerReference w:type="default" r:id="rId2"/>
      <w:type w:val="continuous"/>
      <w:pgSz w:w="11906" w:h="16838"/>
      <w:pgMar w:left="1418" w:right="1418" w:gutter="0" w:header="709" w:top="76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148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100</wp:posOffset>
              </wp:positionH>
              <wp:positionV relativeFrom="paragraph">
                <wp:posOffset>227965</wp:posOffset>
              </wp:positionV>
              <wp:extent cx="2120265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0" w:hanging="0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  <w:t>Centrum tělesné výchovy a sport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95pt;height:44.95pt;mso-wrap-distance-left:9.05pt;mso-wrap-distance-right:9.05pt;mso-wrap-distance-top:0pt;mso-wrap-distance-bottom:0pt;margin-top:17.95pt;mso-position-vertical-relative:text;margin-left:28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0" w:hanging="0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  <w:t>Centrum tělesné výchovy a sport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1:17:00Z</dcterms:created>
  <dc:creator>Jan Beneš</dc:creator>
  <dc:description/>
  <cp:keywords/>
  <dc:language>en-US</dc:language>
  <cp:lastModifiedBy>Uživatel systému Windows</cp:lastModifiedBy>
  <cp:lastPrinted>2016-08-11T10:54:00Z</cp:lastPrinted>
  <dcterms:modified xsi:type="dcterms:W3CDTF">2022-08-30T21:52:00Z</dcterms:modified>
  <cp:revision>3</cp:revision>
  <dc:subject/>
  <dc:title>HODNOCENÍ BAKALÁŘSKÉ PRÁCE</dc:title>
</cp:coreProperties>
</file>