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HODNOCENÍ </w:t>
      </w:r>
      <w:bookmarkStart w:id="0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BAKALÁŘSKÉ</w:t>
      </w:r>
      <w:r>
        <w:rPr/>
        <w:fldChar w:fldCharType="end"/>
      </w:r>
      <w:bookmarkEnd w:id="0"/>
      <w:r>
        <w:rPr/>
        <w:t xml:space="preserve"> PRÁCE</w:t>
      </w:r>
    </w:p>
    <w:p>
      <w:pPr>
        <w:pStyle w:val="Normal"/>
        <w:jc w:val="right"/>
        <w:rPr/>
      </w:pPr>
      <w:r>
        <w:rPr/>
        <w:t xml:space="preserve">Akademický rok </w:t>
      </w:r>
      <w:bookmarkStart w:id="1" w:name="Text11"/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2021/2022      </w:t>
      </w:r>
      <w:r>
        <w:rPr/>
        <w:fldChar w:fldCharType="end"/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  <w:t xml:space="preserve">Jakub Vavrík </w:t>
      </w:r>
    </w:p>
    <w:p>
      <w:pPr>
        <w:pStyle w:val="Normal"/>
        <w:ind w:left="2836" w:hanging="2836"/>
        <w:rPr>
          <w:b/>
          <w:b/>
          <w:bCs/>
        </w:rPr>
      </w:pPr>
      <w:r>
        <w:rPr>
          <w:b/>
          <w:bCs/>
        </w:rPr>
        <w:t>Studijní program:</w:t>
        <w:tab/>
        <w:t>Tělesná výchova a sport</w:t>
      </w:r>
    </w:p>
    <w:p>
      <w:pPr>
        <w:pStyle w:val="Normal"/>
        <w:autoSpaceDE w:val="false"/>
        <w:ind w:left="2836" w:hanging="2836"/>
        <w:rPr>
          <w:b/>
          <w:b/>
          <w:bCs/>
        </w:rPr>
      </w:pPr>
      <w:r>
        <w:rPr>
          <w:b/>
          <w:bCs/>
        </w:rPr>
        <w:t xml:space="preserve">Téma </w:t>
      </w:r>
      <w:bookmarkStart w:id="2" w:name="Text12"/>
      <w:r>
        <w:rPr>
          <w:b/>
          <w:bCs/>
        </w:rPr>
        <w:fldChar w:fldCharType="begin"/>
      </w:r>
      <w:r>
        <w:rPr>
          <w:b/>
          <w:bCs/>
        </w:rPr>
        <w:instrText xml:space="preserve"> FILLIN "Text12"</w:instrText>
      </w:r>
      <w:r>
        <w:rPr>
          <w:b/>
          <w:bCs/>
        </w:rPr>
        <w:fldChar w:fldCharType="separate"/>
      </w:r>
      <w:r>
        <w:rPr>
          <w:b/>
          <w:bCs/>
        </w:rPr>
        <w:t>bakalářské</w:t>
      </w:r>
      <w:r>
        <w:rPr>
          <w:b/>
          <w:bCs/>
        </w:rPr>
        <w:fldChar w:fldCharType="end"/>
      </w:r>
      <w:bookmarkEnd w:id="2"/>
      <w:r>
        <w:rPr>
          <w:b/>
          <w:bCs/>
        </w:rPr>
        <w:t xml:space="preserve"> práce: </w:t>
        <w:tab/>
        <w:t>Srovnání základních gymnastických dovedností na základních školách v Plzeňském kraji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</w:rPr>
        <w:t xml:space="preserve">Typ </w:t>
      </w:r>
      <w:bookmarkStart w:id="3" w:name="Text13"/>
      <w:r>
        <w:rPr>
          <w:b/>
          <w:bCs/>
        </w:rPr>
        <w:fldChar w:fldCharType="begin"/>
      </w:r>
      <w:r>
        <w:rPr>
          <w:b/>
          <w:bCs/>
        </w:rPr>
        <w:instrText xml:space="preserve"> FILLIN "Text13"</w:instrText>
      </w:r>
      <w:r>
        <w:rPr>
          <w:b/>
          <w:bCs/>
        </w:rPr>
        <w:fldChar w:fldCharType="separate"/>
      </w:r>
      <w:r>
        <w:rPr>
          <w:b/>
          <w:bCs/>
        </w:rPr>
        <w:t>bakalářsk☒</w:t>
      </w:r>
      <w:r>
        <w:rPr>
          <w:b/>
          <w:bCs/>
        </w:rPr>
        <w:fldChar w:fldCharType="end"/>
      </w:r>
      <w:bookmarkEnd w:id="3"/>
      <w:r>
        <w:rPr>
          <w:b/>
          <w:bCs/>
        </w:rPr>
        <w:t xml:space="preserve"> prác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0_2153249394"/>
      <w:bookmarkStart w:id="5" w:name="__Fieldmark__0_215324939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výzkumný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_2153249394"/>
      <w:bookmarkStart w:id="7" w:name="__Fieldmark__1_215324939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metodický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2_2153249394"/>
      <w:bookmarkStart w:id="9" w:name="__Fieldmark__2_215324939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výukové médium (videopořad apod.)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3_2153249394"/>
      <w:bookmarkStart w:id="11" w:name="__Fieldmark__3_215324939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ompilační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4_2153249394"/>
      <w:bookmarkStart w:id="13" w:name="__Fieldmark__4_2153249394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jekto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oucí práce: </w:t>
      </w:r>
      <w:bookmarkStart w:id="14" w:name="Text6"/>
      <w:r>
        <w:rPr>
          <w:b/>
          <w:bCs/>
        </w:rPr>
        <w:fldChar w:fldCharType="begin"/>
      </w:r>
      <w:r>
        <w:rPr>
          <w:b/>
          <w:bCs/>
        </w:rPr>
        <w:instrText xml:space="preserve"> FILLIN "Text6"</w:instrText>
      </w:r>
      <w:r>
        <w:rPr>
          <w:b/>
          <w:bCs/>
        </w:rPr>
        <w:fldChar w:fldCharType="separate"/>
      </w:r>
      <w:r>
        <w:rPr>
          <w:b/>
          <w:bCs/>
        </w:rPr>
        <w:t>Mgr. Petr Valach, Ph.D. </w:t>
      </w:r>
      <w:r>
        <w:rPr>
          <w:b/>
          <w:bCs/>
        </w:rPr>
        <w:fldChar w:fldCharType="end"/>
      </w:r>
      <w:bookmarkEnd w:id="14"/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oretický základ práce (rešeršní část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" w:name="__Fieldmark__5_2153249394"/>
      <w:bookmarkStart w:id="16" w:name="__Fieldmark__5_2153249394"/>
      <w:bookmarkEnd w:id="1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7" w:name="__Fieldmark__6_2153249394"/>
      <w:bookmarkStart w:id="18" w:name="__Fieldmark__6_2153249394"/>
      <w:bookmarkEnd w:id="1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9" w:name="__Fieldmark__7_2153249394"/>
      <w:bookmarkStart w:id="20" w:name="__Fieldmark__7_2153249394"/>
      <w:bookmarkEnd w:id="2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1" w:name="__Fieldmark__8_2153249394"/>
      <w:bookmarkStart w:id="22" w:name="__Fieldmark__8_2153249394"/>
      <w:bookmarkEnd w:id="2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3" w:name="__Fieldmark__9_2153249394"/>
      <w:bookmarkStart w:id="24" w:name="__Fieldmark__9_2153249394"/>
      <w:bookmarkEnd w:id="2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>Metodický postup vypracování prác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5" w:name="__Fieldmark__10_2153249394"/>
      <w:bookmarkStart w:id="26" w:name="__Fieldmark__10_2153249394"/>
      <w:bookmarkEnd w:id="2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7" w:name="__Fieldmark__11_2153249394"/>
      <w:bookmarkStart w:id="28" w:name="__Fieldmark__11_2153249394"/>
      <w:bookmarkEnd w:id="2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9" w:name="__Fieldmark__12_2153249394"/>
      <w:bookmarkStart w:id="30" w:name="__Fieldmark__12_2153249394"/>
      <w:bookmarkEnd w:id="3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1" w:name="__Fieldmark__13_2153249394"/>
      <w:bookmarkStart w:id="32" w:name="__Fieldmark__13_2153249394"/>
      <w:bookmarkEnd w:id="3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3" w:name="__Fieldmark__14_2153249394"/>
      <w:bookmarkStart w:id="34" w:name="__Fieldmark__14_2153249394"/>
      <w:bookmarkEnd w:id="3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 xml:space="preserve">Členění práce (do kapitol, podkapitol, odstavců)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5" w:name="__Fieldmark__15_2153249394"/>
      <w:bookmarkStart w:id="36" w:name="__Fieldmark__15_2153249394"/>
      <w:bookmarkEnd w:id="3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7" w:name="__Fieldmark__16_2153249394"/>
      <w:bookmarkStart w:id="38" w:name="__Fieldmark__16_2153249394"/>
      <w:bookmarkEnd w:id="3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9" w:name="__Fieldmark__17_2153249394"/>
      <w:bookmarkStart w:id="40" w:name="__Fieldmark__17_2153249394"/>
      <w:bookmarkEnd w:id="4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1" w:name="__Fieldmark__18_2153249394"/>
      <w:bookmarkStart w:id="42" w:name="__Fieldmark__18_2153249394"/>
      <w:bookmarkEnd w:id="4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3" w:name="__Fieldmark__19_2153249394"/>
      <w:bookmarkStart w:id="44" w:name="__Fieldmark__19_2153249394"/>
      <w:bookmarkEnd w:id="4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 xml:space="preserve">Jazykové zpracování práce (skladby vět, gramatika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5" w:name="__Fieldmark__20_2153249394"/>
      <w:bookmarkStart w:id="46" w:name="__Fieldmark__20_2153249394"/>
      <w:bookmarkEnd w:id="4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7" w:name="__Fieldmark__21_2153249394"/>
      <w:bookmarkStart w:id="48" w:name="__Fieldmark__21_2153249394"/>
      <w:bookmarkEnd w:id="4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9" w:name="__Fieldmark__22_2153249394"/>
      <w:bookmarkStart w:id="50" w:name="__Fieldmark__22_2153249394"/>
      <w:bookmarkEnd w:id="5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1" w:name="__Fieldmark__23_2153249394"/>
      <w:bookmarkStart w:id="52" w:name="__Fieldmark__23_2153249394"/>
      <w:bookmarkEnd w:id="5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3" w:name="__Fieldmark__24_2153249394"/>
      <w:bookmarkStart w:id="54" w:name="__Fieldmark__24_2153249394"/>
      <w:bookmarkEnd w:id="5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 xml:space="preserve">Práce s odbornou literaturou (citace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5" w:name="__Fieldmark__25_2153249394"/>
      <w:bookmarkStart w:id="56" w:name="__Fieldmark__25_2153249394"/>
      <w:bookmarkEnd w:id="5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7" w:name="__Fieldmark__26_2153249394"/>
      <w:bookmarkStart w:id="58" w:name="__Fieldmark__26_2153249394"/>
      <w:bookmarkEnd w:id="5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9" w:name="__Fieldmark__27_2153249394"/>
      <w:bookmarkStart w:id="60" w:name="__Fieldmark__27_2153249394"/>
      <w:bookmarkEnd w:id="6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1" w:name="__Fieldmark__28_2153249394"/>
      <w:bookmarkStart w:id="62" w:name="__Fieldmark__28_2153249394"/>
      <w:bookmarkEnd w:id="6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3" w:name="__Fieldmark__29_2153249394"/>
      <w:bookmarkStart w:id="64" w:name="__Fieldmark__29_2153249394"/>
      <w:bookmarkEnd w:id="6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>Celkový postup řešení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5" w:name="__Fieldmark__30_2153249394"/>
      <w:bookmarkStart w:id="66" w:name="__Fieldmark__30_2153249394"/>
      <w:bookmarkEnd w:id="6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7" w:name="__Fieldmark__31_2153249394"/>
      <w:bookmarkStart w:id="68" w:name="__Fieldmark__31_2153249394"/>
      <w:bookmarkEnd w:id="6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9" w:name="__Fieldmark__32_2153249394"/>
      <w:bookmarkStart w:id="70" w:name="__Fieldmark__32_2153249394"/>
      <w:bookmarkEnd w:id="7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1" w:name="__Fieldmark__33_2153249394"/>
      <w:bookmarkStart w:id="72" w:name="__Fieldmark__33_2153249394"/>
      <w:bookmarkEnd w:id="7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3" w:name="__Fieldmark__34_2153249394"/>
      <w:bookmarkStart w:id="74" w:name="__Fieldmark__34_2153249394"/>
      <w:bookmarkEnd w:id="7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>Práce s informacemi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5" w:name="__Fieldmark__35_2153249394"/>
      <w:bookmarkStart w:id="76" w:name="__Fieldmark__35_2153249394"/>
      <w:bookmarkEnd w:id="7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7" w:name="__Fieldmark__36_2153249394"/>
      <w:bookmarkStart w:id="78" w:name="__Fieldmark__36_2153249394"/>
      <w:bookmarkEnd w:id="7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9" w:name="__Fieldmark__37_2153249394"/>
      <w:bookmarkStart w:id="80" w:name="__Fieldmark__37_2153249394"/>
      <w:bookmarkEnd w:id="8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1" w:name="__Fieldmark__38_2153249394"/>
      <w:bookmarkStart w:id="82" w:name="__Fieldmark__38_2153249394"/>
      <w:bookmarkEnd w:id="8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3" w:name="__Fieldmark__39_2153249394"/>
      <w:bookmarkStart w:id="84" w:name="__Fieldmark__39_2153249394"/>
      <w:bookmarkEnd w:id="8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5" w:name="__Fieldmark__40_2153249394"/>
      <w:bookmarkStart w:id="86" w:name="__Fieldmark__40_2153249394"/>
      <w:bookmarkEnd w:id="8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7" w:name="__Fieldmark__41_2153249394"/>
      <w:bookmarkStart w:id="88" w:name="__Fieldmark__41_2153249394"/>
      <w:bookmarkEnd w:id="8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9" w:name="__Fieldmark__42_2153249394"/>
      <w:bookmarkStart w:id="90" w:name="__Fieldmark__42_2153249394"/>
      <w:bookmarkEnd w:id="9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1" w:name="__Fieldmark__43_2153249394"/>
      <w:bookmarkStart w:id="92" w:name="__Fieldmark__43_2153249394"/>
      <w:bookmarkEnd w:id="9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3" w:name="__Fieldmark__44_2153249394"/>
      <w:bookmarkStart w:id="94" w:name="__Fieldmark__44_2153249394"/>
      <w:bookmarkEnd w:id="9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5" w:name="__Fieldmark__45_2153249394"/>
      <w:bookmarkStart w:id="96" w:name="__Fieldmark__45_2153249394"/>
      <w:bookmarkEnd w:id="9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7" w:name="__Fieldmark__46_2153249394"/>
      <w:bookmarkStart w:id="98" w:name="__Fieldmark__46_2153249394"/>
      <w:bookmarkEnd w:id="9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9" w:name="__Fieldmark__47_2153249394"/>
      <w:bookmarkStart w:id="100" w:name="__Fieldmark__47_2153249394"/>
      <w:bookmarkEnd w:id="10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1" w:name="__Fieldmark__48_2153249394"/>
      <w:bookmarkStart w:id="102" w:name="__Fieldmark__48_2153249394"/>
      <w:bookmarkEnd w:id="10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3" w:name="__Fieldmark__49_2153249394"/>
      <w:bookmarkStart w:id="104" w:name="__Fieldmark__49_2153249394"/>
      <w:bookmarkEnd w:id="10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 xml:space="preserve">Odborný přínos práce (pro teorii, pro praxi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5" w:name="__Fieldmark__50_2153249394"/>
      <w:bookmarkStart w:id="106" w:name="__Fieldmark__50_2153249394"/>
      <w:bookmarkEnd w:id="10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7" w:name="__Fieldmark__51_2153249394"/>
      <w:bookmarkStart w:id="108" w:name="__Fieldmark__51_2153249394"/>
      <w:bookmarkEnd w:id="10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9" w:name="__Fieldmark__52_2153249394"/>
      <w:bookmarkStart w:id="110" w:name="__Fieldmark__52_2153249394"/>
      <w:bookmarkEnd w:id="11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1" w:name="__Fieldmark__53_2153249394"/>
      <w:bookmarkStart w:id="112" w:name="__Fieldmark__53_2153249394"/>
      <w:bookmarkEnd w:id="11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3" w:name="__Fieldmark__54_2153249394"/>
      <w:bookmarkStart w:id="114" w:name="__Fieldmark__54_2153249394"/>
      <w:bookmarkEnd w:id="11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>Spolupráce autora s vedoucím práce a katedrou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5" w:name="__Fieldmark__55_2153249394"/>
      <w:bookmarkStart w:id="116" w:name="__Fieldmark__55_2153249394"/>
      <w:bookmarkEnd w:id="11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7" w:name="__Fieldmark__56_2153249394"/>
      <w:bookmarkStart w:id="118" w:name="__Fieldmark__56_2153249394"/>
      <w:bookmarkEnd w:id="11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9" w:name="__Fieldmark__57_2153249394"/>
      <w:bookmarkStart w:id="120" w:name="__Fieldmark__57_2153249394"/>
      <w:bookmarkEnd w:id="12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1" w:name="__Fieldmark__58_2153249394"/>
      <w:bookmarkStart w:id="122" w:name="__Fieldmark__58_2153249394"/>
      <w:bookmarkEnd w:id="12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3" w:name="__Fieldmark__59_2153249394"/>
      <w:bookmarkStart w:id="124" w:name="__Fieldmark__59_2153249394"/>
      <w:bookmarkEnd w:id="12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>
          <w:sz w:val="20"/>
          <w:szCs w:val="20"/>
        </w:rPr>
      </w:pPr>
      <w:r>
        <w:rPr>
          <w:sz w:val="20"/>
          <w:szCs w:val="20"/>
        </w:rPr>
        <w:t>Přístup autora k řešení problematiky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5" w:name="__Fieldmark__60_2153249394"/>
      <w:bookmarkStart w:id="126" w:name="__Fieldmark__60_2153249394"/>
      <w:bookmarkEnd w:id="12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7" w:name="__Fieldmark__61_2153249394"/>
      <w:bookmarkStart w:id="128" w:name="__Fieldmark__61_2153249394"/>
      <w:bookmarkEnd w:id="12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9" w:name="__Fieldmark__62_2153249394"/>
      <w:bookmarkStart w:id="130" w:name="__Fieldmark__62_2153249394"/>
      <w:bookmarkEnd w:id="13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1" w:name="__Fieldmark__63_2153249394"/>
      <w:bookmarkStart w:id="132" w:name="__Fieldmark__63_2153249394"/>
      <w:bookmarkEnd w:id="13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3" w:name="__Fieldmark__64_2153249394"/>
      <w:bookmarkStart w:id="134" w:name="__Fieldmark__64_2153249394"/>
      <w:bookmarkEnd w:id="13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7" w:hanging="360"/>
        <w:rPr/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5" w:name="__Fieldmark__65_2153249394"/>
      <w:bookmarkStart w:id="136" w:name="__Fieldmark__65_2153249394"/>
      <w:bookmarkEnd w:id="13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7" w:name="__Fieldmark__66_2153249394"/>
      <w:bookmarkStart w:id="138" w:name="__Fieldmark__66_2153249394"/>
      <w:bookmarkEnd w:id="13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9" w:name="__Fieldmark__67_2153249394"/>
      <w:bookmarkStart w:id="140" w:name="__Fieldmark__67_2153249394"/>
      <w:bookmarkEnd w:id="14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1" w:name="__Fieldmark__68_2153249394"/>
      <w:bookmarkStart w:id="142" w:name="__Fieldmark__68_2153249394"/>
      <w:bookmarkEnd w:id="14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3" w:name="__Fieldmark__69_2153249394"/>
      <w:bookmarkStart w:id="144" w:name="__Fieldmark__69_2153249394"/>
      <w:bookmarkEnd w:id="144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Vzhledem k uvedeným skutečnostem  </w:t>
      </w:r>
      <w:bookmarkStart w:id="145" w:name="Text7"/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LIN "Text7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oporučuji</w:t>
      </w:r>
      <w:r>
        <w:rPr>
          <w:sz w:val="28"/>
          <w:b/>
          <w:szCs w:val="28"/>
        </w:rPr>
        <w:fldChar w:fldCharType="end"/>
      </w:r>
      <w:bookmarkEnd w:id="145"/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70_2153249394"/>
      <w:bookmarkStart w:id="147" w:name="__Fieldmark__70_2153249394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71_2153249394"/>
      <w:bookmarkStart w:id="149" w:name="__Fieldmark__71_2153249394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0" w:name="__Fieldmark__72_2153249394"/>
      <w:bookmarkStart w:id="151" w:name="__Fieldmark__72_2153249394"/>
      <w:bookmarkEnd w:id="15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2" w:name="__Fieldmark__73_2153249394"/>
      <w:bookmarkStart w:id="153" w:name="__Fieldmark__73_2153249394"/>
      <w:bookmarkEnd w:id="15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ind w:firstLine="357"/>
        <w:rPr/>
      </w:pPr>
      <w:r>
        <w:rPr/>
        <w:t>Bakalářská</w:t>
      </w:r>
      <w:r>
        <w:rPr>
          <w:b/>
        </w:rPr>
        <w:t xml:space="preserve"> </w:t>
      </w:r>
      <w:r>
        <w:rPr/>
        <w:t xml:space="preserve">práce má výzkumný charakter a jejím cílem je zjištění a srovnání aktuální úrovně gymnastických dovedností žáků na základních školách v Plzeňském kraji. Autor si zvolil téma po konzultaci s vedoucím práce, k řešení dané problematiky přistupoval aktivně a se zájmem. </w:t>
      </w:r>
    </w:p>
    <w:p>
      <w:pPr>
        <w:pStyle w:val="TextBodyIndent"/>
        <w:rPr/>
      </w:pPr>
      <w:r>
        <w:rPr/>
        <w:t>Rozsahem, i co se týká obsahové stránky, práce odpovídá požadavkům kladeným na bakalářskou práci. Při kontrole plagiátorství nebyla zjištěna podezřelá shoda. Autor prokázal schopnost samostatně řešit odborné problémy a bakalářskou práci považuji za přínosnou a prospěšnou pro další sportovní a tělovýchovnou praxi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0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>V Plzni, dne 30. 8. 2022</w:t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  <w:t>podpis vedoucího prá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973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178435</wp:posOffset>
              </wp:positionV>
              <wp:extent cx="1851660" cy="570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 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pt;height:44.9pt;mso-wrap-distance-left:9.05pt;mso-wrap-distance-right:9.05pt;mso-wrap-distance-top:0pt;mso-wrap-distance-bottom:0pt;margin-top:14.05pt;mso-position-vertical-relative:text;margin-left:30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 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3:00Z</dcterms:created>
  <dc:creator>Jan Beneš</dc:creator>
  <dc:description/>
  <cp:keywords/>
  <dc:language>en-US</dc:language>
  <cp:lastModifiedBy>Petr Valach</cp:lastModifiedBy>
  <cp:lastPrinted>2021-08-30T12:48:00Z</cp:lastPrinted>
  <dcterms:modified xsi:type="dcterms:W3CDTF">2022-08-31T12:17:00Z</dcterms:modified>
  <cp:revision>3</cp:revision>
  <dc:subject/>
  <dc:title>HODNOCENÍ BAKALÁŘSKÉ PRÁCE</dc:title>
</cp:coreProperties>
</file>