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/>
      </w:pPr>
      <w:r>
        <w:rPr/>
        <w:t xml:space="preserve">OPONENTSKÝ POSUDEK </w:t>
      </w:r>
      <w:bookmarkStart w:id="0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BAKALÁŘSKÉ</w:t>
      </w:r>
      <w:r>
        <w:rPr/>
        <w:fldChar w:fldCharType="end"/>
      </w:r>
      <w:bookmarkEnd w:id="0"/>
      <w:r>
        <w:rPr/>
        <w:t xml:space="preserve"> PRÁCE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/>
        <w:t xml:space="preserve">Akademický rok </w:t>
      </w:r>
      <w:bookmarkStart w:id="1" w:name="Text12"/>
      <w:r>
        <w:rPr/>
        <w:fldChar w:fldCharType="begin"/>
      </w:r>
      <w:r>
        <w:rPr/>
        <w:instrText xml:space="preserve"> FILLIN "Text12"</w:instrText>
      </w:r>
      <w:r>
        <w:rPr/>
        <w:fldChar w:fldCharType="separate"/>
      </w:r>
      <w:r>
        <w:rPr/>
        <w:t>2021/2022</w:t>
        <w:br/>
      </w:r>
      <w:r>
        <w:rPr/>
        <w:fldChar w:fldCharType="end"/>
      </w:r>
      <w:bookmarkEnd w:id="1"/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  <w:t xml:space="preserve">Josef Tábor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program: </w:t>
        <w:tab/>
        <w:tab/>
      </w:r>
      <w:bookmarkStart w:id="2" w:name="Text2"/>
      <w:r>
        <w:rPr>
          <w:b/>
          <w:bCs/>
        </w:rPr>
        <w:fldChar w:fldCharType="begin"/>
      </w:r>
      <w:r>
        <w:rPr>
          <w:b/>
          <w:bCs/>
        </w:rPr>
        <w:instrText xml:space="preserve"> FILLIN "Text2"</w:instrText>
      </w:r>
      <w:r>
        <w:rPr>
          <w:b/>
          <w:bCs/>
        </w:rPr>
        <w:fldChar w:fldCharType="separate"/>
      </w:r>
      <w:r>
        <w:rPr>
          <w:b/>
          <w:bCs/>
        </w:rPr>
        <w:t xml:space="preserve">Tělesná výchova a sport </w:t>
      </w:r>
      <w:r>
        <w:rPr>
          <w:b/>
          <w:bCs/>
        </w:rPr>
        <w:fldChar w:fldCharType="end"/>
      </w:r>
      <w:bookmarkEnd w:id="2"/>
    </w:p>
    <w:p>
      <w:pPr>
        <w:pStyle w:val="Normal"/>
        <w:ind w:left="2832" w:hanging="2832"/>
        <w:rPr/>
      </w:pPr>
      <w:r>
        <w:rPr>
          <w:b/>
          <w:bCs/>
        </w:rPr>
        <w:t xml:space="preserve">Téma </w:t>
      </w:r>
      <w:bookmarkStart w:id="3" w:name="Text13"/>
      <w:r>
        <w:rPr>
          <w:b/>
          <w:bCs/>
        </w:rPr>
        <w:fldChar w:fldCharType="begin"/>
      </w:r>
      <w:r>
        <w:rPr>
          <w:b/>
          <w:bCs/>
        </w:rPr>
        <w:instrText xml:space="preserve"> FILLIN "Text13"</w:instrText>
      </w:r>
      <w:r>
        <w:rPr>
          <w:b/>
          <w:bCs/>
        </w:rPr>
        <w:fldChar w:fldCharType="separate"/>
      </w:r>
      <w:r>
        <w:rPr>
          <w:b/>
          <w:bCs/>
        </w:rPr>
        <w:t>bakalářské</w:t>
      </w:r>
      <w:r>
        <w:rPr>
          <w:b/>
          <w:bCs/>
        </w:rPr>
        <w:fldChar w:fldCharType="end"/>
      </w:r>
      <w:bookmarkEnd w:id="3"/>
      <w:r>
        <w:rPr>
          <w:b/>
          <w:bCs/>
        </w:rPr>
        <w:t xml:space="preserve"> práce: </w:t>
        <w:tab/>
        <w:t>Vliv provozování parkouru na koordinační schopnosti dětí staršího školního věku</w:t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bookmarkStart w:id="4" w:name="Text8"/>
      <w:r>
        <w:rPr>
          <w:b/>
          <w:bCs/>
        </w:rPr>
        <w:fldChar w:fldCharType="begin"/>
      </w:r>
      <w:r>
        <w:rPr>
          <w:b/>
          <w:bCs/>
        </w:rPr>
        <w:instrText xml:space="preserve"> FILLIN "Text8"</w:instrText>
      </w:r>
      <w:r>
        <w:rPr>
          <w:b/>
          <w:bCs/>
        </w:rPr>
        <w:fldChar w:fldCharType="separate"/>
      </w:r>
      <w:r>
        <w:rPr>
          <w:b/>
          <w:bCs/>
        </w:rPr>
        <w:t>bakalářsk☒</w:t>
      </w:r>
      <w:r>
        <w:rPr>
          <w:b/>
          <w:bCs/>
        </w:rPr>
        <w:fldChar w:fldCharType="end"/>
      </w:r>
      <w:bookmarkEnd w:id="4"/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" w:name="__Fieldmark__0_4068925211"/>
      <w:bookmarkStart w:id="6" w:name="__Fieldmark__0_4068925211"/>
      <w:bookmarkEnd w:id="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1_4068925211"/>
      <w:bookmarkStart w:id="8" w:name="__Fieldmark__1_4068925211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" w:name="__Fieldmark__2_4068925211"/>
      <w:bookmarkStart w:id="10" w:name="__Fieldmark__2_4068925211"/>
      <w:bookmarkEnd w:id="10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3_4068925211"/>
      <w:bookmarkStart w:id="12" w:name="__Fieldmark__3_4068925211"/>
      <w:bookmarkEnd w:id="1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" w:name="__Fieldmark__4_4068925211"/>
      <w:bookmarkStart w:id="14" w:name="__Fieldmark__4_4068925211"/>
      <w:bookmarkEnd w:id="1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bookmarkStart w:id="15" w:name="Text11"/>
      <w:r>
        <w:rPr>
          <w:b/>
          <w:bCs/>
        </w:rPr>
        <w:fldChar w:fldCharType="begin"/>
      </w:r>
      <w:r>
        <w:rPr>
          <w:b/>
          <w:bCs/>
        </w:rPr>
        <w:instrText xml:space="preserve"> FILLIN "Text11"</w:instrText>
      </w:r>
      <w:r>
        <w:rPr>
          <w:b/>
          <w:bCs/>
        </w:rPr>
        <w:fldChar w:fldCharType="separate"/>
      </w:r>
      <w:r>
        <w:rPr>
          <w:b/>
          <w:bCs/>
        </w:rPr>
        <w:t>Mgr. Petr Valach, Ph.D.</w:t>
      </w:r>
      <w:r>
        <w:rPr>
          <w:b/>
          <w:bCs/>
        </w:rPr>
        <w:fldChar w:fldCharType="end"/>
      </w:r>
      <w:bookmarkEnd w:id="15"/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5_4068925211"/>
      <w:bookmarkStart w:id="17" w:name="__Fieldmark__5_4068925211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6_4068925211"/>
      <w:bookmarkStart w:id="19" w:name="__Fieldmark__6_4068925211"/>
      <w:bookmarkEnd w:id="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7_4068925211"/>
      <w:bookmarkStart w:id="21" w:name="__Fieldmark__7_4068925211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8_4068925211"/>
      <w:bookmarkStart w:id="23" w:name="__Fieldmark__8_4068925211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9_4068925211"/>
      <w:bookmarkStart w:id="25" w:name="__Fieldmark__9_4068925211"/>
      <w:bookmarkEnd w:id="2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10_4068925211"/>
      <w:bookmarkStart w:id="27" w:name="__Fieldmark__10_4068925211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11_4068925211"/>
      <w:bookmarkStart w:id="29" w:name="__Fieldmark__11_4068925211"/>
      <w:bookmarkEnd w:id="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12_4068925211"/>
      <w:bookmarkStart w:id="31" w:name="__Fieldmark__12_4068925211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13_4068925211"/>
      <w:bookmarkStart w:id="33" w:name="__Fieldmark__13_4068925211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14_4068925211"/>
      <w:bookmarkStart w:id="35" w:name="__Fieldmark__14_4068925211"/>
      <w:bookmarkEnd w:id="3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15_4068925211"/>
      <w:bookmarkStart w:id="37" w:name="__Fieldmark__15_4068925211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16_4068925211"/>
      <w:bookmarkStart w:id="39" w:name="__Fieldmark__16_4068925211"/>
      <w:bookmarkEnd w:id="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17_4068925211"/>
      <w:bookmarkStart w:id="41" w:name="__Fieldmark__17_4068925211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18_4068925211"/>
      <w:bookmarkStart w:id="43" w:name="__Fieldmark__18_4068925211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19_4068925211"/>
      <w:bookmarkStart w:id="45" w:name="__Fieldmark__19_4068925211"/>
      <w:bookmarkEnd w:id="4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20_4068925211"/>
      <w:bookmarkStart w:id="47" w:name="__Fieldmark__20_4068925211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21_4068925211"/>
      <w:bookmarkStart w:id="49" w:name="__Fieldmark__21_4068925211"/>
      <w:bookmarkEnd w:id="4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22_4068925211"/>
      <w:bookmarkStart w:id="51" w:name="__Fieldmark__22_4068925211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23_4068925211"/>
      <w:bookmarkStart w:id="53" w:name="__Fieldmark__23_4068925211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24_4068925211"/>
      <w:bookmarkStart w:id="55" w:name="__Fieldmark__24_4068925211"/>
      <w:bookmarkEnd w:id="5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25_4068925211"/>
      <w:bookmarkStart w:id="57" w:name="__Fieldmark__25_4068925211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26_4068925211"/>
      <w:bookmarkStart w:id="59" w:name="__Fieldmark__26_4068925211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27_4068925211"/>
      <w:bookmarkStart w:id="61" w:name="__Fieldmark__27_4068925211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28_4068925211"/>
      <w:bookmarkStart w:id="63" w:name="__Fieldmark__28_4068925211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29_4068925211"/>
      <w:bookmarkStart w:id="65" w:name="__Fieldmark__29_4068925211"/>
      <w:bookmarkEnd w:id="6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30_4068925211"/>
      <w:bookmarkStart w:id="67" w:name="__Fieldmark__30_4068925211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1_4068925211"/>
      <w:bookmarkStart w:id="69" w:name="__Fieldmark__31_4068925211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32_4068925211"/>
      <w:bookmarkStart w:id="71" w:name="__Fieldmark__32_4068925211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3_4068925211"/>
      <w:bookmarkStart w:id="73" w:name="__Fieldmark__33_4068925211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4_4068925211"/>
      <w:bookmarkStart w:id="75" w:name="__Fieldmark__34_4068925211"/>
      <w:bookmarkEnd w:id="7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left" w:pos="6828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5_4068925211"/>
      <w:bookmarkStart w:id="77" w:name="__Fieldmark__35_4068925211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6_4068925211"/>
      <w:bookmarkStart w:id="79" w:name="__Fieldmark__36_4068925211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37_4068925211"/>
      <w:bookmarkStart w:id="81" w:name="__Fieldmark__37_4068925211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38_4068925211"/>
      <w:bookmarkStart w:id="83" w:name="__Fieldmark__38_4068925211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39_4068925211"/>
      <w:bookmarkStart w:id="85" w:name="__Fieldmark__39_4068925211"/>
      <w:bookmarkEnd w:id="8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0_4068925211"/>
      <w:bookmarkStart w:id="87" w:name="__Fieldmark__40_4068925211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1_4068925211"/>
      <w:bookmarkStart w:id="89" w:name="__Fieldmark__41_4068925211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2_4068925211"/>
      <w:bookmarkStart w:id="91" w:name="__Fieldmark__42_4068925211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3_4068925211"/>
      <w:bookmarkStart w:id="93" w:name="__Fieldmark__43_4068925211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4_4068925211"/>
      <w:bookmarkStart w:id="95" w:name="__Fieldmark__44_4068925211"/>
      <w:bookmarkEnd w:id="9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5_4068925211"/>
      <w:bookmarkStart w:id="97" w:name="__Fieldmark__45_4068925211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6_4068925211"/>
      <w:bookmarkStart w:id="99" w:name="__Fieldmark__46_4068925211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47_4068925211"/>
      <w:bookmarkStart w:id="101" w:name="__Fieldmark__47_4068925211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48_4068925211"/>
      <w:bookmarkStart w:id="103" w:name="__Fieldmark__48_4068925211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49_4068925211"/>
      <w:bookmarkStart w:id="105" w:name="__Fieldmark__49_4068925211"/>
      <w:bookmarkEnd w:id="10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0_4068925211"/>
      <w:bookmarkStart w:id="107" w:name="__Fieldmark__50_4068925211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1_4068925211"/>
      <w:bookmarkStart w:id="109" w:name="__Fieldmark__51_4068925211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2_4068925211"/>
      <w:bookmarkStart w:id="111" w:name="__Fieldmark__52_4068925211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3_4068925211"/>
      <w:bookmarkStart w:id="113" w:name="__Fieldmark__53_4068925211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4_4068925211"/>
      <w:bookmarkStart w:id="115" w:name="__Fieldmark__54_4068925211"/>
      <w:bookmarkEnd w:id="11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5_4068925211"/>
      <w:bookmarkStart w:id="117" w:name="__Fieldmark__55_4068925211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6_4068925211"/>
      <w:bookmarkStart w:id="119" w:name="__Fieldmark__56_4068925211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57_4068925211"/>
      <w:bookmarkStart w:id="121" w:name="__Fieldmark__57_4068925211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58_4068925211"/>
      <w:bookmarkStart w:id="123" w:name="__Fieldmark__58_4068925211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59_4068925211"/>
      <w:bookmarkStart w:id="125" w:name="__Fieldmark__59_4068925211"/>
      <w:bookmarkEnd w:id="12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0_4068925211"/>
      <w:bookmarkStart w:id="127" w:name="__Fieldmark__60_4068925211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1_4068925211"/>
      <w:bookmarkStart w:id="129" w:name="__Fieldmark__61_4068925211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2_4068925211"/>
      <w:bookmarkStart w:id="131" w:name="__Fieldmark__62_4068925211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63_4068925211"/>
      <w:bookmarkStart w:id="133" w:name="__Fieldmark__63_4068925211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4_4068925211"/>
      <w:bookmarkStart w:id="135" w:name="__Fieldmark__64_4068925211"/>
      <w:bookmarkEnd w:id="13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12"/>
          <w:szCs w:val="12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65_4068925211"/>
      <w:bookmarkStart w:id="137" w:name="__Fieldmark__65_4068925211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6_4068925211"/>
      <w:bookmarkStart w:id="139" w:name="__Fieldmark__66_4068925211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0" w:name="__Fieldmark__67_4068925211"/>
      <w:bookmarkStart w:id="141" w:name="__Fieldmark__67_4068925211"/>
      <w:bookmarkEnd w:id="1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68_4068925211"/>
      <w:bookmarkStart w:id="143" w:name="__Fieldmark__68_4068925211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4" w:name="__Fieldmark__69_4068925211"/>
      <w:bookmarkStart w:id="145" w:name="__Fieldmark__69_4068925211"/>
      <w:bookmarkEnd w:id="14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</w:t>
      </w:r>
      <w:bookmarkStart w:id="146" w:name="Text7"/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Text7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oporučuji</w:t>
      </w:r>
      <w:r>
        <w:rPr>
          <w:sz w:val="28"/>
          <w:b/>
          <w:szCs w:val="28"/>
        </w:rPr>
        <w:fldChar w:fldCharType="end"/>
      </w:r>
      <w:bookmarkEnd w:id="146"/>
      <w:r>
        <w:rPr/>
        <w:t xml:space="preserve">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7" w:name="__Fieldmark__70_4068925211"/>
      <w:bookmarkStart w:id="148" w:name="__Fieldmark__70_4068925211"/>
      <w:bookmarkEnd w:id="14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9" w:name="__Fieldmark__71_4068925211"/>
      <w:bookmarkStart w:id="150" w:name="__Fieldmark__71_4068925211"/>
      <w:bookmarkEnd w:id="150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1" w:name="__Fieldmark__72_4068925211"/>
      <w:bookmarkStart w:id="152" w:name="__Fieldmark__72_4068925211"/>
      <w:bookmarkEnd w:id="15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3" w:name="__Fieldmark__73_4068925211"/>
      <w:bookmarkStart w:id="154" w:name="__Fieldmark__73_4068925211"/>
      <w:bookmarkEnd w:id="15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rPr/>
      </w:pPr>
      <w:r>
        <w:rPr/>
        <w:t>Bakalářská práce má výzkumný charakter a jejím cílem je zjištění vlivu provozování parkouru na úroveň koordinačních schopností dětí staršího školního věku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 xml:space="preserve">Téma považuji za přínosné a aktuální, svým obsahem a rozsahem práce odpovídá požadavkům kladeným na BP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Autor se v BP dopustil následujících nepřesností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1. Za čísly kapitol se nepíše tečka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2. Úkoly práce je vhodnější očíslovat a úkol a) je úkolem každé kvalifikační práce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3. Str. 11…Uveden pouze jeden zdroj, a to z roku 1979. V teoretických východiscích doporučuji uvádět zdroje novější (Uveďte příklady.). Užití aktuálnějších zdrojů doporučuji i pro str. 12 a 13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4. Chybná terminologie: celý text: „dopad doskok“; str. 17, 18: „rozvoj dovedností“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5. V kap. 6. 7 jsou v textu obsahujícím zamítnutí hypotéz zaměněna čísla hypotéz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6. Pravopisné chyby a překlepy se vyskytují v hojné mí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1. Vysvětlete, proč pro vyjádření počtu dívek používáte procenta a ne osoby?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2. Vysvětlete poslední souvětí kap. 4. 4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3. Vysvětlete grafy 2 – 17, z kterých není jasné, jaké proměnné se nachází na ose x, y, grafy jsou bez vysvětlivek, veličin…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4. Zkuste uvést příčinu většího počtu osob otáčejících se v testu vertikální skok s rotací za levým ramenem a proč to tak není u skupiny nesportovců?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5. Vysvětlete tvrzení na str. 48: „…zhoršenou rovnováhu může mít na svědomí fyzický kontakt během hry.“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6. Uveďte, jaký způsobem by se dalo na tuto práci navázat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bookmarkStart w:id="155" w:name="Text9"/>
      <w:r>
        <w:rPr/>
        <w:t xml:space="preserve">29. </w:t>
      </w:r>
      <w:bookmarkEnd w:id="155"/>
      <w:r>
        <w:rPr/>
        <w:t>8. 2022</w:t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084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227965</wp:posOffset>
              </wp:positionV>
              <wp:extent cx="18256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44.75pt;mso-wrap-distance-left:9.05pt;mso-wrap-distance-right:9.05pt;mso-wrap-distance-top:0pt;mso-wrap-distance-bottom:0pt;margin-top:17.95pt;mso-position-vertical-relative:text;margin-left:30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3:00Z</dcterms:created>
  <dc:creator>Jan Beneš</dc:creator>
  <dc:description/>
  <cp:keywords/>
  <dc:language>en-US</dc:language>
  <cp:lastModifiedBy>Petr Valach</cp:lastModifiedBy>
  <cp:lastPrinted>2020-08-27T13:51:00Z</cp:lastPrinted>
  <dcterms:modified xsi:type="dcterms:W3CDTF">2022-08-29T10:23:00Z</dcterms:modified>
  <cp:revision>6</cp:revision>
  <dc:subject/>
  <dc:title>HODNOCENÍ BAKALÁŘSKÉ PRÁCE</dc:title>
</cp:coreProperties>
</file>