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0"/>
        <w:spacing w:before="60" w:after="60"/>
        <w:ind w:left="0" w:hanging="0"/>
        <w:jc w:val="center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</w:r>
    </w:p>
    <w:p>
      <w:pPr>
        <w:pStyle w:val="Nzev10"/>
        <w:ind w:left="0" w:hanging="0"/>
        <w:jc w:val="center"/>
        <w:rPr/>
      </w:pPr>
      <w:r>
        <w:rPr>
          <w:i w:val="false"/>
          <w:sz w:val="28"/>
          <w:u w:val="single"/>
        </w:rPr>
        <w:t xml:space="preserve">HODNOCENÍ   </w:t>
      </w:r>
      <w:r>
        <w:fldChar w:fldCharType="begin">
          <w:ffData>
            <w:name w:val="__Fieldmark__0_1367151593"/>
            <w:enabled/>
            <w:ddList>
              <w:result w:val="0"/>
              <w:listEntry w:val="BAKALÁŘSKÉ"/>
              <w:listEntry w:val="DIPLOMOVÉ"/>
            </w:ddList>
          </w:ffData>
        </w:fldChar>
      </w:r>
      <w:r>
        <w:rPr>
          <w:sz w:val="28"/>
          <w:i w:val="false"/>
          <w:u w:val="single"/>
        </w:rPr>
        <w:instrText xml:space="preserve"> FORMDROPDOWN </w:instrText>
      </w:r>
      <w:r>
        <w:rPr>
          <w:sz w:val="28"/>
          <w:i w:val="false"/>
          <w:u w:val="single"/>
        </w:rPr>
        <w:fldChar w:fldCharType="separate"/>
      </w:r>
      <w:bookmarkStart w:id="0" w:name="__Fieldmark__0_1367151593"/>
      <w:bookmarkStart w:id="1" w:name="__Fieldmark__0_1367151593"/>
      <w:bookmarkEnd w:id="1"/>
      <w:r>
        <w:rPr>
          <w:i w:val="false"/>
          <w:sz w:val="28"/>
          <w:u w:val="single"/>
        </w:rPr>
      </w:r>
      <w:r>
        <w:rPr>
          <w:sz w:val="28"/>
          <w:i w:val="false"/>
          <w:u w:val="single"/>
        </w:rPr>
        <w:fldChar w:fldCharType="end"/>
      </w:r>
      <w:r>
        <w:rPr>
          <w:i w:val="false"/>
          <w:sz w:val="28"/>
          <w:u w:val="single"/>
        </w:rPr>
        <w:t xml:space="preserve">  PRÁCE</w:t>
      </w:r>
    </w:p>
    <w:p>
      <w:pPr>
        <w:pStyle w:val="Nzev10"/>
        <w:numPr>
          <w:ilvl w:val="0"/>
          <w:numId w:val="0"/>
        </w:numPr>
        <w:ind w:left="851" w:hanging="0"/>
        <w:jc w:val="right"/>
        <w:outlineLvl w:val="0"/>
        <w:rPr>
          <w:i w:val="false"/>
          <w:i w:val="false"/>
          <w:sz w:val="20"/>
        </w:rPr>
      </w:pPr>
      <w:r>
        <w:rPr>
          <w:i w:val="false"/>
          <w:sz w:val="20"/>
        </w:rPr>
        <w:t>Akademický rok 2021/2022</w:t>
      </w:r>
    </w:p>
    <w:p>
      <w:pPr>
        <w:pStyle w:val="Header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Jméno studenta:</w:t>
        <w:tab/>
      </w:r>
      <w:bookmarkStart w:id="2" w:name="Text1"/>
      <w:r>
        <w:rPr>
          <w:i w:val="fals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bookmarkEnd w:id="2"/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Marharyta Churilova</w:t>
      </w:r>
      <w:r/>
      <w:r>
        <w:rPr>
          <w:i w:val="false"/>
          <w:lang w:val="en-US" w:eastAsia="en-US"/>
        </w:rPr>
        <w:fldChar w:fldCharType="end"/>
      </w:r>
      <w:r>
        <w:rPr>
          <w:i w:val="false"/>
          <w:lang w:val="en-US" w:eastAsia="en-US"/>
        </w:rPr>
      </w:r>
    </w:p>
    <w:p>
      <w:pPr>
        <w:pStyle w:val="Header"/>
        <w:rPr>
          <w:i w:val="false"/>
          <w:i w:val="false"/>
        </w:rPr>
      </w:pPr>
      <w:r>
        <w:rPr>
          <w:i w:val="false"/>
        </w:rPr>
        <w:t>Studijní obor/zaměření:</w:t>
        <w:tab/>
      </w:r>
      <w:bookmarkStart w:id="3" w:name="Text2"/>
      <w:r>
        <w:rPr>
          <w:i w:val="false"/>
        </w:rPr>
        <w:tab/>
      </w:r>
      <w:bookmarkEnd w:id="3"/>
      <w:r>
        <w:rPr>
          <w:i w:val="false"/>
        </w:rPr>
        <w:t>Podniková ekonomika a management</w:t>
      </w:r>
    </w:p>
    <w:p>
      <w:pPr>
        <w:pStyle w:val="Header"/>
        <w:ind w:left="3686" w:hanging="3686"/>
        <w:rPr>
          <w:i w:val="false"/>
          <w:i w:val="false"/>
        </w:rPr>
      </w:pPr>
      <w:r>
        <w:rPr>
          <w:i w:val="false"/>
        </w:rPr>
        <w:t xml:space="preserve">Téma </w:t>
      </w:r>
      <w:r>
        <w:fldChar w:fldCharType="begin">
          <w:ffData>
            <w:name w:val="__Fieldmark__2_1367151593"/>
            <w:enabled/>
            <w:ddList>
              <w:result w:val="0"/>
              <w:listEntry w:val="bakalářské"/>
              <w:listEntry w:val="diplomové"/>
            </w:ddList>
          </w:ffData>
        </w:fldChar>
      </w:r>
      <w:r>
        <w:rPr>
          <w:i w:val="false"/>
        </w:rPr>
        <w:instrText xml:space="preserve"> FORMDROPDOWN </w:instrText>
      </w:r>
      <w:r>
        <w:rPr>
          <w:i w:val="false"/>
        </w:rPr>
        <w:fldChar w:fldCharType="separate"/>
      </w:r>
      <w:bookmarkStart w:id="4" w:name="Rozevírací2"/>
      <w:bookmarkStart w:id="5" w:name="__Fieldmark__2_1367151593"/>
      <w:bookmarkStart w:id="6" w:name="__Fieldmark__2_1367151593"/>
      <w:bookmarkEnd w:id="6"/>
      <w:r>
        <w:rPr>
          <w:i w:val="false"/>
        </w:rPr>
      </w:r>
      <w:r>
        <w:rPr>
          <w:i w:val="false"/>
        </w:rPr>
        <w:fldChar w:fldCharType="end"/>
      </w:r>
      <w:bookmarkEnd w:id="4"/>
      <w:r>
        <w:rPr>
          <w:i w:val="false"/>
        </w:rPr>
        <w:t xml:space="preserve"> práce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 w:val="false"/>
        </w:rPr>
        <w:instrText xml:space="preserve"> FORMTEXT 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  <w:t>Finanční analýza ve vybraném podnikatelském subjektu</w:t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 xml:space="preserve"> </w:t>
      </w:r>
    </w:p>
    <w:p>
      <w:pPr>
        <w:pStyle w:val="Header"/>
        <w:ind w:left="3686" w:hanging="3686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pBdr>
          <w:bottom w:val="single" w:sz="4" w:space="1" w:color="000000"/>
        </w:pBdr>
        <w:rPr>
          <w:i w:val="false"/>
          <w:i w:val="false"/>
        </w:rPr>
      </w:pPr>
      <w:r>
        <w:rPr>
          <w:i w:val="false"/>
        </w:rPr>
        <w:t xml:space="preserve">Hodnotitel – </w:t>
      </w:r>
      <w:bookmarkStart w:id="7" w:name="Text4"/>
      <w:r>
        <w:rPr>
          <w:i w:val="false"/>
        </w:rPr>
        <w:t>vedoucí práce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Ing. Veronika Komorousová</w:t>
      </w:r>
      <w:r/>
      <w:r>
        <w:rPr>
          <w:i w:val="false"/>
          <w:lang w:val="en-US" w:eastAsia="en-US"/>
        </w:rPr>
        <w:fldChar w:fldCharType="end"/>
      </w:r>
      <w:r>
        <w:rPr>
          <w:i w:val="false"/>
          <w:lang w:val="en-US" w:eastAsia="en-US"/>
        </w:rPr>
      </w:r>
      <w:bookmarkEnd w:id="7"/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</w:rPr>
        <w:t>Kritéria hodnocení:</w:t>
        <w:tab/>
        <w:tab/>
        <w:t>(1 nejlepší, 4 nejhorší, N-nelze hodnotit)</w:t>
        <w:tab/>
        <w:tab/>
        <w:t xml:space="preserve"> 1     2    3    4    N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</w:rPr>
      </w:pPr>
      <w:r>
        <w:rPr/>
        <w:t>Definování cílů prác</w:t>
      </w:r>
      <w:bookmarkStart w:id="8" w:name="Zaškrtávací1"/>
      <w:r>
        <w:rPr/>
        <w:t>e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" w:name="__Fieldmark__5_1367151593"/>
      <w:bookmarkStart w:id="10" w:name="__Fieldmark__5_1367151593"/>
      <w:bookmarkEnd w:id="10"/>
      <w:r>
        <w:rPr>
          <w:b/>
        </w:rPr>
      </w:r>
      <w:r>
        <w:rPr>
          <w:b/>
        </w:rPr>
        <w:fldChar w:fldCharType="end"/>
      </w:r>
      <w:bookmarkEnd w:id="8"/>
      <w:r>
        <w:rPr>
          <w:b/>
        </w:rPr>
        <w:t xml:space="preserve">  </w:t>
      </w: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6_1367151593"/>
      <w:bookmarkStart w:id="12" w:name="__Fieldmark__6_1367151593"/>
      <w:bookmarkEnd w:id="12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7_1367151593"/>
      <w:bookmarkStart w:id="14" w:name="__Fieldmark__7_1367151593"/>
      <w:bookmarkEnd w:id="14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8_1367151593"/>
      <w:bookmarkStart w:id="16" w:name="__Fieldmark__8_1367151593"/>
      <w:bookmarkEnd w:id="16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9_1367151593"/>
      <w:bookmarkStart w:id="18" w:name="__Fieldmark__9_1367151593"/>
      <w:bookmarkEnd w:id="18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etodický postup vypracování práce</w:t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" w:name="__Fieldmark__10_1367151593"/>
      <w:bookmarkStart w:id="20" w:name="__Fieldmark__10_1367151593"/>
      <w:bookmarkEnd w:id="2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1_1367151593"/>
      <w:bookmarkStart w:id="22" w:name="__Fieldmark__11_1367151593"/>
      <w:bookmarkEnd w:id="22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2_1367151593"/>
      <w:bookmarkStart w:id="24" w:name="__Fieldmark__12_1367151593"/>
      <w:bookmarkEnd w:id="24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3_1367151593"/>
      <w:bookmarkStart w:id="26" w:name="__Fieldmark__13_1367151593"/>
      <w:bookmarkEnd w:id="26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4_1367151593"/>
      <w:bookmarkStart w:id="28" w:name="__Fieldmark__14_1367151593"/>
      <w:bookmarkEnd w:id="28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</w:rPr>
      </w:pPr>
      <w:r>
        <w:rPr/>
        <w:t>Teoretický základ práce (rešeršní část)</w:t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9" w:name="__Fieldmark__15_1367151593"/>
      <w:bookmarkStart w:id="30" w:name="__Fieldmark__15_1367151593"/>
      <w:bookmarkEnd w:id="3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6_1367151593"/>
      <w:bookmarkStart w:id="32" w:name="__Fieldmark__16_1367151593"/>
      <w:bookmarkEnd w:id="32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7_1367151593"/>
      <w:bookmarkStart w:id="34" w:name="__Fieldmark__17_1367151593"/>
      <w:bookmarkEnd w:id="34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8_1367151593"/>
      <w:bookmarkStart w:id="36" w:name="__Fieldmark__18_1367151593"/>
      <w:bookmarkEnd w:id="36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9_1367151593"/>
      <w:bookmarkStart w:id="38" w:name="__Fieldmark__19_1367151593"/>
      <w:bookmarkEnd w:id="38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</w:rPr>
      </w:pPr>
      <w:r>
        <w:rPr/>
        <w:t>Členění práce (do kapitol, podkapitol, odstavců)</w:t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9" w:name="__Fieldmark__20_1367151593"/>
      <w:bookmarkStart w:id="40" w:name="__Fieldmark__20_1367151593"/>
      <w:bookmarkEnd w:id="4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1_1367151593"/>
      <w:bookmarkStart w:id="42" w:name="__Fieldmark__21_1367151593"/>
      <w:bookmarkEnd w:id="42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2_1367151593"/>
      <w:bookmarkStart w:id="44" w:name="__Fieldmark__22_1367151593"/>
      <w:bookmarkEnd w:id="44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3_1367151593"/>
      <w:bookmarkStart w:id="46" w:name="__Fieldmark__23_1367151593"/>
      <w:bookmarkEnd w:id="46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4_1367151593"/>
      <w:bookmarkStart w:id="48" w:name="__Fieldmark__24_1367151593"/>
      <w:bookmarkEnd w:id="48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</w:rPr>
      </w:pPr>
      <w:r>
        <w:rPr/>
        <w:t>Jazykové zpracování práce (skladba vět, gramatika)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9" w:name="__Fieldmark__25_1367151593"/>
      <w:bookmarkStart w:id="50" w:name="__Fieldmark__25_1367151593"/>
      <w:bookmarkEnd w:id="5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6_1367151593"/>
      <w:bookmarkStart w:id="52" w:name="__Fieldmark__26_1367151593"/>
      <w:bookmarkEnd w:id="52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7_1367151593"/>
      <w:bookmarkStart w:id="54" w:name="__Fieldmark__27_1367151593"/>
      <w:bookmarkEnd w:id="54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8_1367151593"/>
      <w:bookmarkStart w:id="56" w:name="__Fieldmark__28_1367151593"/>
      <w:bookmarkEnd w:id="56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9_1367151593"/>
      <w:bookmarkStart w:id="58" w:name="__Fieldmark__29_1367151593"/>
      <w:bookmarkEnd w:id="58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ormální zpracování práce</w:t>
        <w:tab/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9" w:name="__Fieldmark__30_1367151593"/>
      <w:bookmarkStart w:id="60" w:name="__Fieldmark__30_1367151593"/>
      <w:bookmarkEnd w:id="6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31_1367151593"/>
      <w:bookmarkStart w:id="62" w:name="__Fieldmark__31_1367151593"/>
      <w:bookmarkEnd w:id="62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32_1367151593"/>
      <w:bookmarkStart w:id="64" w:name="__Fieldmark__32_1367151593"/>
      <w:bookmarkEnd w:id="64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33_1367151593"/>
      <w:bookmarkStart w:id="66" w:name="__Fieldmark__33_1367151593"/>
      <w:bookmarkEnd w:id="66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34_1367151593"/>
      <w:bookmarkStart w:id="68" w:name="__Fieldmark__34_1367151593"/>
      <w:bookmarkEnd w:id="68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řesnost formulací a práce s odborným jazykem</w:t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9" w:name="__Fieldmark__35_1367151593"/>
      <w:bookmarkStart w:id="70" w:name="__Fieldmark__35_1367151593"/>
      <w:bookmarkEnd w:id="7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36_1367151593"/>
      <w:bookmarkStart w:id="72" w:name="__Fieldmark__36_1367151593"/>
      <w:bookmarkEnd w:id="72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37_1367151593"/>
      <w:bookmarkStart w:id="74" w:name="__Fieldmark__37_1367151593"/>
      <w:bookmarkEnd w:id="74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38_1367151593"/>
      <w:bookmarkStart w:id="76" w:name="__Fieldmark__38_1367151593"/>
      <w:bookmarkEnd w:id="76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39_1367151593"/>
      <w:bookmarkStart w:id="78" w:name="__Fieldmark__39_1367151593"/>
      <w:bookmarkEnd w:id="78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ráce s odbornou literaturou (normy, citace)</w:t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9" w:name="__Fieldmark__40_1367151593"/>
      <w:bookmarkStart w:id="80" w:name="__Fieldmark__40_1367151593"/>
      <w:bookmarkEnd w:id="8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41_1367151593"/>
      <w:bookmarkStart w:id="82" w:name="__Fieldmark__41_1367151593"/>
      <w:bookmarkEnd w:id="82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42_1367151593"/>
      <w:bookmarkStart w:id="84" w:name="__Fieldmark__42_1367151593"/>
      <w:bookmarkEnd w:id="84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43_1367151593"/>
      <w:bookmarkStart w:id="86" w:name="__Fieldmark__43_1367151593"/>
      <w:bookmarkEnd w:id="86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44_1367151593"/>
      <w:bookmarkStart w:id="88" w:name="__Fieldmark__44_1367151593"/>
      <w:bookmarkEnd w:id="88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ráce se zahraniční literaturou, úroveň souhrnu v cizím jazyce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9" w:name="__Fieldmark__45_1367151593"/>
      <w:bookmarkStart w:id="90" w:name="__Fieldmark__45_1367151593"/>
      <w:bookmarkEnd w:id="9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46_1367151593"/>
      <w:bookmarkStart w:id="92" w:name="__Fieldmark__46_1367151593"/>
      <w:bookmarkEnd w:id="92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47_1367151593"/>
      <w:bookmarkStart w:id="94" w:name="__Fieldmark__47_1367151593"/>
      <w:bookmarkEnd w:id="94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48_1367151593"/>
      <w:bookmarkStart w:id="96" w:name="__Fieldmark__48_1367151593"/>
      <w:bookmarkEnd w:id="96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49_1367151593"/>
      <w:bookmarkStart w:id="98" w:name="__Fieldmark__49_1367151593"/>
      <w:bookmarkEnd w:id="98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elkový postup řešení a práce s informacemi</w:t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9" w:name="__Fieldmark__50_1367151593"/>
      <w:bookmarkStart w:id="100" w:name="__Fieldmark__50_1367151593"/>
      <w:bookmarkEnd w:id="10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51_1367151593"/>
      <w:bookmarkStart w:id="102" w:name="__Fieldmark__51_1367151593"/>
      <w:bookmarkEnd w:id="102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52_1367151593"/>
      <w:bookmarkStart w:id="104" w:name="__Fieldmark__52_1367151593"/>
      <w:bookmarkEnd w:id="104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53_1367151593"/>
      <w:bookmarkStart w:id="106" w:name="__Fieldmark__53_1367151593"/>
      <w:bookmarkEnd w:id="106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" w:name="__Fieldmark__54_1367151593"/>
      <w:bookmarkStart w:id="108" w:name="__Fieldmark__54_1367151593"/>
      <w:bookmarkEnd w:id="108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Závěry práce a jejich formulace</w:t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9" w:name="__Fieldmark__55_1367151593"/>
      <w:bookmarkStart w:id="110" w:name="__Fieldmark__55_1367151593"/>
      <w:bookmarkEnd w:id="11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" w:name="__Fieldmark__56_1367151593"/>
      <w:bookmarkStart w:id="112" w:name="__Fieldmark__56_1367151593"/>
      <w:bookmarkEnd w:id="112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" w:name="__Fieldmark__57_1367151593"/>
      <w:bookmarkStart w:id="114" w:name="__Fieldmark__57_1367151593"/>
      <w:bookmarkEnd w:id="114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" w:name="__Fieldmark__58_1367151593"/>
      <w:bookmarkStart w:id="116" w:name="__Fieldmark__58_1367151593"/>
      <w:bookmarkEnd w:id="116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" w:name="__Fieldmark__59_1367151593"/>
      <w:bookmarkStart w:id="118" w:name="__Fieldmark__59_1367151593"/>
      <w:bookmarkEnd w:id="118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Splnění cílů práce</w:t>
        <w:tab/>
        <w:tab/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9" w:name="__Fieldmark__60_1367151593"/>
      <w:bookmarkStart w:id="120" w:name="__Fieldmark__60_1367151593"/>
      <w:bookmarkEnd w:id="12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" w:name="__Fieldmark__61_1367151593"/>
      <w:bookmarkStart w:id="122" w:name="__Fieldmark__61_1367151593"/>
      <w:bookmarkEnd w:id="122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" w:name="__Fieldmark__62_1367151593"/>
      <w:bookmarkStart w:id="124" w:name="__Fieldmark__62_1367151593"/>
      <w:bookmarkEnd w:id="124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" w:name="__Fieldmark__63_1367151593"/>
      <w:bookmarkStart w:id="126" w:name="__Fieldmark__63_1367151593"/>
      <w:bookmarkEnd w:id="126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" w:name="__Fieldmark__64_1367151593"/>
      <w:bookmarkStart w:id="128" w:name="__Fieldmark__64_1367151593"/>
      <w:bookmarkEnd w:id="128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Odborný přínos práce (pro teorii, pro praxi)</w:t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9" w:name="__Fieldmark__65_1367151593"/>
      <w:bookmarkStart w:id="130" w:name="__Fieldmark__65_1367151593"/>
      <w:bookmarkEnd w:id="13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" w:name="__Fieldmark__66_1367151593"/>
      <w:bookmarkStart w:id="132" w:name="__Fieldmark__66_1367151593"/>
      <w:bookmarkEnd w:id="132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" w:name="__Fieldmark__67_1367151593"/>
      <w:bookmarkStart w:id="134" w:name="__Fieldmark__67_1367151593"/>
      <w:bookmarkEnd w:id="134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" w:name="__Fieldmark__68_1367151593"/>
      <w:bookmarkStart w:id="136" w:name="__Fieldmark__68_1367151593"/>
      <w:bookmarkEnd w:id="136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" w:name="__Fieldmark__69_1367151593"/>
      <w:bookmarkStart w:id="138" w:name="__Fieldmark__69_1367151593"/>
      <w:bookmarkEnd w:id="138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Spolupráce autora s vedoucím práce a katedrou</w:t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9" w:name="__Fieldmark__70_1367151593"/>
      <w:bookmarkStart w:id="140" w:name="__Fieldmark__70_1367151593"/>
      <w:bookmarkEnd w:id="14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" w:name="__Fieldmark__71_1367151593"/>
      <w:bookmarkStart w:id="142" w:name="__Fieldmark__71_1367151593"/>
      <w:bookmarkEnd w:id="142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" w:name="__Fieldmark__72_1367151593"/>
      <w:bookmarkStart w:id="144" w:name="__Fieldmark__72_1367151593"/>
      <w:bookmarkEnd w:id="144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" w:name="__Fieldmark__73_1367151593"/>
      <w:bookmarkStart w:id="146" w:name="__Fieldmark__73_1367151593"/>
      <w:bookmarkEnd w:id="146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" w:name="__Fieldmark__74_1367151593"/>
      <w:bookmarkStart w:id="148" w:name="__Fieldmark__74_1367151593"/>
      <w:bookmarkEnd w:id="148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řístup autora k řešení problematiky práce</w:t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9" w:name="__Fieldmark__75_1367151593"/>
      <w:bookmarkStart w:id="150" w:name="__Fieldmark__75_1367151593"/>
      <w:bookmarkEnd w:id="15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1" w:name="__Fieldmark__76_1367151593"/>
      <w:bookmarkStart w:id="152" w:name="__Fieldmark__76_1367151593"/>
      <w:bookmarkEnd w:id="152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3" w:name="__Fieldmark__77_1367151593"/>
      <w:bookmarkStart w:id="154" w:name="__Fieldmark__77_1367151593"/>
      <w:bookmarkEnd w:id="154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5" w:name="__Fieldmark__78_1367151593"/>
      <w:bookmarkStart w:id="156" w:name="__Fieldmark__78_1367151593"/>
      <w:bookmarkEnd w:id="156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7" w:name="__Fieldmark__79_1367151593"/>
      <w:bookmarkStart w:id="158" w:name="__Fieldmark__79_1367151593"/>
      <w:bookmarkEnd w:id="158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elkový dojem z práce</w:t>
        <w:tab/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9" w:name="__Fieldmark__80_1367151593"/>
      <w:bookmarkStart w:id="160" w:name="__Fieldmark__80_1367151593"/>
      <w:bookmarkEnd w:id="16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1" w:name="__Fieldmark__81_1367151593"/>
      <w:bookmarkStart w:id="162" w:name="__Fieldmark__81_1367151593"/>
      <w:bookmarkEnd w:id="162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3" w:name="__Fieldmark__82_1367151593"/>
      <w:bookmarkStart w:id="164" w:name="__Fieldmark__82_1367151593"/>
      <w:bookmarkEnd w:id="164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5" w:name="__Fieldmark__83_1367151593"/>
      <w:bookmarkStart w:id="166" w:name="__Fieldmark__83_1367151593"/>
      <w:bookmarkEnd w:id="166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" w:name="__Fieldmark__84_1367151593"/>
      <w:bookmarkStart w:id="168" w:name="__Fieldmark__84_1367151593"/>
      <w:bookmarkEnd w:id="168"/>
      <w:r/>
      <w:r>
        <w:rPr/>
        <w:fldChar w:fldCharType="end"/>
      </w:r>
      <w:r>
        <w:rPr/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o Portálu ZČU byl zadaný tento výsledek kontroly plagiátorství</w:t>
      </w:r>
      <w:r>
        <w:rPr>
          <w:vertAlign w:val="superscript"/>
        </w:rPr>
        <w:t>1</w:t>
      </w:r>
      <w:r>
        <w:rPr>
          <w:b/>
        </w:rPr>
        <w:t>:</w:t>
      </w:r>
    </w:p>
    <w:p>
      <w:pPr>
        <w:pStyle w:val="Normal"/>
        <w:rPr/>
      </w:pPr>
      <w:r>
        <w:rPr/>
        <w:t>Posouzeno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9" w:name="__Fieldmark__85_1367151593"/>
      <w:bookmarkStart w:id="170" w:name="__Fieldmark__85_1367151593"/>
      <w:bookmarkEnd w:id="17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</w:p>
    <w:p>
      <w:pPr>
        <w:pStyle w:val="Normal"/>
        <w:rPr/>
      </w:pPr>
      <w:r>
        <w:rPr/>
        <w:t>Posouzeno - podezřelá shoda</w:t>
        <w:tab/>
        <w:tab/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71" w:name="__Fieldmark__86_1367151593"/>
      <w:bookmarkStart w:id="172" w:name="__Fieldmark__86_1367151593"/>
      <w:bookmarkEnd w:id="17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rhuji klasifikovat </w:t>
      </w:r>
      <w:r>
        <w:fldChar w:fldCharType="begin">
          <w:ffData>
            <w:name w:val="__Fieldmark__87_1367151593"/>
            <w:enabled/>
            <w:ddList>
              <w:result w:val="0"/>
              <w:listEntry w:val="bakalářskou"/>
              <w:listEntry w:val="diplomovou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73" w:name="__Fieldmark__87_1367151593"/>
      <w:bookmarkStart w:id="174" w:name="__Fieldmark__87_1367151593"/>
      <w:bookmarkEnd w:id="174"/>
      <w:r>
        <w:rPr/>
      </w:r>
      <w:r>
        <w:rPr/>
        <w:fldChar w:fldCharType="end"/>
      </w:r>
      <w:r>
        <w:rPr/>
        <w:t xml:space="preserve"> práci klasifikačním stupněm:</w:t>
      </w:r>
      <w:r>
        <w:rPr>
          <w:vertAlign w:val="superscript"/>
        </w:rPr>
        <w:t>2</w:t>
      </w:r>
      <w:r>
        <w:rPr/>
        <w:t xml:space="preserve"> </w:t>
      </w:r>
      <w:bookmarkStart w:id="175" w:name="Rozevírací1"/>
      <w:r>
        <w:rPr/>
        <w:tab/>
      </w:r>
      <w:bookmarkEnd w:id="175"/>
      <w:r>
        <w:rPr/>
        <w:tab/>
        <w:tab/>
      </w:r>
      <w:r>
        <w:fldChar w:fldCharType="begin">
          <w:ffData>
            <w:name w:val="__Fieldmark__88_1367151593"/>
            <w:enabled/>
            <w:ddList>
              <w:result w:val="2"/>
              <w:listEntry w:val="--vyberte stupeň--"/>
              <w:listEntry w:val=" výborně "/>
              <w:listEntry w:val=" velmi dobře  "/>
              <w:listEntry w:val=" dobře "/>
              <w:listEntry w:val=" nevyhověl 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76" w:name="__Fieldmark__88_1367151593"/>
      <w:bookmarkStart w:id="177" w:name="__Fieldmark__88_1367151593"/>
      <w:bookmarkEnd w:id="17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tručné zdůvodnění navrhovaného klasifikačního stupně: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  <w:bookmarkStart w:id="178" w:name="Text6"/>
      <w:bookmarkStart w:id="179" w:name="Text6"/>
      <w:bookmarkEnd w:id="179"/>
    </w:p>
    <w:p>
      <w:pPr>
        <w:pStyle w:val="Normal"/>
        <w:rPr/>
      </w:pPr>
      <w:r>
        <w:fldChar w:fldCharType="begin">
          <w:ffData>
            <w:name w:val="_Hlk1127029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80" w:name="Text6"/>
      <w:bookmarkEnd w:id="18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Cílem bakalářské práce bylo: "na základě finanční analýzy společnosti JTEKT Automotive Czech Plzeň s.r.o. ve sledovaném období 2017-2021 zhodnotit výkonnost podniku a navrhnout doporučení pro zlepšení ekonomické situace". Studentka zpracovala finanční analýzu zvolené společnosti, nejprve se zaměřila na horizontální a vertikální analýzu, následně analýzu poměrových ukazatelů a poté zpracovala pyramidový rozklad ukazatele ROE, výpočet Z-skóre a indexu bonity. V rámci dílčích výsledků prováděla srovnání s údaji v odvětví. Práce je dobře strukturovaná a přehledná. Shledávám některé formální nedostatky (překlepy, úprava některých tabulek - např. str. 32). Dále pak shledávám nedostatky v jazykovém zpracování (především v první části praktické části se často vyskytuje nelogická jazyková skladba vět). Studentka zpracování bakalářské práce průběžně nekonzultovala. Práci doporučuji k obhajobě a navrhuji hodnotit stupněm velmi dobře.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tázky a připomínky k bližšímu vysvětlení při obhajobě</w:t>
      </w:r>
      <w:r>
        <w:rPr>
          <w:vertAlign w:val="superscript"/>
        </w:rPr>
        <w:t>4</w:t>
      </w:r>
      <w:r>
        <w:rPr>
          <w:b/>
          <w:color w:val="333333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81" w:name="Text7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 závěru práce uvádíte pouze dílčí doporučení pro oblast úspory nákladů. Jaké byste podniku dala doporučení pro oblast okamžité likvidity, kterou jste vyhodnotila jako velmi problematickou?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81"/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lzni,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9.8.202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 xml:space="preserve">Podpis hodnoti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567" w:gutter="0" w:header="709" w:top="1418" w:footer="70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94.95pt,-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Metodické poznámky:</w:t>
    </w:r>
  </w:p>
  <w:p>
    <w:pPr>
      <w:pStyle w:val="Endnote"/>
      <w:rPr/>
    </w:pPr>
    <w:r>
      <w:rPr/>
      <w:t xml:space="preserve"> </w:t>
    </w:r>
    <w:r>
      <w:rPr/>
      <w:t xml:space="preserve">Označte výsledek kontroly plagiátorství, který jste zadal/a do Portálu ZČU a odůvodněte níže při odůvodnění </w:t>
    </w:r>
  </w:p>
  <w:p>
    <w:pPr>
      <w:pStyle w:val="Endnote"/>
      <w:rPr/>
    </w:pPr>
    <w:r>
      <w:rPr/>
      <w:t xml:space="preserve">   </w:t>
    </w:r>
    <w:r>
      <w:rPr/>
      <w:t xml:space="preserve">klasifikačního stupně. </w:t>
    </w:r>
  </w:p>
  <w:p>
    <w:pPr>
      <w:pStyle w:val="Endnote"/>
      <w:rPr/>
    </w:pPr>
    <w:r>
      <w:rPr>
        <w:rStyle w:val="EndnoteCharacters"/>
      </w:rPr>
      <w:t>2</w:t>
    </w:r>
    <w:r>
      <w:rPr/>
      <w:t xml:space="preserve"> Kliknutím na pole vyberte požadovaný kvalifikační stupeň. </w:t>
    </w:r>
  </w:p>
  <w:p>
    <w:pPr>
      <w:pStyle w:val="Endnote"/>
      <w:rPr/>
    </w:pPr>
    <w:r>
      <w:rPr>
        <w:rStyle w:val="EndnoteCharacters"/>
      </w:rPr>
      <w:t>3</w:t>
    </w:r>
    <w:r>
      <w:rPr/>
      <w:t xml:space="preserve"> Stručně zdůvodněte navrhovaný klasifikační stupeň, odůvodnění zpracujte v rozsahu 5 - 10 vět.</w:t>
    </w:r>
  </w:p>
  <w:p>
    <w:pPr>
      <w:pStyle w:val="Endnote"/>
      <w:rPr/>
    </w:pPr>
    <w:r>
      <w:rPr>
        <w:vertAlign w:val="superscript"/>
      </w:rPr>
      <w:t>4</w:t>
    </w:r>
    <w:r>
      <w:rPr/>
      <w:t xml:space="preserve"> Otázky a připomínky k bližšímu vysvětlení při obhajobě – dvě až tři otázky.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94.95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i w:val="false"/>
        <w:i w:val="false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5400</wp:posOffset>
          </wp:positionV>
          <wp:extent cx="1828800" cy="733425"/>
          <wp:effectExtent l="0" t="0" r="0" b="0"/>
          <wp:wrapTight wrapText="bothSides">
            <wp:wrapPolygon edited="0">
              <wp:start x="-108" y="0"/>
              <wp:lineTo x="-108" y="21311"/>
              <wp:lineTo x="21600" y="21311"/>
              <wp:lineTo x="21600" y="0"/>
              <wp:lineTo x="-10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  <w:sz w:val="28"/>
      </w:rPr>
      <w:tab/>
      <w:tab/>
      <w:tab/>
      <w:tab/>
      <w:tab/>
    </w:r>
  </w:p>
  <w:p>
    <w:pPr>
      <w:pStyle w:val="Header"/>
      <w:rPr/>
    </w:pPr>
    <w:r>
      <w:rPr>
        <w:i w:val="false"/>
        <w:sz w:val="28"/>
      </w:rPr>
      <w:tab/>
      <w:tab/>
      <w:tab/>
      <w:tab/>
      <w:tab/>
    </w:r>
    <w:r>
      <w:rPr>
        <w:bCs/>
        <w:i w:val="false"/>
        <w:sz w:val="28"/>
        <w:szCs w:val="28"/>
      </w:rPr>
      <w:t>FAKULTA EKONOMICKÁ</w:t>
    </w:r>
  </w:p>
  <w:p>
    <w:pPr>
      <w:pStyle w:val="Normal"/>
      <w:ind w:left="4248" w:firstLine="708"/>
      <w:jc w:val="right"/>
      <w:rPr>
        <w:b/>
        <w:b/>
      </w:rPr>
    </w:pPr>
    <w:r>
      <w:rPr>
        <w:b/>
      </w:rPr>
      <w:t>Katedra KFU</w:t>
    </w:r>
    <w:r>
      <w:rPr/>
      <w:t xml:space="preserve">                              </w:t>
    </w:r>
  </w:p>
  <w:p>
    <w:pPr>
      <w:pStyle w:val="Normal"/>
      <w:tabs>
        <w:tab w:val="clear" w:pos="708"/>
        <w:tab w:val="left" w:pos="9015" w:leader="none"/>
      </w:tabs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i w:val="false"/>
        <w:i w:val="false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5400</wp:posOffset>
          </wp:positionV>
          <wp:extent cx="1828800" cy="733425"/>
          <wp:effectExtent l="0" t="0" r="0" b="0"/>
          <wp:wrapTight wrapText="bothSides">
            <wp:wrapPolygon edited="0">
              <wp:start x="-108" y="0"/>
              <wp:lineTo x="-108" y="21311"/>
              <wp:lineTo x="21600" y="21311"/>
              <wp:lineTo x="21600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  <w:sz w:val="28"/>
      </w:rPr>
      <w:tab/>
      <w:tab/>
      <w:tab/>
      <w:tab/>
      <w:tab/>
    </w:r>
  </w:p>
  <w:p>
    <w:pPr>
      <w:pStyle w:val="Header"/>
      <w:rPr>
        <w:i w:val="false"/>
        <w:i w:val="false"/>
        <w:sz w:val="28"/>
      </w:rPr>
    </w:pPr>
    <w:r>
      <w:rPr>
        <w:i w:val="false"/>
        <w:sz w:val="28"/>
      </w:rPr>
      <w:tab/>
      <w:tab/>
      <w:tab/>
      <w:tab/>
      <w:tab/>
      <w:t>FAKULTA EKONOMICKÁ</w:t>
    </w:r>
  </w:p>
  <w:p>
    <w:pPr>
      <w:pStyle w:val="Normal"/>
      <w:ind w:left="4248" w:firstLine="708"/>
      <w:jc w:val="right"/>
      <w:rPr>
        <w:b/>
        <w:b/>
      </w:rPr>
    </w:pPr>
    <w:r>
      <w:rPr>
        <w:b/>
      </w:rPr>
      <w:t>Katedra KFU</w:t>
    </w:r>
    <w:r>
      <w:rPr/>
      <w:t xml:space="preserve">                               </w:t>
    </w:r>
  </w:p>
  <w:p>
    <w:pPr>
      <w:pStyle w:val="Header"/>
      <w:spacing w:before="60" w:after="60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hanging="357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10">
    <w:name w:val="Název 10"/>
    <w:basedOn w:val="Normal"/>
    <w:qFormat/>
    <w:pPr>
      <w:spacing w:before="60" w:after="60"/>
      <w:ind w:left="851" w:hanging="0"/>
      <w:jc w:val="both"/>
    </w:pPr>
    <w:rPr>
      <w:b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3686" w:leader="none"/>
      </w:tabs>
      <w:spacing w:before="60" w:after="60"/>
    </w:pPr>
    <w:rPr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851" w:hanging="0"/>
      <w:jc w:val="both"/>
    </w:pPr>
    <w:rPr>
      <w:i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05:00Z</dcterms:created>
  <dc:creator>FEK</dc:creator>
  <dc:description/>
  <cp:keywords/>
  <dc:language>en-US</dc:language>
  <cp:lastModifiedBy>Veronika Komorousová</cp:lastModifiedBy>
  <cp:lastPrinted>2007-05-09T14:26:00Z</cp:lastPrinted>
  <dcterms:modified xsi:type="dcterms:W3CDTF">2022-08-30T07:24:00Z</dcterms:modified>
  <cp:revision>3</cp:revision>
  <dc:subject/>
  <dc:title>POSUDEK VEDOUCÍHO BAKALÁŘSKÉ/DIPLOMOV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B34674C2F56649963CB12E4A3BEDC4</vt:lpwstr>
  </property>
</Properties>
</file>