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Á P A D O Č E S K Á    U N I V E R Z I T A   V  P L Z N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a k u l t a   p r á v n i c k 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ústavního a evropského prá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/>
      </w:pPr>
      <w:r>
        <w:rPr>
          <w:b/>
          <w:sz w:val="28"/>
          <w:szCs w:val="28"/>
        </w:rPr>
        <w:t>PROTOKOL O HODNOCENÍ DIPLOMOVÉ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jc w:val="center"/>
        <w:rPr/>
      </w:pPr>
      <w:r>
        <w:rPr>
          <w:b/>
          <w:sz w:val="28"/>
          <w:szCs w:val="28"/>
        </w:rPr>
        <w:t>(Posudek vedoucího diplomové prá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Práci předložila studentka: </w:t>
      </w:r>
      <w:r>
        <w:rPr>
          <w:b/>
          <w:sz w:val="23"/>
          <w:szCs w:val="23"/>
        </w:rPr>
        <w:t>Anna Radová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ázev práce: </w:t>
      </w:r>
      <w:r>
        <w:rPr>
          <w:b/>
          <w:bCs/>
          <w:sz w:val="24"/>
          <w:szCs w:val="24"/>
        </w:rPr>
        <w:t>Ochrana práv žen v univerzálních a regionálních úmluvách o lidských prá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DOUCÍ PRÁ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et  Mgr. Renáta Vokroj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ÍL PRÁCE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studovat dokumenty OSN, Rady Evropy, Evropské unie, zahraniční odborné články, příspěvky, výstupy z mezinárodních konferencí, judikaturu Evropského soudu pro lidská práva (ESLP). Vysvětlit relevantní základní pojmy a rovněž důvody pro zvláštní ochranu ženských práv v rámci lidskoprávních úmluv a národních právních úprav. Vypracovat základní přehled o ochraně a právním zakotvení práv žen v průběhu historie a současnosti ve vybraných univerzálních a regionálních úmluvách o lidských právech, a to zejména skrze princip nediskriminace a rovného zacházení a s akcentem na právní úpravu reprodukčních práv žen. Navrhnout možnosti posílení ochrany práv žen </w:t>
      </w:r>
      <w:r>
        <w:rPr>
          <w:i/>
          <w:sz w:val="24"/>
          <w:szCs w:val="24"/>
        </w:rPr>
        <w:t>de lege ferend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2. OBSAHOVÉ ZPRACOVÁNÍ, STRUČNÝ KOMENTÁŘ HODNOTITELE: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čátku výzkumu si autorka správně položila otázku, zda je potřebné klást důraz na ochranu práv žen v lidskoprávních dokumentech, neboť ženy, stejně jako muži, spadají nepochybně pod obecný pojem </w:t>
      </w:r>
      <w:r>
        <w:rPr>
          <w:i/>
          <w:sz w:val="24"/>
          <w:szCs w:val="24"/>
        </w:rPr>
        <w:t>každý</w:t>
      </w:r>
      <w:r>
        <w:rPr>
          <w:sz w:val="24"/>
          <w:szCs w:val="24"/>
        </w:rPr>
        <w:t>. Kladnou odpověď vysvětluje mj. na základě rovnosti materiální, konceptu odlišnosti, přetrvávajících stereotypů v postavení mužů a žen ve společnosti, diskriminace žen v různých společnost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ledně přistoupila k vysvětlení pojmů </w:t>
      </w:r>
      <w:r>
        <w:rPr>
          <w:i/>
          <w:sz w:val="24"/>
          <w:szCs w:val="24"/>
        </w:rPr>
        <w:t>diskriminac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end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enderová role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reprodukční práva</w:t>
      </w:r>
      <w:r>
        <w:rPr>
          <w:sz w:val="24"/>
          <w:szCs w:val="24"/>
        </w:rPr>
        <w:t xml:space="preserve"> a ke zmapování historického vývoje právní úpravy práv žen v kontextu čtyř vln feministického hnutí. Odlišné historické zakotvení postavení mužů a žen dokládá na </w:t>
      </w:r>
      <w:r>
        <w:rPr>
          <w:i/>
          <w:sz w:val="24"/>
          <w:szCs w:val="24"/>
        </w:rPr>
        <w:t>Deklaraci práv člověk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občana</w:t>
      </w:r>
      <w:r>
        <w:rPr>
          <w:sz w:val="24"/>
          <w:szCs w:val="24"/>
        </w:rPr>
        <w:t xml:space="preserve"> a neblahém konci Olympe de Gouges, která reagovala sepsáním </w:t>
      </w:r>
      <w:r>
        <w:rPr>
          <w:i/>
          <w:sz w:val="24"/>
          <w:szCs w:val="24"/>
        </w:rPr>
        <w:t>Deklaraci práv ženy a občanky</w:t>
      </w:r>
      <w:r>
        <w:rPr>
          <w:sz w:val="24"/>
          <w:szCs w:val="24"/>
        </w:rPr>
        <w:t xml:space="preserve">.  Z pozdější doby uvádí např. dopad přelomového rozhodnutí Nejvyššího soudu USA v případu </w:t>
      </w:r>
      <w:r>
        <w:rPr>
          <w:i/>
          <w:sz w:val="24"/>
          <w:szCs w:val="24"/>
        </w:rPr>
        <w:t>Roe v. Wade</w:t>
      </w:r>
      <w:r>
        <w:rPr>
          <w:sz w:val="24"/>
          <w:szCs w:val="24"/>
        </w:rPr>
        <w:t xml:space="preserve"> v roce 1973, umožňujícího umělé přerušení těhotenství, na posílení reprodukčních práv žen a zmiňuje i současné hnutí #MeTo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itola čtvrtá navazuje představením ochrany práv žen v rámci OSN, zakotvené v </w:t>
      </w:r>
      <w:r>
        <w:rPr>
          <w:i/>
          <w:sz w:val="24"/>
          <w:szCs w:val="24"/>
        </w:rPr>
        <w:t>Chartě OSN</w:t>
      </w:r>
      <w:r>
        <w:rPr>
          <w:sz w:val="24"/>
          <w:szCs w:val="24"/>
        </w:rPr>
        <w:t xml:space="preserve">, ve </w:t>
      </w:r>
      <w:r>
        <w:rPr>
          <w:i/>
          <w:sz w:val="24"/>
          <w:szCs w:val="24"/>
        </w:rPr>
        <w:t>Všeobecné deklaraci lidských práv</w:t>
      </w:r>
      <w:r>
        <w:rPr>
          <w:sz w:val="24"/>
          <w:szCs w:val="24"/>
        </w:rPr>
        <w:t xml:space="preserve"> z roku 1948, v </w:t>
      </w:r>
      <w:r>
        <w:rPr>
          <w:i/>
          <w:sz w:val="24"/>
          <w:szCs w:val="24"/>
        </w:rPr>
        <w:t>Mezinárodním paktu o občanských a politických právech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Mezinárodním paktu o hospodářských, sociálních a kulturních právech</w:t>
      </w:r>
      <w:r>
        <w:rPr>
          <w:sz w:val="24"/>
          <w:szCs w:val="24"/>
        </w:rPr>
        <w:t>. Autorka rovněž cituje z </w:t>
      </w:r>
      <w:r>
        <w:rPr>
          <w:i/>
          <w:sz w:val="24"/>
          <w:szCs w:val="24"/>
        </w:rPr>
        <w:t>Obecných komentářů</w:t>
      </w:r>
      <w:r>
        <w:rPr>
          <w:sz w:val="24"/>
          <w:szCs w:val="24"/>
        </w:rPr>
        <w:t xml:space="preserve">, které se zabývají konkrétními právy, např. rovností práv mezi muži a ženami, získané poznatky srovnává a vyhodnocuje. Rozebírá </w:t>
      </w:r>
      <w:r>
        <w:rPr>
          <w:i/>
          <w:sz w:val="24"/>
          <w:szCs w:val="24"/>
        </w:rPr>
        <w:t xml:space="preserve">Úmluvu o odstranění všech forem diskriminace žen, Deklaraci a Akční plán Vídeňské konference </w:t>
      </w:r>
      <w:r>
        <w:rPr>
          <w:sz w:val="24"/>
          <w:szCs w:val="24"/>
        </w:rPr>
        <w:t xml:space="preserve">z roku 1993 a </w:t>
      </w:r>
      <w:r>
        <w:rPr>
          <w:i/>
          <w:sz w:val="24"/>
          <w:szCs w:val="24"/>
        </w:rPr>
        <w:t>Pekingskou akční platformu přijatou na Čtvrté světové konferenci o ženách</w:t>
      </w:r>
      <w:r>
        <w:rPr>
          <w:sz w:val="24"/>
          <w:szCs w:val="24"/>
        </w:rPr>
        <w:t xml:space="preserve"> v roce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4"/>
          <w:szCs w:val="24"/>
        </w:rPr>
        <w:t xml:space="preserve">V páté části se věnuje analýze ochrany práv žen na úrovni Evropské unie a Rady Evropy se zaměřením na </w:t>
      </w:r>
      <w:r>
        <w:rPr>
          <w:i/>
          <w:sz w:val="23"/>
          <w:szCs w:val="23"/>
        </w:rPr>
        <w:t xml:space="preserve">Listinu základních práv Evropské unie, Evropskou úmluvu o ochraně lidských práv a základních svobod </w:t>
      </w:r>
      <w:r>
        <w:rPr>
          <w:sz w:val="23"/>
          <w:szCs w:val="23"/>
        </w:rPr>
        <w:t>a</w:t>
      </w:r>
      <w:r>
        <w:rPr>
          <w:i/>
          <w:sz w:val="23"/>
          <w:szCs w:val="23"/>
        </w:rPr>
        <w:t xml:space="preserve"> Istanbulskou úmluvu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áce kulminuje kapitolou </w:t>
      </w:r>
      <w:r>
        <w:rPr>
          <w:bCs/>
          <w:i/>
          <w:sz w:val="24"/>
          <w:szCs w:val="24"/>
        </w:rPr>
        <w:t xml:space="preserve">Aktuální výzvy v oblasti práv žen, </w:t>
      </w:r>
      <w:r>
        <w:rPr>
          <w:bCs/>
          <w:sz w:val="24"/>
          <w:szCs w:val="24"/>
        </w:rPr>
        <w:t xml:space="preserve">kde jsou předkládány příklady přetrvávajícího nerovného postavení žen v současném světě a upírání práv již nabytých (např. v oblasti interrupcí – USA, Polsko), a podrobným rozborem reprodukčních práv v závěrečné kapitole, s odkazy na Káhirskou a Pekingskou konferenci a vhodně doplněnou judikaturou ESLP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ka pojala dané téma komplexním způsobem. Jak je patrné ze </w:t>
      </w:r>
      <w:r>
        <w:rPr>
          <w:i/>
          <w:sz w:val="24"/>
          <w:szCs w:val="24"/>
        </w:rPr>
        <w:t>Seznamu pramenů a použité literatury</w:t>
      </w:r>
      <w:r>
        <w:rPr>
          <w:sz w:val="24"/>
          <w:szCs w:val="24"/>
        </w:rPr>
        <w:t xml:space="preserve"> i z poznámek pod čarou, provedla pečlivou rešerši relevantních tištěných i elektronických zdrojů, prostudovala četné odborné publikace, vnitrostátní, evropské a mezinárodní právní předpisy, úmluvy, obecné komentáře, vybranou judikaturu Evropského soudu pro lidská práva, z nichž mnohé jsou v anglickém jazy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plomová práce je ve svém celku napsána odpovídajícím profesním stylem, jasně a srozumitelně, je logicky provázaná, cíl je splněn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 FORMÁLNÍ ÚPRA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fická úprava, citace i odkazy odpovídají norm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le ověření systémem pro odhalování plagiátů THESES.CZ vykazuje práce 6% shodu s jinou prací.</w:t>
      </w:r>
      <w:r>
        <w:rPr>
          <w:sz w:val="24"/>
          <w:szCs w:val="24"/>
        </w:rPr>
        <w:t xml:space="preserve"> Nejedná se o plagi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OTÁZKY K BLIŽŠÍMU VYSVĚTLENÍ PŘI OBHAJOB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veďte důvody, proč ČR dosud neratifikovala Úmluvu Rady Evropy o prevenci a potírání násilí vůči ženám a domácího násilí (známou jako Istanbulská úmluva). Srovnejte argumenty pro a pro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b) Jaké jsou Vaše návrhy na posílení </w:t>
      </w:r>
      <w:r>
        <w:rPr>
          <w:sz w:val="24"/>
          <w:szCs w:val="24"/>
          <w:lang w:val="en"/>
        </w:rPr>
        <w:t>ochrany práv žen v České republice? Uveďte příklady dobré praxe ze zahraničí.</w:t>
      </w:r>
    </w:p>
    <w:p>
      <w:pPr>
        <w:pStyle w:val="Normal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VRHOVANÁ ZNÁMKA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borně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17. 4. 2023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3:00Z</dcterms:created>
  <dc:creator>buskova</dc:creator>
  <dc:description/>
  <cp:keywords/>
  <dc:language>en-US</dc:language>
  <cp:lastModifiedBy>Ivana Jurčová</cp:lastModifiedBy>
  <cp:lastPrinted>2023-04-17T12:02:00Z</cp:lastPrinted>
  <dcterms:modified xsi:type="dcterms:W3CDTF">2023-04-17T10:03:00Z</dcterms:modified>
  <cp:revision>2</cp:revision>
  <dc:subject/>
  <dc:title>Z Á P A D O Č E S K Á    U N I V E R Z I T A   V  P L Z N I</dc:title>
</cp:coreProperties>
</file>