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KALÁŘ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/2023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Jan Rejzek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Tělesná výchova a sport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Úroveň fyzické připravenosti hráčů v závislosti na letní hokejové přípravě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1588828895"/>
      <w:bookmarkStart w:id="1" w:name="__Fieldmark__7_158882889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1588828895"/>
      <w:bookmarkStart w:id="3" w:name="__Fieldmark__8_158882889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1588828895"/>
      <w:bookmarkStart w:id="5" w:name="__Fieldmark__9_158882889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1588828895"/>
      <w:bookmarkStart w:id="7" w:name="__Fieldmark__10_158882889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1588828895"/>
      <w:bookmarkStart w:id="9" w:name="__Fieldmark__11_158882889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Luboš Charvát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1588828895"/>
      <w:bookmarkStart w:id="11" w:name="__Fieldmark__13_158882889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1588828895"/>
      <w:bookmarkStart w:id="13" w:name="__Fieldmark__14_1588828895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1588828895"/>
      <w:bookmarkStart w:id="15" w:name="__Fieldmark__15_1588828895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1588828895"/>
      <w:bookmarkStart w:id="17" w:name="__Fieldmark__16_1588828895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1588828895"/>
      <w:bookmarkStart w:id="19" w:name="__Fieldmark__17_1588828895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1588828895"/>
      <w:bookmarkStart w:id="21" w:name="__Fieldmark__18_1588828895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1588828895"/>
      <w:bookmarkStart w:id="23" w:name="__Fieldmark__19_1588828895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1588828895"/>
      <w:bookmarkStart w:id="25" w:name="__Fieldmark__20_1588828895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1588828895"/>
      <w:bookmarkStart w:id="27" w:name="__Fieldmark__21_1588828895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1588828895"/>
      <w:bookmarkStart w:id="29" w:name="__Fieldmark__22_1588828895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1588828895"/>
      <w:bookmarkStart w:id="31" w:name="__Fieldmark__23_1588828895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1588828895"/>
      <w:bookmarkStart w:id="33" w:name="__Fieldmark__24_1588828895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1588828895"/>
      <w:bookmarkStart w:id="35" w:name="__Fieldmark__25_1588828895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1588828895"/>
      <w:bookmarkStart w:id="37" w:name="__Fieldmark__26_1588828895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1588828895"/>
      <w:bookmarkStart w:id="39" w:name="__Fieldmark__27_1588828895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1588828895"/>
      <w:bookmarkStart w:id="41" w:name="__Fieldmark__28_1588828895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1588828895"/>
      <w:bookmarkStart w:id="43" w:name="__Fieldmark__29_1588828895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1588828895"/>
      <w:bookmarkStart w:id="45" w:name="__Fieldmark__30_1588828895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1588828895"/>
      <w:bookmarkStart w:id="47" w:name="__Fieldmark__31_1588828895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1588828895"/>
      <w:bookmarkStart w:id="49" w:name="__Fieldmark__32_1588828895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1588828895"/>
      <w:bookmarkStart w:id="51" w:name="__Fieldmark__33_1588828895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1588828895"/>
      <w:bookmarkStart w:id="53" w:name="__Fieldmark__34_1588828895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1588828895"/>
      <w:bookmarkStart w:id="55" w:name="__Fieldmark__35_1588828895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1588828895"/>
      <w:bookmarkStart w:id="57" w:name="__Fieldmark__36_1588828895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1588828895"/>
      <w:bookmarkStart w:id="59" w:name="__Fieldmark__37_1588828895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1588828895"/>
      <w:bookmarkStart w:id="61" w:name="__Fieldmark__38_1588828895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1588828895"/>
      <w:bookmarkStart w:id="63" w:name="__Fieldmark__39_1588828895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1588828895"/>
      <w:bookmarkStart w:id="65" w:name="__Fieldmark__40_1588828895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1588828895"/>
      <w:bookmarkStart w:id="67" w:name="__Fieldmark__41_1588828895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1588828895"/>
      <w:bookmarkStart w:id="69" w:name="__Fieldmark__42_1588828895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1588828895"/>
      <w:bookmarkStart w:id="71" w:name="__Fieldmark__43_1588828895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1588828895"/>
      <w:bookmarkStart w:id="73" w:name="__Fieldmark__44_1588828895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1588828895"/>
      <w:bookmarkStart w:id="75" w:name="__Fieldmark__45_1588828895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1588828895"/>
      <w:bookmarkStart w:id="77" w:name="__Fieldmark__46_1588828895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1588828895"/>
      <w:bookmarkStart w:id="79" w:name="__Fieldmark__47_1588828895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1588828895"/>
      <w:bookmarkStart w:id="81" w:name="__Fieldmark__48_1588828895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1588828895"/>
      <w:bookmarkStart w:id="83" w:name="__Fieldmark__49_1588828895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1588828895"/>
      <w:bookmarkStart w:id="85" w:name="__Fieldmark__50_1588828895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1588828895"/>
      <w:bookmarkStart w:id="87" w:name="__Fieldmark__51_1588828895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1588828895"/>
      <w:bookmarkStart w:id="89" w:name="__Fieldmark__52_1588828895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1588828895"/>
      <w:bookmarkStart w:id="91" w:name="__Fieldmark__53_1588828895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1588828895"/>
      <w:bookmarkStart w:id="93" w:name="__Fieldmark__54_1588828895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1588828895"/>
      <w:bookmarkStart w:id="95" w:name="__Fieldmark__55_1588828895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1588828895"/>
      <w:bookmarkStart w:id="97" w:name="__Fieldmark__56_1588828895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1588828895"/>
      <w:bookmarkStart w:id="99" w:name="__Fieldmark__57_1588828895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1588828895"/>
      <w:bookmarkStart w:id="101" w:name="__Fieldmark__58_1588828895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1588828895"/>
      <w:bookmarkStart w:id="103" w:name="__Fieldmark__59_1588828895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1588828895"/>
      <w:bookmarkStart w:id="105" w:name="__Fieldmark__60_1588828895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1588828895"/>
      <w:bookmarkStart w:id="107" w:name="__Fieldmark__61_1588828895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1588828895"/>
      <w:bookmarkStart w:id="109" w:name="__Fieldmark__62_1588828895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1588828895"/>
      <w:bookmarkStart w:id="111" w:name="__Fieldmark__63_1588828895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1588828895"/>
      <w:bookmarkStart w:id="113" w:name="__Fieldmark__64_1588828895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1588828895"/>
      <w:bookmarkStart w:id="115" w:name="__Fieldmark__65_1588828895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1588828895"/>
      <w:bookmarkStart w:id="117" w:name="__Fieldmark__66_1588828895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1588828895"/>
      <w:bookmarkStart w:id="119" w:name="__Fieldmark__67_1588828895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1588828895"/>
      <w:bookmarkStart w:id="121" w:name="__Fieldmark__68_1588828895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1588828895"/>
      <w:bookmarkStart w:id="123" w:name="__Fieldmark__69_1588828895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1588828895"/>
      <w:bookmarkStart w:id="125" w:name="__Fieldmark__70_1588828895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1588828895"/>
      <w:bookmarkStart w:id="127" w:name="__Fieldmark__71_1588828895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1588828895"/>
      <w:bookmarkStart w:id="129" w:name="__Fieldmark__72_1588828895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1588828895"/>
      <w:bookmarkStart w:id="131" w:name="__Fieldmark__73_1588828895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1588828895"/>
      <w:bookmarkStart w:id="133" w:name="__Fieldmark__74_1588828895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1588828895"/>
      <w:bookmarkStart w:id="135" w:name="__Fieldmark__75_1588828895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1588828895"/>
      <w:bookmarkStart w:id="137" w:name="__Fieldmark__76_1588828895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1588828895"/>
      <w:bookmarkStart w:id="139" w:name="__Fieldmark__77_1588828895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1588828895"/>
      <w:bookmarkStart w:id="141" w:name="__Fieldmark__79_1588828895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1588828895"/>
      <w:bookmarkStart w:id="143" w:name="__Fieldmark__80_1588828895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1588828895"/>
      <w:bookmarkStart w:id="145" w:name="__Fieldmark__81_1588828895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1588828895"/>
      <w:bookmarkStart w:id="147" w:name="__Fieldmark__82_1588828895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ředkládaná práce je prací výzkumnou. Zabývá se testováním hokejistů kategorie starších žáků HC Příbram.</w:t>
        <w:br/>
        <w:t>Teoretická východiska jsou zpracována na odpovídající úrovni, autor dokumentuje seznámení s tématem řadou citací v textu. Nadbytečná se mi jeví kapitola 2.7, která se zabývá získáváním trenérských licencí a s tématem testování mot. schopností nijak nesouvisí.</w:t>
        <w:br/>
        <w:t>Metodika práce je zpracována rovněž na odpovídající úrovni. Oceňuji zejména transparenstnost statistického výpočtu, na základě kterého autor přijímal nebo zamítal hypotézy.</w:t>
        <w:br/>
        <w:t>Praktická část nabízí výsledky testování, které jsou zpracovány přehledně a celkově dokumentují spíše pokles výkonnosti probandů během závodního období. Autor na tento trend nijak nereaguje v diskusi, proto prosím a podrobnější diskusi, případně doporučení pro tréninkový cyklus.</w:t>
        <w:br/>
        <w:t>Po formální stránce je práce bez chyb, zaznamenal jsem pouze drobné nepřesnosti:</w:t>
        <w:br/>
        <w:t>Osvojování pohybových schopností (str. 30)</w:t>
        <w:br/>
        <w:t>Graf č. 1 - chybné označení osy Y.</w:t>
        <w:br/>
        <w:t>Celkově autor prokázal erudovanost při řešení odborného úkolu.</w:t>
        <w:br/>
        <w:b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1. Čím si vysvětlujete celkový pokles výsledků v motorických testech?</w:t>
        <w:br/>
        <w:t>2. Diskutoval jste tuto situaci s trenérem této kategorie?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 6. 2023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227965</wp:posOffset>
              </wp:positionV>
              <wp:extent cx="18281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</w:t>
                            <w:br/>
                            <w:t>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44.95pt;mso-wrap-distance-left:9.05pt;mso-wrap-distance-right:9.05pt;mso-wrap-distance-top:0pt;mso-wrap-distance-bottom:0pt;margin-top:17.9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</w:t>
                      <w:br/>
                      <w:t>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7:00Z</dcterms:created>
  <dc:creator>Jan Beneš</dc:creator>
  <dc:description/>
  <cp:keywords/>
  <dc:language>en-US</dc:language>
  <cp:lastModifiedBy>Luboš Charvát</cp:lastModifiedBy>
  <cp:lastPrinted>2019-09-04T14:52:00Z</cp:lastPrinted>
  <dcterms:modified xsi:type="dcterms:W3CDTF">2023-05-30T10:43:00Z</dcterms:modified>
  <cp:revision>5</cp:revision>
  <dc:subject/>
  <dc:title>HODNOCENÍ BAKALÁŘSKÉ PRÁCE</dc:title>
</cp:coreProperties>
</file>