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993"/>
        <w:rPr>
          <w:rFonts w:ascii="Arial" w:hAnsi="Arial" w:cs="Arial"/>
          <w:sz w:val="44"/>
          <w:szCs w:val="44"/>
        </w:rPr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858010" cy="675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rotokol o hodnocení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kvalifikační práce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ázev bakalářské práce: Krása kolem i v nás / POJĎME O TOM MLČET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áci předložil student: Anežka VÁŇOVÁ</w:t>
      </w:r>
      <w:bookmarkStart w:id="0" w:name="_GoBack"/>
      <w:bookmarkEnd w:id="0"/>
    </w:p>
    <w:p>
      <w:pPr>
        <w:pStyle w:val="Normal"/>
        <w:spacing w:lineRule="auto" w:line="360" w:before="0" w:after="120"/>
        <w:rPr/>
      </w:pPr>
      <w:r>
        <w:rPr>
          <w:rFonts w:cs="Garamond" w:ascii="Garamond" w:hAnsi="Garamond"/>
          <w:b/>
          <w:sz w:val="24"/>
          <w:szCs w:val="24"/>
        </w:rPr>
        <w:t>Studijní obor a specializace: Design kovu a šperku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Hodnocení vedoucího práce</w:t>
      </w:r>
    </w:p>
    <w:p>
      <w:pPr>
        <w:pStyle w:val="Normal"/>
        <w:spacing w:lineRule="auto" w:line="360" w:before="0" w:after="120"/>
        <w:rPr/>
      </w:pPr>
      <w:r>
        <w:rPr>
          <w:rFonts w:cs="Garamond" w:ascii="Garamond" w:hAnsi="Garamond"/>
          <w:b/>
          <w:sz w:val="24"/>
          <w:szCs w:val="24"/>
        </w:rPr>
        <w:t>Práci hodnotil: Doc. M.A. Petr Vogel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. Cíl prác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Téma bakalářské práce „Pojďme o tom mlčet“ se odvíjí od pozitivních vzpomínek z letních táborů, soužití se zázraky přírody, chvílemi klidu a ticha. Inspirací bylo i zastavení se v čase a stejně tak naplňující momenty v rámci mezilidských vztahů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 písemné části zabývající se dosavadním studiem, se nám Anežka upřímně vyznává ze svých různých životních zkušeností. Odkrývá nám svůj pohádkově okouzlující svět rodinného zázemí, ateliéru a zahrady. Odhaluje nám aspekty svého života, které se rovněž významně podílely a časem formovaly i její práci během studia v ateliéru Kovu a šperku na FDULS ZČU v Plzni, od pečetního prstenu, Krásy kolem nás, Kamenů domova, až po sérii šperků inspirované J. B. Santinim.</w:t>
      </w:r>
    </w:p>
    <w:p>
      <w:pPr>
        <w:pStyle w:val="Normal"/>
        <w:spacing w:lineRule="auto" w:line="360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120"/>
        <w:rPr/>
      </w:pPr>
      <w:r>
        <w:rPr>
          <w:rFonts w:cs="Garamond" w:ascii="Garamond" w:hAnsi="Garamond"/>
          <w:b/>
          <w:sz w:val="24"/>
          <w:szCs w:val="24"/>
        </w:rPr>
        <w:t>2. Stručný komentář hodnotitel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Šperky Anežky Váňové jsou typické souhrou autorského nápadu a profesionálně technologického provedení. Jsou příkladem často rozmanitých a citlivě krásných forem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ro bakalářskou práci si vybrala téma „Krása kolem i v nás“. Částečně se v něm obsahově navrací k jedné z předešlých klauzur. Z několika úvah o svých konkrétních realizacích dochází až do jakéhosi pomyslného finále. Tím je poznání harmonického naplnění v kráse ticha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Ve své závěrečné práci se tématicky inspiruje chvílemi klidu a přítomnosti okamžiku s podtitulem „Pojďme o tom mlčet“. </w:t>
      </w:r>
    </w:p>
    <w:p>
      <w:pPr>
        <w:pStyle w:val="Normal"/>
        <w:rPr/>
      </w:pPr>
      <w:r>
        <w:rPr>
          <w:sz w:val="26"/>
          <w:szCs w:val="26"/>
        </w:rPr>
        <w:t xml:space="preserve">Promítá své křehké vzpomínky do materiálů, které si svojí charakteristikou a tvrdostí zdánlivě konkurují. Avšak díky výběru kamenů a konečného zpracování, dociluje specifické něhy a citlivé podoby mlčení. Vypráví nám o kráse zapadajícího slunce, o vodě a kameni v ní, o zimní krajině, paprsku světla, o svém vztahu s přírodou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o vše se odehrává jak v kráse detailu, tak i v celkově promyšlených tvarech kompozičních formací. Velice sofistikovaně využívá vlastností jednotlivých kamenů, pracuje s jejich povrchovou strukturou, barevností, kresbou, včetně optických vlastností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V textové části bakalářské práce jsem očekával více rozsáhlejší výpověď vlastních úvah a reflexí. Věřím, že by to bylo velice zajímavé a inspirativní se v tomto směru dozvědět více. I s vědomím toho, že o všem můžeme „jen mlčet“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raktická část je příkladem konzistentně soustředěné a cílevědomé práce. Anežka Váňová je autorkou, která své milé a nápadité realizace ve všech aspektech zpracovává do sebemenšího detailu s důrazem na co nejčistší technicko - materiálové provedení. To je podstatným rysem jejích šperků. Žádný zbytečně vytvořený detail neodvádí pozornost od ideově výtvarného záměru a cíleně požadovaného citlivého klidu krásy. </w:t>
      </w:r>
    </w:p>
    <w:p>
      <w:pPr>
        <w:pStyle w:val="ListParagraph"/>
        <w:spacing w:lineRule="auto" w:line="360" w:before="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360" w:before="0" w:after="120"/>
        <w:ind w:left="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3. Vyjádření o plagiátorstv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bsolventská práce „Krása kolem i v nás / POJĎME O TOM MLČET“ není plagiátem. </w:t>
      </w:r>
    </w:p>
    <w:p>
      <w:pPr>
        <w:pStyle w:val="Normal"/>
        <w:spacing w:lineRule="auto" w:line="360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4. Navrhovaná známka a případný komentář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akalářskou práci Anežky Váňové navrhuji hodnotit stupněm výborně. </w:t>
      </w:r>
    </w:p>
    <w:p>
      <w:pPr>
        <w:pStyle w:val="Normal"/>
        <w:spacing w:lineRule="auto" w:line="36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atum: 20. 5. 2023</w:t>
        <w:tab/>
        <w:tab/>
        <w:tab/>
        <w:t xml:space="preserve">              </w:t>
        <w:tab/>
        <w:t xml:space="preserve">        Podpis: doc. M.A. Petr Vogel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22" w:footer="0" w:bottom="873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 w:before="0" w:after="120"/>
    </w:pPr>
    <w:rPr>
      <w:rFonts w:ascii="Times New Roman" w:hAnsi="Times New Roman" w:eastAsia="Times New Roman" w:cs=""/>
      <w:color w:val="auto"/>
      <w:kern w:val="2"/>
      <w:sz w:val="20"/>
      <w:szCs w:val="20"/>
      <w:lang w:val="cs-CZ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54" w:before="0" w:after="160"/>
      <w:ind w:left="720" w:hanging="0"/>
    </w:pPr>
    <w:rPr>
      <w:rFonts w:ascii="Calibri" w:hAnsi="Calibri" w:eastAsia="Lucida Sans Unicode" w:cs=""/>
      <w:color w:val="auto"/>
      <w:kern w:val="2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25:00Z</dcterms:created>
  <dc:creator>Eva Hellmayerová</dc:creator>
  <dc:description/>
  <cp:keywords/>
  <dc:language>en-US</dc:language>
  <cp:lastModifiedBy>Eva Hellmayerová</cp:lastModifiedBy>
  <cp:lastPrinted>2023-05-23T14:46:00Z</cp:lastPrinted>
  <dcterms:modified xsi:type="dcterms:W3CDTF">2023-05-23T13:25:00Z</dcterms:modified>
  <cp:revision>2</cp:revision>
  <dc:subject/>
  <dc:title/>
</cp:coreProperties>
</file>