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0845</wp:posOffset>
            </wp:positionH>
            <wp:positionV relativeFrom="paragraph">
              <wp:posOffset>-574675</wp:posOffset>
            </wp:positionV>
            <wp:extent cx="1855470" cy="673100"/>
            <wp:effectExtent l="0" t="0" r="0" b="0"/>
            <wp:wrapTight wrapText="bothSides">
              <wp:wrapPolygon edited="0">
                <wp:start x="-60" y="0"/>
                <wp:lineTo x="-60" y="20708"/>
                <wp:lineTo x="21469" y="20708"/>
                <wp:lineTo x="21469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ev bakalářské práce: INTERAKTIVNÍ ANIMACE - POČÍTAČOVÁ HR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předložil student: Iryna TSARYK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tudijní obor a specializace: Multimediální design, specializace Animovaná a interaktivní tvorb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: Doc. MgA. Vojtěch Domlátil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o různých stránkách splněn. Hra je však prezentována ve formě traileru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odevzdané didaktické hře Iryny Tsaryk bych ocenil koherentní design postav, různorodých pokrmů, předmětů, interiérů i exteriérů. Barevně i tvarově vše drží pohromadě, vytváří příjemný dojem. Promyšlená velkolepá koncepce, různé minihry a interaktivní prezentace informací předaná zábavnou formou využívající animované smyčky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 w:val="24"/>
          <w:szCs w:val="24"/>
        </w:rPr>
        <w:t xml:space="preserve">Vytkl bych především autorčino přehnané očekávání či spíše nepružnost korekce rozsahu díla na základě bezprostřední zkušenosti s rychlostí práce. Osobně bych ocenil spíše krátkou funkční či alespoň dokončitelnou hru než trailer ke hře, která vzhledem ke svému ambicióznímu rozsahu pravděpodobně nevznikne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sto je dle mého názoru odevzdaný trailer lákavý a věřím, že každý z nás by se už co nejdřív chtěl dovědět, jak se Aljesa přímo před našima očima vdá za Kastuse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ListParagraph"/>
        <w:spacing w:lineRule="auto" w:line="360" w:before="0" w:after="120"/>
        <w:ind w:left="36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ejedná se o plagiát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18. 5. 2023</w:t>
        <w:tab/>
        <w:tab/>
        <w:tab/>
        <w:t>Podpis: Doc. MgA. Vojtěch Domlá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  <w:i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4:00Z</dcterms:created>
  <dc:creator>Eva Hellmayerová</dc:creator>
  <dc:description/>
  <cp:keywords/>
  <dc:language>en-US</dc:language>
  <cp:lastModifiedBy>Eva Hellmayerová</cp:lastModifiedBy>
  <dcterms:modified xsi:type="dcterms:W3CDTF">2023-05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