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935</wp:posOffset>
            </wp:positionH>
            <wp:positionV relativeFrom="paragraph">
              <wp:posOffset>-568325</wp:posOffset>
            </wp:positionV>
            <wp:extent cx="1857375" cy="675005"/>
            <wp:effectExtent l="0" t="0" r="0" b="0"/>
            <wp:wrapTight wrapText="bothSides">
              <wp:wrapPolygon edited="0">
                <wp:start x="-106" y="0"/>
                <wp:lineTo x="-106" y="21294"/>
                <wp:lineTo x="21600" y="21294"/>
                <wp:lineTo x="21600" y="0"/>
                <wp:lineTo x="-106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Podivuhodná cesta Nilse Holgerssona Švédskem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ENČÍ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Joha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Mediální a didaktická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udek oponenta práce 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r. Lucie Šavlí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Cíl bakalářské práce Johany Menčíkové byl splněn jak po formální, tak po faktické stránc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Johana Menčíková si pro svou bakalářskou práci zvolila nadčasový, výpravný příběh pro děti i mnohé dospělé </w:t>
      </w:r>
      <w:r>
        <w:rPr>
          <w:rFonts w:cs="Garamond" w:ascii="Garamond" w:hAnsi="Garamond"/>
          <w:i/>
          <w:sz w:val="24"/>
          <w:szCs w:val="24"/>
        </w:rPr>
        <w:t>Podivuhodná cesta Nilse Holgerssona Švédskem</w:t>
      </w:r>
      <w:r>
        <w:rPr>
          <w:rFonts w:cs="Garamond" w:ascii="Garamond" w:hAnsi="Garamond"/>
          <w:iCs/>
          <w:sz w:val="24"/>
          <w:szCs w:val="24"/>
        </w:rPr>
        <w:t xml:space="preserve">. Jde o jednu z klasik dětské literatury, která celé generace výtvarníků vždy znovu láká k novému ilustračnímu doprovodu, podobně jako je tomu např. u Alenky v říši divů, La Fontainových bajek, klasických českých pohádek Boženy Němcové a Karla Jaromíra Erbena a podobně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Z technického hlediska s přihlédnutím k obsahu knihy oceňuji zejména dvě věci: za prvé volbu velkého formátu, který J. Menčíková zdůvodňuje nejen tím, že ho děti mají rády, ale i jako symboliku hlavního hrdiny, který se náhle zmenšuje a vše běžné je pro něj giganticky veliké. A za druhé volbu houbičkové techniky za použití tlumených barev – ilustrátorce se podařilo mimo jiné i díky ní vytvořit jakoby mlžnou, jemnou atmosféru evokující nejen mlhavost a tlumenost severské přírody, ale i smývání hranic mezi skutečností a snem, skutečností a mýtem, pohádkou, imaginárnem. S touto mlhavostí velice zajímavě a pro děti přitažlivě kontrastují poměrně realistická vypodobení známých zvířat – lišky, slepice, veverky, husy atd., což dobře koresponduje se zasazením příběhu do reálné krajiny… Jediné, co mě ve srovnání s detailně zobrazenými zvířaty trochu zarazilo, je prázdný obličej hlavního hrdiny, a ráda bych se ilustrátorky zeptala, co ji k tomu vedlo, jaký byl záměr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Poznámku bych měla i ke zvolenému písmu – po estetické stránce mu není co vytknout, je subtilní, elegantní, díky tomu ilustrace vhodně doplňuje a nepůsobí rušivě, z hlediska uživatelského komfortu ale není dle mého nejvhodnější. Jednoduše řečeno – špatně se čte. Dnešní děti se velice často potýkají s problémy spojenými se čtením (dyslexie apod.), je tedy důležité čitelnosti písma věnovat zvýšenou pozornost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Prací Johany Menčíkové vzniklo plnohodnotné výtvarné a ilustrační dílo, které bych – s přihlédnutím k poznámce o písmu – ráda viděla na pultech (nejen) českých knihkupectví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okud je mi známo, hodnocené dílo není v žádném smyslu plagiátem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: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r. Lucie Šavlí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8:00Z</dcterms:created>
  <dc:creator>lukajda</dc:creator>
  <dc:description/>
  <cp:keywords/>
  <dc:language>en-US</dc:language>
  <cp:lastModifiedBy>Marcela Kubová</cp:lastModifiedBy>
  <cp:lastPrinted>2023-05-22T12:38:00Z</cp:lastPrinted>
  <dcterms:modified xsi:type="dcterms:W3CDTF">2023-05-22T10:38:00Z</dcterms:modified>
  <cp:revision>2</cp:revision>
  <dc:subject/>
  <dc:title/>
</cp:coreProperties>
</file>