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6730</wp:posOffset>
            </wp:positionH>
            <wp:positionV relativeFrom="paragraph">
              <wp:posOffset>-5715</wp:posOffset>
            </wp:positionV>
            <wp:extent cx="1857375" cy="675005"/>
            <wp:effectExtent l="0" t="0" r="0" b="0"/>
            <wp:wrapTight wrapText="bothSides">
              <wp:wrapPolygon edited="0">
                <wp:start x="-110" y="0"/>
                <wp:lineTo x="-110" y="21294"/>
                <wp:lineTo x="21600" y="21294"/>
                <wp:lineTo x="21600" y="0"/>
                <wp:lineTo x="-110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Boloto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BURAKOV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Anastasii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Ilustrace a grafika, specializace Komiks a ilustrace pro děti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Hodnocení vedoucího práce</w:t>
      </w:r>
      <w:r>
        <w:rPr>
          <w:rFonts w:cs="Garamond" w:ascii="Garamond" w:hAnsi="Garamond"/>
          <w:b/>
          <w:strike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trike/>
          <w:sz w:val="24"/>
          <w:szCs w:val="24"/>
        </w:rPr>
      </w:pPr>
      <w:r>
        <w:rPr>
          <w:rFonts w:cs="Garamond" w:ascii="Garamond" w:hAnsi="Garamond"/>
          <w:b/>
          <w:strike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: MgA. Marie Kohoutová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íl práce byl splněn po formální i faktické stránc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Garamond" w:ascii="Garamond" w:hAnsi="Garamond"/>
          <w:i/>
          <w:sz w:val="24"/>
          <w:szCs w:val="24"/>
        </w:rPr>
        <w:t xml:space="preserve">Slečna Burakova se ve své bakalářské práci inspirovala stavem ruské společnosti po rozpadu SSSR v 90. letech 20. století, který osobně zažili její rodiče. Hlavní hrdinkou gamebooku Boloto je mladá dívka, členka jednoho z mnoha gangů. Ta žije společně se svou malou sestřičkou a otcem. Jejím hlavním cílem je dostat se na západ, kde chce zajistit sobě i své sestře nový a lepší život. V tom jí mohou pomoci čtenáři, prostřednictvím správné volby v klíčových momentech příběhu. Děj poskytuje autorce i čtenáři množství odboček a alternativních konců, ačkoli jen málo z nich je šťastných. 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yužití principu interaktivy obecně je velmi dobrý způsob, jak publiku přiblížit komplexnost problému a komplikovanost řešení. V momentě, kdy je divák konfrontován s důsledky vlastních rozhodnutí si lépe uvědomí, jak obtížné a často nemožné je nalézt za některých okolností ideální řešení. Tato metoda může výrazně pomoci pochopit chování lidí v různých obdobích a situacích (viz projekt Seznam zpráv Život v totalitě nebo Korona hra). Věřím proto, že forma gamebooku, analogová či digitální, se nabízí pro spolupráci se společenskovědními obory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lečna Burakova nakreslila komiks digitálně, štětcem, který jí umožnil pracovat s dynamikou linky. Digitální kresbou již v minulosti autorka vytvořila některé semestrální či klauzurní práce (např. Jed oceněný na soutěži CS.KOMIKS.21), jak popisuje v průvodní zprávě. Lineární kresbu osobně považuji za nezdařilejší aspekt díla.  Použitá  barevnost i řešení výběru děje prostřednictvím karet se k obsahu práce hodí, stejně jako zvolený font. Ačkoli každá příběhová linie končí celostránkovým výjevem, věřím, že více větších celků v ději by práci prospělo. Počtem stran autorka překročila běžný rozsah bakalářské práce. Formát a typ vazby odpovídají účelu knihy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ílo nepovažuji za plagiát.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avrhovaná známka má podobu výborně.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>22.5.2023</w:t>
        <w:tab/>
        <w:tab/>
        <w:tab/>
        <w:tab/>
        <w:t>Podpis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  <w:lang w:val="en-US" w:eastAsia="en-US"/>
        </w:rPr>
        <w:t>MgA. Marie Kohout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) Nehodící se škrtněte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4:00Z</dcterms:created>
  <dc:creator>lukajda</dc:creator>
  <dc:description/>
  <cp:keywords/>
  <dc:language>en-US</dc:language>
  <cp:lastModifiedBy>Marcela Kubová</cp:lastModifiedBy>
  <cp:lastPrinted>2023-05-30T08:24:00Z</cp:lastPrinted>
  <dcterms:modified xsi:type="dcterms:W3CDTF">2023-05-30T06:24:00Z</dcterms:modified>
  <cp:revision>2</cp:revision>
  <dc:subject/>
  <dc:title/>
</cp:coreProperties>
</file>