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6730</wp:posOffset>
            </wp:positionH>
            <wp:positionV relativeFrom="paragraph">
              <wp:posOffset>-5715</wp:posOffset>
            </wp:positionV>
            <wp:extent cx="1857375" cy="675005"/>
            <wp:effectExtent l="0" t="0" r="0" b="0"/>
            <wp:wrapTight wrapText="bothSides">
              <wp:wrapPolygon edited="0">
                <wp:start x="-110" y="0"/>
                <wp:lineTo x="-110" y="21294"/>
                <wp:lineTo x="21600" y="21294"/>
                <wp:lineTo x="21600" y="0"/>
                <wp:lineTo x="-110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AUTORSKÁ KNIHA NA VLASTNÍ TÉM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KOPEČKOVÁ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Karolín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Ilustrace a grafika, specializace Kniha a tvarování papíru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Hodnocení vedoucího práce</w:t>
      </w:r>
      <w:r>
        <w:rPr>
          <w:rFonts w:cs="Garamond" w:ascii="Garamond" w:hAnsi="Garamond"/>
          <w:b/>
          <w:strike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trike/>
          <w:sz w:val="24"/>
          <w:szCs w:val="24"/>
        </w:rPr>
      </w:pPr>
      <w:r>
        <w:rPr>
          <w:rFonts w:cs="Garamond" w:ascii="Garamond" w:hAnsi="Garamond"/>
          <w:b/>
          <w:strike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: MgA. Mgr. Petra Soukupová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Odstavecsesezname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 práce byl naplněn po formální i faktické stránc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ka zpracovala bakalářskou práci na téma “Koňský svět“. Cílem Karolíny práce bylo vytvořit naučnou knihu pro děti, která čtenáře seznámí se světem koní. Hravou formou pomocí pop-up ilustrací vysvětluje toto téma a zprostředkovává základní informace z daného prostředí. V ilustracích kombinuje různé výtvarné techniky a experimentuje s materiálovým tiskem. Celkové zpracování knihy odpovídá úrovni BP, oceňuji technické zpracování. Knihu považuji pro děti za přínosnou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alářskou práci považuji za originální.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avrhuji známku výborně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>20.5.2023</w:t>
        <w:tab/>
        <w:tab/>
        <w:tab/>
        <w:tab/>
        <w:t>Podpis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  <w:lang w:val="en-US" w:eastAsia="en-US"/>
        </w:rPr>
        <w:t>MgA. Mgr. Petra Soukup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) Nehodící se škrtněte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4:00Z</dcterms:created>
  <dc:creator>lukajda</dc:creator>
  <dc:description/>
  <cp:keywords/>
  <dc:language>en-US</dc:language>
  <cp:lastModifiedBy>Marcela Kubová</cp:lastModifiedBy>
  <cp:lastPrinted>2023-05-22T12:44:00Z</cp:lastPrinted>
  <dcterms:modified xsi:type="dcterms:W3CDTF">2023-05-22T10:44:00Z</dcterms:modified>
  <cp:revision>2</cp:revision>
  <dc:subject/>
  <dc:title/>
</cp:coreProperties>
</file>