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paragraph">
              <wp:posOffset>-5715</wp:posOffset>
            </wp:positionV>
            <wp:extent cx="1857375" cy="675005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Ezopovy bajky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ORAVC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arkét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Kniha a tvarování papíru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Mgr. Bedřich Kocman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íl práce, tak jak je deklarován v teoretické časti, byl splněn. Hodnocená práce odpovídá svým rozsahem i formálním zpracováním požadavkům kladeným na tento typ kvalifikační práce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entka realizovala knihu vybraných Ezopových bajek, které opatřila vlastním ilustračním doprovodem a grafickou úpravou. Ilustrace kombinující kresbu suchým pastelem, frotáž a následnou kolážovou kompoziční skladbu vesměs vhodně korespondují se zvoleným textem, jejich úroveň je proměnlivá, uplatňující různé principy a styly zobrazení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ypografie je jednoduchá, neinvenční. Jako slabou stránku práce vidím volbu tónovaného papíru a typ vazby, který z mého pohledu nemá opodstatnění a přes komorní formát knihy omezuje volné listování. Řemeslné zpracování knihy je až na předchozí poznámku zvládnuté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dnocenou práci nepovažuji za plagiát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/>
      </w:pPr>
      <w:r>
        <w:rPr>
          <w:rFonts w:cs="Garamond" w:ascii="Garamond" w:hAnsi="Garamond"/>
          <w:sz w:val="24"/>
          <w:szCs w:val="24"/>
        </w:rPr>
        <w:t>velmi dobře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0.5.2023</w:t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Mgr. Bedřich Kocm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0:00Z</dcterms:created>
  <dc:creator>lukajda</dc:creator>
  <dc:description/>
  <cp:keywords/>
  <dc:language>en-US</dc:language>
  <cp:lastModifiedBy>Marcela Kubová</cp:lastModifiedBy>
  <cp:lastPrinted>2023-05-22T11:00:00Z</cp:lastPrinted>
  <dcterms:modified xsi:type="dcterms:W3CDTF">2023-05-22T09:00:00Z</dcterms:modified>
  <cp:revision>2</cp:revision>
  <dc:subject/>
  <dc:title/>
</cp:coreProperties>
</file>