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UTORSKÁ KNIHA NA VLASTNÍ TÉM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ROULE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MgA. Mgr. Petra Soukupová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práce byl naplněn po formální i faktické stránce.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Studentka zpracovala jako bakalářskou práci autorskou knihu na téma “Ptáci“. Cílem Aničky bylo vytvořit naučnou knihu pro děti, která zajímavou formou čtenářů vysvětluje toto téma a zprostředkovává jim základní informace z daného oboru a prostředí. Ilustrace vyřezávala z papíru, papír vrstvila a barvila akvarelem.  Následně pak ilustrace fotila a v programu Adobe Photoshop upravovala do finální podoby. Díky navrstvenému papíru se do ilustrací dostal prostor, což jim velmi svědčí. Výhradu mám k technickému zpracování knihy, plátno na hřbetě musí být na hřbet přilepené, kniha se začíná rozpadat. Celkové zpracování knihy odpovídá úrovni BP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alářskou práci považuji za originální.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vrhuji známku velmi dobře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0.5.2023</w:t>
        <w:tab/>
        <w:tab/>
        <w:tab/>
        <w:tab/>
        <w:t>Podp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gr. Petra Soukup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6:00Z</dcterms:created>
  <dc:creator>lukajda</dc:creator>
  <dc:description/>
  <cp:keywords/>
  <dc:language>en-US</dc:language>
  <cp:lastModifiedBy>Marcela Kubová</cp:lastModifiedBy>
  <cp:lastPrinted>2023-05-22T12:46:00Z</cp:lastPrinted>
  <dcterms:modified xsi:type="dcterms:W3CDTF">2023-05-22T10:46:00Z</dcterms:modified>
  <cp:revision>2</cp:revision>
  <dc:subject/>
  <dc:title/>
</cp:coreProperties>
</file>