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Sbírka básní Emily Dickinso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SÝKOR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teři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Eva Majer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 byl naplněn pouze v praktické části bakalářské práce. Teoretickou část bohužel musím pokládat za nevyhovující a neodpovídající požadavkům na ni kladenou. 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pojit dohromady fotografie, pop up mechanismy a básně Emily Dickinson považuj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 velmi originální nápad, jak čtenáři přiblížit poezii této slavné americké básnířk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Básně jsou umístěné na pop up prvcích, které svým jednoduchým provedením ladí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 černobílým fotografiím, působícím velmi citlivě, snově až zasněně. Tomu pomáhá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 mírná rozostřenost záběrů, kde se objevují krajiny či různé výjevy ze světa kolem nás, kterého si v dnešní uspěchané době nevšímáme tolik, jak by si zasloužil.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tevřením knihy jako bychom se dostávali někam, kde se zastavil čas. Každý záběr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e obrazem okamžiku, něčeho co nemá dlouhé trvání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t xml:space="preserve">Připomínky bych měla k technickému zpracování knihy. Jako příklad uvádím použití oboustranné lepenky pro vlepení pop up prvků, které silnější gramáž papíru neudrží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a prvky se odlepují. Myslím, že vzhledem k jednoduchosti elementů se studentka nemusela bát použít lepidlo. A upozornila bych i na obálku knihy, která svým zpracováním knize nelichotí. </w:t>
        <w:br/>
        <w:br/>
        <w:t xml:space="preserve">Nejvíce bych ale upozornila na teoretickou část práce, která svým obsahem, rozsahem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 přiloženou fotodokumentací nevyhovuje požadavkům na závěrečnou práci kladenou. Postrádala jsem podrobnější informace o procesu přípravy, tvorby, popis díla, technologická specifika a z přiložené fotodokumentace si čtenář bohužel také neudělá pořádnou představu, jak výsledné dílo vypadá. 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eastAsia="Times New Roman" w:cs="Garamond"/>
          <w:i/>
          <w:i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ílo nepovažuji za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 Navrhovaná známka a případný komentář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 hodnocení výsledné knihy a jejího zpracování jsem se rozhodovala mezi známkou    </w:t>
        <w:br/>
        <w:t xml:space="preserve">     dobře a velmi dobře, ale s ohledem na teoretickou část, která je součástí bakalářské  </w:t>
        <w:br/>
        <w:t xml:space="preserve">     práce a nelze ji opominout, bych se přiklonila spíše k hodnocení dobře. </w:t>
      </w:r>
    </w:p>
    <w:p>
      <w:pPr>
        <w:pStyle w:val="Normln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Eva Majer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1:00Z</dcterms:created>
  <dc:creator>lukajda</dc:creator>
  <dc:description/>
  <cp:keywords/>
  <dc:language>en-US</dc:language>
  <cp:lastModifiedBy>Marcela Kubová</cp:lastModifiedBy>
  <cp:lastPrinted>2023-05-22T12:31:00Z</cp:lastPrinted>
  <dcterms:modified xsi:type="dcterms:W3CDTF">2023-05-22T10:31:00Z</dcterms:modified>
  <cp:revision>2</cp:revision>
  <dc:subject/>
  <dc:title/>
</cp:coreProperties>
</file>