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bírka básní Emily Dickinso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ÝKOR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teři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gr. Petra Soukup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práce byl naplněn po formální i faktické stránce.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Studentka zpracovala bakalářskou práci na téma Autorská kniha „</w:t>
      </w:r>
      <w:r>
        <w:rPr>
          <w:rFonts w:cs="Arial" w:ascii="Arial" w:hAnsi="Arial"/>
          <w:sz w:val="24"/>
          <w:szCs w:val="24"/>
          <w:lang w:val="en-US" w:eastAsia="en-US"/>
        </w:rPr>
        <w:t>Sbírka básní     Emily Dickinson</w:t>
      </w:r>
      <w:r>
        <w:rPr>
          <w:rFonts w:cs="Arial" w:ascii="Arial" w:hAnsi="Arial"/>
          <w:sz w:val="24"/>
          <w:szCs w:val="24"/>
        </w:rPr>
        <w:t xml:space="preserve">“. Káťa zpracovala knihu básní velmi netradičním způsobem. Fotografické ilustrace doplnila pop-up textem. Fotografie jsou dokumentací ze studijní stáže z Řecka. Knihu považuji za velmi originální, text skvěle doplňuje ilustrace. Výhrady mám k technickému zpracování desek (papír malé gramáže, prosvítá plátno) a dále pak k teoretické části, kterou považuji za slabší. Celkové zpracování knihy odpovídá úrovni BP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vrhuji známku velmi dobře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Petra Soukup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8:00Z</dcterms:created>
  <dc:creator>lukajda</dc:creator>
  <dc:description/>
  <cp:keywords/>
  <dc:language>en-US</dc:language>
  <cp:lastModifiedBy>Marcela Kubová</cp:lastModifiedBy>
  <cp:lastPrinted>2023-05-22T12:47:00Z</cp:lastPrinted>
  <dcterms:modified xsi:type="dcterms:W3CDTF">2023-05-22T10:48:00Z</dcterms:modified>
  <cp:revision>2</cp:revision>
  <dc:subject/>
  <dc:title/>
</cp:coreProperties>
</file>