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ápadočeská Univerzita v Plz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caps/>
          <w:sz w:val="24"/>
        </w:rPr>
      </w:pPr>
      <w:r>
        <w:rPr>
          <w:b/>
          <w:sz w:val="24"/>
        </w:rPr>
        <w:t>Fakulta pedagogická - katedra pedagog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caps/>
          <w:sz w:val="24"/>
        </w:rPr>
        <w:t>protokol o hodnocení bakalářskÉ prá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caps/>
          <w:sz w:val="24"/>
        </w:rPr>
      </w:pPr>
      <w:r>
        <w:rPr/>
        <w:t>(Posudek vedoucího práce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i předložil(a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nna Burešová , Di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udijní obor: </w:t>
      </w:r>
      <w:r>
        <w:rPr/>
        <w:t xml:space="preserve"> </w:t>
      </w:r>
      <w:r>
        <w:rPr>
          <w:sz w:val="24"/>
          <w:szCs w:val="24"/>
        </w:rPr>
        <w:t>Učitelství pro mateřské školy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>Název prá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Školní připravenost v oblasti grafomotoriky dětí předškolního věku na vybraných MŠ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Vedoucí práce:   Mgr. Pavla Soukupová, Ph.D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Oponent práce: PhDr. Eva Koželuhová, Ph.D.</w:t>
      </w:r>
    </w:p>
    <w:p>
      <w:pPr>
        <w:pStyle w:val="Normal"/>
        <w:ind w:left="1418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tab/>
      </w:r>
      <w:r>
        <w:rPr>
          <w:b/>
          <w:bCs/>
          <w:sz w:val="24"/>
          <w:szCs w:val="24"/>
        </w:rPr>
        <w:t>CÍL PRÁC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Předkládaná bakalářská práce se zaměřuje na problematiku školní připravenosti dětí předškolního věku v oblasti grafomotoriky.</w:t>
      </w:r>
    </w:p>
    <w:p>
      <w:pPr>
        <w:pStyle w:val="Normal"/>
        <w:rPr/>
      </w:pPr>
      <w:r>
        <w:rPr>
          <w:sz w:val="24"/>
          <w:szCs w:val="24"/>
        </w:rPr>
        <w:t>Za cíl práce si autorka stanovila zjistit, jak jsou předškolní děti připraveny na vstup do základní školy v oblasti grafomotorických dovedností, správného úchopu a správného držení těla během grafomotorické činnosti.</w:t>
      </w:r>
    </w:p>
    <w:p>
      <w:pPr>
        <w:pStyle w:val="Normal"/>
        <w:jc w:val="both"/>
        <w:rPr/>
      </w:pPr>
      <w:r>
        <w:rPr>
          <w:sz w:val="24"/>
          <w:szCs w:val="24"/>
        </w:rPr>
        <w:t>Předložená práce vytyčené cíle splňu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  <w:tab/>
      </w:r>
      <w:r>
        <w:rPr>
          <w:b/>
          <w:bCs/>
          <w:sz w:val="24"/>
          <w:szCs w:val="24"/>
        </w:rPr>
        <w:t>OBSAHOVÉ ZPRACOVÁN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vým charakterem se práce řadí mezi teoreticko-praktické. Autorka v teoretické části práce vymezuje hlavní pojmy, související s tématem. Klíčová jsou především vymezení pojmů školní zralost a připravenost a vývoj grafomotoriky a dětské kresby v předškolním obdob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zkumné šetření bylo připraveno jako smíšený výzkum s převažující kvalitativní sondou do školní praxe na vybraných mateřských školách. Opírá se o analýzu 3 grafomotorických pracovních listů a výsledků pozorování vybraných předškolních dětí (3 dívky a 3 chlapci) při jejich vypracovávání. O zjištěná data se opírá shrnutí a závěrečná diskuse. Chybí ale doporučení pro pedagogickou prax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b/>
          <w:bCs/>
          <w:sz w:val="24"/>
          <w:szCs w:val="24"/>
        </w:rPr>
        <w:t>FORMÁLNÍ ÚPRAV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Členění práce je přehledné, výběr odborné literatury a jejích citací je odpovídající. Rozsah práce je sice na své spodní požadované hranici, ale obsahové zpracování je dostatečně přehledné a komplexní. Mohlo být užito více přímých citací. Parafrázovaný text je ale vhodně koncipován a jednotlivé zdroje účelně kompar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svým rozsahem i obsahem tedy splňuje požadavky kladené na B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</w:t>
        <w:tab/>
      </w:r>
      <w:r>
        <w:rPr>
          <w:b/>
          <w:bCs/>
          <w:sz w:val="24"/>
          <w:szCs w:val="24"/>
        </w:rPr>
        <w:t>STRUČNÝ KOMENTÁŘ HODNOTITEL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ka si pro svou práci zvolila velmi zajímavé téma školní připravenosti dětí v oblasti grafomotoriky a jejich podpory. V práci se pozitivně odráží profesní zkušenost autor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áce je vhodně koncipována jako teoreticko-praktická s vyváženým poměrem teoretické a praktické čá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zkumné šetření bylo připraveno jako smíšený výzkum s převažující kvalitativní sondou do školní praxe na vybraných mateřských školách. Opírá se o analýzu 3 grafomotorických pracovních listů a výsledků pozorování vybraných předškolních dětí (3 dívky a 3 chlapci) při jejich vypracovávání. Zaměřuje se na úroveň úchopu, vedení čáry, tlaku na tužku a papír, přesnost kresby, přítomnost/absenci očekávaných znaků při kresbě postavy, vyhraněnost laterality, míru unavitelnosti a dynamiky a motivaci při jejich vypracování.  </w:t>
      </w:r>
    </w:p>
    <w:p>
      <w:pPr>
        <w:pStyle w:val="Normal"/>
        <w:jc w:val="both"/>
        <w:rPr/>
      </w:pPr>
      <w:r>
        <w:rPr>
          <w:sz w:val="24"/>
          <w:szCs w:val="24"/>
        </w:rPr>
        <w:t>Výsledky pozorování dětí a analýzy jejich prací jsou věcně komentovány. Jako doplňující způsob vyhodnocení výsledků grafomotorických pracovních listů použila autorka hodnocení známk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ybí ale doporučení pro pedagogickou praxi, které je třeba doplnit a písemně doložit u obhajob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studenty oceňuji její zapálení pro obor a sledovanou oblast. Z obsahu práce vylívá její dostatečná erudice a zkušeno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ola plagiátorství nevykázala podezřelou shodu s jinými prace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b/>
          <w:bCs/>
          <w:sz w:val="24"/>
          <w:szCs w:val="24"/>
        </w:rPr>
        <w:t>OTÁZKY DOPORUČENÉ K BLIŽŠÍMU VYSVĚTLENÍ PŘI OBHAJOBĚ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aká doporučení po pedagogickou praxi (učitele MŠ) lze z Vašeho šetření vyvodit?  Doložte písemně u obhajob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ište způsoby podpory grafomotorických dovedností dětí předškolního věku a mladších (zmiňujete v úvodu práce), které ve Vaší praxi používáte. Navrhněte s oporou o odbornou literaturu i další formy podpo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ká by byla Vaše doporučení směrem k FPE a pregraduální přípravě učitelů v této oblasti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ově považuji práci za kvalitně zpracovanou a doporučuji ji k obhajobě s níže uvedeným hodnocením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b/>
          <w:bCs/>
          <w:sz w:val="24"/>
          <w:szCs w:val="24"/>
        </w:rPr>
        <w:t>NAVRHOVANÁ    ZNÁMKA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ab/>
        <w:t>v e l m i    d o b ř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 15.8.2022</w:t>
        <w:tab/>
        <w:tab/>
        <w:tab/>
        <w:tab/>
        <w:t>Vedoucí  práce: Mgr. Pavla Soukupová, Ph.D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4:00Z</dcterms:created>
  <dc:creator>soupavla</dc:creator>
  <dc:description/>
  <cp:keywords/>
  <dc:language>en-US</dc:language>
  <cp:lastModifiedBy>Pavla Soukupová</cp:lastModifiedBy>
  <cp:lastPrinted>2018-09-03T14:42:00Z</cp:lastPrinted>
  <dcterms:modified xsi:type="dcterms:W3CDTF">2022-08-16T14:34:00Z</dcterms:modified>
  <cp:revision>2</cp:revision>
  <dc:subject/>
  <dc:title/>
</cp:coreProperties>
</file>