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HODNOCENÍ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AKALÁŘSKÉ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ÁCE</w:t>
      </w:r>
    </w:p>
    <w:p>
      <w:pPr>
        <w:pStyle w:val="Normal"/>
        <w:jc w:val="right"/>
        <w:rPr/>
      </w:pPr>
      <w:r>
        <w:rPr/>
        <w:t xml:space="preserve">Akademický rok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22/2023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méno studenta: 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Kristýna Marklová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jní obor:</w:t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 xml:space="preserve">Tělesná výchova se zaměřením na vzdělávání 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  <w:t xml:space="preserve">Téma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bakalářské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práce: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Kruhový trénink ve fitness- metodika a možnosti rozvoje silových schopností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b/>
          <w:bCs/>
        </w:rPr>
        <w:t xml:space="preserve">Typ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bakalářské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prá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7_2401316229"/>
      <w:bookmarkStart w:id="1" w:name="__Fieldmark__7_2401316229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výzkumný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rPr/>
      </w:pPr>
      <w:r>
        <w:rPr>
          <w:b/>
          <w:bCs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8_2401316229"/>
      <w:bookmarkStart w:id="3" w:name="__Fieldmark__8_2401316229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metodický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rPr/>
      </w:pPr>
      <w:r>
        <w:rPr>
          <w:b/>
          <w:bCs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9_2401316229"/>
      <w:bookmarkStart w:id="5" w:name="__Fieldmark__9_2401316229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výukové médium (videopořad apod.)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rPr/>
      </w:pPr>
      <w:r>
        <w:rPr>
          <w:b/>
          <w:bCs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10_2401316229"/>
      <w:bookmarkStart w:id="7" w:name="__Fieldmark__10_2401316229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kompilační 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rPr/>
      </w:pPr>
      <w:r>
        <w:rPr>
          <w:b/>
          <w:bCs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11_2401316229"/>
      <w:bookmarkStart w:id="9" w:name="__Fieldmark__11_2401316229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projektov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doucí prác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Mgr. Věra Knappová, Ph.D.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  <w:t>Kritéria hodnocení: (1 nejlepší, 4 nejhorší, N-nelze hodnotit)</w:t>
        <w:tab/>
        <w:t>1</w:t>
        <w:tab/>
        <w:t>2</w:t>
        <w:tab/>
        <w:t>3</w:t>
        <w:tab/>
        <w:t>4</w:t>
        <w:tab/>
        <w:t>N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eoretický základ práce (rešeršní část)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" w:name="__Fieldmark__13_2401316229"/>
      <w:bookmarkStart w:id="11" w:name="__Fieldmark__13_2401316229"/>
      <w:bookmarkEnd w:id="1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" w:name="__Fieldmark__14_2401316229"/>
      <w:bookmarkStart w:id="13" w:name="__Fieldmark__14_2401316229"/>
      <w:bookmarkEnd w:id="1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4" w:name="__Fieldmark__15_2401316229"/>
      <w:bookmarkStart w:id="15" w:name="__Fieldmark__15_2401316229"/>
      <w:bookmarkEnd w:id="1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6" w:name="__Fieldmark__16_2401316229"/>
      <w:bookmarkStart w:id="17" w:name="__Fieldmark__16_2401316229"/>
      <w:bookmarkEnd w:id="1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8" w:name="__Fieldmark__17_2401316229"/>
      <w:bookmarkStart w:id="19" w:name="__Fieldmark__17_2401316229"/>
      <w:bookmarkEnd w:id="1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ind w:left="714" w:hanging="357"/>
        <w:rPr>
          <w:sz w:val="20"/>
          <w:szCs w:val="20"/>
        </w:rPr>
      </w:pPr>
      <w:r>
        <w:rPr>
          <w:sz w:val="20"/>
          <w:szCs w:val="20"/>
        </w:rPr>
        <w:t>Metodický postup vypracování prá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0" w:name="__Fieldmark__18_2401316229"/>
      <w:bookmarkStart w:id="21" w:name="__Fieldmark__18_2401316229"/>
      <w:bookmarkEnd w:id="2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2" w:name="__Fieldmark__19_2401316229"/>
      <w:bookmarkStart w:id="23" w:name="__Fieldmark__19_2401316229"/>
      <w:bookmarkEnd w:id="2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4" w:name="__Fieldmark__20_2401316229"/>
      <w:bookmarkStart w:id="25" w:name="__Fieldmark__20_2401316229"/>
      <w:bookmarkEnd w:id="2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6" w:name="__Fieldmark__21_2401316229"/>
      <w:bookmarkStart w:id="27" w:name="__Fieldmark__21_2401316229"/>
      <w:bookmarkEnd w:id="2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8" w:name="__Fieldmark__22_2401316229"/>
      <w:bookmarkStart w:id="29" w:name="__Fieldmark__22_2401316229"/>
      <w:bookmarkEnd w:id="2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Členění práce (do kapitol, podkapitol, odstavců)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0" w:name="__Fieldmark__23_2401316229"/>
      <w:bookmarkStart w:id="31" w:name="__Fieldmark__23_2401316229"/>
      <w:bookmarkEnd w:id="3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2" w:name="__Fieldmark__24_2401316229"/>
      <w:bookmarkStart w:id="33" w:name="__Fieldmark__24_2401316229"/>
      <w:bookmarkEnd w:id="3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4" w:name="__Fieldmark__25_2401316229"/>
      <w:bookmarkStart w:id="35" w:name="__Fieldmark__25_2401316229"/>
      <w:bookmarkEnd w:id="3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6" w:name="__Fieldmark__26_2401316229"/>
      <w:bookmarkStart w:id="37" w:name="__Fieldmark__26_2401316229"/>
      <w:bookmarkEnd w:id="3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8" w:name="__Fieldmark__27_2401316229"/>
      <w:bookmarkStart w:id="39" w:name="__Fieldmark__27_2401316229"/>
      <w:bookmarkEnd w:id="3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Jazykové zpracování práce (skladby vět, gramatika)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0" w:name="__Fieldmark__28_2401316229"/>
      <w:bookmarkStart w:id="41" w:name="__Fieldmark__28_2401316229"/>
      <w:bookmarkEnd w:id="4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2" w:name="__Fieldmark__29_2401316229"/>
      <w:bookmarkStart w:id="43" w:name="__Fieldmark__29_2401316229"/>
      <w:bookmarkEnd w:id="4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4" w:name="__Fieldmark__30_2401316229"/>
      <w:bookmarkStart w:id="45" w:name="__Fieldmark__30_2401316229"/>
      <w:bookmarkEnd w:id="4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6" w:name="__Fieldmark__31_2401316229"/>
      <w:bookmarkStart w:id="47" w:name="__Fieldmark__31_2401316229"/>
      <w:bookmarkEnd w:id="4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8" w:name="__Fieldmark__32_2401316229"/>
      <w:bookmarkStart w:id="49" w:name="__Fieldmark__32_2401316229"/>
      <w:bookmarkEnd w:id="4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Práce s odbornou literaturou (citace)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0" w:name="__Fieldmark__33_2401316229"/>
      <w:bookmarkStart w:id="51" w:name="__Fieldmark__33_2401316229"/>
      <w:bookmarkEnd w:id="5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2" w:name="__Fieldmark__34_2401316229"/>
      <w:bookmarkStart w:id="53" w:name="__Fieldmark__34_2401316229"/>
      <w:bookmarkEnd w:id="5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4" w:name="__Fieldmark__35_2401316229"/>
      <w:bookmarkStart w:id="55" w:name="__Fieldmark__35_2401316229"/>
      <w:bookmarkEnd w:id="5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6" w:name="__Fieldmark__36_2401316229"/>
      <w:bookmarkStart w:id="57" w:name="__Fieldmark__36_2401316229"/>
      <w:bookmarkEnd w:id="5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8" w:name="__Fieldmark__37_2401316229"/>
      <w:bookmarkStart w:id="59" w:name="__Fieldmark__37_2401316229"/>
      <w:bookmarkEnd w:id="5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ind w:left="714" w:hanging="357"/>
        <w:rPr>
          <w:sz w:val="20"/>
          <w:szCs w:val="20"/>
        </w:rPr>
      </w:pPr>
      <w:r>
        <w:rPr>
          <w:sz w:val="20"/>
          <w:szCs w:val="20"/>
        </w:rPr>
        <w:t>Celkový postup řešení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0" w:name="__Fieldmark__38_2401316229"/>
      <w:bookmarkStart w:id="61" w:name="__Fieldmark__38_2401316229"/>
      <w:bookmarkEnd w:id="6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2" w:name="__Fieldmark__39_2401316229"/>
      <w:bookmarkStart w:id="63" w:name="__Fieldmark__39_2401316229"/>
      <w:bookmarkEnd w:id="6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4" w:name="__Fieldmark__40_2401316229"/>
      <w:bookmarkStart w:id="65" w:name="__Fieldmark__40_2401316229"/>
      <w:bookmarkEnd w:id="6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6" w:name="__Fieldmark__41_2401316229"/>
      <w:bookmarkStart w:id="67" w:name="__Fieldmark__41_2401316229"/>
      <w:bookmarkEnd w:id="6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8" w:name="__Fieldmark__42_2401316229"/>
      <w:bookmarkStart w:id="69" w:name="__Fieldmark__42_2401316229"/>
      <w:bookmarkEnd w:id="6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ind w:left="714" w:hanging="357"/>
        <w:rPr>
          <w:sz w:val="20"/>
          <w:szCs w:val="20"/>
        </w:rPr>
      </w:pPr>
      <w:r>
        <w:rPr>
          <w:sz w:val="20"/>
          <w:szCs w:val="20"/>
        </w:rPr>
        <w:t>Práce s informacemi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0" w:name="__Fieldmark__43_2401316229"/>
      <w:bookmarkStart w:id="71" w:name="__Fieldmark__43_2401316229"/>
      <w:bookmarkEnd w:id="7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2" w:name="__Fieldmark__44_2401316229"/>
      <w:bookmarkStart w:id="73" w:name="__Fieldmark__44_2401316229"/>
      <w:bookmarkEnd w:id="7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4" w:name="__Fieldmark__45_2401316229"/>
      <w:bookmarkStart w:id="75" w:name="__Fieldmark__45_2401316229"/>
      <w:bookmarkEnd w:id="7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6" w:name="__Fieldmark__46_2401316229"/>
      <w:bookmarkStart w:id="77" w:name="__Fieldmark__46_2401316229"/>
      <w:bookmarkEnd w:id="7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8" w:name="__Fieldmark__47_2401316229"/>
      <w:bookmarkStart w:id="79" w:name="__Fieldmark__47_2401316229"/>
      <w:bookmarkEnd w:id="7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ind w:left="714" w:hanging="357"/>
        <w:rPr>
          <w:sz w:val="20"/>
          <w:szCs w:val="20"/>
        </w:rPr>
      </w:pPr>
      <w:r>
        <w:rPr>
          <w:sz w:val="20"/>
          <w:szCs w:val="20"/>
        </w:rPr>
        <w:t>Závěry a jejich formula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0" w:name="__Fieldmark__48_2401316229"/>
      <w:bookmarkStart w:id="81" w:name="__Fieldmark__48_2401316229"/>
      <w:bookmarkEnd w:id="8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2" w:name="__Fieldmark__49_2401316229"/>
      <w:bookmarkStart w:id="83" w:name="__Fieldmark__49_2401316229"/>
      <w:bookmarkEnd w:id="8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4" w:name="__Fieldmark__50_2401316229"/>
      <w:bookmarkStart w:id="85" w:name="__Fieldmark__50_2401316229"/>
      <w:bookmarkEnd w:id="8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6" w:name="__Fieldmark__51_2401316229"/>
      <w:bookmarkStart w:id="87" w:name="__Fieldmark__51_2401316229"/>
      <w:bookmarkEnd w:id="8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8" w:name="__Fieldmark__52_2401316229"/>
      <w:bookmarkStart w:id="89" w:name="__Fieldmark__52_2401316229"/>
      <w:bookmarkEnd w:id="8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ind w:left="714" w:hanging="357"/>
        <w:rPr>
          <w:sz w:val="20"/>
          <w:szCs w:val="20"/>
        </w:rPr>
      </w:pPr>
      <w:r>
        <w:rPr>
          <w:sz w:val="20"/>
          <w:szCs w:val="20"/>
        </w:rPr>
        <w:t>Splnění cílů prá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0" w:name="__Fieldmark__53_2401316229"/>
      <w:bookmarkStart w:id="91" w:name="__Fieldmark__53_2401316229"/>
      <w:bookmarkEnd w:id="9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2" w:name="__Fieldmark__54_2401316229"/>
      <w:bookmarkStart w:id="93" w:name="__Fieldmark__54_2401316229"/>
      <w:bookmarkEnd w:id="9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4" w:name="__Fieldmark__55_2401316229"/>
      <w:bookmarkStart w:id="95" w:name="__Fieldmark__55_2401316229"/>
      <w:bookmarkEnd w:id="9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6" w:name="__Fieldmark__56_2401316229"/>
      <w:bookmarkStart w:id="97" w:name="__Fieldmark__56_2401316229"/>
      <w:bookmarkEnd w:id="9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8" w:name="__Fieldmark__57_2401316229"/>
      <w:bookmarkStart w:id="99" w:name="__Fieldmark__57_2401316229"/>
      <w:bookmarkEnd w:id="9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Odborný přínos práce (pro teorii, pro praxi)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0" w:name="__Fieldmark__58_2401316229"/>
      <w:bookmarkStart w:id="101" w:name="__Fieldmark__58_2401316229"/>
      <w:bookmarkEnd w:id="10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2" w:name="__Fieldmark__59_2401316229"/>
      <w:bookmarkStart w:id="103" w:name="__Fieldmark__59_2401316229"/>
      <w:bookmarkEnd w:id="10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4" w:name="__Fieldmark__60_2401316229"/>
      <w:bookmarkStart w:id="105" w:name="__Fieldmark__60_2401316229"/>
      <w:bookmarkEnd w:id="10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6" w:name="__Fieldmark__61_2401316229"/>
      <w:bookmarkStart w:id="107" w:name="__Fieldmark__61_2401316229"/>
      <w:bookmarkEnd w:id="10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8" w:name="__Fieldmark__62_2401316229"/>
      <w:bookmarkStart w:id="109" w:name="__Fieldmark__62_2401316229"/>
      <w:bookmarkEnd w:id="10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ind w:left="714" w:hanging="357"/>
        <w:rPr>
          <w:sz w:val="20"/>
          <w:szCs w:val="20"/>
        </w:rPr>
      </w:pPr>
      <w:r>
        <w:rPr>
          <w:sz w:val="20"/>
          <w:szCs w:val="20"/>
        </w:rPr>
        <w:t>Spolupráce autora s vedoucím práce a katedrou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0" w:name="__Fieldmark__63_2401316229"/>
      <w:bookmarkStart w:id="111" w:name="__Fieldmark__63_2401316229"/>
      <w:bookmarkEnd w:id="11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2" w:name="__Fieldmark__64_2401316229"/>
      <w:bookmarkStart w:id="113" w:name="__Fieldmark__64_2401316229"/>
      <w:bookmarkEnd w:id="11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4" w:name="__Fieldmark__65_2401316229"/>
      <w:bookmarkStart w:id="115" w:name="__Fieldmark__65_2401316229"/>
      <w:bookmarkEnd w:id="11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6" w:name="__Fieldmark__66_2401316229"/>
      <w:bookmarkStart w:id="117" w:name="__Fieldmark__66_2401316229"/>
      <w:bookmarkEnd w:id="11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8" w:name="__Fieldmark__67_2401316229"/>
      <w:bookmarkStart w:id="119" w:name="__Fieldmark__67_2401316229"/>
      <w:bookmarkEnd w:id="11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ind w:left="714" w:hanging="357"/>
        <w:rPr>
          <w:sz w:val="20"/>
          <w:szCs w:val="20"/>
        </w:rPr>
      </w:pPr>
      <w:r>
        <w:rPr>
          <w:sz w:val="20"/>
          <w:szCs w:val="20"/>
        </w:rPr>
        <w:t>Přístup autora k řešení problematiky prá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0" w:name="__Fieldmark__68_2401316229"/>
      <w:bookmarkStart w:id="121" w:name="__Fieldmark__68_2401316229"/>
      <w:bookmarkEnd w:id="12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2" w:name="__Fieldmark__69_2401316229"/>
      <w:bookmarkStart w:id="123" w:name="__Fieldmark__69_2401316229"/>
      <w:bookmarkEnd w:id="12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4" w:name="__Fieldmark__70_2401316229"/>
      <w:bookmarkStart w:id="125" w:name="__Fieldmark__70_2401316229"/>
      <w:bookmarkEnd w:id="12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6" w:name="__Fieldmark__71_2401316229"/>
      <w:bookmarkStart w:id="127" w:name="__Fieldmark__71_2401316229"/>
      <w:bookmarkEnd w:id="12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8" w:name="__Fieldmark__72_2401316229"/>
      <w:bookmarkStart w:id="129" w:name="__Fieldmark__72_2401316229"/>
      <w:bookmarkEnd w:id="12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ind w:left="714" w:hanging="357"/>
        <w:rPr>
          <w:sz w:val="20"/>
          <w:szCs w:val="20"/>
        </w:rPr>
      </w:pPr>
      <w:r>
        <w:rPr>
          <w:sz w:val="20"/>
          <w:szCs w:val="20"/>
        </w:rPr>
        <w:t>Celkový dojem z prá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0" w:name="__Fieldmark__73_2401316229"/>
      <w:bookmarkStart w:id="131" w:name="__Fieldmark__73_2401316229"/>
      <w:bookmarkEnd w:id="13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2" w:name="__Fieldmark__74_2401316229"/>
      <w:bookmarkStart w:id="133" w:name="__Fieldmark__74_2401316229"/>
      <w:bookmarkEnd w:id="13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4" w:name="__Fieldmark__75_2401316229"/>
      <w:bookmarkStart w:id="135" w:name="__Fieldmark__75_2401316229"/>
      <w:bookmarkEnd w:id="13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6" w:name="__Fieldmark__76_2401316229"/>
      <w:bookmarkStart w:id="137" w:name="__Fieldmark__76_2401316229"/>
      <w:bookmarkEnd w:id="13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8" w:name="__Fieldmark__77_2401316229"/>
      <w:bookmarkStart w:id="139" w:name="__Fieldmark__77_2401316229"/>
      <w:bookmarkEnd w:id="13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/>
        <w:t xml:space="preserve">Vzhledem k uvedeným skutečnostem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doporučuji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/>
        <w:t xml:space="preserve">  předloženou práci k obhajobě před státní komisí.</w:t>
      </w:r>
    </w:p>
    <w:p>
      <w:pPr>
        <w:pStyle w:val="Normal"/>
        <w:tabs>
          <w:tab w:val="clear" w:pos="709"/>
          <w:tab w:val="left" w:pos="5245" w:leader="none"/>
        </w:tabs>
        <w:spacing w:lineRule="atLeast" w:line="200"/>
        <w:rPr/>
      </w:pPr>
      <w:r>
        <w:rPr/>
        <w:t>Navrhuji klasifikovat práci klasifikačním stupněm: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0" w:name="__Fieldmark__79_2401316229"/>
      <w:bookmarkStart w:id="141" w:name="__Fieldmark__79_2401316229"/>
      <w:bookmarkEnd w:id="141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výborně</w:t>
      </w:r>
    </w:p>
    <w:p>
      <w:pPr>
        <w:pStyle w:val="Normal"/>
        <w:tabs>
          <w:tab w:val="clear" w:pos="709"/>
          <w:tab w:val="left" w:pos="6839" w:leader="none"/>
        </w:tabs>
        <w:spacing w:lineRule="atLeast" w:line="200"/>
        <w:ind w:left="5245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2" w:name="__Fieldmark__80_2401316229"/>
      <w:bookmarkStart w:id="143" w:name="__Fieldmark__80_2401316229"/>
      <w:bookmarkEnd w:id="143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velmi dobře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left="5245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4" w:name="__Fieldmark__81_2401316229"/>
      <w:bookmarkStart w:id="145" w:name="__Fieldmark__81_2401316229"/>
      <w:bookmarkEnd w:id="145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dobře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left="5245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6" w:name="__Fieldmark__82_2401316229"/>
      <w:bookmarkStart w:id="147" w:name="__Fieldmark__82_2401316229"/>
      <w:bookmarkEnd w:id="147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nevyhovující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rPr>
          <w:b/>
          <w:b/>
        </w:rPr>
      </w:pPr>
      <w:r>
        <w:rPr>
          <w:b/>
        </w:rPr>
        <w:t>Stručné zdůvodnění navrhovaného klasifikačního stupně: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Autorka zpracovala z praktického hlediska aktuální problematiku kruhového tréninku, který získává znovu na popularitě díky své efektivitě a inovativnímu zapojování funkčních posilovacích pomůcek. Konkrétní tvorba metodiky se realizovala na základě osobních zkušeností studentky a ve spolupráci s renomovaným fitness centrem. Návrh cvičebních prvků bohužel ne vždy koresponduje s popisem, místy modelový proband cvik neprovádí úplně správně, občas se vyskytují drobné terminologické nepřesnosti a chybné interpunkce. Velmi kladně hodnotím spolupráci studentky s vedoucí práce a angažovanost při její tvorbě i nad rámec rozsahu bakalářské práce. Studentka pravidelně konzultovala průběh práce a reagovala na připomínky vedoucí práce. 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left="357" w:hanging="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rPr>
          <w:b/>
          <w:b/>
        </w:rPr>
      </w:pPr>
      <w:r>
        <w:rPr>
          <w:b/>
        </w:rPr>
        <w:t>Otázky a připomínky k bližšímu vysvětlení při obhajobě:</w:t>
      </w:r>
    </w:p>
    <w:p>
      <w:pPr>
        <w:pStyle w:val="Normal"/>
        <w:tabs>
          <w:tab w:val="left" w:pos="709" w:leader="none"/>
        </w:tabs>
        <w:spacing w:lineRule="atLeast" w:line="200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Má tato metoda rozvoje silových schopností v moderním pojetí fitness své limity? Jakou další pohybovou aktivitu byste klientům doporučila z hlediska komplexního rozvoje silových schopností? </w:t>
      </w:r>
      <w:r/>
      <w:r>
        <w:rPr/>
        <w:fldChar w:fldCharType="end"/>
      </w:r>
      <w:r>
        <w:rPr/>
      </w:r>
    </w:p>
    <w:p>
      <w:pPr>
        <w:pStyle w:val="Normal"/>
        <w:tabs>
          <w:tab w:val="left" w:pos="709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spacing w:lineRule="atLeast" w:line="200"/>
        <w:rPr/>
      </w:pPr>
      <w:r>
        <w:rPr/>
        <w:t xml:space="preserve">V Plzni, dn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8.8.2023</w:t>
      </w:r>
      <w:r>
        <w:rPr/>
      </w:r>
      <w:r>
        <w:rPr/>
        <w:fldChar w:fldCharType="end"/>
      </w:r>
      <w:r>
        <w:rPr/>
        <w:tab/>
        <w:t>…………………………..</w:t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/>
        <w:tab/>
        <w:t>podpis vedoucího práce</w:t>
      </w:r>
    </w:p>
    <w:sectPr>
      <w:headerReference w:type="default" r:id="rId2"/>
      <w:type w:val="continuous"/>
      <w:pgSz w:w="11906" w:h="16838"/>
      <w:pgMar w:left="1418" w:right="1418" w:gutter="0" w:header="709" w:top="765" w:footer="0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89100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0170</wp:posOffset>
              </wp:positionH>
              <wp:positionV relativeFrom="paragraph">
                <wp:posOffset>178435</wp:posOffset>
              </wp:positionV>
              <wp:extent cx="185293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93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Arial Narrow" w:hAnsi="Arial Narrow"/>
                              <w:b/>
                              <w:bCs/>
                            </w:rPr>
                            <w:t>Centrum tělesné výchovy a sportu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Arial Narrow" w:hAnsi="Arial Narrow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9pt;height:45pt;mso-wrap-distance-left:9.05pt;mso-wrap-distance-right:9.05pt;mso-wrap-distance-top:0pt;mso-wrap-distance-bottom:0pt;margin-top:14.05pt;mso-position-vertical-relative:text;margin-left:3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Tahoma"/>
                        <w:b/>
                        <w:b/>
                        <w:bCs/>
                      </w:rPr>
                    </w:pPr>
                    <w:r>
                      <w:rPr>
                        <w:rFonts w:cs="Tahoma" w:ascii="Arial Narrow" w:hAnsi="Arial Narrow"/>
                        <w:b/>
                        <w:bCs/>
                      </w:rPr>
                      <w:t>Centrum tělesné výchovy a sportu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Tahoma"/>
                        <w:b/>
                        <w:b/>
                        <w:bCs/>
                      </w:rPr>
                    </w:pPr>
                    <w:r>
                      <w:rPr>
                        <w:rFonts w:cs="Tahoma" w:ascii="Arial Narrow" w:hAnsi="Arial Narrow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6:59:00Z</dcterms:created>
  <dc:creator>Jan Beneš</dc:creator>
  <dc:description/>
  <cp:keywords/>
  <dc:language>en-US</dc:language>
  <cp:lastModifiedBy>Věra Knappová</cp:lastModifiedBy>
  <cp:lastPrinted>2015-05-20T09:27:00Z</cp:lastPrinted>
  <dcterms:modified xsi:type="dcterms:W3CDTF">2023-08-26T18:54:00Z</dcterms:modified>
  <cp:revision>4</cp:revision>
  <dc:subject/>
  <dc:title>HODNOCENÍ BAKALÁŘSKÉ PRÁCE</dc:title>
</cp:coreProperties>
</file>